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397"/>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0 (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0 (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о интервью С. Иванова с ректором Балтийского государственного технического университета Ю. Савельевым «Сатана» на страже мира», опубликованное в газете «Советская Россия» № 62, 1 июн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о интервью С. Иванова с ректором Балтийского государственного технического университета Ю. Савельевым «Сатана» на страже мира», опубликованное в газете «Советская Россия» № 62, 1 июн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ind w:firstLine="397"/>
        <w:jc w:val="center"/>
        <w:rPr/>
      </w:pPr>
      <w:r>
        <w:rPr>
          <w:rFonts w:cs="Arial" w:ascii="Arial" w:hAnsi="Arial"/>
          <w:bCs/>
          <w:color w:val="FFFFFF"/>
          <w:sz w:val="36"/>
          <w:szCs w:val="36"/>
        </w:rPr>
        <w:t>«</w:t>
      </w:r>
      <w:r>
        <w:rPr>
          <w:rFonts w:cs="Arial" w:ascii="Arial" w:hAnsi="Arial"/>
          <w:sz w:val="36"/>
          <w:szCs w:val="36"/>
        </w:rPr>
        <w:t>«САТАНА» НА СТРАЖЕ МИРА</w:t>
      </w:r>
    </w:p>
    <w:p>
      <w:pPr>
        <w:pStyle w:val="Normal"/>
        <w:spacing w:lineRule="auto" w:line="264" w:before="0" w:after="240"/>
        <w:ind w:firstLine="397"/>
        <w:jc w:val="both"/>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1906" w:h="16838"/>
          <w:pgMar w:left="567" w:right="567" w:gutter="0" w:header="0" w:top="567" w:footer="720" w:bottom="776"/>
          <w:pgNumType w:start="1" w:fmt="decimal"/>
          <w:formProt w:val="false"/>
          <w:titlePg/>
          <w:textDirection w:val="lrTb"/>
          <w:docGrid w:type="default" w:linePitch="360" w:charSpace="0"/>
        </w:sectPr>
      </w:pPr>
    </w:p>
    <w:p>
      <w:pPr>
        <w:pStyle w:val="Normal"/>
        <w:spacing w:lineRule="auto" w:line="264"/>
        <w:ind w:firstLine="397"/>
        <w:jc w:val="both"/>
        <w:rPr/>
      </w:pPr>
      <w:r>
        <w:rPr>
          <w:sz w:val="26"/>
          <w:szCs w:val="26"/>
        </w:rPr>
        <w:t xml:space="preserve">В конце апреля в истории российско-американских отношений произошла беспрецедентная вещь. Соединенные Штаты объявили о введении санкций не против целой страны, а всего лишь в отношении одного человека - Юрия Петровича Савельева. ректора Балтийского государственного технического университета (БГТУ). Более известного в мире как Военмех. </w:t>
      </w:r>
    </w:p>
    <w:p>
      <w:pPr>
        <w:pStyle w:val="Normal"/>
        <w:spacing w:lineRule="auto" w:line="264"/>
        <w:ind w:firstLine="397"/>
        <w:jc w:val="both"/>
        <w:rPr/>
      </w:pPr>
      <w:r>
        <w:rPr>
          <w:sz w:val="26"/>
          <w:szCs w:val="26"/>
        </w:rPr>
        <w:t xml:space="preserve">«Советская Россия» уже писала, как по этому поводу США бесцеремонно выкручивали руки нашему правительству (23 марта 2000 г. статья «Хозяева кнопки»). Там же были преданы гласности некие документы под грифом «Секретно», где всплыл тайный механизм власти - своего рода приводной ремень, посредством которого шестеренки государственного механизма России приводятся в действие по команде из-за океана. </w:t>
      </w:r>
    </w:p>
    <w:p>
      <w:pPr>
        <w:pStyle w:val="Normal"/>
        <w:spacing w:lineRule="auto" w:line="264"/>
        <w:ind w:firstLine="397"/>
        <w:jc w:val="both"/>
        <w:rPr/>
      </w:pPr>
      <w:r>
        <w:rPr>
          <w:sz w:val="26"/>
          <w:szCs w:val="26"/>
        </w:rPr>
        <w:t xml:space="preserve">Однако в этот раз механизм дал сбой – возможно, потому, что пресса не вовремя заглянула внутрь. Во всяком случае, несмотря на категоричные требования американцев. на этот раз расправа не состоялась и Ю.П. Савельев остается ректором Военмеха. </w:t>
      </w:r>
    </w:p>
    <w:p>
      <w:pPr>
        <w:pStyle w:val="Normal"/>
        <w:spacing w:lineRule="auto" w:line="264"/>
        <w:ind w:firstLine="397"/>
        <w:jc w:val="both"/>
        <w:rPr/>
      </w:pPr>
      <w:r>
        <w:rPr>
          <w:sz w:val="26"/>
          <w:szCs w:val="26"/>
        </w:rPr>
        <w:t xml:space="preserve">Сегодня он отвечает на вопросы нашей газеты. </w:t>
      </w:r>
    </w:p>
    <w:p>
      <w:pPr>
        <w:pStyle w:val="Normal"/>
        <w:spacing w:lineRule="auto" w:line="264" w:before="120" w:after="0"/>
        <w:ind w:firstLine="397"/>
        <w:jc w:val="center"/>
        <w:rPr>
          <w:rFonts w:ascii="Arial" w:hAnsi="Arial" w:cs="Arial"/>
          <w:b/>
          <w:b/>
          <w:sz w:val="26"/>
          <w:szCs w:val="26"/>
        </w:rPr>
      </w:pPr>
      <w:r>
        <w:rPr>
          <w:rFonts w:cs="Arial" w:ascii="Arial" w:hAnsi="Arial"/>
          <w:b/>
          <w:sz w:val="26"/>
          <w:szCs w:val="26"/>
        </w:rPr>
        <w:t xml:space="preserve">По закону неотвратимого </w:t>
      </w:r>
    </w:p>
    <w:p>
      <w:pPr>
        <w:pStyle w:val="Normal"/>
        <w:spacing w:lineRule="auto" w:line="264" w:before="0" w:after="120"/>
        <w:ind w:firstLine="397"/>
        <w:jc w:val="center"/>
        <w:rPr/>
      </w:pPr>
      <w:r>
        <w:rPr>
          <w:rFonts w:cs="Arial" w:ascii="Arial" w:hAnsi="Arial"/>
          <w:b/>
          <w:sz w:val="26"/>
          <w:szCs w:val="26"/>
        </w:rPr>
        <w:t>возмездия</w:t>
      </w:r>
    </w:p>
    <w:p>
      <w:pPr>
        <w:pStyle w:val="Normal"/>
        <w:spacing w:lineRule="auto" w:line="264"/>
        <w:ind w:firstLine="397"/>
        <w:jc w:val="both"/>
        <w:rPr/>
      </w:pPr>
      <w:r>
        <w:rPr>
          <w:b/>
          <w:sz w:val="26"/>
          <w:szCs w:val="26"/>
        </w:rPr>
        <w:t xml:space="preserve">– </w:t>
      </w:r>
      <w:r>
        <w:rPr>
          <w:b/>
          <w:sz w:val="26"/>
          <w:szCs w:val="26"/>
        </w:rPr>
        <w:t xml:space="preserve">Юрий Петрович, как вы себя чувствуете под грузом американских санкций? Если мне не изменяет память, чтобы целое чужое государство ополчалось против одного лишь нашего человека, последний раз это имело место в 1945 году, когда Адольф Гитлер объявил советского подводника А. Маринеско своим личным врагом. </w:t>
      </w:r>
    </w:p>
    <w:p>
      <w:pPr>
        <w:pStyle w:val="Normal"/>
        <w:spacing w:lineRule="auto" w:line="264" w:before="120" w:after="0"/>
        <w:ind w:firstLine="397"/>
        <w:jc w:val="both"/>
        <w:rPr/>
      </w:pPr>
      <w:r>
        <w:rPr>
          <w:sz w:val="26"/>
          <w:szCs w:val="26"/>
        </w:rPr>
        <w:t xml:space="preserve">– </w:t>
      </w:r>
      <w:r>
        <w:rPr>
          <w:sz w:val="26"/>
          <w:szCs w:val="26"/>
        </w:rPr>
        <w:t xml:space="preserve">Ведь те же самые Соединенные Штаты сейчас объявили своими врагами Радована Караджича, Слободана Милошевича, Саддама Хусейна. Так представляете, какая честь для меня попасть в такую компанию? </w:t>
      </w:r>
    </w:p>
    <w:p>
      <w:pPr>
        <w:pStyle w:val="Normal"/>
        <w:spacing w:lineRule="auto" w:line="264"/>
        <w:ind w:firstLine="397"/>
        <w:jc w:val="both"/>
        <w:rPr/>
      </w:pPr>
      <w:r>
        <w:rPr>
          <w:spacing w:val="4"/>
          <w:sz w:val="26"/>
          <w:szCs w:val="26"/>
        </w:rPr>
        <w:t xml:space="preserve">Кстати, большое спасибо вашей газете за поддержку. Я считаю, что ваш материал был очень важен в этой истории, он защитил меня как человека, хотя даже я, имеющий допуск к секретным материалам» не представляю, где вы смогли раздобыть такие документы. </w:t>
      </w:r>
    </w:p>
    <w:p>
      <w:pPr>
        <w:pStyle w:val="Normal"/>
        <w:spacing w:lineRule="auto" w:line="264"/>
        <w:ind w:firstLine="397"/>
        <w:jc w:val="both"/>
        <w:rPr/>
      </w:pPr>
      <w:r>
        <w:rPr>
          <w:sz w:val="26"/>
          <w:szCs w:val="26"/>
        </w:rPr>
        <w:t xml:space="preserve">А что касается санкции, то раньше мне казалось, что во внешней политике американцы порой ведут себя, как злые дети. Все же нация эта молодая, и ей простителен определенный инфантилизм, когда они с упорством испорченного ребенка стараются напакостить своему недругу. </w:t>
      </w:r>
    </w:p>
    <w:p>
      <w:pPr>
        <w:pStyle w:val="Normal"/>
        <w:spacing w:lineRule="auto" w:line="264"/>
        <w:ind w:firstLine="397"/>
        <w:jc w:val="both"/>
        <w:rPr/>
      </w:pPr>
      <w:r>
        <w:rPr>
          <w:sz w:val="26"/>
          <w:szCs w:val="26"/>
        </w:rPr>
        <w:t xml:space="preserve">Ну, сопоставьте, что такое персона ректора в масштабах всей внешней политики США? Пылинка в космосе, не больше. Но теперь я думаю, что здесь не столько детская мстительность, сколько холодный циничный расчет в отношениях с окружающим миром. </w:t>
      </w:r>
    </w:p>
    <w:p>
      <w:pPr>
        <w:pStyle w:val="Normal"/>
        <w:spacing w:lineRule="auto" w:line="264"/>
        <w:ind w:firstLine="397"/>
        <w:jc w:val="both"/>
        <w:rPr/>
      </w:pPr>
      <w:r>
        <w:rPr>
          <w:spacing w:val="-8"/>
          <w:sz w:val="26"/>
          <w:szCs w:val="26"/>
        </w:rPr>
        <w:t xml:space="preserve">Впервые внимание со стороны госдепа США я ощутил в 1999 году. Тогда в знак протеста против варварских бомбардировок американской авиацией сербских городов я уволил из Военмеха четверых американских профессоров, которые здесь работали по контракту. Казалось бы, мелкий эпизод на фоне мировой волны протестов. Но меня поразило, как мгновенно отреагировало американское правительство- Госдепартамент США потребовал от российского правительства немедленно восстановить американцев на работе. В противном случае угрожали отомстить неперечислением очередного транша по кредитам и прочими осложнениями. </w:t>
      </w:r>
    </w:p>
    <w:p>
      <w:pPr>
        <w:pStyle w:val="Normal"/>
        <w:spacing w:lineRule="auto" w:line="264"/>
        <w:ind w:firstLine="397"/>
        <w:jc w:val="both"/>
        <w:rPr/>
      </w:pPr>
      <w:r>
        <w:rPr>
          <w:sz w:val="26"/>
          <w:szCs w:val="26"/>
        </w:rPr>
        <w:t>И этому есть вполне прагматичное объяснение. Американское правительство испугалось «цепной реакции», что этот случай послужит прецедентом для других российских организаций. И тогда их ученым (а также и штатным работникам спецслужб, которые под крышей научных центров работают сейчас в нашей стране) не удастся удержаться на своих местах. А вот этого США уже допустить не могли. Эта страна из своей недавней рабовладельческой истории вынесла твердое правило – бунт среди негров на плантации надо давить в самом зародыше. А сейчас американское правительство своей вотчиной объявило весь земной шар.</w:t>
      </w:r>
    </w:p>
    <w:p>
      <w:pPr>
        <w:pStyle w:val="Normal"/>
        <w:spacing w:lineRule="auto" w:line="264" w:before="120" w:after="0"/>
        <w:ind w:firstLine="397"/>
        <w:jc w:val="both"/>
        <w:rPr/>
      </w:pPr>
      <w:r>
        <w:rPr>
          <w:b/>
          <w:sz w:val="26"/>
          <w:szCs w:val="26"/>
        </w:rPr>
        <w:t xml:space="preserve">– </w:t>
      </w:r>
      <w:r>
        <w:rPr>
          <w:b/>
          <w:sz w:val="26"/>
          <w:szCs w:val="26"/>
        </w:rPr>
        <w:t xml:space="preserve">Но если верить Центральному телевидению, то Соединенные Штаты сейчас - это основной оплот мира, бастион свободы и демократии. И наш самый надежный партнер, который только тем и озабочен, как успехом реформ в нашей стране. Во всяком случае, именно так преподносится визит Клинтона в нашу страну. </w:t>
      </w:r>
    </w:p>
    <w:p>
      <w:pPr>
        <w:pStyle w:val="Normal"/>
        <w:spacing w:lineRule="auto" w:line="264" w:before="120" w:after="0"/>
        <w:ind w:firstLine="397"/>
        <w:jc w:val="both"/>
        <w:rPr/>
      </w:pPr>
      <w:r>
        <w:rPr>
          <w:sz w:val="26"/>
          <w:szCs w:val="26"/>
        </w:rPr>
        <w:t xml:space="preserve">– </w:t>
      </w:r>
      <w:r>
        <w:rPr>
          <w:sz w:val="26"/>
          <w:szCs w:val="26"/>
        </w:rPr>
        <w:t>Ну-ну. Только как человек, имеющий отношение к оборонной тематике, хочу отметить, что бастион - сооружение сугубо военное и сродни каземату, А приведенный вами набор аргументов американцы импортируют в слаборазвитые страны,</w:t>
      </w:r>
      <w:r>
        <w:rPr>
          <w:color w:val="FFFFFF"/>
          <w:sz w:val="26"/>
          <w:szCs w:val="26"/>
        </w:rPr>
        <w:t xml:space="preserve"> </w:t>
      </w:r>
      <w:r>
        <w:rPr>
          <w:sz w:val="26"/>
          <w:szCs w:val="26"/>
        </w:rPr>
        <w:t xml:space="preserve">где особо слаборазвитые особи тиражируют эту ахинею в местных средствах массовой информации. Американцы же - люди практичные и в своей внешней политике не руководствуются благоглупостями вроде «Партнерство во имя мира» или «Развитие климата доверия». </w:t>
      </w:r>
    </w:p>
    <w:p>
      <w:pPr>
        <w:pStyle w:val="Normal"/>
        <w:spacing w:lineRule="auto" w:line="264"/>
        <w:ind w:firstLine="397"/>
        <w:jc w:val="both"/>
        <w:rPr/>
      </w:pPr>
      <w:r>
        <w:rPr>
          <w:sz w:val="26"/>
          <w:szCs w:val="26"/>
        </w:rPr>
        <w:t xml:space="preserve">Нет, они исповедуют здоровый национальный эгоизм и делают ставку только на силу. Выступая в сенате США 27 января 1998 года, президент Клинтон призвал сенат поддержать его программу по защите территории, народа США и американского образа жизни. Основу этой программы составляют три положения. Первое – поддержание на высоком уровне американской военной мощи, которая обеспечивает одновременное участие США не менее чем в двух региональных войнах и достижение там безоговорочной победы. Второе – защита интересов США в области экономики. При этом весь мир рассматривается как сфера жизненных интересов США. Третье – содействие демократическим процессам во всем мире, так как страны с рыночной экономикой являются лучшими партнерами США». </w:t>
      </w:r>
    </w:p>
    <w:p>
      <w:pPr>
        <w:pStyle w:val="Normal"/>
        <w:spacing w:lineRule="auto" w:line="264"/>
        <w:ind w:firstLine="397"/>
        <w:jc w:val="both"/>
        <w:rPr/>
      </w:pPr>
      <w:r>
        <w:rPr>
          <w:sz w:val="26"/>
          <w:szCs w:val="26"/>
        </w:rPr>
        <w:t xml:space="preserve">Последнее адресовано нам, потому что по мере своих рыночных преобразований Россия становилась все более сговорчивым и покладистым партнером. В 1990 году только ежегодные военные расходы в СССР достигали 292 млрд. долларов, а сейчас весь бюджет страны составляет всего около 20 млрд. долларов, за что от американцев низкий поклон нашим молодым реформаторам. </w:t>
      </w:r>
    </w:p>
    <w:p>
      <w:pPr>
        <w:pStyle w:val="Normal"/>
        <w:spacing w:lineRule="auto" w:line="264" w:before="120" w:after="0"/>
        <w:ind w:firstLine="397"/>
        <w:jc w:val="both"/>
        <w:rPr/>
      </w:pPr>
      <w:r>
        <w:rPr>
          <w:b/>
          <w:sz w:val="26"/>
          <w:szCs w:val="26"/>
        </w:rPr>
        <w:t xml:space="preserve">– </w:t>
      </w:r>
      <w:r>
        <w:rPr>
          <w:b/>
          <w:sz w:val="26"/>
          <w:szCs w:val="26"/>
        </w:rPr>
        <w:t>Так что же, по вашим словам, выходит, что мир обречен на противостояние?</w:t>
      </w:r>
    </w:p>
    <w:p>
      <w:pPr>
        <w:pStyle w:val="Normal"/>
        <w:spacing w:lineRule="auto" w:line="264" w:before="120" w:after="0"/>
        <w:ind w:firstLine="397"/>
        <w:jc w:val="both"/>
        <w:rPr/>
      </w:pPr>
      <w:r>
        <w:rPr>
          <w:sz w:val="26"/>
          <w:szCs w:val="26"/>
        </w:rPr>
        <w:t xml:space="preserve">– </w:t>
      </w:r>
      <w:r>
        <w:rPr>
          <w:sz w:val="26"/>
          <w:szCs w:val="26"/>
        </w:rPr>
        <w:t xml:space="preserve">Это не по моим словам. Это закон живой природы. Все в природе находится в состоянии соперничества и борьбы за выживание. А партнерство может быть только при условии паритета сил. </w:t>
      </w:r>
    </w:p>
    <w:p>
      <w:pPr>
        <w:pStyle w:val="Normal"/>
        <w:spacing w:lineRule="auto" w:line="264"/>
        <w:ind w:firstLine="397"/>
        <w:jc w:val="both"/>
        <w:rPr/>
      </w:pPr>
      <w:r>
        <w:rPr>
          <w:sz w:val="26"/>
          <w:szCs w:val="26"/>
        </w:rPr>
        <w:t xml:space="preserve">Дело в том, что Соединенные Штаты – страна, довольно бедная ресурсами, особенно энергетическими. По самым корректным оценкам, ценность сырьевых ресурсов России превышает 350 триллионов долларов. В расчете же на душу населения по этому показателю Россия в 2,5 - 3 раза превосходит США, в 6-7 раз- Германию и в 18-20 раз - Японию. И спор идет о том, будет ли Россия и впредь широким пьяным жестом потомственного алкоголика даром раздавать свое добро всему миру либо установит эквивалентный обмен. </w:t>
      </w:r>
    </w:p>
    <w:p>
      <w:pPr>
        <w:pStyle w:val="Normal"/>
        <w:spacing w:lineRule="auto" w:line="264"/>
        <w:ind w:firstLine="397"/>
        <w:jc w:val="both"/>
        <w:rPr/>
      </w:pPr>
      <w:r>
        <w:rPr>
          <w:sz w:val="26"/>
          <w:szCs w:val="26"/>
        </w:rPr>
        <w:t>Повторяю: для равноправных и взаимовыгодных взаимоотношений требуется как непременное условие и паритет сил в военной области. Если же одна страна на порядок слабее другой, то международное партнерство между ними напоминает партнерство между дойной коровой и ее хозяином: кормят, пока доится, но в конечном итоге все равно под нож пустят.</w:t>
      </w:r>
    </w:p>
    <w:p>
      <w:pPr>
        <w:pStyle w:val="Normal"/>
        <w:spacing w:lineRule="auto" w:line="264" w:before="120" w:after="0"/>
        <w:ind w:firstLine="397"/>
        <w:jc w:val="both"/>
        <w:rPr/>
      </w:pPr>
      <w:r>
        <w:rPr>
          <w:b/>
          <w:sz w:val="26"/>
          <w:szCs w:val="26"/>
        </w:rPr>
        <w:t xml:space="preserve">– </w:t>
      </w:r>
      <w:r>
        <w:rPr>
          <w:b/>
          <w:sz w:val="26"/>
          <w:szCs w:val="26"/>
        </w:rPr>
        <w:t xml:space="preserve">Так что же, нам жить в вечном страхе? Ведь люди только-только вздохнули свободно с началом перестройки, освободились от страха ядерной войны. </w:t>
      </w:r>
    </w:p>
    <w:p>
      <w:pPr>
        <w:pStyle w:val="Normal"/>
        <w:spacing w:lineRule="auto" w:line="264"/>
        <w:ind w:firstLine="397"/>
        <w:jc w:val="both"/>
        <w:rPr/>
      </w:pPr>
      <w:r>
        <w:rPr>
          <w:sz w:val="26"/>
          <w:szCs w:val="26"/>
        </w:rPr>
        <w:t xml:space="preserve">– </w:t>
      </w:r>
      <w:r>
        <w:rPr>
          <w:sz w:val="26"/>
          <w:szCs w:val="26"/>
        </w:rPr>
        <w:t xml:space="preserve">Многократно описано, как в гитлеровских концлагерях обреченные спокойно шли в газовые камеры, думая, что их ведут в баню. Вам такое спокойствие нужно? Мне - нет. Я призываю вас трезво и мужественно взглянуть на вещи и уяснить, что главным способом выживания любого организма в живой природе является устрашение. Устрашение, которое предотвращает нападение возможных противников. </w:t>
      </w:r>
    </w:p>
    <w:p>
      <w:pPr>
        <w:pStyle w:val="Normal"/>
        <w:spacing w:lineRule="auto" w:line="264"/>
        <w:ind w:firstLine="397"/>
        <w:jc w:val="both"/>
        <w:rPr/>
      </w:pPr>
      <w:r>
        <w:rPr>
          <w:sz w:val="26"/>
          <w:szCs w:val="26"/>
        </w:rPr>
        <w:t xml:space="preserve">И человечество здесь не является исключением. Безопасность страны гарантируется только при одном условии: если противник знает, что возмездие неизбежно, что ответный удар будет неотвратим и ужасен. Таким образом, залогом мира и стабильности является именно взаимная уязвимость сторон. Но, увы, у нашей страны и у США оказался «одинаковый» подход к проблеме разоружения. США руководствуются прежде всего своей стратегией национальной безопасности. А она покоится на трех китах, на трех главных постулатах: могут заключаться только те соглашения, которые укрепят безопасность страны и союзников США; сокращаться должны только те виды стратегических наступательных вооружений, которые представляют наибольшую опасность для США; приоритеты должны отдаваться только тем соглашениям, которые допускают всеобъемлющий глубокий контроль над вооружениями, выполняющий разведывательные функции, </w:t>
      </w:r>
    </w:p>
    <w:p>
      <w:pPr>
        <w:pStyle w:val="Normal"/>
        <w:spacing w:lineRule="auto" w:line="264"/>
        <w:ind w:firstLine="397"/>
        <w:jc w:val="both"/>
        <w:rPr/>
      </w:pPr>
      <w:r>
        <w:rPr>
          <w:sz w:val="26"/>
          <w:szCs w:val="26"/>
        </w:rPr>
        <w:t>Но трагедия для нас в том, что, похоже, и российское правительство сейчас озабочено безопасностью не своей собственной страны, а в первую очередь Соединенных Штатов, И поэтому с готовностью идет им на уступки.</w:t>
      </w:r>
    </w:p>
    <w:p>
      <w:pPr>
        <w:pStyle w:val="Normal"/>
        <w:spacing w:lineRule="auto" w:line="264" w:before="120" w:after="0"/>
        <w:ind w:firstLine="397"/>
        <w:jc w:val="both"/>
        <w:rPr/>
      </w:pPr>
      <w:r>
        <w:rPr>
          <w:b/>
          <w:sz w:val="26"/>
          <w:szCs w:val="26"/>
        </w:rPr>
        <w:t xml:space="preserve">– </w:t>
      </w:r>
      <w:r>
        <w:rPr>
          <w:b/>
          <w:sz w:val="26"/>
          <w:szCs w:val="26"/>
        </w:rPr>
        <w:t xml:space="preserve">А как в этом контексте расценить ратификацию нашей страной договора СНВ-2? Ведь известно, что вы как раз специалист по ракетным системам. </w:t>
      </w:r>
    </w:p>
    <w:p>
      <w:pPr>
        <w:pStyle w:val="Normal"/>
        <w:spacing w:lineRule="auto" w:line="264" w:before="120" w:after="0"/>
        <w:ind w:firstLine="397"/>
        <w:jc w:val="both"/>
        <w:rPr/>
      </w:pPr>
      <w:r>
        <w:rPr>
          <w:sz w:val="26"/>
          <w:szCs w:val="26"/>
        </w:rPr>
        <w:t xml:space="preserve">– </w:t>
      </w:r>
      <w:r>
        <w:rPr>
          <w:sz w:val="26"/>
          <w:szCs w:val="26"/>
        </w:rPr>
        <w:t xml:space="preserve">С вашего разрешения к оценке этого договора давайте вернемся несколько позже, потому что нельзя его рассматривать иначе как в контексте всей серии договоров между СССР (Россией) и США о разоружении и ограничении стратегических вооружений. И для этого следует предварительно вкратце рассмотреть историю ядерного противостояния между нашей страной и Соединенными Штатами. Без этого говорить об особенностях СНВ-2- все равно, что спорить о сумме, не зная слагаемых. </w:t>
      </w:r>
    </w:p>
    <w:p>
      <w:pPr>
        <w:pStyle w:val="Normal"/>
        <w:spacing w:lineRule="auto" w:line="264" w:before="120" w:after="0"/>
        <w:ind w:firstLine="397"/>
        <w:jc w:val="both"/>
        <w:rPr>
          <w:b/>
          <w:b/>
          <w:sz w:val="26"/>
          <w:szCs w:val="26"/>
        </w:rPr>
      </w:pPr>
      <w:r>
        <w:rPr>
          <w:b/>
          <w:sz w:val="26"/>
          <w:szCs w:val="26"/>
        </w:rPr>
        <w:t xml:space="preserve">– </w:t>
      </w:r>
      <w:r>
        <w:rPr>
          <w:b/>
          <w:sz w:val="26"/>
          <w:szCs w:val="26"/>
        </w:rPr>
        <w:t>Итак, начнем с Америки.</w:t>
      </w:r>
    </w:p>
    <w:p>
      <w:pPr>
        <w:pStyle w:val="Normal"/>
        <w:spacing w:lineRule="auto" w:line="264" w:before="120" w:after="0"/>
        <w:ind w:firstLine="397"/>
        <w:jc w:val="both"/>
        <w:rPr/>
      </w:pPr>
      <w:r>
        <w:rPr>
          <w:spacing w:val="4"/>
          <w:sz w:val="26"/>
          <w:szCs w:val="26"/>
        </w:rPr>
        <w:t xml:space="preserve">– </w:t>
      </w:r>
      <w:r>
        <w:rPr>
          <w:spacing w:val="4"/>
          <w:sz w:val="26"/>
          <w:szCs w:val="26"/>
        </w:rPr>
        <w:t xml:space="preserve">Важнейшей компонентой ее ядерных сил сразу после второй мировой войны стали тяжелые стратегические бомбардировщики. По этим самолетам США тогда опережали всех. Высота полета делала их недосягаемыми для истребителей и зенитных систем. И американцы считали, что могут беспрепятственно нарушать воздушную границу СССР, пока эти иллюзии не разлетелись в прах вместе с обломками самолета «У-2», сбитого над Свердловском новой советской зенитной ракетой. </w:t>
      </w:r>
    </w:p>
    <w:p>
      <w:pPr>
        <w:pStyle w:val="Normal"/>
        <w:spacing w:lineRule="auto" w:line="264"/>
        <w:ind w:firstLine="397"/>
        <w:jc w:val="both"/>
        <w:rPr/>
      </w:pPr>
      <w:r>
        <w:rPr>
          <w:sz w:val="26"/>
          <w:szCs w:val="26"/>
        </w:rPr>
        <w:t>С этого момента Соединенным Штатам стало ясно, что основной центр тяжести в ядерных силах следует переносить на подводные ракетоносцы. В 1961 году в море вышла первая американская субмарина с ядерными стратегическими ракетами на борту. Обратите внимание, и в этом случае американцы использовали наиболее выгодный для себя вид носителя ядерного оружия. (Соединенные Штаты с востока и запада омываются водами Мирового океана, имеют огромное количество удобных бухт, развитую дорожную сеть, инфраструктуру). А вот стратегические ракеты наземного базирования а Соединенных Штатах всегда отставали от двух первых китов «ядерной триады» - авиации и подводных лодок.</w:t>
      </w:r>
    </w:p>
    <w:p>
      <w:pPr>
        <w:pStyle w:val="Normal"/>
        <w:spacing w:lineRule="auto" w:line="264" w:before="120" w:after="0"/>
        <w:ind w:firstLine="397"/>
        <w:jc w:val="both"/>
        <w:rPr/>
      </w:pPr>
      <w:r>
        <w:rPr>
          <w:b/>
          <w:sz w:val="26"/>
          <w:szCs w:val="26"/>
        </w:rPr>
        <w:t xml:space="preserve">– </w:t>
      </w:r>
      <w:r>
        <w:rPr>
          <w:b/>
          <w:sz w:val="26"/>
          <w:szCs w:val="26"/>
        </w:rPr>
        <w:t xml:space="preserve">Но так как законы техники одинаковы для всех стран, то, видимо, и наши ракетно-ядерные силы развивались таким же образом? </w:t>
      </w:r>
    </w:p>
    <w:p>
      <w:pPr>
        <w:pStyle w:val="Normal"/>
        <w:spacing w:lineRule="auto" w:line="264" w:before="120" w:after="0"/>
        <w:ind w:firstLine="397"/>
        <w:jc w:val="both"/>
        <w:rPr/>
      </w:pPr>
      <w:r>
        <w:rPr>
          <w:sz w:val="26"/>
          <w:szCs w:val="26"/>
        </w:rPr>
        <w:t xml:space="preserve">– </w:t>
      </w:r>
      <w:r>
        <w:rPr>
          <w:spacing w:val="-4"/>
          <w:sz w:val="26"/>
          <w:szCs w:val="26"/>
        </w:rPr>
        <w:t xml:space="preserve">Вовсе нет. И в этом заключается главный порок всех последних договоров по ядерному разоружению: они стремились у каждой из сторон оставить симметричную структуру ядерных сил, но, как я вам уже говорил, советские и американские ядерные силы развивались совершенно несимметрично! </w:t>
      </w:r>
    </w:p>
    <w:p>
      <w:pPr>
        <w:pStyle w:val="Normal"/>
        <w:spacing w:lineRule="auto" w:line="264"/>
        <w:ind w:firstLine="397"/>
        <w:jc w:val="both"/>
        <w:rPr/>
      </w:pPr>
      <w:r>
        <w:rPr>
          <w:sz w:val="26"/>
          <w:szCs w:val="26"/>
        </w:rPr>
        <w:t xml:space="preserve">Надо сказать, что было время, когда США в 60 - 70-е годы добились подавляющего превосходства. Америка значительно опережала нас прежде всего по средствам доставки ядерного оружия. Кроме того, в 60-е годы они применили систему разделяющихся ядерных боеголовок. Таким образом, одна ракета накрывает собой огромную площадь. Специалисты оценивали соотношение между американской ядерной мощью и нашей в период Карибского кризиса как. 17 : 1 в пользу американцев! А в 1974 году- как 3 : 1. Но все изменилось в один миг, когда в 1975 году у нас на боевое дежурство встали тяжелые ракеты СС-18. </w:t>
      </w:r>
    </w:p>
    <w:p>
      <w:pPr>
        <w:pStyle w:val="Normal"/>
        <w:spacing w:lineRule="auto" w:line="264" w:before="120" w:after="0"/>
        <w:ind w:firstLine="397"/>
        <w:jc w:val="both"/>
        <w:rPr/>
      </w:pPr>
      <w:r>
        <w:rPr>
          <w:b/>
          <w:sz w:val="26"/>
          <w:szCs w:val="26"/>
        </w:rPr>
        <w:t xml:space="preserve">– </w:t>
      </w:r>
      <w:r>
        <w:rPr>
          <w:b/>
          <w:sz w:val="26"/>
          <w:szCs w:val="26"/>
        </w:rPr>
        <w:t xml:space="preserve">Да, я всегда замечал, что у нас все время уповают на чудо. Вот миг - и все. </w:t>
      </w:r>
    </w:p>
    <w:p>
      <w:pPr>
        <w:pStyle w:val="Normal"/>
        <w:spacing w:lineRule="auto" w:line="264" w:before="120" w:after="0"/>
        <w:ind w:firstLine="397"/>
        <w:jc w:val="both"/>
        <w:rPr/>
      </w:pPr>
      <w:r>
        <w:rPr>
          <w:sz w:val="26"/>
          <w:szCs w:val="26"/>
        </w:rPr>
        <w:t xml:space="preserve">– </w:t>
      </w:r>
      <w:r>
        <w:rPr>
          <w:sz w:val="26"/>
          <w:szCs w:val="26"/>
        </w:rPr>
        <w:t xml:space="preserve">Для непосвященных все так и выглядит. А на самом деле это колоссальный труд десятков тысяч рабочих, ученых и инженеров. Но самое главное - это правильное политическое решение. Как бы ни хаяли у нас Леонида Ильича Брежнева, советские люди Должны склонить перед ним головы за то решение, которое он принял в начале 1969 года. В ответ на американскую ядерную угрозу было решено развивать советские тяжелые ракеты шахтного базирования. </w:t>
      </w:r>
    </w:p>
    <w:p>
      <w:pPr>
        <w:pStyle w:val="Normal"/>
        <w:spacing w:lineRule="auto" w:line="264"/>
        <w:ind w:firstLine="397"/>
        <w:jc w:val="both"/>
        <w:rPr/>
      </w:pPr>
      <w:r>
        <w:rPr>
          <w:sz w:val="26"/>
          <w:szCs w:val="26"/>
        </w:rPr>
        <w:t xml:space="preserve">В итоге на свет появилась сперва ракета СС-17 с шестью разделяющимися боеголовками, а вслед за ней и ракета CC-18 с десятью разделяющимися боеголовками. Американцы ее тут же окрестили «Сатаной». И надо признать, что эта ракета оправдывает свое название, и американцы не зря тогда, в 1975 году, впервые ощутили свою полную беспомощность и беззащитность, потому что с этой минуты Советский Союз получил абсолютный стратегический перевес. </w:t>
      </w:r>
    </w:p>
    <w:p>
      <w:pPr>
        <w:pStyle w:val="Normal"/>
        <w:spacing w:lineRule="auto" w:line="264" w:before="120" w:after="0"/>
        <w:ind w:firstLine="397"/>
        <w:jc w:val="both"/>
        <w:rPr>
          <w:rFonts w:ascii="Arial" w:hAnsi="Arial" w:cs="Arial"/>
          <w:b/>
          <w:b/>
          <w:sz w:val="26"/>
          <w:szCs w:val="26"/>
        </w:rPr>
      </w:pPr>
      <w:r>
        <w:rPr>
          <w:rFonts w:cs="Arial" w:ascii="Arial" w:hAnsi="Arial"/>
          <w:b/>
          <w:sz w:val="26"/>
          <w:szCs w:val="26"/>
        </w:rPr>
        <w:t xml:space="preserve">Украденная победа </w:t>
      </w:r>
    </w:p>
    <w:p>
      <w:pPr>
        <w:pStyle w:val="Normal"/>
        <w:spacing w:lineRule="auto" w:line="264" w:before="120" w:after="0"/>
        <w:ind w:firstLine="397"/>
        <w:jc w:val="both"/>
        <w:rPr/>
      </w:pPr>
      <w:r>
        <w:rPr>
          <w:b/>
          <w:sz w:val="26"/>
          <w:szCs w:val="26"/>
        </w:rPr>
        <w:t xml:space="preserve">– </w:t>
      </w:r>
      <w:r>
        <w:rPr>
          <w:b/>
          <w:sz w:val="26"/>
          <w:szCs w:val="26"/>
        </w:rPr>
        <w:t>Что же это за ракета такая необыкновенная? Ведь, как известно, «чудо-оружие» - это в основном удел писателей-фантастов.</w:t>
      </w:r>
    </w:p>
    <w:p>
      <w:pPr>
        <w:pStyle w:val="Normal"/>
        <w:spacing w:lineRule="auto" w:line="264" w:before="120" w:after="0"/>
        <w:ind w:firstLine="397"/>
        <w:jc w:val="both"/>
        <w:rPr/>
      </w:pPr>
      <w:r>
        <w:rPr>
          <w:sz w:val="26"/>
          <w:szCs w:val="26"/>
        </w:rPr>
        <w:t xml:space="preserve">– </w:t>
      </w:r>
      <w:r>
        <w:rPr>
          <w:sz w:val="26"/>
          <w:szCs w:val="26"/>
        </w:rPr>
        <w:t xml:space="preserve">Ракета СС-18 «Сатана» (под таким названием она фигурирует в американских официальных документах) - это действительно монстр, который на порядок превосходит любые другие существующие сейчас ракетные системы. Прежде всего это самая тяжелая боевая стратегическая, ракета в мире - ее вес свыше 210 тонн. Для сравнения: американская MX почти в два раза легче. А вес ракеты определяет ее полезную нагрузку. У нашей ракеты она составляет 8,8 тонны - целая космическая орбитальная станция. </w:t>
      </w:r>
    </w:p>
    <w:p>
      <w:pPr>
        <w:pStyle w:val="Normal"/>
        <w:spacing w:lineRule="auto" w:line="264"/>
        <w:ind w:firstLine="397"/>
        <w:jc w:val="both"/>
        <w:rPr/>
      </w:pPr>
      <w:r>
        <w:rPr>
          <w:sz w:val="26"/>
          <w:szCs w:val="26"/>
        </w:rPr>
        <w:t xml:space="preserve">По сообщениям зарубежной прессы (понятно, что в открытой печати я вынужден оперировать только такими источниками) мощность каждой из 10 боеголовок «Сатаны» составляет от 0,1 до 0,15 мегатонны. </w:t>
      </w:r>
    </w:p>
    <w:p>
      <w:pPr>
        <w:pStyle w:val="Normal"/>
        <w:spacing w:lineRule="auto" w:line="264"/>
        <w:ind w:firstLine="397"/>
        <w:jc w:val="both"/>
        <w:rPr/>
      </w:pPr>
      <w:r>
        <w:rPr>
          <w:sz w:val="26"/>
          <w:szCs w:val="26"/>
        </w:rPr>
        <w:t xml:space="preserve">Но дело даже не в этом. За счет того, что эта ракета несет большой полезный вес, она снабжена мощнейшей системой для прорыва американской противоракетной обороны (ПРО). Давайте посчитаем. Американский зенитный комплекс на каждую отделившуюся боеголовку должен истратить от 3 до 7 антиракет. Но «Сатана» несет еще и ложные головные части, которые «защищают» основные ядерные головные блоки. </w:t>
      </w:r>
    </w:p>
    <w:p>
      <w:pPr>
        <w:pStyle w:val="Normal"/>
        <w:spacing w:lineRule="auto" w:line="264"/>
        <w:ind w:firstLine="397"/>
        <w:jc w:val="both"/>
        <w:rPr/>
      </w:pPr>
      <w:r>
        <w:rPr>
          <w:sz w:val="26"/>
          <w:szCs w:val="26"/>
        </w:rPr>
        <w:t xml:space="preserve">Здесь есть одна сложность - современные средства слежения позволяют отличить ядерный заряд от ложной цели по характеру оставляемого ими в атмосфере ионизированного следа; след от тупорылой боевой головной части значительно больше, чем от острого конуса меньшей по размеру ложной цели. Однако наши ученые и инженеры решили и эту проблему. Наши ложные боеголовки выбрасывают специально дипольные отражатели, которые у противника создают полную иллюзию, что на них идет не ложная, а настоящая боевая часть с ядерным зарядом. Так что навстречу каждой нашей «Сатане» американцы вынуждены будут выпустить не один десяток антиракет. </w:t>
      </w:r>
    </w:p>
    <w:p>
      <w:pPr>
        <w:pStyle w:val="Normal"/>
        <w:spacing w:lineRule="auto" w:line="264"/>
        <w:ind w:firstLine="397"/>
        <w:jc w:val="both"/>
        <w:rPr/>
      </w:pPr>
      <w:r>
        <w:rPr>
          <w:spacing w:val="4"/>
          <w:sz w:val="26"/>
          <w:szCs w:val="26"/>
        </w:rPr>
        <w:t xml:space="preserve">Но даже и в этом случае часть боеголовок «Сатаны» все равно прорывается к цели. За счет чего - на этом не будем останавливаться. У нашей науки для американцев еще много осталось сюрпризов. Таким образом, от ракет СС-18 практически нет защиты. Они прорывают любую противоракетную оборону. </w:t>
      </w:r>
    </w:p>
    <w:p>
      <w:pPr>
        <w:pStyle w:val="Normal"/>
        <w:spacing w:lineRule="auto" w:line="264"/>
        <w:ind w:firstLine="397"/>
        <w:jc w:val="both"/>
        <w:rPr/>
      </w:pPr>
      <w:r>
        <w:rPr>
          <w:sz w:val="26"/>
          <w:szCs w:val="26"/>
        </w:rPr>
        <w:t>В свое время министр обороны США Р. Макнамара подсчитал, что для полного уничтожения Соединенных Штатов достаточно всего 400 ядерных зарядов. А на самом деле, если хотя бы 5 - 6 подобных наших ракет достигнут территории США, это будет означать для них национальную катастрофу. Значит, пока «Сатана» стоит на страже мира, для нашей страны не существует глобальной военной угрозы.</w:t>
      </w:r>
    </w:p>
    <w:p>
      <w:pPr>
        <w:pStyle w:val="Normal"/>
        <w:spacing w:lineRule="auto" w:line="264" w:before="120" w:after="0"/>
        <w:ind w:firstLine="397"/>
        <w:jc w:val="both"/>
        <w:rPr/>
      </w:pPr>
      <w:r>
        <w:rPr>
          <w:b/>
          <w:sz w:val="26"/>
          <w:szCs w:val="26"/>
        </w:rPr>
        <w:t>–</w:t>
      </w:r>
      <w:r>
        <w:rPr>
          <w:b/>
          <w:sz w:val="26"/>
          <w:szCs w:val="26"/>
        </w:rPr>
        <w:t>Но, видимо, и за океаном не остались безучастными к новой реальности?</w:t>
      </w:r>
    </w:p>
    <w:p>
      <w:pPr>
        <w:pStyle w:val="Normal"/>
        <w:spacing w:lineRule="auto" w:line="264" w:before="120" w:after="0"/>
        <w:ind w:firstLine="397"/>
        <w:jc w:val="both"/>
        <w:rPr/>
      </w:pPr>
      <w:r>
        <w:rPr>
          <w:spacing w:val="4"/>
          <w:sz w:val="26"/>
          <w:szCs w:val="26"/>
        </w:rPr>
        <w:t xml:space="preserve">– </w:t>
      </w:r>
      <w:r>
        <w:rPr>
          <w:spacing w:val="4"/>
          <w:sz w:val="26"/>
          <w:szCs w:val="26"/>
        </w:rPr>
        <w:t xml:space="preserve">Америка лихорадочно искала, что она может противопоставить нашим тяжелым ракетам, В 1983 году Рейган объявил, что США приступили к созданию «Стратегической оборонной инициативы» (СОИ). Это была попытка создать систему глобальной защиты всей территории США и тем самым обезопасить себя от ответного ядерного удара. </w:t>
      </w:r>
    </w:p>
    <w:p>
      <w:pPr>
        <w:pStyle w:val="Normal"/>
        <w:spacing w:lineRule="auto" w:line="264"/>
        <w:ind w:firstLine="397"/>
        <w:jc w:val="both"/>
        <w:rPr/>
      </w:pPr>
      <w:r>
        <w:rPr>
          <w:sz w:val="26"/>
          <w:szCs w:val="26"/>
        </w:rPr>
        <w:t xml:space="preserve">СОИ предусматривала глобальную сеть слежения за всей территорией СССР и вывод на околоземную орбиту боевых спутников, способных поражать наши летящие ракеты. На этих же спутниках собирались установить мощные лазеры, способные воздействовать на взлетающие ракеты. </w:t>
      </w:r>
    </w:p>
    <w:p>
      <w:pPr>
        <w:pStyle w:val="Normal"/>
        <w:spacing w:lineRule="auto" w:line="264"/>
        <w:ind w:firstLine="397"/>
        <w:jc w:val="both"/>
        <w:rPr/>
      </w:pPr>
      <w:r>
        <w:rPr>
          <w:sz w:val="26"/>
          <w:szCs w:val="26"/>
        </w:rPr>
        <w:t xml:space="preserve">Но наиболее надежным средством поражения ракет американцы считали такой: со своего боевого спутника они выпускают ядерный заряд, который взрывается на пути следования советской тяжелой ракеты, И когда головная часть нашей ракеты проходит через зону ядерного взрыва, то, по замыслу американских конструкторов, она подвергается всем видам жестких излучений, а также электромагнитному излучению и вторичной радиации, которая наводилась в металлических частях ракеты. Все эти факторы выводили из строя систему наведения нашей ракеты да и просто разрушали структуру всех основных рабочих узлов. </w:t>
      </w:r>
    </w:p>
    <w:p>
      <w:pPr>
        <w:pStyle w:val="Normal"/>
        <w:spacing w:lineRule="auto" w:line="264"/>
        <w:ind w:firstLine="397"/>
        <w:jc w:val="both"/>
        <w:rPr/>
      </w:pPr>
      <w:r>
        <w:rPr>
          <w:spacing w:val="4"/>
          <w:sz w:val="26"/>
          <w:szCs w:val="26"/>
        </w:rPr>
        <w:t xml:space="preserve">Но появление наших тяжелых ракет СС-18 «Сатана» по существу поставило крест на всей системе СОИ. Наша радиоэлектронная промышленность за 4 года создала электронные блоки системы управления и наведения, защищенные от всех видов излучения, Кроме того, головные части наших ракет оказались изготовлены из специальных композиционных материалов, нечувствительных к радиации. </w:t>
      </w:r>
    </w:p>
    <w:p>
      <w:pPr>
        <w:pStyle w:val="Normal"/>
        <w:spacing w:lineRule="auto" w:line="264"/>
        <w:ind w:firstLine="397"/>
        <w:jc w:val="both"/>
        <w:rPr/>
      </w:pPr>
      <w:r>
        <w:rPr>
          <w:spacing w:val="4"/>
          <w:sz w:val="26"/>
          <w:szCs w:val="26"/>
        </w:rPr>
        <w:t>Таким образом, наша «Сатана» оказалась хитрее всех дьявольских ловушек СОИ. И лишь только у нас появились эти ракеты, как тут же американцы, сообразив, что их страна совершенно беззащитна как в случае первичного, так и ответно-встречного удара, стали втягивать нас в «гонку ядерного разоружения».</w:t>
      </w:r>
    </w:p>
    <w:p>
      <w:pPr>
        <w:pStyle w:val="Normal"/>
        <w:spacing w:lineRule="auto" w:line="264" w:before="120" w:after="0"/>
        <w:ind w:firstLine="397"/>
        <w:jc w:val="both"/>
        <w:rPr/>
      </w:pPr>
      <w:r>
        <w:rPr>
          <w:b/>
          <w:sz w:val="26"/>
          <w:szCs w:val="26"/>
        </w:rPr>
        <w:t xml:space="preserve">– </w:t>
      </w:r>
      <w:r>
        <w:rPr>
          <w:b/>
          <w:sz w:val="26"/>
          <w:szCs w:val="26"/>
        </w:rPr>
        <w:t>Признаюсь, в вашей интерпретации послевоенная история предстает с неожиданной стороны.</w:t>
      </w:r>
    </w:p>
    <w:p>
      <w:pPr>
        <w:pStyle w:val="Normal"/>
        <w:spacing w:lineRule="auto" w:line="264" w:before="120" w:after="0"/>
        <w:ind w:firstLine="397"/>
        <w:jc w:val="both"/>
        <w:rPr/>
      </w:pPr>
      <w:r>
        <w:rPr>
          <w:sz w:val="26"/>
          <w:szCs w:val="26"/>
        </w:rPr>
        <w:t xml:space="preserve">– </w:t>
      </w:r>
      <w:r>
        <w:rPr>
          <w:sz w:val="26"/>
          <w:szCs w:val="26"/>
        </w:rPr>
        <w:t xml:space="preserve">И еще я считаю, что пора прекратить спекуляции на тему, что якобы Советский Союз выдохся в гонке вооружений и проиграл войну умов американским конструкторам и ученым. Как раз все было наоборот. Мы выиграли эту войну! Мы получили абсолютное преимущество над противником, и вот в этот момент по инициативе американцев начался процесс сокращения ядерных вооружений. А наша страна с готовностью приняла навязанную американцами идеологию и логику этого процесса. </w:t>
      </w:r>
    </w:p>
    <w:p>
      <w:pPr>
        <w:pStyle w:val="Normal"/>
        <w:spacing w:lineRule="auto" w:line="264"/>
        <w:ind w:firstLine="397"/>
        <w:jc w:val="both"/>
        <w:rPr/>
      </w:pPr>
      <w:r>
        <w:rPr>
          <w:sz w:val="26"/>
          <w:szCs w:val="26"/>
        </w:rPr>
        <w:t xml:space="preserve">Поймите правильно. Я отнюдь не противник сокращения вооружений. Но надо сказать прямо: «холодная война», уже совсем было выигранная нашими советскими учеными, инженерами и конструкторами, в одном шаге от Победы была бездарно проиграна политиками и дипломатами. Не военные мускулы оказались слабы у нашей страны, а мозги тех государственных деятелей, которые занимались ядерным разоружением. Есть все основания думать, что «агенты влияния», о которых говорил председатель КГБ Крючков, уже тогда, в начале 80-х годов, проникли в первую очередь в наш МИД и Академию наук, где готовились эти решения. Потому что с каждым этапом переговоров происходило одностороннее разоружение нашей страны и усиление военной мощи Соединенных Штатов. </w:t>
      </w:r>
    </w:p>
    <w:p>
      <w:pPr>
        <w:pStyle w:val="Normal"/>
        <w:spacing w:lineRule="auto" w:line="264" w:before="120" w:after="0"/>
        <w:ind w:firstLine="397"/>
        <w:jc w:val="both"/>
        <w:rPr/>
      </w:pPr>
      <w:r>
        <w:rPr>
          <w:b/>
          <w:sz w:val="26"/>
          <w:szCs w:val="26"/>
        </w:rPr>
        <w:t xml:space="preserve">– </w:t>
      </w:r>
      <w:r>
        <w:rPr>
          <w:b/>
          <w:sz w:val="26"/>
          <w:szCs w:val="26"/>
        </w:rPr>
        <w:t xml:space="preserve">А как же дошли мы до жизни такой? </w:t>
      </w:r>
    </w:p>
    <w:p>
      <w:pPr>
        <w:pStyle w:val="Normal"/>
        <w:spacing w:lineRule="auto" w:line="264" w:before="120" w:after="0"/>
        <w:ind w:firstLine="397"/>
        <w:jc w:val="both"/>
        <w:rPr/>
      </w:pPr>
      <w:r>
        <w:rPr>
          <w:sz w:val="26"/>
          <w:szCs w:val="26"/>
        </w:rPr>
        <w:t xml:space="preserve">– </w:t>
      </w:r>
      <w:r>
        <w:rPr>
          <w:sz w:val="26"/>
          <w:szCs w:val="26"/>
        </w:rPr>
        <w:t xml:space="preserve">Давайте вкратце проследим историю ядерного разоружения. При этом проследите одну тенденцию. Американцы все время пытаются напялить свой «костюм национальной безопасности» на «нестандартную фигуру советских Вооруженных сил». И все время выпирали наружу «длинные руки» советских тяжелых ракет, которые доставали до любой точки в США. Поэтому оборвать эти длинные руки являлось стратегической задачей американской внешней политики. </w:t>
      </w:r>
    </w:p>
    <w:p>
      <w:pPr>
        <w:pStyle w:val="Normal"/>
        <w:spacing w:lineRule="auto" w:line="264"/>
        <w:ind w:firstLine="397"/>
        <w:jc w:val="both"/>
        <w:rPr/>
      </w:pPr>
      <w:r>
        <w:rPr>
          <w:spacing w:val="4"/>
          <w:sz w:val="26"/>
          <w:szCs w:val="26"/>
        </w:rPr>
        <w:t xml:space="preserve">И вот проследите, как они этого добивались. Во главе Советского Союза встал тогда Горбачев, который подписал с американцами в 1991 году Договор по ограничению стратегических наступательных вооружений (СНВ-1). </w:t>
      </w:r>
    </w:p>
    <w:p>
      <w:pPr>
        <w:pStyle w:val="Normal"/>
        <w:spacing w:lineRule="auto" w:line="264"/>
        <w:ind w:firstLine="397"/>
        <w:jc w:val="both"/>
        <w:rPr/>
      </w:pPr>
      <w:r>
        <w:rPr>
          <w:spacing w:val="-4"/>
          <w:sz w:val="26"/>
          <w:szCs w:val="26"/>
        </w:rPr>
        <w:t xml:space="preserve">Любопытно, что сразу же после подписания Договора СНВ-1, которое состоялось 31 июля 1991 года, Горбачев был тихо смещен и заменен Борисом Ельциным, которому американцы доверили реализацию этого договора. Напомним, что СНВ-1 вступил в силу лишь 5 декабря 1994 года, то есть уже после того, как Ельцин расстрелял Верховный Совет. </w:t>
      </w:r>
    </w:p>
    <w:p>
      <w:pPr>
        <w:pStyle w:val="Normal"/>
        <w:spacing w:lineRule="auto" w:line="264"/>
        <w:ind w:firstLine="397"/>
        <w:jc w:val="both"/>
        <w:rPr/>
      </w:pPr>
      <w:r>
        <w:rPr>
          <w:sz w:val="26"/>
          <w:szCs w:val="26"/>
        </w:rPr>
        <w:t xml:space="preserve">Протолкнув Договор СНВ-1, США сделали первый шаг на пути уничтожения наших тяжелых ракет. Если прежде 64 процента наших ядерных зарядов приходилось на тяжелые ракеты, то теперь их количество сократили до 51 процента. </w:t>
      </w:r>
    </w:p>
    <w:p>
      <w:pPr>
        <w:pStyle w:val="Normal"/>
        <w:spacing w:lineRule="auto" w:line="264" w:before="120" w:after="0"/>
        <w:ind w:firstLine="397"/>
        <w:jc w:val="both"/>
        <w:rPr>
          <w:rFonts w:ascii="Arial" w:hAnsi="Arial" w:cs="Arial"/>
          <w:b/>
          <w:b/>
          <w:sz w:val="26"/>
          <w:szCs w:val="26"/>
        </w:rPr>
      </w:pPr>
      <w:r>
        <w:rPr>
          <w:rFonts w:cs="Arial" w:ascii="Arial" w:hAnsi="Arial"/>
          <w:b/>
          <w:sz w:val="26"/>
          <w:szCs w:val="26"/>
        </w:rPr>
        <w:t>Воспоминание о будущем?</w:t>
      </w:r>
    </w:p>
    <w:p>
      <w:pPr>
        <w:pStyle w:val="Normal"/>
        <w:spacing w:lineRule="auto" w:line="264" w:before="120" w:after="0"/>
        <w:ind w:firstLine="397"/>
        <w:jc w:val="both"/>
        <w:rPr/>
      </w:pPr>
      <w:r>
        <w:rPr>
          <w:b/>
          <w:sz w:val="26"/>
          <w:szCs w:val="26"/>
        </w:rPr>
        <w:t xml:space="preserve">– </w:t>
      </w:r>
      <w:r>
        <w:rPr>
          <w:b/>
          <w:sz w:val="26"/>
          <w:szCs w:val="26"/>
        </w:rPr>
        <w:t>А теперь, видимо, настало время вернуться к Договору СНВ-2.</w:t>
      </w:r>
    </w:p>
    <w:p>
      <w:pPr>
        <w:pStyle w:val="Normal"/>
        <w:spacing w:lineRule="auto" w:line="264" w:before="120" w:after="0"/>
        <w:ind w:firstLine="397"/>
        <w:jc w:val="both"/>
        <w:rPr/>
      </w:pPr>
      <w:r>
        <w:rPr>
          <w:sz w:val="26"/>
          <w:szCs w:val="26"/>
        </w:rPr>
        <w:t xml:space="preserve">– </w:t>
      </w:r>
      <w:r>
        <w:rPr>
          <w:sz w:val="26"/>
          <w:szCs w:val="26"/>
        </w:rPr>
        <w:t xml:space="preserve">Пока у нас еще стоят на боевом дежурстве ракеты СС-18 «Сатана'' мы сегодня - подчеркиваю: сегодня! - несмотря на весь развал армии, все еще превосходим (!) США по ядерной мощи: Договор СНВ-2 к 2003 году ликвидирует эти ракеты все до одной, И с этого момента впервые над Америкой не нависает неотвратимый ответный удар. А это чрезвычайно опасная ситуация. И я считаю, что подписание и ратификация СНВ-2 - это преступление перед Россией. </w:t>
      </w:r>
    </w:p>
    <w:p>
      <w:pPr>
        <w:pStyle w:val="Normal"/>
        <w:spacing w:lineRule="auto" w:line="264"/>
        <w:ind w:firstLine="397"/>
        <w:jc w:val="both"/>
        <w:rPr/>
      </w:pPr>
      <w:r>
        <w:rPr>
          <w:sz w:val="26"/>
          <w:szCs w:val="26"/>
        </w:rPr>
        <w:t xml:space="preserve">Договором СНВ-2 предусматривается ликвидация всех ракет СС-18, а все шахты на 5 метров заливаются бетоном. Для того что если мы даже и опомнимся, то размещать ракеты будет негде, </w:t>
      </w:r>
    </w:p>
    <w:p>
      <w:pPr>
        <w:pStyle w:val="Normal"/>
        <w:spacing w:lineRule="auto" w:line="264"/>
        <w:ind w:firstLine="397"/>
        <w:jc w:val="both"/>
        <w:rPr/>
      </w:pPr>
      <w:r>
        <w:rPr>
          <w:sz w:val="26"/>
          <w:szCs w:val="26"/>
        </w:rPr>
        <w:t xml:space="preserve">В 2003 году, когда мы необратимо подорвем свою ядерную мощь, американцы могут со спокойной душой выйти из договоров по ПРО и СНВ-2 - чихать они хотели на все договоры, когда речь идет об их национальных интересах. Они быстро со складов подвозят на свои подлодки и мобильные ракеты снятые по договору ядерные заряды. На ракетах «Минитмен» вместо одной боеголовки восстанавливают три разделяющиеся части, на морских «Трайдентах» - восемь, и буквально за считанные недели восстанавливают свою ядерную мощь до нынешнего уровня – 5 тысяч ядерных зарядов - будто этого Договора CHB-2 и не было. </w:t>
      </w:r>
    </w:p>
    <w:p>
      <w:pPr>
        <w:pStyle w:val="Normal"/>
        <w:spacing w:lineRule="auto" w:line="264"/>
        <w:ind w:firstLine="397"/>
        <w:jc w:val="both"/>
        <w:rPr/>
      </w:pPr>
      <w:r>
        <w:rPr>
          <w:sz w:val="26"/>
          <w:szCs w:val="26"/>
        </w:rPr>
        <w:t xml:space="preserve">Россия же в 2003 году уже не будет иметь возможности вернуться к нынешнему состоянию своих ядерных сил: тяжелые ракеты уничтожены, шахты залиты цементом, денег на постройку новых ядерных носителей просто нет. Российская подлодка класса «Тайфун» стоит около 1 млрд. долларов, а весь наш военный бюджет - 4-5 млрд. До 2003 года в лучшем случае в боеспособном состоянии доживет одна, может быть, две подлодки типа «Тайфун». </w:t>
      </w:r>
    </w:p>
    <w:p>
      <w:pPr>
        <w:pStyle w:val="Normal"/>
        <w:spacing w:lineRule="auto" w:line="264"/>
        <w:ind w:firstLine="397"/>
        <w:jc w:val="both"/>
        <w:rPr/>
      </w:pPr>
      <w:r>
        <w:rPr>
          <w:sz w:val="26"/>
          <w:szCs w:val="26"/>
        </w:rPr>
        <w:t xml:space="preserve">Также американцы буквально за считанные дни устанавливают на тяжелых бомбардировщиках дополнительные ядерные заряды. И их ядерная мощь при этом возрастает сразу до 7 тысяч ядерных зарядов. А у нас нет денег и на новые бомбардировщики – ведь сотни млн. долларов стоит каждый. Мы в 2003 году остаемся все с теми же 3 тысячами зарядов, которые нам отведены по Договору CHB-2. </w:t>
      </w:r>
    </w:p>
    <w:p>
      <w:pPr>
        <w:pStyle w:val="Normal"/>
        <w:spacing w:lineRule="auto" w:line="264"/>
        <w:ind w:firstLine="397"/>
        <w:jc w:val="both"/>
        <w:rPr/>
      </w:pPr>
      <w:r>
        <w:rPr>
          <w:sz w:val="26"/>
          <w:szCs w:val="26"/>
        </w:rPr>
        <w:t xml:space="preserve">Таким образом, по количеству боезарядов в 2003 году американцы имеют возможность превзойти нас более чем в 2 раза, по мощности - в 4-6 раз, а с учетом возможности прорыва системы ПРО - в 12 раз! Такое мнение высказывают бывший командующий войсками стратегического назначения генерал армии Максимов, известный специалист в области стратегических вооружений Е. Волков и другие. </w:t>
      </w:r>
    </w:p>
    <w:p>
      <w:pPr>
        <w:pStyle w:val="Normal"/>
        <w:spacing w:lineRule="auto" w:line="264" w:before="120" w:after="0"/>
        <w:ind w:firstLine="397"/>
        <w:jc w:val="both"/>
        <w:rPr/>
      </w:pPr>
      <w:r>
        <w:rPr>
          <w:b/>
          <w:sz w:val="26"/>
          <w:szCs w:val="26"/>
        </w:rPr>
        <w:t xml:space="preserve">– </w:t>
      </w:r>
      <w:r>
        <w:rPr>
          <w:b/>
          <w:sz w:val="26"/>
          <w:szCs w:val="26"/>
        </w:rPr>
        <w:t>Но у нас же еще остается много ракет наземного базирования? Как уверяют в Кремле, будет нужда – дадим Америке достойный отпор - ракетами как шапками закидаем.</w:t>
      </w:r>
    </w:p>
    <w:p>
      <w:pPr>
        <w:pStyle w:val="Normal"/>
        <w:spacing w:lineRule="auto" w:line="264" w:before="120" w:after="0"/>
        <w:ind w:firstLine="397"/>
        <w:jc w:val="both"/>
        <w:rPr/>
      </w:pPr>
      <w:r>
        <w:rPr>
          <w:sz w:val="26"/>
          <w:szCs w:val="26"/>
        </w:rPr>
        <w:t xml:space="preserve">– </w:t>
      </w:r>
      <w:r>
        <w:rPr>
          <w:sz w:val="26"/>
          <w:szCs w:val="26"/>
        </w:rPr>
        <w:t xml:space="preserve">Увы, вынужден вас разочаровать - закидывать придется именно шапками, а не ракетами. Давайте посмотрим реально, что происходит с нашими наземными ракетами «Тополь-М», которые в 2003 году будут основой ядерной мощи России. </w:t>
      </w:r>
    </w:p>
    <w:p>
      <w:pPr>
        <w:pStyle w:val="Normal"/>
        <w:spacing w:lineRule="auto" w:line="264"/>
        <w:ind w:firstLine="397"/>
        <w:jc w:val="both"/>
        <w:rPr/>
      </w:pPr>
      <w:r>
        <w:rPr>
          <w:sz w:val="26"/>
          <w:szCs w:val="26"/>
        </w:rPr>
        <w:t xml:space="preserve">В 1991 году в нашей стране было 288 ракет такого типа. К 2003 году по Договору СНВ-2 мы должны иметь 1100 таких ракет, то есть за оставшиеся два года надо изготовить 800 ракет. А как? Где взять деньги на это? Сейчас наша промышленность не может выпустить и 10 ракет «Тополь-М» в год. </w:t>
      </w:r>
    </w:p>
    <w:p>
      <w:pPr>
        <w:pStyle w:val="Normal"/>
        <w:spacing w:lineRule="auto" w:line="264"/>
        <w:ind w:firstLine="397"/>
        <w:jc w:val="both"/>
        <w:rPr/>
      </w:pPr>
      <w:r>
        <w:rPr>
          <w:sz w:val="26"/>
          <w:szCs w:val="26"/>
        </w:rPr>
        <w:t xml:space="preserve">Тем более что есть и еще одна беда. Еще при Горбачеве у нас строилась Kpacноярская РЛС (радиолокационная станция) для контроля за движением спутников. Но американцы заставили ее закрыть. В то же время сами американцы в Гренландии на своей крупнейшей военно-воздушной базе Туле построили радиолокационную станцию раннего обнаружения, и чихать они хотели на наши возражения. Такая же станция построена и в Великобритании. </w:t>
      </w:r>
    </w:p>
    <w:p>
      <w:pPr>
        <w:pStyle w:val="Normal"/>
        <w:spacing w:lineRule="auto" w:line="264"/>
        <w:ind w:firstLine="397"/>
        <w:jc w:val="both"/>
        <w:rPr/>
      </w:pPr>
      <w:r>
        <w:rPr>
          <w:sz w:val="26"/>
          <w:szCs w:val="26"/>
        </w:rPr>
        <w:t>Мы же потеряли свои РЛС на Западной Украине, в Армении и Азербайджане, И по сути дела у России сегодня нет ни одной радиолокационной станции раннего обнаружения. А у Соединенных Штатов помимо трех мощных РЛС на своей территории еще есть в Гренландии, в Турции и еще ряде других мест. Да еще одна строится на Аляске.</w:t>
      </w:r>
    </w:p>
    <w:p>
      <w:pPr>
        <w:pStyle w:val="Normal"/>
        <w:spacing w:lineRule="auto" w:line="264" w:before="120" w:after="0"/>
        <w:ind w:firstLine="397"/>
        <w:jc w:val="both"/>
        <w:rPr/>
      </w:pPr>
      <w:r>
        <w:rPr>
          <w:b/>
          <w:sz w:val="26"/>
          <w:szCs w:val="26"/>
        </w:rPr>
        <w:t xml:space="preserve">– </w:t>
      </w:r>
      <w:r>
        <w:rPr>
          <w:b/>
          <w:sz w:val="26"/>
          <w:szCs w:val="26"/>
        </w:rPr>
        <w:t>И все же, несмотря на все эти факты и цифры, многие наши соотечественники в 2003 год смотрят с оптимизмом: мол, ну какая разница, у кого больше или меньше спичек, если и мы, и американцы стоим в одной луже бензина. От одной все заполыхает. Значит, ее никто и не зажжет, в том числе и американцы.</w:t>
      </w:r>
    </w:p>
    <w:p>
      <w:pPr>
        <w:pStyle w:val="Normal"/>
        <w:spacing w:lineRule="auto" w:line="264" w:before="120" w:after="0"/>
        <w:ind w:firstLine="397"/>
        <w:jc w:val="both"/>
        <w:rPr/>
      </w:pPr>
      <w:r>
        <w:rPr>
          <w:sz w:val="26"/>
          <w:szCs w:val="26"/>
        </w:rPr>
        <w:t xml:space="preserve">– </w:t>
      </w:r>
      <w:r>
        <w:rPr>
          <w:sz w:val="26"/>
          <w:szCs w:val="26"/>
        </w:rPr>
        <w:t xml:space="preserve">Глубочайшее заблуждение. Это один из мифов эпохи «борьбы за мир во всем мире», якобы ядерная война-это всеобщий апокалипсис, в котором погибнут все. Значит, ее никто и не начнет. </w:t>
      </w:r>
    </w:p>
    <w:p>
      <w:pPr>
        <w:pStyle w:val="Normal"/>
        <w:spacing w:lineRule="auto" w:line="264"/>
        <w:ind w:firstLine="397"/>
        <w:jc w:val="both"/>
        <w:rPr/>
      </w:pPr>
      <w:r>
        <w:rPr>
          <w:sz w:val="26"/>
          <w:szCs w:val="26"/>
        </w:rPr>
        <w:t xml:space="preserve">Но могут быть и другие сценарии. Первый план нанесения первыми ядерного удара американцы разработали еще в 1946 году, С тех пор их там разработано еще множество. </w:t>
      </w:r>
    </w:p>
    <w:p>
      <w:pPr>
        <w:pStyle w:val="Normal"/>
        <w:spacing w:lineRule="auto" w:line="264"/>
        <w:ind w:firstLine="397"/>
        <w:jc w:val="both"/>
        <w:rPr/>
      </w:pPr>
      <w:r>
        <w:rPr>
          <w:sz w:val="26"/>
          <w:szCs w:val="26"/>
        </w:rPr>
        <w:t xml:space="preserve">А 17 января 1974 года президент США Никсон подписал меморандум, в котором поручалось уточнить американские стратегические планы. Суть уточненной стратегии была воплощена в плане «СИОП-5 и заключалась в том, что предполагалось вначале нанесение удара по советским стратегическим силам с тем, чтобы «держать некоторые жизненно важные цели заложницами для последующего уничтожения». Согласно оценкам американских специалистов, в 1975 году после нанесения такого первого удара по Советскому Союзу в США оставалось бы еще 6250 стратегических ядерных зарядов, в то время как у СССР уцелело бы не более 520. Цeли-зaлoжники нужны были для того, чтобы предотвратить использование советской стороной этих уцелевших 520 ядерных зарядов в ответном ударе. В случае если бы СССР осмелился такой удар нанести, США нанесли бы повторный всеуничтожающий удар по оставшимся советским целям-заложникам». Это цитата из весьма авторитетного военного источника. </w:t>
      </w:r>
    </w:p>
    <w:p>
      <w:pPr>
        <w:pStyle w:val="Normal"/>
        <w:spacing w:lineRule="auto" w:line="264"/>
        <w:ind w:firstLine="397"/>
        <w:jc w:val="both"/>
        <w:rPr/>
      </w:pPr>
      <w:r>
        <w:rPr>
          <w:sz w:val="26"/>
          <w:szCs w:val="26"/>
        </w:rPr>
        <w:t>Напомню, что непреодолимым препятствием на пути таких планов стало появление у нас в 1975 году ракет СС-18 «Сатана». По существу, неядерную репетицию такого нападения мы видели в 1999 году, когда американская авиация и крылатые ракеты наносили удар по Югославии и вслед за этими ударами югославскому руководству предъявлялся очередной ультиматум: «Соглашайтесь на наши условия, не то будет хуже».</w:t>
      </w:r>
    </w:p>
    <w:p>
      <w:pPr>
        <w:pStyle w:val="Normal"/>
        <w:spacing w:lineRule="auto" w:line="264" w:before="120" w:after="0"/>
        <w:ind w:firstLine="397"/>
        <w:jc w:val="both"/>
        <w:rPr/>
      </w:pPr>
      <w:r>
        <w:rPr>
          <w:b/>
          <w:sz w:val="26"/>
          <w:szCs w:val="26"/>
        </w:rPr>
        <w:t xml:space="preserve">– </w:t>
      </w:r>
      <w:r>
        <w:rPr>
          <w:b/>
          <w:sz w:val="26"/>
          <w:szCs w:val="26"/>
        </w:rPr>
        <w:t xml:space="preserve">И как, по вашему мнению, этот сценарий касается нашей страны? </w:t>
      </w:r>
    </w:p>
    <w:p>
      <w:pPr>
        <w:pStyle w:val="Normal"/>
        <w:spacing w:lineRule="auto" w:line="264" w:before="120" w:after="0"/>
        <w:ind w:firstLine="397"/>
        <w:jc w:val="both"/>
        <w:rPr/>
      </w:pPr>
      <w:r>
        <w:rPr>
          <w:sz w:val="26"/>
          <w:szCs w:val="26"/>
        </w:rPr>
        <w:t xml:space="preserve">– </w:t>
      </w:r>
      <w:r>
        <w:rPr>
          <w:sz w:val="26"/>
          <w:szCs w:val="26"/>
        </w:rPr>
        <w:t xml:space="preserve">А теперь снова мысленно перенесемся в 2003 год. Америка тогда все равно выйдет из CHB-2 - плевать она хотела на Россию, после того как мы своими руками уничтожим тяжелые ракеты. Подлодок у нас к тому времени уже не останется, наши стратегические бомбардировщики до территории США без дозаправки просто не долетят. Значит, единственное, что мы сможем им противопоставить - это мобильные ракеты наземного базирования «Тополь-М», каждая из них всего с одной боеголовкой и, в отличие от СС-18, «Тополя» имеют только ограниченную систему прорыва американской ПРО. </w:t>
      </w:r>
    </w:p>
    <w:p>
      <w:pPr>
        <w:pStyle w:val="Normal"/>
        <w:spacing w:lineRule="auto" w:line="264"/>
        <w:ind w:firstLine="397"/>
        <w:jc w:val="both"/>
        <w:rPr/>
      </w:pPr>
      <w:r>
        <w:rPr>
          <w:sz w:val="26"/>
          <w:szCs w:val="26"/>
        </w:rPr>
        <w:t xml:space="preserve">Но что в этом случае могут сделать американцы? У них на подводных лодках находятся 1720 ядерных зарядов. Причем, в отличие от наших Тополей», их ракеты «Трайдент» способны прорывать нашу ПРО. И вот здесь выясняется, что «Тополя», в отличие от «Сатаны»,- для России защита слабая, потому что СС-18 «Сатану» даже внезапным ядерным ударом поразить в шахте было практически невозможно. Даже попадание американской ракеты с ядерным зарядом в радиусе 10 - 15 метров от крышки шахты было недостаточно, чтобы вывести «Сатану» из строя - ее сохраняли специальные демпфирующие системы. Напомню, что среднее квадратическое отклонение американских баллистических ракет значительно больше – 25-40 метров от центра цели. </w:t>
      </w:r>
    </w:p>
    <w:p>
      <w:pPr>
        <w:pStyle w:val="Normal"/>
        <w:spacing w:lineRule="auto" w:line="264"/>
        <w:ind w:firstLine="397"/>
        <w:jc w:val="both"/>
        <w:rPr/>
      </w:pPr>
      <w:r>
        <w:rPr>
          <w:sz w:val="26"/>
          <w:szCs w:val="26"/>
        </w:rPr>
        <w:t xml:space="preserve">А что такое мобильный комплекс «Тополь-М»? Да просто огромный тягач, на котором сверху расположена ракета. Если американская стратегическая ракета падает хотя бы в радиусе сотни метров от него, то наш «Тополь-М» просто выходит из строя. Это для американцев детская задача, С американских подводных ракетоносцев «Огайо» стартуют ракеты, несущие 1150 зарядов. Они наводятся с американских спутников, а нашу тяжелогрузную машину «Тополь-М» практически невозможно скрыть от глаз космического спутника, поскольку, по договору они находятся во вполне конкретных районах. Да еще по договору СНВ-1 наши железнодорожные комплексы с 36 боевыми баллистическими ракетами вообще не имеют права двигаться - они стоят на железнодорожных станциях, Специалисты подсчитали, что для уничтожения наших 1100 «Тополей» (даже если мы их построим) американцам потребуется всего 1120 - 1150 ядерных зарядов, А у них на подводных лодках - 1720. </w:t>
      </w:r>
    </w:p>
    <w:p>
      <w:pPr>
        <w:pStyle w:val="Normal"/>
        <w:spacing w:lineRule="auto" w:line="264"/>
        <w:ind w:firstLine="397"/>
        <w:jc w:val="both"/>
        <w:rPr/>
      </w:pPr>
      <w:r>
        <w:rPr>
          <w:sz w:val="26"/>
          <w:szCs w:val="26"/>
        </w:rPr>
        <w:t>Таким образом, первым же залпом со своих подводных лодок американцы выводят из строя все наши Тополя», и у них еще остается более 500 ядерных зарядов. После этого удара Россия остается абсолютно безоружной. Конечно, далеко не обязательно, что этот сценарий будет реализован, но наша страна становится объектом ядерного шантажа. Тогда уже наше правительство у Запада не кредиты будет вымаливать, а просто «право на жизнь».</w:t>
      </w:r>
    </w:p>
    <w:p>
      <w:pPr>
        <w:pStyle w:val="Normal"/>
        <w:spacing w:lineRule="auto" w:line="264" w:before="120" w:after="0"/>
        <w:ind w:firstLine="397"/>
        <w:jc w:val="both"/>
        <w:rPr/>
      </w:pPr>
      <w:r>
        <w:rPr>
          <w:b/>
          <w:sz w:val="26"/>
          <w:szCs w:val="26"/>
        </w:rPr>
        <w:t xml:space="preserve">– </w:t>
      </w:r>
      <w:r>
        <w:rPr>
          <w:b/>
          <w:sz w:val="26"/>
          <w:szCs w:val="26"/>
        </w:rPr>
        <w:t>Так что же, для нашей страны в будущем полная безысходность?</w:t>
      </w:r>
    </w:p>
    <w:p>
      <w:pPr>
        <w:pStyle w:val="Normal"/>
        <w:spacing w:lineRule="auto" w:line="264" w:before="120" w:after="0"/>
        <w:ind w:firstLine="397"/>
        <w:jc w:val="both"/>
        <w:rPr/>
      </w:pPr>
      <w:r>
        <w:rPr>
          <w:sz w:val="26"/>
          <w:szCs w:val="26"/>
        </w:rPr>
        <w:t xml:space="preserve">– </w:t>
      </w:r>
      <w:r>
        <w:rPr>
          <w:sz w:val="26"/>
          <w:szCs w:val="26"/>
        </w:rPr>
        <w:t xml:space="preserve">Ничего подобного. Безысходность - это проявление нездоровой психики. Человек погибает тогда, когда смиряется с поражением. </w:t>
      </w:r>
    </w:p>
    <w:p>
      <w:pPr>
        <w:pStyle w:val="Normal"/>
        <w:spacing w:lineRule="auto" w:line="264"/>
        <w:ind w:firstLine="397"/>
        <w:jc w:val="both"/>
        <w:rPr/>
      </w:pPr>
      <w:r>
        <w:rPr>
          <w:sz w:val="26"/>
          <w:szCs w:val="26"/>
        </w:rPr>
        <w:t xml:space="preserve">У нашей страны есть очень простой выход – разорвать абсолютно неравные и кабальные международные соглашения по ядерному разоружению, и в первую очередь договор по СНВ-2 обязательно сохранить в составе стратегических сил России ракеты СС-18 «Сатана». Эти тяжелые ракеты – чрезвычайно перспективное направление в ракетной технике. Они имеют огромный ресурс для модернизации и совершенствования. Насыщенные новой электроникой, они способны будут преодолеть любую систему ПРО, которую американцы способны создать в ближайшие десятилетия. </w:t>
      </w:r>
    </w:p>
    <w:p>
      <w:pPr>
        <w:pStyle w:val="Normal"/>
        <w:spacing w:lineRule="auto" w:line="264"/>
        <w:ind w:firstLine="397"/>
        <w:jc w:val="both"/>
        <w:rPr/>
      </w:pPr>
      <w:r>
        <w:rPr>
          <w:sz w:val="26"/>
          <w:szCs w:val="26"/>
        </w:rPr>
        <w:t xml:space="preserve">Да, на замену отслужившим свой срок нам потребуются новые ракеты СС-18, И действительно, завод в Днепропетровске (Украина), где они раньше производились благодаря мудрости наших руководителей сейчас оказался за границей. Но для того чтобы построить такой же завод в России, потребуется 2,5 года и всего 500 млн. долларов, то есть ровно столько, сколько стоит всего один стратегический бомбардировщик или половина подводной лодки, которые нам, согласно CHB-2, следует построить к 2003 году еще десятки (!) единиц. То есть один-единственный завод позволяет нам на долгие и долгие десятилетия обеспечить неотвратимый ответный ядерный удар, который способен охладить любого агрессора. В нашей стране уже велись разработки модернизации СС-18 в виде «укороченной ракеты» с более мощным зарядом – это ракета XXI века. </w:t>
      </w:r>
    </w:p>
    <w:p>
      <w:pPr>
        <w:pStyle w:val="Normal"/>
        <w:spacing w:lineRule="auto" w:line="264"/>
        <w:ind w:firstLine="397"/>
        <w:jc w:val="both"/>
        <w:rPr/>
      </w:pPr>
      <w:r>
        <w:rPr>
          <w:sz w:val="26"/>
          <w:szCs w:val="26"/>
        </w:rPr>
        <w:t xml:space="preserve">Однако меня не покидает ощущение, что кто-то очень тщательно отслеживает любую возможность для России выпрямиться во весь рост. Будто злой рок в последнее время преследует генеральных конструкторов наших ракет, В прошлом году в Свердловске был убит генеральный конструктор который занимался антиракетами. Главный конструктор ракеты СС-18 «Сатана» и железнодорожных комплексов Владимир Федорович Уткин. Выпускник Военмеха в расцвете сил внезапно и при загадочных обстоятельствах умирает, находясь на отдыхе в Барвихе, всего за два месяца до внесения на ратификацию CHB-2. Говоря об этом, я лишь хочу подчеркнуть, что настал тот момент в истории нашей страны, когда национальная безопасность перестала быть уделом лишь дипломатов и военных. Сейчас национальная безопасность - дело всенародное и касается каждого – журналиста, ученого, парламентария, общественного деятеля. Мощное общенародное движение протеста может повернуть ход событий. Иначе потомки проклянут нас. </w:t>
      </w:r>
    </w:p>
    <w:p>
      <w:pPr>
        <w:pStyle w:val="Normal"/>
        <w:spacing w:lineRule="auto" w:line="264" w:before="360" w:after="0"/>
        <w:ind w:firstLine="397"/>
        <w:jc w:val="right"/>
        <w:rPr>
          <w:rFonts w:ascii="Arial" w:hAnsi="Arial" w:cs="Arial"/>
          <w:b/>
          <w:b/>
          <w:sz w:val="26"/>
          <w:szCs w:val="26"/>
        </w:rPr>
      </w:pPr>
      <w:r>
        <w:rPr>
          <w:rFonts w:cs="Arial" w:ascii="Arial" w:hAnsi="Arial"/>
          <w:b/>
          <w:sz w:val="26"/>
          <w:szCs w:val="26"/>
        </w:rPr>
        <w:t xml:space="preserve">Беседу вел Сергей ИВАНОВ. </w:t>
      </w:r>
    </w:p>
    <w:p>
      <w:pPr>
        <w:pStyle w:val="Normal"/>
        <w:spacing w:lineRule="auto" w:line="264"/>
        <w:ind w:firstLine="397"/>
        <w:jc w:val="right"/>
        <w:rPr/>
      </w:pPr>
      <w:r>
        <w:rPr>
          <w:rFonts w:cs="Arial" w:ascii="Arial" w:hAnsi="Arial"/>
          <w:b/>
          <w:sz w:val="24"/>
          <w:szCs w:val="24"/>
        </w:rPr>
        <w:t xml:space="preserve">Соб. корр. «Советской России». </w:t>
      </w:r>
    </w:p>
    <w:p>
      <w:pPr>
        <w:pStyle w:val="Normal"/>
        <w:spacing w:lineRule="auto" w:line="264"/>
        <w:ind w:firstLine="397"/>
        <w:jc w:val="right"/>
        <w:rPr>
          <w:rFonts w:ascii="Arial" w:hAnsi="Arial" w:cs="Arial"/>
          <w:b/>
          <w:b/>
          <w:sz w:val="26"/>
          <w:szCs w:val="26"/>
        </w:rPr>
      </w:pPr>
      <w:r>
        <w:rPr>
          <w:rFonts w:cs="Arial" w:ascii="Arial" w:hAnsi="Arial"/>
          <w:b/>
          <w:sz w:val="26"/>
          <w:szCs w:val="26"/>
        </w:rPr>
        <w:t>Санкт-Петербург, 2 июня 2000 года</w:t>
      </w:r>
    </w:p>
    <w:p>
      <w:pPr>
        <w:sectPr>
          <w:type w:val="continuous"/>
          <w:pgSz w:w="11906" w:h="16838"/>
          <w:pgMar w:left="567" w:right="567" w:gutter="0" w:header="0" w:top="567" w:footer="720" w:bottom="776"/>
          <w:cols w:num="2" w:space="572" w:equalWidth="true" w:sep="false"/>
          <w:formProt w:val="false"/>
          <w:titlePg/>
          <w:textDirection w:val="lrTb"/>
          <w:docGrid w:type="default" w:linePitch="360" w:charSpace="0"/>
        </w:sectPr>
      </w:pPr>
    </w:p>
    <w:p>
      <w:pPr>
        <w:pStyle w:val="Normal"/>
        <w:rPr>
          <w:sz w:val="26"/>
          <w:szCs w:val="26"/>
        </w:rPr>
      </w:pPr>
      <w:r>
        <w:rPr>
          <w:sz w:val="26"/>
          <w:szCs w:val="26"/>
        </w:rPr>
      </w:r>
    </w:p>
    <w:sectPr>
      <w:type w:val="continuous"/>
      <w:pgSz w:w="11906" w:h="16838"/>
      <w:pgMar w:left="567" w:right="567" w:gutter="0" w:header="0" w:top="567" w:footer="720" w:bottom="776"/>
      <w:cols w:num="2" w:space="5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2:00Z</dcterms:created>
  <dc:creator>Alexandre Katalov</dc:creator>
  <dc:description/>
  <cp:keywords/>
  <dc:language>en-US</dc:language>
  <cp:lastModifiedBy>Bibleoteka3</cp:lastModifiedBy>
  <cp:lastPrinted>2004-09-01T16:09:00Z</cp:lastPrinted>
  <dcterms:modified xsi:type="dcterms:W3CDTF">2014-12-09T10:42:00Z</dcterms:modified>
  <cp:revision>2</cp:revision>
  <dc:subject/>
  <dc:title>ИНФОРМАЦИОННЫЙ</dc:title>
</cp:coreProperties>
</file>