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2 (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2 (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445125" cy="84499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44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выпуске представлена статья Г. Попова «Налоговая реформа», опубликованная в «Независимой газете» № 103, 7 июня 2000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65.35pt;mso-wrap-distance-left:7.05pt;mso-wrap-distance-right:7.05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выпуске представлена статья Г. Попова «Налоговая реформа», опубликованная в «Независимой газете» № 103, 7 июня 2000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г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логовая реформа</w:t>
      </w:r>
    </w:p>
    <w:p>
      <w:pPr>
        <w:pStyle w:val="Style15"/>
        <w:spacing w:lineRule="auto" w:line="264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jc w:val="both"/>
        <w:rPr/>
      </w:pPr>
      <w:r>
        <w:rPr/>
        <w:t>Н</w:t>
      </w:r>
      <w:r>
        <w:rPr>
          <w:sz w:val="26"/>
          <w:szCs w:val="26"/>
        </w:rPr>
        <w:t xml:space="preserve">АЛОГОВАЯ реформа оказалась первым крупным шагом нового правительства, шагом важным не только по существу, но и как своего рода символ, декларация о намерениях, демонстрация имеющегося у правительства потенциала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Правительство предлагает две действительно новые радикальные меры: отказ от налога на добавочную стоимость (НДС) и переход к твердой ставке обложения доходов (отказ от прогрессивного, т.е. увеличивающегося по мере роста доходов, процента налогообложения). Обе эти меры можно только приветствовать. Почему? </w:t>
      </w:r>
    </w:p>
    <w:p>
      <w:pPr>
        <w:pStyle w:val="Style15"/>
        <w:spacing w:lineRule="auto" w:line="264" w:before="120" w:after="120"/>
        <w:ind w:firstLine="39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ПЕРЕД, К ПОДУШНОЙ ПОДАТИ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НДС - это налог на деятельность, но не на ее результаты. Ничего рыночного в таком налоге нет, зато есть полная гарантия для бюрократии: как бы плохо страна ни работала, какие бы убытки ни были результатом - доход для бюрократии будет. Целых десять лет все наши «рыночные» правительства и министры свято блюли эту антирыночную гарантию. И вот наконец объявлено, что налогом будут облагать только итоги работы. Переход к единой ставке налога - тоже серьезный шаг к поощрению экономических усилий. Система, при которой чем больше заработал, тем больше надо платить налогов, - сугубо советская. Социализм наказывал лучшего за лучшую работу более высоким налогом (или более высоким планом). Эту систему еще Хрущев, сознавая всю ее тупиковость, пытался разрушить, выдвигая идею погектарного принципа: плата с гектара, а не с того, что ты на нем сумел вырастить. И опять характерно: все наши «рыночники» все прошлые годы цеплялись за советскую идею: лучше работаешь - делись с бедным. Даже с лодырем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В истории бывают ситуации, когда надо просить у много зарабатывающих, чтобы они платили больше взносов на общие нужды страны. Но это - исключения. А при нормальном развитии у прогрессивного налога один итог: желающих работать лучше становится все меньше и меньше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Строго говоря, чтобы максимально стимулировать усилия, налог надо платить не с дохода, а с души. «Подушная подать» была гениальным шагом Петра </w:t>
      </w:r>
      <w:r>
        <w:rPr>
          <w:sz w:val="26"/>
          <w:szCs w:val="26"/>
          <w:lang w:val="en"/>
        </w:rPr>
        <w:t>I</w:t>
      </w:r>
      <w:r>
        <w:rPr>
          <w:sz w:val="26"/>
          <w:szCs w:val="26"/>
        </w:rPr>
        <w:t xml:space="preserve">, заменившим прежнее «кормление». На многие десятилетия была создана стабильная база для развития России. Плати «с души» - а государству неважно, работает «душа» лучше или хуже, работает ли вообще и даже жива ли еще она после последней переписи (на этом, как известно, и пытался нажиться Чичиков)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Тем более необходим «подушный» принцип в постиндустриальном обществе, впитывающем плюсы и очищающемся от минусов не только капитализма, но и его антипода - социализма. При подушном налоге каждый гражданин платит один и тот же налог. Равенство в правах - равенство в налоге. Заплатил - получил право на участие в выборах депутатов, которые будут определять, как собранный налог тратить. Но до подушного налога нам пока далеко. Поэтому единый процент налога - шаг вперед, шаг правильный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На этом мое полное согласие с налоговой реформой, собственно, и заканчивается. Дальше начинаются сомнения. </w:t>
      </w:r>
    </w:p>
    <w:p>
      <w:pPr>
        <w:pStyle w:val="Style15"/>
        <w:spacing w:lineRule="auto" w:line="264" w:before="120" w:after="120"/>
        <w:ind w:firstLine="39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ДЕЯ-ТО ПРАВИЛЬНАЯ..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Первое мое сомнение касается идеи, что «недобранные» в результате принятых нововведений суммы будут «добыты» в бюджет по каналам цен. Цен на бензин, на алкоголь и т.д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Характер развития событий при каждом подобном акте давно изучен экономической наукой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Скажем, рост цен на водку ведет к росту самогоноварения. Сразу же обостряется ситуация с сахаром. Необходима борьба с самогоноварением, а для нее - новый рост расходов на полицию. Для них - опять-таки рост налогов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Или рост цен на бензин. Если он касается частных автолюбителей - это ведет к краже бензина у государства. А если все цены на бензин повысить - растут цены на транспортные услуги, на товары с большим удельным весом этих услуг. При дорогом бензине растет спрос на экономичные модели машин - в наших условиях на иномарки. И т.д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Я не могу заподозрить авторов идеи «доберем деньги за счет цен» в экономической неграмотности и незнании элементарных истин теории. Поэтому мне остается предположить другое. </w:t>
      </w:r>
      <w:r>
        <w:rPr>
          <w:sz w:val="26"/>
          <w:szCs w:val="26"/>
          <w:u w:val="single"/>
        </w:rPr>
        <w:t xml:space="preserve">Они попросту «вешают лапшу на уши» гражданам. А фактически речь идет о том, чтобы через цены часть расходов государства покрывать не налогом на производителей, а сборами - через цены - с потребителей. Говоря прямо, уменьшая норму потребления в обществе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Я не буду обсуждать сейчас вопрос, можно ли уменьшать нищенскую норму потребления. Я хочу сказать другое: нельзя такие вещи делать за спиной избирателей, втихомолку обманывая их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То, что авторы новой налоговой системы, следуя лучшим советским образцам, </w:t>
      </w:r>
      <w:r>
        <w:rPr>
          <w:sz w:val="26"/>
          <w:szCs w:val="26"/>
          <w:u w:val="single"/>
        </w:rPr>
        <w:t xml:space="preserve">«пудрят мозги», наводит на грустные мысли о курсе нового правительства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Второе сомнение касается идеи «добрать» деньги от снижения налога с доходов и отказа от НДС не только с помощью цен, но и повышением налога на недвижимость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Опять-таки сама по себе идея облагать не работу и даже не ее итоги, а факторы, имевшиеся до начала работы, - правильная. Природные ресурсы, недвижимость, монопольное положение - это все существует до начала работы, так сказать, в виде стартовой площадки. При равных стартовых условиях выиграет тот, у кого итоги лучше. Налог на старте - стимул к лучшему итогу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  <w:u w:val="single"/>
        </w:rPr>
        <w:t>Кстати, налог на недвижимость - хорошее средство исправить итоги приватизации</w:t>
      </w:r>
      <w:r>
        <w:rPr>
          <w:sz w:val="26"/>
          <w:szCs w:val="26"/>
        </w:rPr>
        <w:t xml:space="preserve">. Если кто-то «хапнул» имущества на миллиард - плати налог с этого имущества. Сумел заставить имущество приносить доход и можешь уплатить налог - значит, ты хозяин. Не можешь платить налог с имущества - продавай его тому, кто сумеет эффективно с ним обращаться и платить налог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Поэтому налог на производственную недвижимость надо вводить. Это будет рычагом для поощрения лучшей работы. </w:t>
      </w:r>
      <w:r>
        <w:rPr>
          <w:sz w:val="26"/>
          <w:szCs w:val="26"/>
          <w:u w:val="single"/>
        </w:rPr>
        <w:t>Но все, что мы слышим, касается не налога на производственную недвижимость, а налога на недвижимость непроизводственную.</w:t>
      </w:r>
      <w:r>
        <w:rPr>
          <w:sz w:val="26"/>
          <w:szCs w:val="26"/>
        </w:rPr>
        <w:t xml:space="preserve"> Особенно - на находящуюся в личной собственности граждан: дома, квартиры, дачи, автомобили и т.д. При этом </w:t>
      </w:r>
      <w:r>
        <w:rPr>
          <w:sz w:val="26"/>
          <w:szCs w:val="26"/>
          <w:u w:val="single"/>
        </w:rPr>
        <w:t>хотят брать налог с оценкой этой недвижимости по рыночным ценам</w:t>
      </w:r>
      <w:r>
        <w:rPr>
          <w:sz w:val="26"/>
          <w:szCs w:val="26"/>
        </w:rPr>
        <w:t xml:space="preserve">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Итоги такого обложения недвижимости следующие. Во-первых, рыночные цены сразу упадут - на них скажутся предстоящие налоги. Если дом стоит 200 тыс. долл. при налоге в 0,5%, то при налоге в 5%, т.е. в 10 раз большем, покупатель будет рассуждать так. Если 0,5% - в год платить 1000 долл. За десять лет - 10 тыс. Общая цена покупки дома на десять лет - 210 тыс. долл. А при налоге в 5% - налог составит 10 тыс. долл. в год. За 10 лет - 100 тыс. Значит, этот дом обойдется мне в расчете на 10 лет не в 210, а в 300 тысяч. Покупатели с 200 тыс. из числа претендентов на дом выпадают, спрос уменьшается. Рыночные цены как база налогов снижаются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Далее. </w:t>
      </w:r>
      <w:r>
        <w:rPr>
          <w:sz w:val="26"/>
          <w:szCs w:val="26"/>
          <w:u w:val="single"/>
        </w:rPr>
        <w:t>Уже сегодня цены на дома и квартиры, скажем, в Москве выше, чем во многих странах.</w:t>
      </w:r>
      <w:r>
        <w:rPr>
          <w:sz w:val="26"/>
          <w:szCs w:val="26"/>
        </w:rPr>
        <w:t xml:space="preserve"> Если же введут и высокие налоги на эту недвижимость, в Москве разумнее будет иметь только что-то вроде служебной квартиры, а семью устроить в другой стране, где и цены, и налоги более приемлемые. Итог - бегство капитала за границу. Уже не от налогов на работу и прибыль, как сегодня, а от налогов на недвижимость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И еще. Не секрет, что сегодня «частная собственность» для миллионов россиян - это как раз квартиры, дачи и т.д. Если начать налоговый поход на эту собственность, то и без того слабое «третье сословие» - сословие собственников - начнет таять на глазах. </w:t>
      </w:r>
      <w:r>
        <w:rPr>
          <w:sz w:val="26"/>
          <w:szCs w:val="26"/>
          <w:u w:val="single"/>
        </w:rPr>
        <w:t>Когда-то Гайдар в один день расправился со всеми своими потенциальными приверженцами, обесценив их вклады.</w:t>
      </w:r>
      <w:r>
        <w:rPr>
          <w:sz w:val="26"/>
          <w:szCs w:val="26"/>
        </w:rPr>
        <w:t xml:space="preserve"> Налог на недвижимость, если он заметно превысит нынешний, приведет к такому же «выветриванию» сторонников нынешнего правительства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Не думаю, что всего этого не знают борцы за рост налогов на недвижимость. Ну а если знают и все же предлагают - значит, опять-таки от нас наше правительство и здесь что-то утаивает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Третье мое сомнение касается громких заявлений о том, что единый низкий налог на доходы сделает бессмысленными «уход в тень», уклонение от налогов, бегство капиталов за границу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Теоретически, как итог, это верно. Но есть так называемый период реализации мероприятия. Чтобы от информации о низком налоге предприниматель перешел к идее «выйти из тени», потребуется немало лет. И главными здесь будут фактор доверия и фактор гарантий. Предприниматель не побежит через месяц после снижения налогов заявлять о том, где и сколько он утаивает. Он будет ждать. И поступит по-своему правильно. </w:t>
      </w:r>
      <w:r>
        <w:rPr>
          <w:sz w:val="26"/>
          <w:szCs w:val="26"/>
          <w:u w:val="single"/>
        </w:rPr>
        <w:t>Где гарантия, что налог не снизили всего на пару лет, чтобы простаки, желающие стать честными предпринимателями, огласили свои «теневые» статьи и начали платить с них по 13%? А через пару лет, сочтя, что «наживка» в 13% сработала и почти все «засветились», государство решит снова вздуть налоги. Вот тогда-то «сознавшимся» и придется «весело».</w:t>
      </w:r>
      <w:r>
        <w:rPr>
          <w:sz w:val="26"/>
          <w:szCs w:val="26"/>
        </w:rPr>
        <w:t xml:space="preserve">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А так как я уверен, что среди наших закаленных в битвах с бюрократией предпринимателей простаков нет, значит, мне приходится сделать вывод, что фактор «выхода из тени» заработает не ранее чем через три-пять лет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И опять-таки: всего этого авторы налоговой реформы не знать не могут. И </w:t>
      </w:r>
      <w:r>
        <w:rPr>
          <w:sz w:val="26"/>
          <w:szCs w:val="26"/>
          <w:u w:val="single"/>
        </w:rPr>
        <w:t>если обещают быстрый итог - значит, что-то не то с экономическим курсом правительства.</w:t>
      </w:r>
      <w:r>
        <w:rPr>
          <w:sz w:val="26"/>
          <w:szCs w:val="26"/>
        </w:rPr>
        <w:t xml:space="preserve"> Не исключено, что 13% - это именно наживка. Почти как в сказке о Буратино: покажите ваши денежки. </w:t>
      </w:r>
    </w:p>
    <w:p>
      <w:pPr>
        <w:pStyle w:val="Style15"/>
        <w:spacing w:lineRule="auto" w:line="264" w:before="120" w:after="120"/>
        <w:ind w:firstLine="39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ЛОГОВЫЙ ТУПИК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Меня могут спросить: ну хорошо, не надо особо «химичить» ни с ценами, ни с налогами на недвижимость, но откуда тогда взять деньги на науку, на образование, на культуру и т.д.? Вопрос более чем справедливый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На первый взгляд ситуация тупиковая. </w:t>
      </w:r>
      <w:r>
        <w:rPr>
          <w:sz w:val="26"/>
          <w:szCs w:val="26"/>
          <w:u w:val="single"/>
        </w:rPr>
        <w:t>Если не вводить новые налоги - не будет денег не только для усиления роли государства в реформах, но и, не исключено, вообще для его нормального функционирования.</w:t>
      </w:r>
      <w:r>
        <w:rPr>
          <w:sz w:val="26"/>
          <w:szCs w:val="26"/>
        </w:rPr>
        <w:t xml:space="preserve"> А если вводить новые налоги, то стимулы к предпринимательству, тем более к предпринимательству инвестиционному, падают. Тем самым сводится к нулю одна из главных целей нового налогообложения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Но тупиковость тут, я бы сказал, только внешняя. Во-первых, государство должно взвесить: все ли его расходы столь уж необходимы? Тем более в переходный период. Во-вторых, нет ли других источников денег, кроме налогов с доходов, недвижимости и вообще с граждан и с предпринимателей? И, наконец, в-третьих, нет ли среди налогов таких, которые бы снижали антирыночные негативные следствия?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  <w:u w:val="single"/>
        </w:rPr>
        <w:t xml:space="preserve">Сначала о первой проблеме - о том, надо ли столько тратить, сколько тратим мы. Это особая тема. Но и без анализа ясно, что в общем-то сокращение аппарата и расходов на него в 2-4 раза - вещь реальная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Мы держим для России аппарат, который до 1991 г. охватывал СССР и РСФСР, вместе взятые. Это легко проследить по зданиям - все здания ЦК, Совмина СССР, Совмина РСФСР, министерств СССР, министерств РСФСР сегодня заполнил аппарат новой России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Мы, далее, держим аппарат, который ранее руководил экономической политикой огромных отраслей. Сейчас, скажем, до двух третей квартир приватизировано, а аппарат отрасли тот же. Сегодня есть отрасли, где доля государства составляет 10-20%, а вот аппарат сохранен от времен, когда эти отрасли были целиком в руках государства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И, наконец, экономические методы руководства, заменяющие административные, не требуют тотального повседневного контроля, и для их реализации нужен небольшой штат очень знающих руководителей. Если же штат состоит из сотен работников, то, чтобы себя занять, они будут придумывать себе занятия - как правило, позволяющие не только зарплату получать, но и «кормиться». </w:t>
      </w:r>
    </w:p>
    <w:p>
      <w:pPr>
        <w:pStyle w:val="Style15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 что перед нами почти непаханое поле возможной экономии бюджетных средств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Теперь о второй проблеме. Есть немало стран, где вообще нет никаких налогов. Все расходы - и гигантские - покрывают доходы от экспорта природных ресурсов. </w:t>
      </w:r>
      <w:r>
        <w:rPr>
          <w:sz w:val="26"/>
          <w:szCs w:val="26"/>
          <w:u w:val="single"/>
        </w:rPr>
        <w:t>У нас новое государство так и не овладело рентой от вывоза сырья.</w:t>
      </w:r>
      <w:r>
        <w:rPr>
          <w:sz w:val="26"/>
          <w:szCs w:val="26"/>
        </w:rPr>
        <w:t xml:space="preserve"> Более того, именно этот участок в первую очередь «отстоял» некую самостоятельность. Между тем ясно, что государство должно на все сто процентов взять под контроль экспорт сырья, оружия, рыбы и т.п. - и тогда ситуация с наполнением государственного кармана изменится радикально. Уместно вспомнить, что СССР за счет доходов от экспорта сырья содержал армию, ВПК, решал проблему продовольствия, помощи союзникам и т.д. Так что и на этом поле нас ждет немало ошеломляющих новостей, если начать его «зачистку»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Особая тема - налоги на монополизм. Государство - в интересах рынка и конкуренции, в интересах прогресса - должно пресекать монопольное положение. Так, как поступают сейчас в США с империей Билла Гейтса. Если же этого сделать нельзя, должен вводиться механизм более чем полного изъятия монопольной прибыли. </w:t>
      </w:r>
      <w:r>
        <w:rPr>
          <w:sz w:val="26"/>
          <w:szCs w:val="26"/>
          <w:u w:val="single"/>
        </w:rPr>
        <w:t>Есть монополия - получай прибыль не больше средней по стране.</w:t>
      </w:r>
      <w:r>
        <w:rPr>
          <w:sz w:val="26"/>
          <w:szCs w:val="26"/>
        </w:rPr>
        <w:t xml:space="preserve"> Или поскорее преодолевай ситуацию монополизма и в ходе конкуренции добивайся права на высокую прибыль. Монополизм пронизывает у нас все отрасли - от одной больницы на весь район до одного независимого общероссийского канала на телевидении. Поэтому в России антимонопольное министерство должно быть не менее важным, чем Министерство экономики. </w:t>
      </w:r>
    </w:p>
    <w:p>
      <w:pPr>
        <w:pStyle w:val="Style15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 тема сегодняшней статьи - налоги. Поэтому на них остановлюсь подробнее. </w:t>
      </w:r>
    </w:p>
    <w:p>
      <w:pPr>
        <w:pStyle w:val="Style15"/>
        <w:spacing w:lineRule="auto" w:line="264" w:before="120" w:after="120"/>
        <w:ind w:firstLine="39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К ОБОЙТИ БЮРОКРАТИЮ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Подушная подать должна быть одинаковой для каждого гражданина (ступень к этому - одинаковый процент налога), это диктуется логикой идеи равноправия граждан в политической жизни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А вот участие граждан в расходах на науку, образование, культуру не может быть одинаковым, ведь пользуются этими отраслями граждане неодинаково. Говоря обобщенно, большие доходы и граждан, и тем более предпринимателей связаны с тем, как развиты в стране образование, наука, культура и т.д. Поэтому здесь уместны более высокие изъятия средств у тех, кто достиг большего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Но механизм таких изъятий, доставшийся от социализма, еще со времен продразверстки, когда сначала бюрократия чуть ли не с ружьем отбирает, а потом она же делит (не забывая о себе, родной), устарел. Смысл всех мировых новшеств - заставить вносить деньги на науку или образование, но делать это на основе прямых связей, без посредства государства и его бюрократии. В этом случае при делении налогов можно «обойти» симпатии и пристрастия начальства: к отраслям науки, к видам спорта, к отдельным режиссерам и т.п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Теоретически все выглядит так. Получатель дохода обязан, например, 20% прибыли истратить на нужды прогресса общества. Но он сам решает, куда сумму своих налогов вложить: в университет, в музей, в спортклуб и т.д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Эту теоретически простую схему усложняют. Скажем, государство усиленно рекомендует вкладывать в жилье (как было в ФРГ при Эрхарде). Или в рост населения (как было во Франции). Или в преодоление расовой дискриминации (как в США). Или вводят механизмы, ограничивающие частные инвестиции, скажем, в конкурсы красоты или собачьи бега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Если говорить о нашей ситуации, то одна из возможных схем дополнительного налогообложения могла бы выглядеть так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  <w:u w:val="single"/>
        </w:rPr>
        <w:t xml:space="preserve">Вводится сверх равного 13-процентного обложения прогрессивный налог «Прогресс России». Скажем, от 10 до 20%, в зависимости от доходов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Исчисляется для каждого плательщика сумма этого налога. Далее устанавливается, что 30% этой суммы идет в руки государства. Образуется первый «котел» из общей суммы налога, который государство делит на заранее утвержденные доли: 10% этого «котла» - науке, 20% - образованию и т.д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50% начисленного налога - второй «котел» - расходует уже налогоплательщик. Но по определенным правилам. Проценты - куда и сколько внести - заданы государством. А вот адресат определяет уже сам хозяин налога. Например, он знает - на науку надо истратить одну десятую часть второго «котла». А вот каким исследовательским центрам, решает сам. То же со спортом. Сумма затрат задана, а вот команду он выбирает сам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И, наконец, оставшиеся 20% - третий «котел» - хозяин налога вообще тратит, как считает нужным. Например, все 20% он может отдать или на развитие исторической науки, или на поддержку детских домов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При такой системе могут получить поддержку и частная школа, и нетрадиционная медицина, и оппозиционная газета, и непризнанный художник, и какое-то неожиданное направление науки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При такой сверхгибкой системе налог изымается, но бюрократизация сводится только к 30% этого налога. Не только воля государства, но и предпочтения общества, точнее, тех, чьи доходы формируют этот налог, обязательно тоже повлияют на развитие соответствующих сфер. Если, скажем, государство «двигает» образование, а налогоплательщики обеспокоены состоянием культуры, то они имеют все возможности «навязать» свое видение ситуации. Более того, даже в расходах на образование, если граждане отдают предпочтение частным вузам, они и это свое предпочтение реализуют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  <w:u w:val="single"/>
        </w:rPr>
        <w:t xml:space="preserve">Вот этого-то - выхода значительной части денег от налогов из-под полного контроля бюрократии - я в новом законодательстве вообще не уловил. И сколько бы меня ни убеждали в либерализме новой правительственной команды, факты есть факты. Новые налоги лучше. Но они по-прежнему целиком в руках бюрократии. Такое вот новое издание российского «либерализма». </w:t>
      </w:r>
    </w:p>
    <w:p>
      <w:pPr>
        <w:pStyle w:val="Normal"/>
        <w:spacing w:lineRule="auto" w:line="264" w:before="360" w:after="0"/>
        <w:ind w:firstLine="397"/>
        <w:jc w:val="right"/>
        <w:rPr/>
      </w:pPr>
      <w:r>
        <w:rPr/>
        <w:t>Гавриил Попов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57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continuous"/>
      <w:pgSz w:w="11906" w:h="16838"/>
      <w:pgMar w:left="567" w:right="567" w:gutter="0" w:header="0" w:top="567" w:footer="720" w:bottom="776"/>
      <w:cols w:num="2" w:space="57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3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PageNumber">
    <w:name w:val="Page Number"/>
    <w:basedOn w:val="Style13"/>
    <w:rPr/>
  </w:style>
  <w:style w:type="character" w:styleId="WW8Dropcap0">
    <w:name w:val="WW8Dropcap0"/>
    <w:qFormat/>
    <w:rPr>
      <w:rFonts w:ascii="Arial" w:hAnsi="Arial" w:cs="Arial"/>
      <w:b/>
      <w:sz w:val="8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41:00Z</dcterms:created>
  <dc:creator>Alexandre Katalov</dc:creator>
  <dc:description/>
  <cp:keywords/>
  <dc:language>en-US</dc:language>
  <cp:lastModifiedBy>ebt</cp:lastModifiedBy>
  <cp:lastPrinted>2004-09-01T16:09:00Z</cp:lastPrinted>
  <dcterms:modified xsi:type="dcterms:W3CDTF">2014-12-03T13:41:00Z</dcterms:modified>
  <cp:revision>2</cp:revision>
  <dc:subject/>
  <dc:title>ИНФОРМАЦИОННЫЙ</dc:title>
</cp:coreProperties>
</file>