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4 (1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4 (1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И. Горюнова «Где твои союзники, Россия?», опубликованная в газете «Поиск» № 23, 9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И. Горюнова «Где твои союзники, Россия?», опубликованная в газете «Поиск» № 23, 9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397"/>
        <w:jc w:val="center"/>
        <w:rPr>
          <w:rFonts w:ascii="Arial" w:hAnsi="Arial" w:cs="Arial"/>
          <w:sz w:val="36"/>
          <w:szCs w:val="36"/>
        </w:rPr>
      </w:pPr>
      <w:r>
        <w:rPr>
          <w:rFonts w:cs="Arial" w:ascii="Arial" w:hAnsi="Arial"/>
          <w:b/>
          <w:bCs/>
          <w:sz w:val="36"/>
          <w:szCs w:val="36"/>
        </w:rPr>
        <w:t>ГДЕ ТВОИ СОЮЗНИКИ, РОССИЯ?</w:t>
      </w:r>
    </w:p>
    <w:p>
      <w:pPr>
        <w:pStyle w:val="Normal"/>
        <w:shd w:fill="FFFFFF" w:val="clear"/>
        <w:spacing w:lineRule="auto" w:line="264" w:before="120" w:after="0"/>
        <w:ind w:firstLine="397"/>
        <w:jc w:val="both"/>
        <w:rPr>
          <w:rFonts w:ascii="Arial" w:hAnsi="Arial" w:cs="Arial"/>
          <w:b/>
          <w:b/>
          <w:spacing w:val="-2"/>
          <w:sz w:val="24"/>
          <w:szCs w:val="24"/>
        </w:rPr>
      </w:pPr>
      <w:r>
        <w:rPr>
          <w:rFonts w:cs="Arial" w:ascii="Arial" w:hAnsi="Arial"/>
          <w:b/>
          <w:iCs/>
          <w:spacing w:val="-2"/>
          <w:sz w:val="24"/>
          <w:szCs w:val="24"/>
        </w:rPr>
        <w:t>«Чем радикальнее намерения, тем чаще все остается по-старому». Эту истину невольно вспомнили участники одного из последних заседаний Президиума РАН, прослушав научное сообщение сотрудника Института мировой экономики и международных отношений РАН (ИМЭМО) доктора экономических наук Алексея Арбатова «Проблемы национальной безопасности России в многополярном мире «. По мнению докладчика, перед Россией опять стоит задача обороны по всем фронтам. И основные наши надежды - на армию, флот и высокие технологии, которые мы сумели сохранить в эту эпоху перемен.</w:t>
      </w:r>
    </w:p>
    <w:p>
      <w:pPr>
        <w:pStyle w:val="Normal"/>
        <w:shd w:fill="FFFFFF" w:val="clear"/>
        <w:spacing w:lineRule="auto" w:line="264" w:before="0" w:after="120"/>
        <w:ind w:firstLine="397"/>
        <w:jc w:val="both"/>
        <w:rPr>
          <w:rFonts w:ascii="Arial" w:hAnsi="Arial" w:cs="Arial"/>
          <w:b/>
          <w:b/>
          <w:bCs/>
          <w:spacing w:val="-2"/>
          <w:sz w:val="24"/>
          <w:szCs w:val="24"/>
        </w:rPr>
      </w:pPr>
      <w:r>
        <w:rPr>
          <w:rFonts w:cs="Arial" w:ascii="Arial" w:hAnsi="Arial"/>
          <w:b/>
          <w:bCs/>
          <w:spacing w:val="-2"/>
          <w:sz w:val="24"/>
          <w:szCs w:val="24"/>
        </w:rPr>
      </w:r>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Pr>
    </w:p>
    <w:p>
      <w:pPr>
        <w:pStyle w:val="Normal"/>
        <w:shd w:fill="FFFFFF" w:val="clear"/>
        <w:spacing w:lineRule="auto" w:line="264"/>
        <w:ind w:firstLine="397"/>
        <w:jc w:val="both"/>
        <w:rPr>
          <w:rFonts w:ascii="Arial" w:hAnsi="Arial" w:cs="Arial"/>
          <w:sz w:val="24"/>
          <w:szCs w:val="24"/>
        </w:rPr>
      </w:pPr>
      <w:r>
        <w:rPr>
          <w:rFonts w:cs="Arial" w:ascii="Arial" w:hAnsi="Arial"/>
          <w:b/>
          <w:bCs/>
          <w:sz w:val="24"/>
          <w:szCs w:val="24"/>
        </w:rPr>
        <w:t>Вот так расклад!</w:t>
      </w:r>
    </w:p>
    <w:p>
      <w:pPr>
        <w:pStyle w:val="Normal"/>
        <w:shd w:fill="FFFFFF" w:val="clear"/>
        <w:spacing w:lineRule="auto" w:line="264" w:before="120" w:after="0"/>
        <w:ind w:firstLine="397"/>
        <w:jc w:val="both"/>
        <w:rPr/>
      </w:pPr>
      <w:r>
        <w:rPr>
          <w:sz w:val="24"/>
          <w:szCs w:val="24"/>
        </w:rPr>
        <w:t>Анализ проблем национальной безопасности нашего государства Алексей Арбатов начал с определения ее составляющих: баланс военных сил, уровень конфликтности между государствами, угроза возникновения войны, переговоры по ограничению и сокращению вооружений. В последнее время к этим факторам добавились новые, связанные с глобализацией экономики, последствиями научно-технической революции, использованием информационных, коммуникационных систем, трансграничной преступностью, международным терроризмом, торговлей наркотиками и оружием, незаконной миграцией, войнами по заказу и т. д.</w:t>
      </w:r>
    </w:p>
    <w:p>
      <w:pPr>
        <w:pStyle w:val="Normal"/>
        <w:shd w:fill="FFFFFF" w:val="clear"/>
        <w:spacing w:lineRule="auto" w:line="264"/>
        <w:ind w:firstLine="397"/>
        <w:jc w:val="both"/>
        <w:rPr/>
      </w:pPr>
      <w:r>
        <w:rPr>
          <w:sz w:val="24"/>
          <w:szCs w:val="24"/>
        </w:rPr>
        <w:t>Алексей Арбатов отметил, что с конца 90-х годов США начали открыто проводить курс на строительство монополярного мира, на свою гегемонию в нем. Россия же выдвигает концепцию многополярного, или многополюсного, мира, в основе которого – несколько центров силы глобального и региональных масштабов.</w:t>
      </w:r>
    </w:p>
    <w:p>
      <w:pPr>
        <w:pStyle w:val="Normal"/>
        <w:shd w:fill="FFFFFF" w:val="clear"/>
        <w:spacing w:lineRule="auto" w:line="264"/>
        <w:ind w:firstLine="397"/>
        <w:jc w:val="both"/>
        <w:rPr/>
      </w:pPr>
      <w:r>
        <w:rPr>
          <w:sz w:val="24"/>
          <w:szCs w:val="24"/>
        </w:rPr>
        <w:t xml:space="preserve">Однако </w:t>
      </w:r>
      <w:r>
        <w:rPr>
          <w:sz w:val="24"/>
          <w:szCs w:val="24"/>
          <w:u w:val="single"/>
        </w:rPr>
        <w:t>ученые сомневаются, что с точки зрения безопасности Россия в многополярном мире будет чувствовать себя комфортно через 10-15 лет. Статус любого государства определяется прежде всего его экономическим и военным потенциалом</w:t>
      </w:r>
      <w:r>
        <w:rPr>
          <w:sz w:val="24"/>
          <w:szCs w:val="24"/>
        </w:rPr>
        <w:t>. Прогностические исследования ИМЭМО, которые велись в последние годы, показывают, что в настоящий момент доля США в производстве мирового внутреннего валового продукта (МВВП) составляет примерно 21%, Европейский Союз имеет почти столько же, Япония около 8%, а Китай приблизительно 7%, Россия же всего. 1,7%.  И прогноз на 2015 год для нашей страны неутешителен. Российская Федерация при самом благоприятном стечении обстоятельств, когда средний ежегодный рост ее экономики будет составлять 5-6%, максимум может рассчитывать на 2% от МВВП. Вместе со странами СНГ, если и там будет такой же экономический подъем, мы можем рассчитывать на 2,5-3%. Наши конкуренты через 10-15 лет будут выглядеть  следующим образом. Доля США вместе с Канадой и Мексикой в МВВП составит приблизительно 19%, ЕС-16%, Китай обгонит Японию и будет иметь 10 %, а Страна восходящего солнца только 7%. Столько же будут иметь и стремительно развивающиеся государства АСЕАН. Азиатско-тихоокеанские тигры – Южная Корея, Тайвань и др. могут в совокупности иметь 5%. На этом фоне предполагаемые 2% России (при прогнозируемой доле нашей страны в мировом торговом обороте и в мировых капиталовложениях по 1% и до 10% в мировой торговле оружием) явно недостаточны для того, чтобы претендовать на роль одного из  ведущих центров силы в многополярном мире.</w:t>
      </w:r>
    </w:p>
    <w:p>
      <w:pPr>
        <w:pStyle w:val="Normal"/>
        <w:shd w:fill="FFFFFF" w:val="clear"/>
        <w:spacing w:lineRule="auto" w:line="264"/>
        <w:ind w:firstLine="397"/>
        <w:jc w:val="both"/>
        <w:rPr/>
      </w:pPr>
      <w:r>
        <w:rPr>
          <w:sz w:val="24"/>
          <w:szCs w:val="24"/>
        </w:rPr>
        <w:t xml:space="preserve">Помимо экономики внешнеполитическое влияние любого государства зависит от мощи его вооруженных сил. К сожалению, и в этой сфере через 10-15 лет дела у России будут обстоять не блестяще. Если наша страна будет тратить около 3,5% (сейчас расходует 2,8%) своего ВВП на военные цели, то при вышеназванном ежегодном экономическом росте в 5% РФ могла бы сохранить статус одной из двух ядерных сверхдержав и поддерживать свои стратегические силы где-то в пределах 3000 ядерных боезарядов. То есть на уровне недавно ратифицированного Государственной Думой Договора СНВ-2. Но для этого ей придется тратить на это до-40-50% своего военного бюджета. </w:t>
      </w:r>
      <w:r>
        <w:rPr>
          <w:sz w:val="24"/>
          <w:szCs w:val="24"/>
          <w:u w:val="single"/>
        </w:rPr>
        <w:t>При таком раскладе не останется денег на силы общего назначения, а они, как показали последние события в Югославии и Чечне, играют и будут играть (большую роль в обеспечении обороноспособности любого государства.</w:t>
      </w:r>
    </w:p>
    <w:p>
      <w:pPr>
        <w:pStyle w:val="Normal"/>
        <w:shd w:fill="FFFFFF" w:val="clear"/>
        <w:spacing w:lineRule="auto" w:line="264"/>
        <w:ind w:firstLine="397"/>
        <w:jc w:val="both"/>
        <w:rPr>
          <w:sz w:val="24"/>
          <w:szCs w:val="24"/>
        </w:rPr>
      </w:pPr>
      <w:r>
        <w:rPr>
          <w:sz w:val="24"/>
          <w:szCs w:val="24"/>
        </w:rPr>
        <w:t xml:space="preserve">Если же Россия выделит достаточное количество средств на силы общего назначения, на стратегические вооружения денег не хватит. В этом случае </w:t>
      </w:r>
      <w:r>
        <w:rPr>
          <w:sz w:val="24"/>
          <w:szCs w:val="24"/>
          <w:u w:val="single"/>
        </w:rPr>
        <w:t>РФ сможет держать максимум 1000 - 1500 боеголовок, что означает трехкратное отставание от США.</w:t>
      </w:r>
    </w:p>
    <w:p>
      <w:pPr>
        <w:pStyle w:val="Normal"/>
        <w:shd w:fill="FFFFFF" w:val="clear"/>
        <w:spacing w:lineRule="auto" w:line="264" w:before="120" w:after="0"/>
        <w:ind w:firstLine="397"/>
        <w:jc w:val="both"/>
        <w:rPr>
          <w:rFonts w:ascii="Arial" w:hAnsi="Arial" w:cs="Arial"/>
          <w:sz w:val="24"/>
          <w:szCs w:val="24"/>
        </w:rPr>
      </w:pPr>
      <w:r>
        <w:rPr>
          <w:rFonts w:cs="Arial" w:ascii="Arial" w:hAnsi="Arial"/>
          <w:b/>
          <w:bCs/>
          <w:sz w:val="24"/>
          <w:szCs w:val="24"/>
        </w:rPr>
        <w:t>Ядерный клуб – лимит снят?</w:t>
      </w:r>
    </w:p>
    <w:p>
      <w:pPr>
        <w:pStyle w:val="Normal"/>
        <w:shd w:fill="FFFFFF" w:val="clear"/>
        <w:spacing w:lineRule="auto" w:line="264" w:before="120" w:after="0"/>
        <w:ind w:firstLine="397"/>
        <w:jc w:val="both"/>
        <w:rPr/>
      </w:pPr>
      <w:r>
        <w:rPr>
          <w:sz w:val="24"/>
          <w:szCs w:val="24"/>
        </w:rPr>
        <w:t xml:space="preserve">Между тем одна из важнейших особенностей многополярного мира – наличие ядерного оружия у целой группы государств. Это во времена биполярности Советский Союз и Соединенные Штаты имели столь мощные ядерные силы, что с остальными странами могли не считаться. В многополярном мире, если не удастся остановить начавшийся в 90-е годы процесс распространения ядерного оружия, все может измениться. И силы новых ядерных держав в совокупности способны оказаться не только сопоставимыми с российскими, но даже и превзойти их. </w:t>
      </w:r>
      <w:r>
        <w:rPr>
          <w:sz w:val="24"/>
          <w:szCs w:val="24"/>
          <w:u w:val="single"/>
        </w:rPr>
        <w:t>Наихудший для России вариант – если к ядерному «клубу» помимо Великобритании, Франции, Китая, Индии и Пакистана присоединятся Иран, Ирак и Тайвань. А если ядерным оружием обзаведется и Япония, то это вообще радикально изменит ядерный баланс в мире.</w:t>
      </w:r>
    </w:p>
    <w:p>
      <w:pPr>
        <w:pStyle w:val="Normal"/>
        <w:shd w:fill="FFFFFF" w:val="clear"/>
        <w:spacing w:lineRule="auto" w:line="264"/>
        <w:ind w:firstLine="397"/>
        <w:jc w:val="both"/>
        <w:rPr/>
      </w:pPr>
      <w:r>
        <w:rPr>
          <w:sz w:val="24"/>
          <w:szCs w:val="24"/>
        </w:rPr>
        <w:t>При этом положение России в многополярном ядерном мире в силу целого ряда факторов окажется более уязвимым, чем у большинства других ядерных держав. Во-первых, Россия, считает Алексей Арбатов по существу не имеет союзников, и можно предположить, что силы всех «третьих» ядерных держав окажутся направлены на нее. Во-вторых, все потенциальные ядерные государства расположены гораздо ближе к России, чем к США, и поэтому территория нашей страны будет в пределах досягаемости их оружия. В-третьих, если Соединенные Штаты пойдут на развертывание системы противоракетной обороны, то это ослабит наш ядерный потенциал, так как у России гораздо меньше средств для создания подобной структуры. В-четвертых, классическая система ядерного сдерживания, сложившаяся в годы «холодной войны», может не сработать в отношениях с новыми ядерными государствами, для руководства которых угроза потери значительной части своего населения не является сдерживающим фактором. И наконец, последнее – ядерные силы «третьих» держав из-за недостаточного их технического и экономического развития более подвержены опасности несанкционированных ядерных акций: экологические катастрофы, хищения ядерных материалов, самопроизвольные пуски ракет и т.д.</w:t>
      </w:r>
    </w:p>
    <w:p>
      <w:pPr>
        <w:pStyle w:val="Normal"/>
        <w:shd w:fill="FFFFFF" w:val="clear"/>
        <w:spacing w:lineRule="auto" w:line="264" w:before="120" w:after="120"/>
        <w:ind w:firstLine="397"/>
        <w:jc w:val="both"/>
        <w:rPr>
          <w:rFonts w:ascii="Arial" w:hAnsi="Arial" w:cs="Arial"/>
          <w:sz w:val="24"/>
          <w:szCs w:val="24"/>
        </w:rPr>
      </w:pPr>
      <w:r>
        <w:rPr>
          <w:rFonts w:cs="Arial" w:ascii="Arial" w:hAnsi="Arial"/>
          <w:b/>
          <w:bCs/>
          <w:sz w:val="24"/>
          <w:szCs w:val="24"/>
        </w:rPr>
        <w:t>Армейская считалка</w:t>
      </w:r>
    </w:p>
    <w:p>
      <w:pPr>
        <w:pStyle w:val="Normal"/>
        <w:shd w:fill="FFFFFF" w:val="clear"/>
        <w:spacing w:lineRule="auto" w:line="264"/>
        <w:ind w:firstLine="397"/>
        <w:jc w:val="both"/>
        <w:rPr/>
      </w:pPr>
      <w:r>
        <w:rPr>
          <w:sz w:val="24"/>
          <w:szCs w:val="24"/>
        </w:rPr>
        <w:t xml:space="preserve">Ситуация с силами общего назначения для России также непроста. В 90-е годы РФ сократила свою армию примерно на 30%, и сейчас – после Китая и США – наша страна занимает 3-е место в мире по численности вооруженных сил. Но экономические трудности не позволят нам в ближайшие 10-15 лет содержать такую большую армию. Вернее, Россия может сохранить нынешнюю численность армии, но выльется это в полную деградацию ее технической оснащенности. Ведь сейчас около 30% бюджетных средств, выделяемых на оборону, идет на НИОКР, закупку вооружений и военной техники, капитальное строительство. </w:t>
      </w:r>
      <w:r>
        <w:rPr>
          <w:sz w:val="24"/>
          <w:szCs w:val="24"/>
          <w:u w:val="single"/>
        </w:rPr>
        <w:t>В результате доля современных вооружений в войсках составляет менее 20%. Если ничего не менять, через пять лет она сократится до 5%. В передовых же с военной точки зрения государствах доля современных вооружений равна 50-60%.</w:t>
      </w:r>
    </w:p>
    <w:p>
      <w:pPr>
        <w:pStyle w:val="Normal"/>
        <w:shd w:fill="FFFFFF" w:val="clear"/>
        <w:spacing w:lineRule="auto" w:line="264"/>
        <w:ind w:firstLine="397"/>
        <w:jc w:val="both"/>
        <w:rPr/>
      </w:pPr>
      <w:r>
        <w:rPr>
          <w:sz w:val="24"/>
          <w:szCs w:val="24"/>
        </w:rPr>
        <w:t xml:space="preserve">Изменить ситуацию в России можно за счет резкого сокращения численности вооруженных сил – на треть или вполовину. Тогда больше денег останется на НИОКР, закупку вооружения и повышение его технического уровня. Однако дело осложняется тем, что Россия окружена государствами, многие из которых не являются ее союзниками и стремительно наращивают свою вооруженную мощь. Уже в самое ближайшее время страны НАТО в Европе по силам общего назначения будут превосходить Россию в 3-4 раза. На юге обстановка также складывается не в пользу нашей страны. </w:t>
      </w:r>
      <w:r>
        <w:rPr>
          <w:sz w:val="24"/>
          <w:szCs w:val="24"/>
          <w:u w:val="single"/>
        </w:rPr>
        <w:t>Россия втянута в конфликты на Северном Кавказе, в Закавказье и Центральной Азии. Там же находятся государства, военной мощью которых уже нельзя пренебрегать. Например, численность ВС Турции составляет сегодня половину российских.</w:t>
      </w:r>
    </w:p>
    <w:p>
      <w:pPr>
        <w:pStyle w:val="Normal"/>
        <w:shd w:fill="FFFFFF" w:val="clear"/>
        <w:spacing w:lineRule="auto" w:line="264"/>
        <w:ind w:firstLine="397"/>
        <w:jc w:val="both"/>
        <w:rPr/>
      </w:pPr>
      <w:r>
        <w:rPr>
          <w:sz w:val="24"/>
          <w:szCs w:val="24"/>
        </w:rPr>
        <w:t xml:space="preserve">Непростая ситуация складывается для нашей страны и на Дальнем Востоке. Япония уже сейчас в 1,5 раза превосходит Россию по войскам общего назначения в этом регионе. Китай, располагая в настоящий момент примерно вдвое большим военным бюджетом, чем у нас, через 10-15 лет может, даже сократив армию, но улучшив ее оснащенность, получить почти двукратное превосходство над нами. А </w:t>
      </w:r>
      <w:r>
        <w:rPr>
          <w:sz w:val="24"/>
          <w:szCs w:val="24"/>
          <w:u w:val="single"/>
        </w:rPr>
        <w:t>если сопоставить российские и китайские силы общего назначения, расположенные только на Дальнем Востоке, то у КНР может быть и десятикратное превышение.</w:t>
      </w:r>
    </w:p>
    <w:p>
      <w:pPr>
        <w:pStyle w:val="Normal"/>
        <w:shd w:fill="FFFFFF" w:val="clear"/>
        <w:spacing w:lineRule="auto" w:line="264" w:before="120" w:after="120"/>
        <w:ind w:firstLine="397"/>
        <w:jc w:val="both"/>
        <w:rPr>
          <w:rFonts w:ascii="Arial" w:hAnsi="Arial" w:cs="Arial"/>
          <w:sz w:val="24"/>
          <w:szCs w:val="24"/>
        </w:rPr>
      </w:pPr>
      <w:r>
        <w:rPr>
          <w:rFonts w:cs="Arial" w:ascii="Arial" w:hAnsi="Arial"/>
          <w:b/>
          <w:bCs/>
          <w:sz w:val="24"/>
          <w:szCs w:val="24"/>
        </w:rPr>
        <w:t>Прогнозы и угрозы</w:t>
      </w:r>
    </w:p>
    <w:p>
      <w:pPr>
        <w:pStyle w:val="Normal"/>
        <w:shd w:fill="FFFFFF" w:val="clear"/>
        <w:spacing w:lineRule="auto" w:line="264"/>
        <w:ind w:firstLine="397"/>
        <w:jc w:val="both"/>
        <w:rPr/>
      </w:pPr>
      <w:r>
        <w:rPr>
          <w:sz w:val="24"/>
          <w:szCs w:val="24"/>
        </w:rPr>
        <w:t>В условиях многополярности не только соотношение сил между государствами и блоками, но и уровень конфликтности между странами оказывает влияние на обеспечение национальной безопасности. Как обстоят дела в этой области? С Соединенными Штатами у нас обостряются отношения из-за их намерения развернуть систему противоракетной обороны, а также по вопросам нераспространения ядерного оружия. С Европой растет напряженность вследствие того, что НАТО стремительно расширяется на восток и применяет силу даже тогда, когда на это нет санкций Совета Безопасности ООН. На юге – сложности с мусульманским миром. На Дальнем Востоке развитию нормальных экономических и политических отношений с Японией мешает давний территориальный спор.</w:t>
      </w:r>
    </w:p>
    <w:p>
      <w:pPr>
        <w:pStyle w:val="Normal"/>
        <w:shd w:fill="FFFFFF" w:val="clear"/>
        <w:spacing w:lineRule="auto" w:line="264"/>
        <w:ind w:firstLine="397"/>
        <w:jc w:val="both"/>
        <w:rPr/>
      </w:pPr>
      <w:r>
        <w:rPr>
          <w:sz w:val="24"/>
          <w:szCs w:val="24"/>
        </w:rPr>
        <w:t>В настоящий момент «союзниками» России считаются Индия, Китай, Иран. Но только в случае с Индией кавычки со слова «союзник» можно снять. Отношения с этой страной достаточно стабильные. Но Индия далеко от России и к тому же занята решением своих собственных проблем.</w:t>
      </w:r>
    </w:p>
    <w:p>
      <w:pPr>
        <w:pStyle w:val="Normal"/>
        <w:shd w:fill="FFFFFF" w:val="clear"/>
        <w:spacing w:lineRule="auto" w:line="264"/>
        <w:ind w:firstLine="397"/>
        <w:jc w:val="both"/>
        <w:rPr/>
      </w:pPr>
      <w:r>
        <w:rPr>
          <w:sz w:val="24"/>
          <w:szCs w:val="24"/>
        </w:rPr>
        <w:t xml:space="preserve">А вот с Китаем через 10-15 лет отношения России могут обостриться. Например, из-за споров вокруг сырьевых запасов Дальнего Востока и Сибири или из-за демографической экспансии Китая на наши территории. На раде географических карт, которые до сих пор имеются в КНР, Приморье и другие российские регионы принадлежат Китаю. Поэтому ученые-международники РАН не дают никаких гарантий, что решение территориальных вопросов вновь не будет возвращено китайцами в повестку практической политики. На изменение политики Китая может повлиять и демографический фактор. Уже сейчас в северных провинциях КНР населения, больше, чем во всей России. И уж тем более их число превышает российское население Дальнего Востока. Незаконная миграция китайцев на территорию РФ, если она будет идти прежними темпами, приведет к тому, что через 15 лет на нашем Дальнем Востоке китайцев будет больше, чем российских граждан. С учетом того, что </w:t>
      </w:r>
      <w:r>
        <w:rPr>
          <w:sz w:val="24"/>
          <w:szCs w:val="24"/>
          <w:u w:val="single"/>
        </w:rPr>
        <w:t>китайская диаспора практически не поддается ассимиляции, это создает условия для уже не раз случавшихся этнических конфликтов Китая с соседними государствами.</w:t>
      </w:r>
    </w:p>
    <w:p>
      <w:pPr>
        <w:pStyle w:val="Normal"/>
        <w:shd w:fill="FFFFFF" w:val="clear"/>
        <w:spacing w:lineRule="auto" w:line="264"/>
        <w:ind w:firstLine="397"/>
        <w:jc w:val="both"/>
        <w:rPr/>
      </w:pPr>
      <w:r>
        <w:rPr>
          <w:sz w:val="24"/>
          <w:szCs w:val="24"/>
        </w:rPr>
        <w:t xml:space="preserve">Что касается Ирана, он уже сейчас начинает выступать против России. Например, по поводу Чечни. А при возможном в будущем улучшении его отношений с Западом Иран вообще может подключиться к группе государств, настроенных против России. </w:t>
      </w:r>
    </w:p>
    <w:p>
      <w:pPr>
        <w:pStyle w:val="Normal"/>
        <w:shd w:fill="FFFFFF" w:val="clear"/>
        <w:spacing w:lineRule="auto" w:line="264"/>
        <w:ind w:firstLine="397"/>
        <w:jc w:val="both"/>
        <w:rPr/>
      </w:pPr>
      <w:r>
        <w:rPr>
          <w:sz w:val="24"/>
          <w:szCs w:val="24"/>
        </w:rPr>
        <w:t xml:space="preserve">Однако альтернативой монополярности, к которой стремятся американцы, может быть не только многополярный мир. Ею может стать новая биполярность. Как следует из расчетов и прогнозов ИМЭМО, новая биполярность и очередная «холодная война» на этот раз могут возникнуть между Китаем и США. В этом случае России, большая часть территории и природных ресурсов которой находится в Азии, вряд ли удастся сохранить нейтралитет. И выбор, который она вынуждена будет сделать – объединиться с Западом или заключить союз с КНР, – в любом случае чреват тяжелыми последствиями. В первом случае Россия поставит свою пятитысячекилометровую границу под давление Китая. Во втором – еще более неприятная перспектива ухудшения отношений с западным миром. </w:t>
      </w:r>
      <w:r>
        <w:rPr>
          <w:sz w:val="24"/>
          <w:szCs w:val="24"/>
          <w:u w:val="single"/>
        </w:rPr>
        <w:t>Иначе говоря, в борьбе против американского монополизма может сложиться такая парадоксальная ситуация, что Россия попадет под влияние Китая – государства, совершенно чуждого нам по основным цивилизационным категориям, но имеющего превосходство над Россией и испытывающего большую нужду в природных ресурсах и жизненном пространстве.</w:t>
      </w:r>
      <w:r>
        <w:rPr>
          <w:sz w:val="24"/>
          <w:szCs w:val="24"/>
        </w:rPr>
        <w:t xml:space="preserve"> В худшем варианте такого рода союз грозит России потерей Дальнего Востока и даже Сибири. Такое развитие событий надо иметь в виду при проведении текущей российской внешней политики. Поэтому, </w:t>
      </w:r>
      <w:r>
        <w:rPr>
          <w:sz w:val="24"/>
          <w:szCs w:val="24"/>
          <w:u w:val="single"/>
        </w:rPr>
        <w:t>стремясь поддерживать дружеские отношения с КНР, было бы недальновидно и даже крайне опасно полагаться на Китай как на союзника в противостоянии с другими государствами.</w:t>
      </w:r>
      <w:r>
        <w:rPr>
          <w:sz w:val="24"/>
          <w:szCs w:val="24"/>
        </w:rPr>
        <w:t xml:space="preserve"> Такая биполярность мира представляется куда большей опасностью для России, чем американская монополярность.</w:t>
      </w:r>
    </w:p>
    <w:p>
      <w:pPr>
        <w:pStyle w:val="Normal"/>
        <w:shd w:fill="FFFFFF" w:val="clear"/>
        <w:spacing w:lineRule="auto" w:line="264"/>
        <w:ind w:firstLine="397"/>
        <w:jc w:val="both"/>
        <w:rPr>
          <w:rFonts w:ascii="Arial" w:hAnsi="Arial" w:cs="Arial"/>
          <w:sz w:val="24"/>
          <w:szCs w:val="24"/>
        </w:rPr>
      </w:pPr>
      <w:r>
        <w:rPr>
          <w:rFonts w:cs="Arial" w:ascii="Arial" w:hAnsi="Arial"/>
          <w:b/>
          <w:bCs/>
          <w:sz w:val="24"/>
          <w:szCs w:val="24"/>
        </w:rPr>
        <w:t>Старый русский вопрос</w:t>
      </w:r>
    </w:p>
    <w:p>
      <w:pPr>
        <w:pStyle w:val="Normal"/>
        <w:shd w:fill="FFFFFF" w:val="clear"/>
        <w:spacing w:lineRule="auto" w:line="264" w:before="120" w:after="0"/>
        <w:ind w:firstLine="397"/>
        <w:jc w:val="both"/>
        <w:rPr/>
      </w:pPr>
      <w:r>
        <w:rPr>
          <w:sz w:val="24"/>
          <w:szCs w:val="24"/>
        </w:rPr>
        <w:t>Что же делать? По мнению Алексея Арбатова, прежде всего даже в нынешнем тяжелом финансовом положении необходимо выделять как минимум 3,5% ВВП на нужды национальной обороны. Одновременно следует двигаться по пути сокращения вооруженных сил, чтобы довести их численность до 800 тысяч человек. Это позволит добиться того, чтобы до 45-50% предусмотренных бюджетом средств на оборону выделялись на фундаментальные и прикладные исследования, приобретение военной техники. Это, считает ученый, позволит предотвратить техническую деградацию российской армии, ослабление стратегических ядерных сил России. Необходимо договориться с США о дальнейшем снижении уровня ядерного противостояния: с 3000 ядерных боеголовок до 1000-1500. Это позволит России сохранить статус ядерной державы, равной США, а по силам общего назначения иметь армию, сопоставимую по мощи с войсками Франции или Великобритании, может быть, даже вместе взятыми.</w:t>
      </w:r>
    </w:p>
    <w:p>
      <w:pPr>
        <w:pStyle w:val="Normal"/>
        <w:shd w:fill="FFFFFF" w:val="clear"/>
        <w:spacing w:lineRule="auto" w:line="264"/>
        <w:ind w:firstLine="397"/>
        <w:jc w:val="both"/>
        <w:rPr/>
      </w:pPr>
      <w:r>
        <w:rPr>
          <w:sz w:val="24"/>
          <w:szCs w:val="24"/>
        </w:rPr>
        <w:t>Чтобы избежать катастрофической для России биполярности и невыгодной многополярности, необходимо укреплять отношения с теми государствами, от которых зависит положение России в многополюсной системе и поступление инвестиций в нашу экономику. Это прежде всего государства Западной Европы и Япония. В интересах безопасности нашей страны надо добиваться укрепления таких международных организаций, как СОН, ОБСЕ, использовать процесс ограничения и сокращения вооружений.</w:t>
      </w:r>
    </w:p>
    <w:p>
      <w:pPr>
        <w:pStyle w:val="Normal"/>
        <w:shd w:fill="FFFFFF" w:val="clear"/>
        <w:spacing w:lineRule="auto" w:line="264"/>
        <w:ind w:firstLine="397"/>
        <w:jc w:val="both"/>
        <w:rPr/>
      </w:pPr>
      <w:r>
        <w:rPr>
          <w:sz w:val="24"/>
          <w:szCs w:val="24"/>
        </w:rPr>
        <w:t>Что касается стран СНГ, Китая, Индии, Ирана, США, то хорошие отношения со всеми этими государствами для России очень важны. Но даже улучшение отношений с ними, автор доклада подчеркнул это особо, не гарантирует получение Россией более выгодных позиций в многополярном мире.</w:t>
      </w:r>
    </w:p>
    <w:p>
      <w:pPr>
        <w:pStyle w:val="Normal"/>
        <w:shd w:fill="FFFFFF" w:val="clear"/>
        <w:spacing w:lineRule="auto" w:line="264"/>
        <w:ind w:firstLine="397"/>
        <w:jc w:val="both"/>
        <w:rPr/>
      </w:pPr>
      <w:r>
        <w:rPr>
          <w:sz w:val="24"/>
          <w:szCs w:val="24"/>
        </w:rPr>
        <w:t>Беспристрастный тон доклада, а главным образом – сделанные Алексеем Арбатовым выводы, произвели сильное впечатление на присутствующих. Вопросы посыпались градом. Из ответов на них стало ясно, что представленный Арбатовым прогноз – самый оптимистичный. Однако в предстоящие 10-15 лет не только Россия, но и весь мир будет активно развиваться. Поэтому если положение нашей страны в абсолютных показателях и улучшится, то в относительных доля России будет в лучшем случае составлять 2% в МВВП.</w:t>
      </w:r>
    </w:p>
    <w:p>
      <w:pPr>
        <w:pStyle w:val="Normal"/>
        <w:shd w:fill="FFFFFF" w:val="clear"/>
        <w:spacing w:lineRule="auto" w:line="264"/>
        <w:ind w:firstLine="397"/>
        <w:jc w:val="both"/>
        <w:rPr/>
      </w:pPr>
      <w:r>
        <w:rPr>
          <w:sz w:val="24"/>
          <w:szCs w:val="24"/>
        </w:rPr>
        <w:t xml:space="preserve">Как сказал советник Президиума РАН Валерий Субботин, наши ученые, располагая значительно меньшими, чем у американцев, средствами, создавали более интересные разработки. Поэтому, он считает, </w:t>
      </w:r>
      <w:r>
        <w:rPr>
          <w:sz w:val="24"/>
          <w:szCs w:val="24"/>
          <w:u w:val="single"/>
        </w:rPr>
        <w:t>единственный путь спасения России –</w:t>
      </w:r>
      <w:r>
        <w:rPr>
          <w:i/>
          <w:iCs/>
          <w:sz w:val="24"/>
          <w:szCs w:val="24"/>
          <w:u w:val="single"/>
        </w:rPr>
        <w:t xml:space="preserve"> </w:t>
      </w:r>
      <w:r>
        <w:rPr>
          <w:sz w:val="24"/>
          <w:szCs w:val="24"/>
          <w:u w:val="single"/>
        </w:rPr>
        <w:t>это развитие ее научно-технического комплекса, благо потенциал для этого еще остался</w:t>
      </w:r>
      <w:r>
        <w:rPr>
          <w:sz w:val="24"/>
          <w:szCs w:val="24"/>
        </w:rPr>
        <w:t>. Мнение В. Субботина поддержал и директор-организатор Института проблем международной безопасности РАН Андрей Кокошин, который считает главным ресурсом в обеспечении нашей безопасности науку, и прежде всего фундаментальную. Только ставка на использование интеллекта позволит России занять более высокое место среди государств мира. В связи с этим задача ученых – заставить изменить отношение к этой проблеме руководство страны, в частности, добиться увеличения расходов на НИОКР в рамках военного бюджета.</w:t>
      </w:r>
    </w:p>
    <w:p>
      <w:pPr>
        <w:pStyle w:val="Normal"/>
        <w:shd w:fill="FFFFFF" w:val="clear"/>
        <w:spacing w:lineRule="auto" w:line="264"/>
        <w:ind w:firstLine="397"/>
        <w:jc w:val="both"/>
        <w:rPr/>
      </w:pPr>
      <w:r>
        <w:rPr>
          <w:sz w:val="24"/>
          <w:szCs w:val="24"/>
        </w:rPr>
        <w:t>Однако Андрей Кокошин поспорил с докладчиком относительно перспектив экономического развития нашей страны. Он сообщил, что, по мнению специалистов, работающих в Центре стратегических разработок, в ближайшие годы темпы экономического роста России могут увеличиться до 10%. Есть уже и наметки по организации примерно 25 программ высоких технологий, почти половина из которых может стать программами президентского уровня. Тогда картина будущего будет выглядеть для России не столь удручающе.</w:t>
      </w:r>
    </w:p>
    <w:p>
      <w:pPr>
        <w:pStyle w:val="Normal"/>
        <w:shd w:fill="FFFFFF" w:val="clear"/>
        <w:spacing w:lineRule="auto" w:line="264"/>
        <w:ind w:firstLine="397"/>
        <w:jc w:val="both"/>
        <w:rPr/>
      </w:pPr>
      <w:r>
        <w:rPr>
          <w:sz w:val="24"/>
          <w:szCs w:val="24"/>
        </w:rPr>
        <w:t>Но для реализации высокотехнологичных разработок нужна сильная промышленность, напомнил советник Президиума РАН Александр Прохоров. Пока же, по его сведениям, в стране не создано под высокие технологии ни одного нового предприятия. Вице-президент РАН Жорес Алферов в своем выступлении отметил, что единственный надежный путь обеспечения национальной безопасности России – укрепление СНГ. С этим согласился и Андрей Кокошин. Однако, по его мнению, мы плохо используем имеющиеся для этого предпосылки. Если же странам СНГ удастся снова консолидироваться, то и по территории, и по населению, и по возможности влиять на процессы в мире наши показатели радикально улучшатся.</w:t>
      </w:r>
    </w:p>
    <w:p>
      <w:pPr>
        <w:pStyle w:val="Normal"/>
        <w:shd w:fill="FFFFFF" w:val="clear"/>
        <w:spacing w:lineRule="auto" w:line="264"/>
        <w:ind w:firstLine="397"/>
        <w:jc w:val="both"/>
        <w:rPr>
          <w:rFonts w:ascii="Arial" w:hAnsi="Arial" w:cs="Arial"/>
          <w:sz w:val="24"/>
          <w:szCs w:val="24"/>
        </w:rPr>
      </w:pPr>
      <w:r>
        <w:rPr>
          <w:rFonts w:cs="Arial" w:ascii="Arial" w:hAnsi="Arial"/>
          <w:b/>
          <w:bCs/>
          <w:sz w:val="24"/>
          <w:szCs w:val="24"/>
        </w:rPr>
        <w:t>Что-нибудь получится?</w:t>
      </w:r>
    </w:p>
    <w:p>
      <w:pPr>
        <w:pStyle w:val="Normal"/>
        <w:shd w:fill="FFFFFF" w:val="clear"/>
        <w:spacing w:lineRule="auto" w:line="264" w:before="120" w:after="0"/>
        <w:ind w:firstLine="397"/>
        <w:jc w:val="both"/>
        <w:rPr/>
      </w:pPr>
      <w:r>
        <w:rPr>
          <w:sz w:val="24"/>
          <w:szCs w:val="24"/>
        </w:rPr>
        <w:t>Алексею Арбатову был задан еще ряд неприятных вопросов, один из членов президиума даже посоветовал нигде не публиковать свои выводы относительно возможного варианта развития отношений России с Китаем. Однако, подводя итоги обсуждения, президент РАН Юрий Осипов заявил, что А. Арбатов в своем выступлении дал объективное видение ситуации, а недовольным посоветовал не выплески есть эмоции на автора научного сообщения, а работать над исправлением ситуации, в которой оказалась страна. Конечно, по мнению Юрия Сергеевича, люди, много сделавшие для нашего государства, имели полное праве позволить себе даже очень резкие высказывания. Тем не менее, он рад, что все выступавшие сходились во мнении, что Россия сможет вновь поднять голову, только опираясь на имеющиеся в ее распоряжении уникальные природные ресурсы и интеллектуальный потенциал. Однако для подъема экономики нужен какой-то механизм пуска отметил Ю. Осипов. В качестве такого механизма можно было бы использовать более жесткий контроль над топливно-энергетическим комплексом страны, и не только над ним. Иначе говори, необходимо без революций, без крови осуществить ряд чрезвычайных мер, чтобы поправить ситуацию в экономике страны. Параллельно правительство должно активно работать над консолидацией общества. Только на этих принципах у нас вообще что-то может получиться.</w:t>
      </w:r>
    </w:p>
    <w:p>
      <w:pPr>
        <w:pStyle w:val="Normal"/>
        <w:shd w:fill="FFFFFF" w:val="clear"/>
        <w:spacing w:lineRule="auto" w:line="264"/>
        <w:ind w:firstLine="397"/>
        <w:jc w:val="right"/>
        <w:rPr>
          <w:rFonts w:ascii="Arial" w:hAnsi="Arial" w:cs="Arial"/>
          <w:b/>
          <w:b/>
          <w:bCs/>
          <w:sz w:val="24"/>
          <w:szCs w:val="24"/>
        </w:rPr>
      </w:pPr>
      <w:r>
        <w:rPr>
          <w:rFonts w:cs="Arial" w:ascii="Arial" w:hAnsi="Arial"/>
          <w:b/>
          <w:bCs/>
          <w:sz w:val="24"/>
          <w:szCs w:val="24"/>
        </w:rPr>
        <w:t xml:space="preserve">Игорь ГОРЮНОВ </w:t>
      </w:r>
    </w:p>
    <w:p>
      <w:pPr>
        <w:pStyle w:val="Normal"/>
        <w:shd w:fill="FFFFFF" w:val="clear"/>
        <w:spacing w:lineRule="auto" w:line="264" w:before="360" w:after="0"/>
        <w:ind w:firstLine="397"/>
        <w:jc w:val="both"/>
        <w:rPr>
          <w:sz w:val="24"/>
          <w:szCs w:val="24"/>
        </w:rPr>
      </w:pPr>
      <w:r>
        <w:rPr>
          <w:b/>
          <w:bCs/>
          <w:sz w:val="24"/>
          <w:szCs w:val="24"/>
        </w:rPr>
        <w:t>От редакции.</w:t>
      </w:r>
    </w:p>
    <w:p>
      <w:pPr>
        <w:pStyle w:val="Normal"/>
        <w:shd w:fill="FFFFFF" w:val="clear"/>
        <w:spacing w:lineRule="auto" w:line="264"/>
        <w:ind w:firstLine="397"/>
        <w:jc w:val="both"/>
        <w:rPr/>
      </w:pPr>
      <w:r>
        <w:rPr>
          <w:i/>
          <w:iCs/>
          <w:sz w:val="24"/>
          <w:szCs w:val="24"/>
        </w:rPr>
        <w:t>Выступление Алексея Арбатова не случайно вызвало заинтересованную реакцию членов Президиума РАН. Наверняка и у наших читателей есть мнения по проблеме обеспечения национальной безопасности России. Мы приглашаем специалистов в этой области высказать свои суждения на</w:t>
      </w:r>
      <w:r>
        <w:rPr/>
        <w:t xml:space="preserve"> страницах нашей газеты.</w:t>
      </w:r>
    </w:p>
    <w:p>
      <w:pPr>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pPr>
    </w:p>
    <w:p>
      <w:pPr>
        <w:pStyle w:val="Normal"/>
        <w:rPr>
          <w:sz w:val="24"/>
          <w:szCs w:val="24"/>
        </w:rPr>
      </w:pPr>
      <w:r>
        <w:rPr>
          <w:sz w:val="24"/>
          <w:szCs w:val="24"/>
        </w:rPr>
      </w:r>
    </w:p>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8:00Z</dcterms:created>
  <dc:creator>Alexandre Katalov</dc:creator>
  <dc:description/>
  <cp:keywords/>
  <dc:language>en-US</dc:language>
  <cp:lastModifiedBy>Bibleoteka3</cp:lastModifiedBy>
  <cp:lastPrinted>2004-09-01T16:09:00Z</cp:lastPrinted>
  <dcterms:modified xsi:type="dcterms:W3CDTF">2014-12-09T13:08:00Z</dcterms:modified>
  <cp:revision>2</cp:revision>
  <dc:subject/>
  <dc:title>ИНФОРМАЦИОННЫЙ</dc:title>
</cp:coreProperties>
</file>