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6 (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6 (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сотрудника Инкомбанка И. Алтынова «Почему олигархи становятся «бывшими»», опубликованная в «Новой газете» № 30, 17 июня 200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сотрудника Инкомбанка И. Алтынова «Почему олигархи становятся «бывшими»», опубликованная в «Новой газете» № 30, 17 июня 2000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чему олигархи становятся бывшими</w:t>
      </w:r>
    </w:p>
    <w:p>
      <w:pPr>
        <w:pStyle w:val="Normal"/>
        <w:spacing w:before="240" w:after="120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трудник Инкомбанка – против своего бывшего шефа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pacing w:val="-2"/>
          <w:position w:val="-4"/>
          <w:sz w:val="72"/>
          <w:szCs w:val="72"/>
        </w:rPr>
        <w:t>В</w:t>
      </w:r>
      <w:r>
        <w:rPr>
          <w:color w:val="000000"/>
          <w:spacing w:val="-2"/>
          <w:sz w:val="24"/>
          <w:szCs w:val="24"/>
        </w:rPr>
        <w:t>последнее время в прессе активизировался один из бывших олигархов Владимир Виноградов. После двухлетнего молчания он неожиданно дал интервью «Коммерсанту», радиостанции «Эхо Москвы». Эта неожиданная активность совпала с назначением в Инкомбанк конкурсного управляющего, а это может свидетельствовать о том, что господин Виноградов до последнего момента надеялся влиять на все, что еще осталось от бывшего гиганта нашей банковской системы. Не вышло..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ывший президент «Инкома», забыв об осторожности, начал поливать грязью всех, кто сегодня имеет отношение к банку, попутно рассказав, как хорошо идут его дела. Раньше он себе этого не позволял, так как основная вина за крах банка лежит на нем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2"/>
          <w:sz w:val="24"/>
          <w:szCs w:val="24"/>
        </w:rPr>
        <w:t>Но меня задело другое. Было больно и обидно слышать беспочвенные обвинения в адрес тех руководителей Инкомбанка, которые не набросились, как воронье, на павшего монстра, а приложили все усилия для реанимации «больного»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10"/>
          <w:sz w:val="24"/>
          <w:szCs w:val="24"/>
        </w:rPr>
        <w:t>Мне довелось работать в «Инкоме» во время августовского кризиса, и я могу с уверенностью сказать, что все было далеко не так, как это представляет уважаемый когда-то мною Владимир Викторович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6"/>
          <w:sz w:val="24"/>
          <w:szCs w:val="24"/>
        </w:rPr>
        <w:t>Начнем по порядку. В. Виноградов утверждает, что до 17 августа Инкомбанк «неплохо себя чувствовал». Это высказывание не совсем корректно. Еще в середине 97-го для затыкания дыр руководство банка вынуждено было сокращать операционные расходы и зарплаты рядовых сотрудников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ие годы кредитная политика банка в основном базировалась на личной заинтересованности, и ряд крупных кредитов выдавался без должных гарантий их возврата. Чем можно объяснить кредит в 70 млн долл. «Союзконтракту» при наличии заключения службы экономической безопасности банка о нецелесообразности выдачи этого кредита? В результате – фирмы нет, зато есть потери банка (то есть кредиторов). Как банковский работник, я не могу дать разумного объяснения таким «сделкам»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 банк тратил огромные средства на приобретение шикарной мебели, картин, земельных участков и на постройку дорогих офисов. Бронированный «Мерседес» для В. Виноградова за 500 тыс. долл., по 1,5 млн долл. в год на картины, а земельный участок в Маслове и его обустройство для топ-менеджмента обошлись «Инкому» почти в 70 млн рублей. А вилла в Испании, стоившая банку более 3 млн долларов? Немалые деньги тратились на содержание охотничьих хозяйств и дома отдыха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же молчу о щедро раздававшихся кредитах сотрудникам банка на сумму около 30 млн долл., при этом некоторые руководители получали до 1 млн долл. под 0%. Список нескончаем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Виноградов любит утверждать, что он вел бизнес честно, поэтому его и «повалили». Но с этим утверждением не увязываются около 40 офшорных фирм, в уставные капиталы которых было инвестировано около 12 млн долларов. Через эти компании проводились рискованные операции с ценными бумагами на сумму около 370 млн долл., прятались от налогообложения средства банка, отмывались «грязные» деньги. Лично Виноградову принадлежала офшорная фирма Diamin Invest Establishment, которая тесно сотрудничала с другой офшорной фирмой на Кипре Switta holdings Co Ltd, а также компания Mazirana Invest Establishment в Лихтенштейне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4"/>
          <w:sz w:val="24"/>
          <w:szCs w:val="24"/>
        </w:rPr>
        <w:t>Все эти фирмы выпускали векселя на десятки миллионов долларов, которые банк приобретал, а деньги уходили за границу. Кроме того, эти сделки с необеспеченными бумагами использовались «для улучшения баланса», то есть для обмана Банка России и ухода от налогов. А деятельность Inkom Finnuz Group A. G. в Цюрихе, куда было вложено 5 млн долл., и долг «Юраско банка» требуют внимательного изучения, возможно, с привлечением правоохранительных органов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4"/>
          <w:sz w:val="24"/>
          <w:szCs w:val="24"/>
        </w:rPr>
        <w:t>Кроме того, «Инкому» принадлежали около 250 дочерних фирм и 200 участий в различных компаниях, в том числе и в оборонных предприятиях. Стоимость этих фирм и участий оценивалась примерно в 90 млн долл., и до конца 1997 года всем этим «хозяйством» напрямую управляли вице-президенты по соответствующим блокам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же Виноградов почувствовал наступление «грозы», он начал поиск вариантов вывода этих активов и создания условий по отсечению «холдинга» от банка. Для этого создавались фирмы типа ООО «Объединенные ресурсы сервис» для обеспечения вывода банковских активов. Впоследствии это было осуществлено путем «покупки» у этой компании Инкомбанком необеспеченных векселей на сумму около 6 млн долл. через «Инкомкапитал», соответствующие документы потом «пропали». А на эти средства «перекупались» акции наиболее ликвидных и прибыльных участий, таких, как «Рот-Фронт», «Счетмаш», «Газпром», «ОКБ Сухого»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банк остался с векселями, стоимостью равными цене туалетной бумаги, а эти подставные фирмы – с высоколиквидными активами, которые перепродавались далее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4"/>
          <w:sz w:val="24"/>
          <w:szCs w:val="24"/>
        </w:rPr>
        <w:t>Или, например, г-н Виноградов 4 августа 1998 года продал долю банка (97%) в ТОО «Ипотечный дом Инком» неким физическим лицам за 20 тысяч рублей. А эта компания владела через свои дочерние предприятия имуществом на 2,8 млн долл., среди которого помещения филиалов «Смоленский» и «Ломоносовский» в центре Москвы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6"/>
          <w:sz w:val="24"/>
          <w:szCs w:val="24"/>
        </w:rPr>
        <w:t>Но это все «цветочки». Когда руководство банка почувствовало сложность своего положения и увидело многомиллионные дыры в бюджете «Инкома», не было придумано ничего лучшего, чем начать продавать ценные бумаги, находившиеся в банке на хранении и принадлежавшие другим организациям. Подобных продаж было осуществлено на несколько десятков миллионов долларов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6"/>
          <w:sz w:val="24"/>
          <w:szCs w:val="24"/>
        </w:rPr>
        <w:t>При появлении серьезных трудностей В. Виноградов просто исчез. А ведь капитан должен покидать корабль последним. Таким образом, он не только переложил ответственность за свои действия на чужие плечи, но и сделал все, чтобы усугубить положение банка. «Во всем виноват ЦК ВЛКСМ», – заявляет господин Виноградов. Это, конечно, интересный лозунг, но к падению «Инкома» подобное утверждение вряд ли имеет отношение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тати, и сам бывший президент «Инкома» вышел из рядов этой организации. Возможно, г-н Алексеев (конкурсный управляющий Инкомбанка) и правда допускал ошибки, но я уверен – главная его вина в том, что не было возбуждено уголовное дело против Виноградова. У меня не укладывается в голове, как он может обвинять В. Грошева и И. Курланова (заместители Виноградова), ведь именно эти люди не сбежали с тонущего корабля, а наоборот, приложили максимум усилий и практически сделали невозможное – до подписания мирового соглашения не хватило каких-то считанных дней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4"/>
          <w:sz w:val="24"/>
          <w:szCs w:val="24"/>
        </w:rPr>
        <w:t>На мой взгляд, «финансового гения» за его художества следовало бы привлечь к ответу. Однако ни ЦБ, ни органы прокуратуры не приняли мер к глубокому анализу причин провала Инкомбанка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ем интервью В. Виноградов хвастается своим совместным бизнесом с «Сибирским алюминием». Очень жаль Олега Дерипаску.</w:t>
      </w:r>
    </w:p>
    <w:p>
      <w:pPr>
        <w:pStyle w:val="Normal"/>
        <w:ind w:firstLine="397"/>
        <w:jc w:val="both"/>
        <w:rPr/>
      </w:pPr>
      <w:r>
        <w:rPr>
          <w:color w:val="000000"/>
          <w:spacing w:val="-4"/>
          <w:sz w:val="24"/>
          <w:szCs w:val="24"/>
        </w:rPr>
        <w:t>Хочу отметить, что это лишь малая часть деятельности «финансового гения», который хочет выставить себя невинно пострадавшим и при этом порочит своих бывших партнеров и сослуживцев.</w:t>
      </w:r>
    </w:p>
    <w:p>
      <w:pPr>
        <w:pStyle w:val="Normal"/>
        <w:spacing w:before="240" w:after="0"/>
        <w:ind w:firstLine="397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. Алтынов,</w:t>
      </w:r>
    </w:p>
    <w:p>
      <w:pPr>
        <w:pStyle w:val="Normal"/>
        <w:ind w:firstLine="39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б</w:t>
      </w:r>
      <w:r>
        <w:rPr/>
        <w:t>ывший сотрудник банка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7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10T08:31:00Z</dcterms:modified>
  <cp:revision>3</cp:revision>
  <dc:subject/>
  <dc:title>ИНФОРМАЦИОННЫЙ</dc:title>
</cp:coreProperties>
</file>