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973195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312.8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9 (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9 (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90633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6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В выпуске представлено интервью Т. Ковачевой с председателем совета директоров ОАО «Аммофос» В. Бабкиным «Олигархов надо брать по одному», опубликованная в газете «Речь» № 128, 18 июля 2000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3.6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В выпуске представлено интервью Т. Ковачевой с председателем совета директоров ОАО «Аммофос» В. Бабкиным «Олигархов надо брать по одному», опубликованная в газете «Речь» № 128, 18 июля 2000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игархов надо брать по одному</w:t>
      </w:r>
    </w:p>
    <w:p>
      <w:pPr>
        <w:pStyle w:val="Imagedetail"/>
        <w:spacing w:before="240" w:after="120"/>
        <w:ind w:firstLine="397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Реформы государственного устройства, инициированные В. Путиным, взволновали все общество. На просьбу редакции «Речь» выразить свою точку зрения по поводу преоборазований в стране откликнулся председатель совета директоров ОАО «Аммофос» Валерий Бабкин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80" w:gutter="0" w:header="0" w:top="1134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-Я ушел из большой политики в 1993 году, когда истек срок моих депутатских полномочий... Поэтому буду рассматривать происходящее с чисто хозяйственной точки зрения.</w:t>
      </w:r>
    </w:p>
    <w:p>
      <w:pPr>
        <w:pStyle w:val="Normal"/>
        <w:ind w:firstLine="397"/>
        <w:jc w:val="both"/>
        <w:rPr/>
      </w:pPr>
      <w:r>
        <w:rPr>
          <w:spacing w:val="4"/>
          <w:sz w:val="24"/>
          <w:szCs w:val="24"/>
        </w:rPr>
        <w:t>Начнем с конкретного примера. В прошлом году «Аммофос» поставил удобрения в Алтайский край в большом количестве. Мы давно поддерживаем отношения с этим регионом, Нам их жалко - нет нефтеперерабатывающих заводов, нет предприятий по производству минеральных удобрений. Это огромный зерновой клин страны, фантастический по своим возможностям, где выращивается лучшая пшеница в России. И когда губернатор края, глава Законодательного собрания звонят: «Валерий, Христа ради, помоги...» - мы идем навстречу. Готовим программу, под нее - соответствующие залоговые обязательства. Поставляем. И что? Когда пришел срок - они отказываются платить. Хотя собрали очень хороший урожай. Дальше вступает правовой механизм. Мы обращаемся в арбитражный суд, выигрываем дело. В качестве залога - зерно в элеваторах. Судебные приставы его опечатывают: оно должно грузиться в Вологодскую область. Красивая схема должна была получиться. Однако приставы не доводят дело до конца, хотя формально исполняют свои обязанности. Зерно не поступает. В результате на 1 января 2000 года «Аммофос» выходит с дебиторской задолженностью в 33 миллиона рублей. Это пример, когда пострадало предприятие, из оборота которого были изъяты деньги, и большие (в апреле прошлого гада курс рубля был другой). Пострадали интересы области. Бесполезными оказались встречи с губернатором Алтайского края Суриковым. Скажу больше: все там ходят под его властью: и арбитражный суд, и приставы. Формально нам не могли отказать, а вот фактически выполнять решение арбитражного суда никто не собирался. Нам прямо заявили: «Губернатор не разрешил». И подобных примеров по регионам тьма - по Курску, Витебску, Хабаровску... Выходит, закон что дышло: куда повернули - туда и вышло. Вот вам и право в Российской Федерации - в период развитых рыночных отношений. Теперь вот есть наместник президента. Кто он Сурикову? Кум-сват? Надеюсь, что нет и дело можно будет довести до конца.</w:t>
      </w:r>
    </w:p>
    <w:p>
      <w:pPr>
        <w:pStyle w:val="Normal"/>
        <w:tabs>
          <w:tab w:val="clear" w:pos="720"/>
          <w:tab w:val="left" w:pos="397" w:leader="none"/>
        </w:tabs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- Назначение представителей в округах вы считаете правильным шагом президента?</w:t>
      </w:r>
    </w:p>
    <w:p>
      <w:pPr>
        <w:pStyle w:val="Normal"/>
        <w:tabs>
          <w:tab w:val="clear" w:pos="720"/>
          <w:tab w:val="left" w:pos="397" w:leader="none"/>
        </w:tabs>
        <w:ind w:firstLine="397"/>
        <w:jc w:val="both"/>
        <w:rPr/>
      </w:pPr>
      <w:r>
        <w:rPr>
          <w:sz w:val="24"/>
          <w:szCs w:val="24"/>
        </w:rPr>
        <w:t>- Лично я приветствую действия Путина. Правда, они пока достаточно скромны. На мой взгляд, должны быть более глубокие преобразования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Наместники всегда существовали в Российской империи. Необходимы они и сейчас. Ходят слухи, что эта схема потребует создания дополнительного аппарата чиновников - не верьте...</w:t>
      </w:r>
    </w:p>
    <w:p>
      <w:pPr>
        <w:pStyle w:val="Normal"/>
        <w:tabs>
          <w:tab w:val="clear" w:pos="720"/>
          <w:tab w:val="left" w:pos="501" w:leader="none"/>
        </w:tabs>
        <w:spacing w:before="120" w:after="120"/>
        <w:ind w:firstLine="397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- Не многовато ли на одного представителя курируемых областей? Успеет ли он все охватить?</w:t>
      </w:r>
    </w:p>
    <w:p>
      <w:pPr>
        <w:pStyle w:val="Normal"/>
        <w:tabs>
          <w:tab w:val="clear" w:pos="720"/>
          <w:tab w:val="left" w:pos="501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А как царь Петр ездил по России? Вы в Тотьме были? И я нет. Петр же посетил ее несколько раз... Надо ездить, надо видеть, надо все успевать.</w:t>
      </w:r>
    </w:p>
    <w:p>
      <w:pPr>
        <w:pStyle w:val="Normal"/>
        <w:tabs>
          <w:tab w:val="clear" w:pos="720"/>
          <w:tab w:val="left" w:pos="501" w:leader="none"/>
        </w:tabs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- Кто, по-вашему, представитель президента: правитель или надзиратель?</w:t>
      </w:r>
    </w:p>
    <w:p>
      <w:pPr>
        <w:pStyle w:val="Normal"/>
        <w:tabs>
          <w:tab w:val="clear" w:pos="720"/>
          <w:tab w:val="left" w:pos="501" w:leader="none"/>
        </w:tabs>
        <w:ind w:firstLine="397"/>
        <w:jc w:val="both"/>
        <w:rPr/>
      </w:pPr>
      <w:r>
        <w:rPr>
          <w:spacing w:val="-4"/>
          <w:sz w:val="24"/>
          <w:szCs w:val="24"/>
        </w:rPr>
        <w:t>- Око государево. Приедет президент, к примеру, в Ярославскую область. Ему докладывают, как все хорошо. А я проезжаю в Москву через Ярославскую область и вижу, что там полностью загублено сельское хозяйство. Поля забиты сорняками, которые высасывают из почвы питательные вещества. Вносить удобрения бесполезно. Да, Путин не должен быть специалистом по пестицидам. Но когда он приезжает в Ярославскую губернию, ему кто-то должен сказать, как в действительности обстоят дела.</w:t>
      </w:r>
    </w:p>
    <w:p>
      <w:pPr>
        <w:pStyle w:val="Normal"/>
        <w:tabs>
          <w:tab w:val="clear" w:pos="720"/>
          <w:tab w:val="left" w:pos="501" w:leader="none"/>
        </w:tabs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- Насколько вам знаком «наш» Черкесов?</w:t>
      </w:r>
    </w:p>
    <w:p>
      <w:pPr>
        <w:pStyle w:val="Normal"/>
        <w:tabs>
          <w:tab w:val="clear" w:pos="720"/>
          <w:tab w:val="left" w:pos="501" w:leader="none"/>
        </w:tabs>
        <w:ind w:firstLine="397"/>
        <w:jc w:val="both"/>
        <w:rPr/>
      </w:pPr>
      <w:r>
        <w:rPr>
          <w:sz w:val="24"/>
          <w:szCs w:val="24"/>
        </w:rPr>
        <w:t>- Я его не знаю. Думаю, он не зависим от чьих-то частных или местечковых интересов. Путин умеет подбирать кадры.</w:t>
      </w:r>
    </w:p>
    <w:p>
      <w:pPr>
        <w:pStyle w:val="Normal"/>
        <w:tabs>
          <w:tab w:val="clear" w:pos="720"/>
          <w:tab w:val="left" w:pos="501" w:leader="none"/>
        </w:tabs>
        <w:spacing w:before="120" w:after="120"/>
        <w:ind w:firstLine="397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- Вы знакомы с настроениями политических и деловых кругов столицы. На ваш взгляд, какое складывается отношение к Путину среди промышленной элиты, политических «зубров»?</w:t>
      </w:r>
    </w:p>
    <w:p>
      <w:pPr>
        <w:pStyle w:val="Normal"/>
        <w:tabs>
          <w:tab w:val="clear" w:pos="720"/>
          <w:tab w:val="left" w:pos="501" w:leader="none"/>
        </w:tabs>
        <w:ind w:firstLine="397"/>
        <w:jc w:val="both"/>
        <w:rPr/>
      </w:pPr>
      <w:r>
        <w:rPr>
          <w:spacing w:val="-6"/>
          <w:sz w:val="24"/>
          <w:szCs w:val="24"/>
        </w:rPr>
        <w:t>- Выстраивается цельная политика, имеющая много уровней. Ельцинский период закончился. Было много хорошего. Рыночные реформы окрепли. Народ - сколько бы ни «вопили» по сему поводу - в основном накормили, одели. Но этого мало. Очень плохо сейчас обеспечены пенсионеры, нуждаются в реформах здравоохранение, образование. И самое печальное - регресс в области сельского хозяйства. Россия - аграрная страна. Один крестьянин дает десять рабочих мест городу. Если село разваливается - промышленность умирает. Реформы необходимы. Сейчас все делается правильно, без спешки. Ведь страна у нас огромная, народ непокорный. Мы не уважаем законы. Поэтому для перемен нужно время. Есть вещи, которые не видны людям без специального образования. Сейч</w:t>
      </w:r>
      <w:r>
        <w:rPr>
          <w:spacing w:val="-6"/>
          <w:sz w:val="24"/>
          <w:szCs w:val="24"/>
          <w:lang w:val="en-US" w:eastAsia="en-US"/>
        </w:rPr>
        <w:t>ac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pacing w:val="-6"/>
          <w:sz w:val="24"/>
          <w:szCs w:val="24"/>
        </w:rPr>
        <w:t>российская промышленность находится под диктатом сырьевых монополистов. Вся. Сумасшедшая ситуация, в которой невозможно выстроить правильную экономику. Представьте себе: вы живете в доме, где котельная в подвале. И вот полупьяный котельщик : говорит: «Либо вы мне по стольнику скинетесь, либо я отключу отопление». И отключает. Вот по такому принципу организовано управление сырьевыми и промышленными потоками. Возьмем, к примеру, нефть. Из нее получают бензины, газы, этилены, полиэтилены, служащие, в свою очередь, сырьем для производства целой гаммы продукции. Так вот, эти перерабатывающие предприятия в России едва сводят концы с концами. А прибыль у них должна быть невероятно высокой. По сравнению с первоначальной стоимостью сырья рентабельность при переделах доходит до 400 %. Но те, кто «сел» на нефть, не дают нормально развиваться хозяйственным связям.</w:t>
      </w:r>
    </w:p>
    <w:p>
      <w:pPr>
        <w:pStyle w:val="Normal"/>
        <w:tabs>
          <w:tab w:val="clear" w:pos="720"/>
          <w:tab w:val="left" w:pos="502" w:leader="none"/>
        </w:tabs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- Как вы оцениваете последнее повышение энерготарифов?</w:t>
      </w:r>
    </w:p>
    <w:p>
      <w:pPr>
        <w:pStyle w:val="Normal"/>
        <w:tabs>
          <w:tab w:val="clear" w:pos="720"/>
          <w:tab w:val="left" w:pos="502" w:leader="none"/>
        </w:tabs>
        <w:ind w:firstLine="397"/>
        <w:jc w:val="both"/>
        <w:rPr/>
      </w:pPr>
      <w:r>
        <w:rPr>
          <w:spacing w:val="-4"/>
          <w:sz w:val="24"/>
          <w:szCs w:val="24"/>
        </w:rPr>
        <w:t>- Чубайс прав! Хотим мы или не хотим, экономическое пространство раскрыто. Если цены на бензин на Западе будут ниже, чем внутренние, вы никого не заставите продавать топливо за границу. И наоборот... Это нормально, но в условиях правильно организованной промышленной политики. Диктата монополистов-сырьевиков не должно быть. Угольная шахта не должна командовать «Северсталью». Почему у металлургов сейчас достаточно благополучная картина? Потому что сырьевая база шире, чем перерабатывающая. Что касается переделов химической от</w:t>
        <w:softHyphen/>
        <w:t>расли - все наоборот. Вдумайтесь: единственное в стране месторождение апатитового концентрата - и на нем 20 заводов. Кто успел - тот и съел. Вот вам и. позиция.</w:t>
      </w:r>
    </w:p>
    <w:p>
      <w:pPr>
        <w:pStyle w:val="Normal"/>
        <w:tabs>
          <w:tab w:val="clear" w:pos="720"/>
          <w:tab w:val="left" w:pos="502" w:leader="none"/>
        </w:tabs>
        <w:spacing w:before="120" w:after="120"/>
        <w:ind w:firstLine="397"/>
        <w:jc w:val="both"/>
        <w:rPr/>
      </w:pPr>
      <w:r>
        <w:rPr>
          <w:rFonts w:cs="Arial" w:ascii="Arial" w:hAnsi="Arial"/>
          <w:b/>
          <w:spacing w:val="2"/>
          <w:sz w:val="22"/>
          <w:szCs w:val="22"/>
        </w:rPr>
        <w:t>- В экономической программе Германа Грефа прописаны методы выравнивания подобного крена?</w:t>
      </w:r>
    </w:p>
    <w:p>
      <w:pPr>
        <w:pStyle w:val="Normal"/>
        <w:tabs>
          <w:tab w:val="clear" w:pos="720"/>
          <w:tab w:val="left" w:pos="502" w:leader="none"/>
        </w:tabs>
        <w:ind w:firstLine="397"/>
        <w:jc w:val="both"/>
        <w:rPr/>
      </w:pPr>
      <w:r>
        <w:rPr>
          <w:sz w:val="24"/>
          <w:szCs w:val="24"/>
        </w:rPr>
        <w:t>- Это очень неплохой документ. Да его не Греф и писал. Лучшие силы страны были задействованы. Все разрабатывали. И ваш покорный слуга принимал участие. Проблема в том, что стоит один элементик из этой программы вытащить - и она рассыплется. Дума в ее рамках должна работать как часы, принимая один законодательный акт за другим. Не успевают депутаты, раздрай в парламенте... У этой программы очень много врагов и почти нет друзей. Почему? Да потому что она поперек горла тем же самым монополистам. Они не хотят ее осуществлять. И антимонопольный комитет - в их руках, я вам заявляю совершенно авторитетно. Ни одного решения по реструктуризации монополий комитет не принял. В результате они могут творить все, что хотят. И получается следующее. Программы как таковой целико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е существует. Есть решения на два года, но без базового обеспечения. Дума «застряла» на разработке «вертикали власти». А она должна была четко проработать соответствующие статьи Налогового кодекса, Земельного, который на подходе, и т.д. Понятно, что через два года программа не выйдет на заданные параметры - и рухнет. Как это часто у нас случается. Вообще судьба реформ в России чудовищна. Ни одна из них никогда не была доведена до конца. От того, что делал в свое время Столыпин, сразу бешеный эффект появился. Но Столыпина убили. Витте успел что-то сделать... Сейчас единственный человек в стране, который озабочен сложившейся ситуацией, - Владимир Путин. Единственный, кто встал на пути монополистов. Но его подводят на каждом шагу.</w:t>
      </w:r>
    </w:p>
    <w:p>
      <w:pPr>
        <w:pStyle w:val="Normal"/>
        <w:tabs>
          <w:tab w:val="clear" w:pos="720"/>
          <w:tab w:val="left" w:pos="532" w:leader="none"/>
        </w:tabs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- Каким образом?</w:t>
      </w:r>
    </w:p>
    <w:p>
      <w:pPr>
        <w:pStyle w:val="Normal"/>
        <w:ind w:firstLine="397"/>
        <w:jc w:val="both"/>
        <w:rPr/>
      </w:pPr>
      <w:r>
        <w:rPr>
          <w:spacing w:val="-4"/>
          <w:sz w:val="24"/>
          <w:szCs w:val="24"/>
        </w:rPr>
        <w:t>- Начинать надо было с олигархов. Потому как ясно: они станут прикрываться средствами массовой информации. Если у меня не чистые делишки, я покупаю газету, к пример «Речь». И когда меня начинают «привлекать»», «Речь» кричит: «Свобода слова попрана!» Еще и национальный аспект можно приплести. Смешно. Этого следовало ожидать. Всех олигархов сразу не подмять. Они уже наворовали собственность. Да, приватизация шла не по плану. Но что заявил премьер-министр Касьянов?, Мол, законы были несовершенные; но мы обязаны проверить, чтобы они не нарушались. Очень мягкая и гибкая формула. Касьянов правильно ставит вопрос. Начинать нужно с того, где в судебном порядке зафиксированы подобные отклонения. И все пошло бы как по маслу. По одному их надо брать... Дело не в ненависти к богатым, а в том, что олигархи создали квазиэкономику, не имеющую будущего, пытаются диктовать свои условия в сферах, куда им путь заказан, ибо не везде они - собственники. Монополисты выстраивают цепочки. Распоряжаясь нефтью, захватывают нефтеперерабатывающие заводы, производство шин и т.д. Ярославль - в руках одного олигарха. Ну и что? Да ничего страшного. Сильное государство строится на национальных транскорпорациях. Весь вопрос в том, что подобные корпорации в России выстроены в искаженном виде. Налоги идут в офшоры. Средства не реинвестируются. Государство в нищете. Солдаты погибают в Чечне - получая жалкую заработную плату. Вызвал бы Путин Потанина и, глядя ему в лицо, сказал: «100 миллионов... долларов. Помочь надо Чечне». Без вступлений… без рассуждений о социалке. Потанин бы поделился. Он прекрасно знает, где его уязвимые места, и знает, что они известны Путину.</w:t>
      </w:r>
    </w:p>
    <w:p>
      <w:pPr>
        <w:pStyle w:val="Normal"/>
        <w:tabs>
          <w:tab w:val="clear" w:pos="720"/>
          <w:tab w:val="left" w:pos="532" w:leader="none"/>
        </w:tabs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- Насколько правомерна, на ваш взгляд, аналогия «Сталин - Путин», которую проводят некоторые СМИ?</w:t>
      </w:r>
    </w:p>
    <w:p>
      <w:pPr>
        <w:pStyle w:val="Normal"/>
        <w:tabs>
          <w:tab w:val="clear" w:pos="720"/>
          <w:tab w:val="left" w:pos="532" w:leader="none"/>
        </w:tabs>
        <w:ind w:firstLine="397"/>
        <w:jc w:val="both"/>
        <w:rPr/>
      </w:pPr>
      <w:r>
        <w:rPr>
          <w:spacing w:val="-4"/>
          <w:sz w:val="24"/>
          <w:szCs w:val="24"/>
        </w:rPr>
        <w:t>- Путин никого не пугает. Он вовсе не страшный человек. Очень современный, демократичный.</w:t>
      </w:r>
    </w:p>
    <w:p>
      <w:pPr>
        <w:pStyle w:val="Normal"/>
        <w:tabs>
          <w:tab w:val="clear" w:pos="720"/>
          <w:tab w:val="left" w:pos="532" w:leader="none"/>
        </w:tabs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- Может ли в России наступить период деприватизации?</w:t>
      </w:r>
    </w:p>
    <w:p>
      <w:pPr>
        <w:pStyle w:val="Normal"/>
        <w:tabs>
          <w:tab w:val="clear" w:pos="720"/>
          <w:tab w:val="left" w:pos="532" w:leader="none"/>
        </w:tabs>
        <w:ind w:firstLine="397"/>
        <w:jc w:val="both"/>
        <w:rPr/>
      </w:pPr>
      <w:r>
        <w:rPr>
          <w:sz w:val="24"/>
          <w:szCs w:val="24"/>
        </w:rPr>
        <w:t>- Я вам уже ответил на этот вопрос. Касьянов заявил: законы были несовершенными, но пересматривать их мы не будем. Вопрос о деприватизации не ставился.</w:t>
      </w:r>
    </w:p>
    <w:p>
      <w:pPr>
        <w:pStyle w:val="Normal"/>
        <w:tabs>
          <w:tab w:val="clear" w:pos="720"/>
          <w:tab w:val="left" w:pos="532" w:leader="none"/>
        </w:tabs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- Валерий Вениаминович, каким образом реформы могут отразиться на производителях минеральных удобрений?</w:t>
      </w:r>
    </w:p>
    <w:p>
      <w:pPr>
        <w:pStyle w:val="Normal"/>
        <w:tabs>
          <w:tab w:val="clear" w:pos="720"/>
          <w:tab w:val="right" w:pos="3241" w:leader="none"/>
        </w:tabs>
        <w:ind w:firstLine="3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Все реформы нужно начинать с сельского хозяйства. </w:t>
      </w:r>
      <w:r>
        <w:rPr>
          <w:spacing w:val="-2"/>
          <w:sz w:val="24"/>
          <w:szCs w:val="24"/>
          <w:u w:val="single"/>
        </w:rPr>
        <w:t>В России оно находится в руках коммунистов. Это трагедия, ведь принцип у коммунистов таков: нас ограбили, государство обязано помогать</w:t>
      </w:r>
      <w:r>
        <w:rPr>
          <w:smallCaps/>
          <w:spacing w:val="-2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От четверти до половины валового продукта, по их мнению, должно направляться в аграрный сектор. Я часто бываю на правительственных совещаниях, посвященных проблеме сельского хозяйства. </w:t>
      </w:r>
      <w:r>
        <w:rPr>
          <w:spacing w:val="-2"/>
          <w:sz w:val="24"/>
          <w:szCs w:val="24"/>
          <w:u w:val="single"/>
        </w:rPr>
        <w:t>Как правило, их министры - из коммунистов. Думские аграрии – люди, бесконечно далекие от села</w:t>
      </w:r>
      <w:r>
        <w:rPr>
          <w:spacing w:val="-2"/>
          <w:sz w:val="24"/>
          <w:szCs w:val="24"/>
        </w:rPr>
        <w:t>. Ничего они не понимают в путях выхода из создавшейся ситуации. Все совещания, съезды начинаются с одного: списать долги. Приведу для сравнения два примера. Сталин в 1937-м посетил Алтайский край. Увидел хороший урожай, а у заготовителей хлеба не было. В поезде он обронил фразу: «Здесь КГБ не работает». КГБ взяло под козырек. В итоге у крестьян отбили охоту добиваться высоких результатов на два-три поколения... Возвращаемся в 1998 год. Администрация президента (в ту пору еще Кулик работал) собирает губернаторов, руководителей крупных предприятий, областных управлений сельского хозяйства. Рассуждают, дескать, долги сельского хозяйства надо списать. Входит премьер-министр Примаков. Кулик объявляет: вот, мол, и Евгений Максимович понимает проблемы села. Зал встречает Примакова овациями. Тот в ответ: «</w:t>
      </w:r>
      <w:r>
        <w:rPr>
          <w:spacing w:val="-2"/>
          <w:sz w:val="24"/>
          <w:szCs w:val="24"/>
          <w:u w:val="single"/>
        </w:rPr>
        <w:t>Да, наверное, мы должны помогать сельскому хозяйству…» Долги списали. И я понял: нынешнее поколение уже не будет жить при капитализме. Зачем работать, если лентяям и ворам все прощается? А дурак тот, кто разработал механизм возврата ресурсов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4" w:leader="none"/>
        </w:tabs>
        <w:spacing w:before="120" w:after="120"/>
        <w:ind w:firstLine="397"/>
        <w:jc w:val="both"/>
        <w:outlineLvl w:val="1"/>
        <w:rPr>
          <w:sz w:val="24"/>
          <w:szCs w:val="24"/>
        </w:rPr>
      </w:pPr>
      <w:bookmarkStart w:id="0" w:name="bookmark1"/>
      <w:r>
        <w:rPr>
          <w:rFonts w:cs="Arial" w:ascii="Arial" w:hAnsi="Arial"/>
          <w:b/>
          <w:sz w:val="22"/>
          <w:szCs w:val="22"/>
        </w:rPr>
        <w:t>- В промышленных и деловых кругах Череповца высказывается</w:t>
      </w:r>
      <w:bookmarkEnd w:id="0"/>
      <w:r>
        <w:rPr>
          <w:rFonts w:cs="Arial" w:ascii="Arial" w:hAnsi="Arial"/>
          <w:b/>
          <w:sz w:val="22"/>
          <w:szCs w:val="22"/>
        </w:rPr>
        <w:t xml:space="preserve"> идея объединения трех химпредприятий «Аммофоса», «Агро-Че-реповца», «Азота» в единый комплекс. Насколько она состоятельна?</w:t>
      </w:r>
    </w:p>
    <w:p>
      <w:pPr>
        <w:pStyle w:val="Normal"/>
        <w:tabs>
          <w:tab w:val="clear" w:pos="720"/>
          <w:tab w:val="left" w:pos="474" w:leader="none"/>
        </w:tabs>
        <w:ind w:firstLine="397"/>
        <w:jc w:val="both"/>
        <w:rPr/>
      </w:pPr>
      <w:r>
        <w:rPr>
          <w:spacing w:val="-4"/>
          <w:sz w:val="24"/>
          <w:szCs w:val="24"/>
        </w:rPr>
        <w:t>- У нас уже сложился стальной комплекс - из металлургического комбината, сталепрокатного завода, Меткомбанка, месторождений сырья. Менеджерам «Северстали», поддержавшим их администрации области и правительству удалось использовать все преимущества экономических реформ периода приватизации, чтобы сделать это чудо.</w:t>
      </w:r>
      <w:r>
        <w:rPr>
          <w:spacing w:val="-4"/>
          <w:sz w:val="24"/>
          <w:szCs w:val="24"/>
          <w:u w:val="single"/>
        </w:rPr>
        <w:t xml:space="preserve"> Настоящее чудо номер двенадцать в мире и номер один в России</w:t>
      </w:r>
      <w:r>
        <w:rPr>
          <w:spacing w:val="-4"/>
          <w:sz w:val="24"/>
          <w:szCs w:val="24"/>
        </w:rPr>
        <w:t>. В Череповце имеются и воможности для создания химического комплекса. Я многие годы занимаюсь его проектом. Уверен, что в будущем сложатся условия, при которых идею удастся воплотить.</w:t>
      </w:r>
    </w:p>
    <w:p>
      <w:pPr>
        <w:pStyle w:val="Normal"/>
        <w:tabs>
          <w:tab w:val="clear" w:pos="720"/>
          <w:tab w:val="left" w:pos="474" w:leader="none"/>
        </w:tabs>
        <w:spacing w:before="120" w:after="12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- Как скоро?</w:t>
      </w:r>
    </w:p>
    <w:p>
      <w:pPr>
        <w:pStyle w:val="Normal"/>
        <w:tabs>
          <w:tab w:val="clear" w:pos="720"/>
          <w:tab w:val="left" w:pos="474" w:leader="none"/>
        </w:tabs>
        <w:ind w:firstLine="397"/>
        <w:jc w:val="both"/>
        <w:rPr/>
      </w:pPr>
      <w:r>
        <w:rPr>
          <w:spacing w:val="-2"/>
          <w:sz w:val="24"/>
          <w:szCs w:val="24"/>
        </w:rPr>
        <w:t>- Я знаю, что разработкой замысла занимаются сразу несколько структур. Администрация области, мэр, руководители предприятий, которые тяготеют к созданию подобного комплекса, сырьевики. Это дело моей жизни. Кое-что уже удалось сделать. Например, создана компания «Росагрорегион». Смысл ее в том, чтобы на рынке России появился мощный оператор, который бы обладал большим количеством ресурсов. Учредители - «Газпром», «Аммофос» и четыре межрегиональных ассоциации. Это одна из ступеней создания химического комплекса.</w:t>
      </w:r>
    </w:p>
    <w:p>
      <w:pPr>
        <w:pStyle w:val="Imagedetail"/>
        <w:spacing w:before="240" w:after="120"/>
        <w:ind w:firstLine="39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кацию подготовила</w:t>
      </w:r>
    </w:p>
    <w:p>
      <w:pPr>
        <w:pStyle w:val="Imagedetail"/>
        <w:spacing w:before="0" w:after="0"/>
        <w:ind w:firstLine="397"/>
        <w:jc w:val="right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Татьяна КОВАЧЕВ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397" w:bottom="567"/>
          <w:pgNumType w:start="2" w:fmt="decimal"/>
          <w:cols w:num="2" w:equalWidth="false" w:sep="false">
            <w:col w:w="5121" w:space="340"/>
            <w:col w:w="53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Imagedetail"/>
        <w:spacing w:lineRule="exact" w:line="676" w:before="0" w:after="0"/>
        <w:jc w:val="both"/>
        <w:rPr>
          <w:lang w:val="en"/>
        </w:rPr>
      </w:pPr>
      <w:r>
        <w:rPr>
          <w:lang w:val="en"/>
        </w:rPr>
      </w:r>
    </w:p>
    <w:sectPr>
      <w:footerReference w:type="default" r:id="rId8"/>
      <w:type w:val="nextPage"/>
      <w:pgSz w:w="11906" w:h="16838"/>
      <w:pgMar w:left="851" w:right="680" w:gutter="0" w:header="0" w:top="1134" w:footer="720" w:bottom="851"/>
      <w:pgNumType w:start="2" w:fmt="decimal"/>
      <w:cols w:num="2" w:space="4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agedetail">
    <w:name w:val="image_detail"/>
    <w:basedOn w:val="Normal"/>
    <w:qFormat/>
    <w:pPr>
      <w:spacing w:before="100" w:after="31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04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11T07:48:00Z</dcterms:modified>
  <cp:revision>3</cp:revision>
  <dc:subject/>
  <dc:title>ИНФОРМАЦИОННЫЙ</dc:title>
</cp:coreProperties>
</file>