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ind w:firstLine="397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21 (18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  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21 (18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30275</wp:posOffset>
                </wp:positionH>
                <wp:positionV relativeFrom="paragraph">
                  <wp:posOffset>-61595</wp:posOffset>
                </wp:positionV>
                <wp:extent cx="5763895" cy="89033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90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ВОЛОГОДСКИЙ НАУЧНО-КООРДИНАЦИОННЫЙ ЦЕНТР ЦЭМИ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701.05pt;mso-wrap-distance-left:7.05pt;mso-wrap-distance-right:7.05pt;mso-wrap-distance-top:0pt;mso-wrap-distance-bottom:0pt;margin-top:-4.85pt;mso-position-vertical-relative:text;margin-left:7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ВОЛОГОДСКИЙ НАУЧНО-КООРДИНАЦИОННЫЙ ЦЕНТР ЦЭМИ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895600</wp:posOffset>
                </wp:positionH>
                <wp:positionV relativeFrom="paragraph">
                  <wp:posOffset>61150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6890" cy="17862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6890" cy="178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48.15pt;mso-position-vertical-relative:text;margin-left:2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6890" cy="17862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6890" cy="1786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ragraph">
                  <wp:posOffset>14605</wp:posOffset>
                </wp:positionV>
                <wp:extent cx="5445125" cy="865441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65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u w:val="single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«ЭКОНОМИЧЕСКИЕ 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ВНКЦ ЦЭМИ РАН продолжает знакомить своих подписчиков     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выпуске представлена беседа С. Иванова с ректором Военмеха Ю.П. Савельевым «Щит и меч звездных войн», опубликованная в газете «Советская Россия» № 85, 27 июля 2000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81.45pt;mso-wrap-distance-left:7.05pt;mso-wrap-distance-right:7.05pt;mso-wrap-distance-top:0pt;mso-wrap-distance-bottom:0pt;margin-top:1.1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en-US" w:eastAsia="en-US"/>
                        </w:rPr>
                        <w:pict>
                          <v:group id="shape_0" style="position:absolute;margin-left:0pt;margin-top:0pt;width:422.95pt;height:251.95pt" coordorigin="0,0" coordsize="8459,5039">
                            <v:rect id="shape_0" stroked="f" o:allowincell="f" style="position:absolute;left:0;top:0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/>
                      </w:pPr>
                      <w:r>
                        <w:rPr>
                          <w:rFonts w:eastAsia="Arial" w:cs="Arial" w:ascii="Arial" w:hAnsi="Arial"/>
                          <w:sz w:val="4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40"/>
                          <w:u w:val="single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«ЭКОНОМИЧЕСКИЕ 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ВНКЦ ЦЭМИ РАН продолжает знакомить своих подписчиков     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567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 выпуске представлена беседа С. Иванова с ректором Военмеха Ю.П. Савельевым «Щит и меч звездных войн», опубликованная в газете «Советская Россия» № 85, 27 июля 2000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г.</w:t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240"/>
        <w:ind w:firstLine="39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ит и меч звездных войн</w:t>
      </w:r>
    </w:p>
    <w:p>
      <w:pPr>
        <w:pStyle w:val="Imagedetail"/>
        <w:spacing w:before="0" w:after="120"/>
        <w:ind w:firstLine="397"/>
        <w:jc w:val="center"/>
        <w:rPr>
          <w:rStyle w:val="StrongEmphasis"/>
          <w:rFonts w:ascii="Arial" w:hAnsi="Arial" w:cs="Arial"/>
          <w:color w:val="000000"/>
          <w:shd w:fill="FFFFFF" w:val="clear"/>
        </w:rPr>
      </w:pPr>
      <w:r>
        <w:rPr>
          <w:rStyle w:val="StrongEmphasis"/>
          <w:rFonts w:cs="Arial" w:ascii="Arial" w:hAnsi="Arial"/>
          <w:color w:val="000000"/>
          <w:spacing w:val="-2"/>
          <w:shd w:fill="FFFFFF" w:val="clear"/>
        </w:rPr>
        <w:t>Ректор Военмеха Ю.П. Савельев: «климат доверия» создает надежная сила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397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Imagedetail"/>
        <w:spacing w:before="0" w:after="0"/>
        <w:ind w:firstLine="397"/>
        <w:jc w:val="both"/>
        <w:rPr/>
      </w:pPr>
      <w:r>
        <w:rPr>
          <w:rFonts w:cs="Arial" w:ascii="Arial" w:hAnsi="Arial"/>
          <w:b/>
          <w:spacing w:val="-2"/>
          <w:sz w:val="22"/>
          <w:szCs w:val="22"/>
        </w:rPr>
        <w:t xml:space="preserve">В последние дни в центре мировой политики снова оказались вопросы противоракетной обороны (ПРО). Еще не так давно президент Путин выражал готовность «создать единую с Европой систему противоракетной обороны», а вот уже во время визита в Китай он договаривается с руководством этой страны о «совместных ответных шагах» в случае, если США выйдут из договора по ПРО от 1972 года. </w:t>
      </w:r>
    </w:p>
    <w:p>
      <w:pPr>
        <w:pStyle w:val="Imagedetail"/>
        <w:spacing w:before="0" w:after="120"/>
        <w:ind w:firstLine="397"/>
        <w:jc w:val="both"/>
        <w:rPr/>
      </w:pPr>
      <w:r>
        <w:rPr>
          <w:rFonts w:cs="Arial" w:ascii="Arial" w:hAnsi="Arial"/>
          <w:b/>
          <w:spacing w:val="-10"/>
          <w:sz w:val="22"/>
          <w:szCs w:val="22"/>
        </w:rPr>
        <w:t>И сегодня об истории и современном состоянии этой проблемы рассказывает специалист, хорошо знакомый читателям нашей газеты, ректор Военмеха Юрий Петрович САВЕЛЬЕВ.</w:t>
      </w:r>
      <w:r>
        <w:rPr>
          <w:spacing w:val="-10"/>
        </w:rPr>
        <w:t xml:space="preserve"> </w:t>
      </w:r>
    </w:p>
    <w:p>
      <w:pPr>
        <w:pStyle w:val="Imagedetail"/>
        <w:spacing w:before="120" w:after="120"/>
        <w:ind w:firstLine="397"/>
        <w:jc w:val="both"/>
        <w:rPr/>
      </w:pPr>
      <w:r>
        <w:rPr>
          <w:rFonts w:cs="Arial" w:ascii="Arial" w:hAnsi="Arial"/>
          <w:b/>
          <w:spacing w:val="-2"/>
          <w:sz w:val="22"/>
          <w:szCs w:val="22"/>
        </w:rPr>
        <w:t xml:space="preserve">- Юрий Петрович, вот и на встрече «большой восьмерки» на Окинаве одной из главных тем стал вопрос о ПРО. Отчего это мы ополчились на бедных американцев? Казалось бы, хотят они создавать свою ПРО - ну и на здоровье! Ведь не меч против нас куют, а всего лишь - себе щит. Нам о том какая печаль? </w:t>
      </w:r>
    </w:p>
    <w:p>
      <w:pPr>
        <w:pStyle w:val="Imagedetail"/>
        <w:spacing w:before="0" w:after="0"/>
        <w:ind w:firstLine="397"/>
        <w:jc w:val="both"/>
        <w:rPr/>
      </w:pPr>
      <w:r>
        <w:rPr/>
        <w:t xml:space="preserve">- Это большая ошибка - искать простую формулировку для решения сложной проблемы. К сожалению, такой подход демонстрируют многие газеты. Однако невозможно понять, чем сегодня обусловлена острота вопроса по договору о ПРО, не зная предыстории. А следует сказать, что до середины семидесятых годов американцы вообще не проявляли никаких поползновений к таким договорам, пока вдруг с изумлением не обнаружили, что никакого преимущества по стратегическим ракетам у них нет: 1300 межконтинентальных ракет (каждая с одним зарядом) у нас и 1054 МБР у американцев (правда, некоторые с разделяющимися боеголовками) - об остальных частях ядерной триады мы сейчас говорить не будем - это было темой предыдущей беседы. </w:t>
      </w:r>
    </w:p>
    <w:p>
      <w:pPr>
        <w:pStyle w:val="Imagedetail"/>
        <w:spacing w:before="0" w:after="0"/>
        <w:ind w:firstLine="397"/>
        <w:jc w:val="both"/>
        <w:rPr/>
      </w:pPr>
      <w:r>
        <w:rPr/>
        <w:t xml:space="preserve">Но на горизонте тогда уже явственно маячили наши тяжелые ракеты с разделяющимися боеголовками. Американская разведка об этом, конечно, знала, а вскоре узнали и американские обыватели, и эти ракеты надолго стали для них хроническим ночным кошмаром. Ну а тогда, в конце 60-х - начале 70-х годов, США осознали, что иного пути нет - надо идти на переговоры с Советским Союзом. В результате в 1972 году был заключен договор об ограничении противоракетной обороны (ПРО-72) - тот самый, из которого США сейчас вознамерились выйти, что и вызывает в последнее время такую напряженность в мире. </w:t>
      </w:r>
    </w:p>
    <w:p>
      <w:pPr>
        <w:pStyle w:val="Imagedetail"/>
        <w:spacing w:before="0" w:after="0"/>
        <w:ind w:firstLine="397"/>
        <w:jc w:val="both"/>
        <w:rPr/>
      </w:pPr>
      <w:r>
        <w:rPr>
          <w:spacing w:val="-4"/>
        </w:rPr>
        <w:t xml:space="preserve">Пожалуй, это был первый и единственный действительно равноправный договор между нашими странами, заключенный в тот момент, когда у наших партнеров по переговорам не осталось никаких иллюзий, что само «жизненное пространство» Соединенных Штатов теперь умещается между кончиком пальца советского генсека и пресловутой «черной кнопкой» и что тот советский руководитель (если бы Советскому Союзу угрожала смертельная опасность) не колебался бы ни секунды. </w:t>
      </w:r>
    </w:p>
    <w:p>
      <w:pPr>
        <w:pStyle w:val="Imagedetail"/>
        <w:spacing w:before="0" w:after="0"/>
        <w:ind w:firstLine="397"/>
        <w:jc w:val="both"/>
        <w:rPr/>
      </w:pPr>
      <w:r>
        <w:rPr/>
        <w:t xml:space="preserve">И, как оказалось, это самый лучший «климат доверия» для переговоров. Поэтому тогда в основу договора ПРО-72 был положен самый здравый принцип - «только полная взаимная уязвимость сторон служит гарантией их безопасности». То есть в 1972 году мы и американцы договорились отказаться от защиты своей территории. Это означает, что и территория СССР, и территория США должна оставаться абсолютно беззащитной перед ядерным нападением. </w:t>
      </w:r>
    </w:p>
    <w:p>
      <w:pPr>
        <w:pStyle w:val="Imagedetail"/>
        <w:spacing w:before="0" w:after="0"/>
        <w:ind w:firstLine="397"/>
        <w:jc w:val="both"/>
        <w:rPr/>
      </w:pPr>
      <w:r>
        <w:rPr/>
        <w:t xml:space="preserve">И вот уже почти тридцать лет этот принцип надежно хранил наши страны, потому что каждый из руководителей двух сверхдержав отчетливо сознавал, что его прикосновение к «черной кнопке» автоматически его же самого, его семью, его народ превращает в ядерную пыль, разлагает на отдельные молекулы и атомы. И такая вот взаимная уязвимость служила самой надежной основой коллективной безопасности. </w:t>
      </w:r>
    </w:p>
    <w:p>
      <w:pPr>
        <w:pStyle w:val="Imagedetail"/>
        <w:spacing w:before="120" w:after="120"/>
        <w:ind w:firstLine="397"/>
        <w:jc w:val="both"/>
        <w:rPr/>
      </w:pPr>
      <w:r>
        <w:rPr>
          <w:rFonts w:cs="Arial" w:ascii="Arial" w:hAnsi="Arial"/>
          <w:b/>
          <w:spacing w:val="-4"/>
          <w:sz w:val="22"/>
          <w:szCs w:val="22"/>
        </w:rPr>
        <w:t xml:space="preserve">- Со стороны такое решение выглядит парадоксальным - все равно что средневековому воину в разгар битвы откинуть в сторону щит. </w:t>
      </w:r>
    </w:p>
    <w:p>
      <w:pPr>
        <w:pStyle w:val="Imagedetail"/>
        <w:spacing w:before="0" w:after="0"/>
        <w:ind w:firstLine="397"/>
        <w:jc w:val="both"/>
        <w:rPr/>
      </w:pPr>
      <w:r>
        <w:rPr/>
        <w:t xml:space="preserve">- И тем не менее это единственно возможная логика, положенная в основу процесса разоружения: равенство сторон может быть достигнуто только в одном направлении - в их абсолютной уязвимости. Кстати, на этом же основаны ставшие нам привычные жесты приветствия: протянутая для рукопожатия открытая ладонь и снятая шляпа - ведь изначально, в рыцарские времена, при встрече вооруженных воинов эти жесты имели абсолютно тот же самый смысл: «мы одинаково беззащитны - значит, не замышляем ничего дурного друг против друга». А вот «камень за пазухой» или «нож за голенищем» - это, знаете ли, вовсе из других традиций, далеко не рыцарских. </w:t>
      </w:r>
    </w:p>
    <w:p>
      <w:pPr>
        <w:pStyle w:val="Imagedetail"/>
        <w:spacing w:before="120" w:after="120"/>
        <w:ind w:firstLine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Но первой в этой гонке экономически выдохлась именно наша страна? </w:t>
      </w:r>
    </w:p>
    <w:p>
      <w:pPr>
        <w:pStyle w:val="Imagedetail"/>
        <w:spacing w:before="0" w:after="0"/>
        <w:ind w:firstLine="397"/>
        <w:jc w:val="both"/>
        <w:rPr/>
      </w:pPr>
      <w:r>
        <w:rPr/>
        <w:t xml:space="preserve">- Это - одно из самых устойчивых заблуждений нашего времени. Его так часто повторяли, что для многих это уже стало аксиомой. На самом деле все как раз наоборот. Это Америка выдохлась в гонке вооружений, точнее, сорвала дыхание и потому предусмотрительно сошла с дистанции. Так спортсмен, видя, что соперник уходит в отрыв, вдруг тычет ему руку и провозглашает: «Победила дружба!» Что, в спорте такого не бывает? Но зато случается в военно-техническом соревновании. </w:t>
      </w:r>
    </w:p>
    <w:p>
      <w:pPr>
        <w:pStyle w:val="Imagedetail"/>
        <w:spacing w:before="0" w:after="0"/>
        <w:ind w:firstLine="397"/>
        <w:jc w:val="both"/>
        <w:rPr>
          <w:spacing w:val="-2"/>
        </w:rPr>
      </w:pPr>
      <w:r>
        <w:rPr>
          <w:spacing w:val="-2"/>
        </w:rPr>
        <w:t xml:space="preserve">А случилось тогда вот что. В начале 70-х годов руководители США по докладам разведки отчетливо представляли, что тяжелые советские ракеты СС-18 «Сатана» скоро встанут на боевое дежурство. А специалистам-оборонщикам известно одно соотношение, которое гласит: чтобы парировать угрозу при создании противником принципиально новой техники, на каждый доллар, вложенный противником в наступательное оружие, надо вложить 1000 долларов в свое оборонительное, чтобы со стопроцентной вероятностью отразить угрозу. Вот и представьте себе это соотношение 1 к 1000! И это отнюдь не преувеличение. </w:t>
      </w:r>
    </w:p>
    <w:p>
      <w:pPr>
        <w:pStyle w:val="Imagedetail"/>
        <w:spacing w:before="0" w:after="0"/>
        <w:ind w:firstLine="397"/>
        <w:jc w:val="both"/>
        <w:rPr/>
      </w:pPr>
      <w:r>
        <w:rPr/>
        <w:t xml:space="preserve">Сейчас СС-18 «Сатана» несет боевое дежурство в варианте с 10 разделяющимися боеголовками. Но изначально проект предполагал разместить на ней либо одну боеголовку мощностью 4-5 мегатонн (250 Хиросим в одном флаконе), либо до 30 разделяющихся боеголовок соответственно меньшей мощности, либо меньшее число боеголовок с ложными целями и другими средствами прорыва вражеской обороны. </w:t>
      </w:r>
    </w:p>
    <w:p>
      <w:pPr>
        <w:pStyle w:val="Imagedetail"/>
        <w:spacing w:before="0" w:after="0"/>
        <w:ind w:firstLine="397"/>
        <w:jc w:val="both"/>
        <w:rPr>
          <w:u w:val="single"/>
        </w:rPr>
      </w:pPr>
      <w:r>
        <w:rPr>
          <w:u w:val="single"/>
        </w:rPr>
        <w:t xml:space="preserve">Теперь давайте считать. Для того чтобы поразить цель, американцам придется истратить на каждую отделившуюся головную часть от 3 до 5 своих антиракет. Это означает, что на одну нашу «Сатану» они должны истратить от нескольких десятков до 150 своих ракет-перехватчиков. А теперь умножьте это хотя бы на 100 (а сейчас у нас еще стоит 150 ракет СС-18), и получается: чтобы закрыться от «Сатаны», США требовались десятки тысяч (!) антиракет, что с военной точки зрения является абсурдом - под каждым кустом ракета - получается не страна, а одна сплошная зенитная ракетная батарея. </w:t>
      </w:r>
    </w:p>
    <w:p>
      <w:pPr>
        <w:pStyle w:val="Imagedetail"/>
        <w:spacing w:before="0" w:after="0"/>
        <w:ind w:firstLine="397"/>
        <w:jc w:val="both"/>
        <w:rPr/>
      </w:pPr>
      <w:r>
        <w:rPr/>
        <w:t xml:space="preserve">Еще абсурднее эта перспектива с финансовой точки зрения. Помните, соотношение 1 : 1000? В то время на свои стратегические ядерные силы Америка тратила 50 млрд. долларов в год. </w:t>
      </w:r>
      <w:r>
        <w:rPr>
          <w:u w:val="single"/>
        </w:rPr>
        <w:t>Теперь умножьте пропорционально, и получается, что зонтик от «Сатаны» обошелся бы американским налогоплательщикам в многие триллионы долларов ежегодно. Это больше всего бюджета страны</w:t>
      </w:r>
      <w:r>
        <w:rPr/>
        <w:t xml:space="preserve">. </w:t>
      </w:r>
    </w:p>
    <w:p>
      <w:pPr>
        <w:pStyle w:val="Imagedetail"/>
        <w:spacing w:before="120" w:after="0"/>
        <w:ind w:firstLine="39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вездно-полосатые войны</w:t>
      </w:r>
    </w:p>
    <w:p>
      <w:pPr>
        <w:pStyle w:val="Imagedetail"/>
        <w:spacing w:before="120" w:after="120"/>
        <w:ind w:firstLine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То есть «партнерство с позиции силы». Но как же дальше развивались события? </w:t>
      </w:r>
    </w:p>
    <w:p>
      <w:pPr>
        <w:pStyle w:val="Imagedetail"/>
        <w:spacing w:before="0" w:after="0"/>
        <w:ind w:firstLine="397"/>
        <w:jc w:val="both"/>
        <w:rPr/>
      </w:pPr>
      <w:r>
        <w:rPr/>
        <w:t xml:space="preserve">- А дальше каждая сторона действовала, исходя из своей внутренней логики, если хотите - из своего национального характера и присущего ей мировоззрения. Наша страна никогда не стремилась к мировому господству. Отсюда и военная концепция СССР носила оборонный характер: «противодействовать агрессивным планам империалистических государств». Поэтому наша страна строго соблюдала положения договора ПРО-72 и стремилась лишь поддерживать баланс сил. </w:t>
      </w:r>
    </w:p>
    <w:p>
      <w:pPr>
        <w:pStyle w:val="Imagedetail"/>
        <w:spacing w:before="0" w:after="0"/>
        <w:ind w:firstLine="397"/>
        <w:jc w:val="both"/>
        <w:rPr/>
      </w:pPr>
      <w:r>
        <w:rPr/>
        <w:t xml:space="preserve">Иное дело Соединенные Штаты. История этой страны в XX веке - это непрерывная и целенаправленная борьба за мировое господство. Они и сами этого не скрывают. Бывший госсекретарь США Г. Киссинджер отмечает три момента, когда его страна была близка к мировому господству; после Первой мировой войны; в результате Второй мировой войны, когда США на 3 года стали монопольным обладателем ядерного оружия, и, наконец, в результате победы в «холодной войне», когда США остались единственной сверхдержавой, что, по словам Киссинджера, «породило еще большее искушение переделать мир по американскому образцу и подобию». </w:t>
      </w:r>
    </w:p>
    <w:p>
      <w:pPr>
        <w:pStyle w:val="Imagedetail"/>
        <w:spacing w:before="0" w:after="0"/>
        <w:ind w:firstLine="397"/>
        <w:jc w:val="both"/>
        <w:rPr>
          <w:spacing w:val="-6"/>
        </w:rPr>
      </w:pPr>
      <w:r>
        <w:rPr>
          <w:spacing w:val="-6"/>
        </w:rPr>
        <w:t xml:space="preserve">В соответствии с этой логикой для Соединенных Штатов договор ПРО-72 очень скоро оказался помехой. Но теперь военного превосходства над СССР они стремились добиться другим путем. Совершенствовать наступательное оружие не имело особого смысла - наша «Сатана» все равно несла неотвратимое возмездие за любые ядерные шалости. </w:t>
      </w:r>
    </w:p>
    <w:p>
      <w:pPr>
        <w:pStyle w:val="Imagedetail"/>
        <w:spacing w:before="0" w:after="0"/>
        <w:ind w:firstLine="397"/>
        <w:jc w:val="both"/>
        <w:rPr>
          <w:spacing w:val="-2"/>
        </w:rPr>
      </w:pPr>
      <w:r>
        <w:rPr>
          <w:spacing w:val="-2"/>
        </w:rPr>
        <w:t xml:space="preserve">Поэтому Соединенные Штаты задались целью создать систему «национальная противоракетная оборона». То есть ту самую систему, из-за которой сейчас разгорелись страсти в мировой политике. </w:t>
      </w:r>
    </w:p>
    <w:p>
      <w:pPr>
        <w:pStyle w:val="Imagedetail"/>
        <w:spacing w:before="0" w:after="0"/>
        <w:ind w:firstLine="397"/>
        <w:jc w:val="both"/>
        <w:rPr/>
      </w:pPr>
      <w:r>
        <w:rPr>
          <w:spacing w:val="-2"/>
        </w:rPr>
        <w:t>Прежде всего стали приниматься поправки к договору ПРО-72. Первая появилась уже в 1974 году, когда СССР и США согласились, что каждая из стран имеет право один район на своей территории защитить системой противоракетной обороны. При том американцы для себя выбрали штат Северная Дакота, где у них располагаются стартовые площадки стратегических ракет. А мы кольцом противоракетной обороны окружили Москву.</w:t>
      </w:r>
      <w:r>
        <w:rPr/>
        <w:t xml:space="preserve"> </w:t>
      </w:r>
    </w:p>
    <w:p>
      <w:pPr>
        <w:pStyle w:val="Imagedetail"/>
        <w:spacing w:before="0" w:after="0"/>
        <w:ind w:firstLine="397"/>
        <w:jc w:val="both"/>
        <w:rPr/>
      </w:pPr>
      <w:r>
        <w:rPr/>
        <w:t xml:space="preserve">Хочу подчеркнуть, что поправки к договору ПРО-72 принимаются на высшем уровне практически каждые пять лет. Но вызывает большую тревогу, что мы ничего не знаем о результатах последних переговоров. Они хранятся в глубокой тайне, и можно только догадываться, на какие уступки еще пошла наша страна. </w:t>
      </w:r>
    </w:p>
    <w:p>
      <w:pPr>
        <w:pStyle w:val="Imagedetail"/>
        <w:spacing w:before="120" w:after="120"/>
        <w:ind w:firstLine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Но одной лишь дипломатической казуистикой дело, видимо, не ограничивалось? </w:t>
      </w:r>
    </w:p>
    <w:p>
      <w:pPr>
        <w:pStyle w:val="Imagedetail"/>
        <w:spacing w:before="0" w:after="0"/>
        <w:ind w:firstLine="397"/>
        <w:jc w:val="both"/>
        <w:rPr/>
      </w:pPr>
      <w:r>
        <w:rPr/>
        <w:t xml:space="preserve">- Первая серьезная попытка на деле выйти за рамки договора ПРО-72 была предпринята Р. Рейганом и официально называлась «программа СОИ», а в прессе ее окрестили «программа звездных войн». Космос в XX веке все больше притягивал внимание военных. С чисто военной точки зрения очень заманчива, например, такая система: на околоземную орбиту выводятся космические спутники с ядерными зарядами на борту. Однако уже в 60-е годы на вооружении Советского Союза появились противоспутниковые ракеты (так называемые «спутникобои». А вскоре между Соединенными Штатами и Советским Союзом был заключен международный договор, который запрещал выводить ядерное оружие в космос. </w:t>
      </w:r>
    </w:p>
    <w:p>
      <w:pPr>
        <w:pStyle w:val="Imagedetail"/>
        <w:spacing w:before="0" w:after="0"/>
        <w:ind w:firstLine="397"/>
        <w:jc w:val="both"/>
        <w:rPr/>
      </w:pPr>
      <w:r>
        <w:rPr/>
        <w:t xml:space="preserve">Тогда американцы пошли другим путем, и с этим связана как раз их программа СОИ. Как сейчас, так и в начале 80-х годов, они заговорили о «расширенном толковании договора ПРО-72». Согласно их логике, ограничения договора не распространяются на тот случай, если созданы «новые виды оружия, основанные на иных физических принципах», И вот американцы собирались вывести в космос спутники, снабженные, в частности, мощными химическими или электроразрядными лазерами. Чтобы не углубляться в технические детали, поясню, что химический лазер осуществляет съем энергии с сопла двигателей, а электроразрядный - за счет солнечных батарей и затем концентрирует ее в виде тонкого луча и поражает ракеты противника. </w:t>
      </w:r>
    </w:p>
    <w:p>
      <w:pPr>
        <w:pStyle w:val="Imagedetail"/>
        <w:spacing w:before="0" w:after="0"/>
        <w:ind w:firstLine="397"/>
        <w:jc w:val="both"/>
        <w:rPr/>
      </w:pPr>
      <w:r>
        <w:rPr/>
        <w:t xml:space="preserve">Кроме того, планировалось на спутниках устанавливать легкогазовые пушки, где вместо пороха использовалась энергия газов с низким молекулярным весом. Снаряд такой пушки весит всего десятки или сотни граммов. Однако в космосе, где нет сопротивления среды, он развивает огромную скорость - до 10 км в секунду. В чем же, вы спросите, глобальный смысл космической программы СОИ? А в том, чтобы перенести перехват вражеских ракет за пределы территории США, а по существу - перенести театр военных действий на территорию противника. </w:t>
      </w:r>
    </w:p>
    <w:p>
      <w:pPr>
        <w:pStyle w:val="Imagedetail"/>
        <w:spacing w:before="120" w:after="120"/>
        <w:ind w:firstLine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Однако сейчас американцы вновь вернулись к этим планам. </w:t>
      </w:r>
    </w:p>
    <w:p>
      <w:pPr>
        <w:pStyle w:val="Imagedetail"/>
        <w:spacing w:before="0" w:after="0"/>
        <w:ind w:firstLine="397"/>
        <w:jc w:val="both"/>
        <w:rPr/>
      </w:pPr>
      <w:r>
        <w:rPr/>
        <w:t xml:space="preserve">- Да они никогда от них и не отказывались! Просто выжидали удобный момент. Вот, например, что сказал конгрессмен Килл на слушаниях в конгрессе США при ратификации договора СНВ-2 в 1995 году: «Не существует никакой связи между договором по ПРО и договором СНВ-2 - хотя это излюбленный довод некоторых членов администрации и противников противоракетной обороны в российской Думе. Связи между этими двумя договорами не существует. Ее никогда не было и никогда не будет...». </w:t>
      </w:r>
    </w:p>
    <w:p>
      <w:pPr>
        <w:pStyle w:val="Imagedetail"/>
        <w:spacing w:before="0" w:after="0"/>
        <w:ind w:firstLine="397"/>
        <w:jc w:val="both"/>
        <w:rPr/>
      </w:pPr>
      <w:r>
        <w:rPr/>
        <w:t xml:space="preserve">А вот цитата из другого документа. Ратифицировав договор СНВ-2, сенат США снабдил свое решение следующим условием: «Сенат исходит из того, что если в течение срока действия договора СНВ-2 ... президент установит расширение стратегических арсеналов любой страны, не являющейся стороной договора СНВ-2, что поставило бы под угрозу высшие интересы Соединенных Штатов, то в таком случае президент должен проконсультироваться в срочном порядке с сенатом для определения того, остается ли участие в договоре СНВ-2 соответствующим национальным интересам Соединенных Штатов». </w:t>
      </w:r>
    </w:p>
    <w:p>
      <w:pPr>
        <w:pStyle w:val="Imagedetail"/>
        <w:spacing w:before="0" w:after="0"/>
        <w:ind w:firstLine="397"/>
        <w:jc w:val="both"/>
        <w:rPr>
          <w:spacing w:val="-10"/>
        </w:rPr>
      </w:pPr>
      <w:r>
        <w:rPr>
          <w:spacing w:val="-10"/>
        </w:rPr>
        <w:t xml:space="preserve">Нетрудно догадаться, какой ответ даст сенат. А предлог найти можно любой - мол, Ирак создал ядерное оружие на конной тяге и тем угрожает Америке. </w:t>
      </w:r>
    </w:p>
    <w:p>
      <w:pPr>
        <w:pStyle w:val="Imagedetail"/>
        <w:spacing w:before="0" w:after="0"/>
        <w:ind w:firstLine="397"/>
        <w:jc w:val="both"/>
        <w:rPr/>
      </w:pPr>
      <w:r>
        <w:rPr/>
        <w:t xml:space="preserve">Таким образом, очевидно, что к 2003 году, когда мы ускоренно ликвидируем свои ракеты СС-18 «Сатана», американцы спокойно выходят и из договора СНВ-2, и из ПРО- 72. Это стабильная установка американской военной политики. </w:t>
      </w:r>
    </w:p>
    <w:p>
      <w:pPr>
        <w:pStyle w:val="Imagedetail"/>
        <w:spacing w:before="120" w:after="120"/>
        <w:ind w:firstLine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Получается, под вывеской «национальной ПРО» американцы сейчас просто решили реанимировать все ту же систему СОИ? </w:t>
      </w:r>
    </w:p>
    <w:p>
      <w:pPr>
        <w:pStyle w:val="Imagedetail"/>
        <w:spacing w:before="0" w:after="0"/>
        <w:ind w:firstLine="397"/>
        <w:jc w:val="both"/>
        <w:rPr>
          <w:spacing w:val="-2"/>
        </w:rPr>
      </w:pPr>
      <w:r>
        <w:rPr>
          <w:spacing w:val="-2"/>
        </w:rPr>
        <w:t xml:space="preserve">- Так оно и есть, только, разумеется, уже на уровне современных технических возможностей. Сейчас у них это носит название «полная четырехрубежная ПРО». Смысл ее в том, что на околоземную орбиту выводятся боевые спутники, снабженные мощными лазерными пушками, а также спутники раннего обнаружения и спутники связи. Это очень сложная система, но смысл ее, как и прежде, сводится к тому, чтобы осуществить перехват российских ракет на одном из четырех участков траектории: на взлете, в космосе на участке разведения боеголовки, на заатмосферном участке над территорией США, и уж в крайнем случае последним рубежом обороны является пространство в атмосфере непосредственно над обороняемым объектом на территории США. </w:t>
      </w:r>
    </w:p>
    <w:p>
      <w:pPr>
        <w:pStyle w:val="Imagedetail"/>
        <w:spacing w:before="0" w:after="0"/>
        <w:ind w:firstLine="397"/>
        <w:jc w:val="both"/>
        <w:rPr/>
      </w:pPr>
      <w:r>
        <w:rPr/>
        <w:t xml:space="preserve">Оцените, как последовательно американцы осуществляли свой план. Сперва, когда они осознали, что против тяжелых ракет с разделяющимися боеголовками никакая их ПРО не поможет, они втянули нас в «гонку разоружения», потом инициировали перестройку и экономические реформы в нашей стране, которые предельно ослабили Россию, - и наша страна попала в финансовую кабалу к Соединенным Штатам. Затем нам навязывают уничтожение наших тяжелых ракет с кассетными боевыми частями и разрешают оставить на вооружении России только моноблочные ракеты («Тополь-М» и СС-19). Потому что противоракетная оборона может эффективно бороться только с моноблочными ракетами - кассетные боеголовки ей не по зубам. </w:t>
      </w:r>
    </w:p>
    <w:p>
      <w:pPr>
        <w:pStyle w:val="Imagedetail"/>
        <w:spacing w:before="0" w:after="0"/>
        <w:ind w:firstLine="397"/>
        <w:jc w:val="both"/>
        <w:rPr/>
      </w:pPr>
      <w:r>
        <w:rPr/>
        <w:t xml:space="preserve">И вот когда американцы последовательными дипломатическими, экономическими и политическими шагами добились всех этих условий, вот только после этого они готовятся выйти из договора ПРО-72 и уже сейчас полным ходом создают свою «полную четырехрубежную ПРО», которая должна сделать Соединенные Штаты абсолютно неуязвимыми, а неуязвимость, как известно, порождает уверенность в своей безнаказанности. </w:t>
      </w:r>
    </w:p>
    <w:p>
      <w:pPr>
        <w:pStyle w:val="Imagedetail"/>
        <w:spacing w:before="0" w:after="0"/>
        <w:ind w:firstLine="397"/>
        <w:jc w:val="both"/>
        <w:rPr/>
      </w:pPr>
      <w:r>
        <w:rPr/>
        <w:t xml:space="preserve">И получается, что этой цели подчинена вся логика этого процесса - и международных договоров по разоружению, и ход наших реформ - все ради безопасности США. Даже распад СССР укладывается в эту логику: в итоге из 9 наших РЛС раннего обнаружения за границей оказались шесть, равно как и завод по производству тяжелых ракет СС-18 остался на Украине. </w:t>
      </w:r>
    </w:p>
    <w:p>
      <w:pPr>
        <w:pStyle w:val="Imagedetail"/>
        <w:spacing w:before="120" w:after="120"/>
        <w:ind w:firstLine="397"/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 xml:space="preserve">- А насколько уже сейчас Соединенные Штаты фактически вышли из договора ПРО-72? </w:t>
      </w:r>
    </w:p>
    <w:p>
      <w:pPr>
        <w:pStyle w:val="Imagedetail"/>
        <w:spacing w:before="0" w:after="0"/>
        <w:ind w:firstLine="397"/>
        <w:jc w:val="both"/>
        <w:rPr/>
      </w:pPr>
      <w:r>
        <w:rPr/>
        <w:t xml:space="preserve">- А вот судите сами. В 1997 году Ельцин пошел на уступки Клинтону, и к договору ПРО- 72 были внесены очередные поправки. И хотя на этих переговорах американцы не добились согласия на увеличение скорости антиракет-перехватчиков до 5,5 км в секунду (вместо установленных договором по ПРО-72 - 3 км в секунду), сама постановка вопроса говорит о том, что в США полным ходом идут работы в этом направлении, то есть в направлении перевода обычных систем ПВО или ПРО локального масштаба в систему территориальной обороны, превращая ее в «национальную ПРО». Я не буду дальше подробно останавливаться на всех нарушениях ПРО-72 со стороны Соединенных Штатов. Просто кратко назову некоторые из них: </w:t>
      </w:r>
    </w:p>
    <w:p>
      <w:pPr>
        <w:pStyle w:val="Imagedetail"/>
        <w:spacing w:before="0" w:after="0"/>
        <w:ind w:firstLine="397"/>
        <w:jc w:val="both"/>
        <w:rPr/>
      </w:pPr>
      <w:r>
        <w:rPr/>
        <w:t xml:space="preserve">- создание нескольких новых позиций противоракет дальнего перехвата баллистических ракет, создание новых РЛС дальнего обнаружения на расстоянии более 5000 км; </w:t>
      </w:r>
    </w:p>
    <w:p>
      <w:pPr>
        <w:pStyle w:val="Imagedetail"/>
        <w:spacing w:before="0" w:after="0"/>
        <w:ind w:firstLine="397"/>
        <w:jc w:val="both"/>
        <w:rPr/>
      </w:pPr>
      <w:r>
        <w:rPr/>
        <w:t xml:space="preserve">- развертывание новых КП противоракетных комплексов, строительство РЛС дальнего обнаружения вне территории США (на Гавайях), создание мобильных противоракетных комплексов. </w:t>
      </w:r>
    </w:p>
    <w:p>
      <w:pPr>
        <w:pStyle w:val="Imagedetail"/>
        <w:spacing w:before="0" w:after="0"/>
        <w:ind w:firstLine="397"/>
        <w:jc w:val="both"/>
        <w:rPr/>
      </w:pPr>
      <w:r>
        <w:rPr/>
        <w:t xml:space="preserve">Уже к 2003 году США намерены создать эскадрилью «Боингов» с мощными лазерными пушками на борту. Испытание такой пушки, кстати, проводилось недавно в США и, к счастью, закончилось неудачей. </w:t>
      </w:r>
    </w:p>
    <w:p>
      <w:pPr>
        <w:pStyle w:val="Imagedetail"/>
        <w:spacing w:before="120" w:after="0"/>
        <w:ind w:firstLine="39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андарм в космосе</w:t>
      </w:r>
    </w:p>
    <w:p>
      <w:pPr>
        <w:pStyle w:val="Imagedetail"/>
        <w:spacing w:before="120" w:after="120"/>
        <w:ind w:firstLine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Но ведь эти планы стоят чудовищных денег? А для трезвых умов в американском руководстве должно быть очевидно, что если Советский Союз в период своего наивысшего военного могущества не проявлял агрессивности, то уж современная Россия и подавно никакой угрозы для Америки не представляет. В том смысле, что первая не начнет. Так зачем же пускать на ветер такие деньги? </w:t>
      </w:r>
    </w:p>
    <w:p>
      <w:pPr>
        <w:pStyle w:val="Imagedetail"/>
        <w:spacing w:before="0" w:after="0"/>
        <w:ind w:firstLine="397"/>
        <w:jc w:val="both"/>
        <w:rPr>
          <w:spacing w:val="-2"/>
        </w:rPr>
      </w:pPr>
      <w:r>
        <w:rPr>
          <w:spacing w:val="-2"/>
        </w:rPr>
        <w:t xml:space="preserve">- Здесь есть две задачи. Тактическая - держать Россию постоянно под прицелом, с тем чтобы никогда не дать нам поднять голову. Кроме того, военный шантаж - это тоже средство международной политики и приносит Америке неплохие барыши. </w:t>
      </w:r>
    </w:p>
    <w:p>
      <w:pPr>
        <w:pStyle w:val="Imagedetail"/>
        <w:spacing w:before="0" w:after="0"/>
        <w:ind w:firstLine="397"/>
        <w:jc w:val="both"/>
        <w:rPr/>
      </w:pPr>
      <w:r>
        <w:rPr/>
        <w:t xml:space="preserve">Но есть и стратегическая задача. «Национальная система ПРО» только по названию «национальная». На самом деле - это инструмент глобального военного контроля над всем миром. Ведь «глобализация» западного мира как один из элементов влечет с собой и «деиндустриализацию» развитых стран Запада - промышленность из этих стран выносится, например, в страны Юго-Восточной Азии. Случись там война, революция или переворот - что будет с американской промышленностью, там расположенной? </w:t>
      </w:r>
    </w:p>
    <w:p>
      <w:pPr>
        <w:pStyle w:val="Imagedetail"/>
        <w:spacing w:before="0" w:after="0"/>
        <w:ind w:firstLine="397"/>
        <w:jc w:val="both"/>
        <w:rPr>
          <w:spacing w:val="-2"/>
        </w:rPr>
      </w:pPr>
      <w:r>
        <w:rPr>
          <w:spacing w:val="-2"/>
        </w:rPr>
        <w:t xml:space="preserve">А когда объектом управления для Америки становится все мировое хозяйство, то это требует и глобального военно-полицейского контроля. Вот таким инструментом и должна служить «национальная ПРО», которая - и это надо подчеркнуть - является не чисто оборонительной системой, а оборонительно-наступательным оружием. Потому что после соответствующей доводки боевые спутники с мощными лазерами на борту смогут с большой точностью поражать точечные цели в любой точке Земного шара, выводить из строя средства связи, в том числе и правительственной, в любой стране. Таким образом, только с появлением у Америки системы космического оружия, лукаво названного «национальная ПРО», ее грезы о мировом господстве обретают реальную почву. Так сказать, Америка из космоса будет присматривать за планетой - сверху ей виднее. </w:t>
      </w:r>
    </w:p>
    <w:p>
      <w:pPr>
        <w:pStyle w:val="Imagedetail"/>
        <w:spacing w:before="120" w:after="120"/>
        <w:ind w:firstLine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Право же, Юрий Петрович, безрадостную картину вы нарисовали. Вот еще из космоса скоро за нами надзирать будут. Наверняка у многих читателей возникнет вопрос: так что же, наша страна отныне обречена играть пассивную роль в мировой политике? А нам теперь «жить да наверх оглядываться»? </w:t>
      </w:r>
    </w:p>
    <w:p>
      <w:pPr>
        <w:pStyle w:val="Imagedetail"/>
        <w:spacing w:before="0" w:after="0"/>
        <w:ind w:firstLine="397"/>
        <w:jc w:val="both"/>
        <w:rPr/>
      </w:pPr>
      <w:r>
        <w:rPr/>
        <w:t xml:space="preserve">- Ничего подобного я не говорил и не подразумевал. У нас с вами речь в основном шла о намерениях и действиях Соединенных Штатов. А теперь давайте обозначим «наш ответ» в случае, если, не дай Бог, доведется... </w:t>
      </w:r>
    </w:p>
    <w:p>
      <w:pPr>
        <w:pStyle w:val="Imagedetail"/>
        <w:spacing w:before="0" w:after="0"/>
        <w:ind w:firstLine="397"/>
        <w:jc w:val="both"/>
        <w:rPr>
          <w:spacing w:val="-2"/>
        </w:rPr>
      </w:pPr>
      <w:r>
        <w:rPr>
          <w:spacing w:val="-2"/>
        </w:rPr>
        <w:t xml:space="preserve">И давайте сразу, рассмотрим наихудший вариант - допустим, глобальный конфликт между США и Россией неотвратим. Ну уж коль скоро пойдет такая драка не на жизнь, а на смерть, то очень скоро выяснится, что весь этот космический хоровод американских боевых и обеспечивающих спутников, оказывается, штука очень уязвимая. Здесь можно провести аналогию с авианосцем - он ведь годится в основном для акции устрашения, а в современной морской войне любой авианосец - просто очень удобная цель для ракет противника. </w:t>
      </w:r>
    </w:p>
    <w:p>
      <w:pPr>
        <w:pStyle w:val="Imagedetail"/>
        <w:spacing w:before="0" w:after="0"/>
        <w:ind w:firstLine="397"/>
        <w:jc w:val="both"/>
        <w:rPr/>
      </w:pPr>
      <w:r>
        <w:rPr/>
        <w:t xml:space="preserve">Так же и с системой военных спутников - уж если вопрос пойдет о выживании нашей страны, то, не раскрывая всех военных секретов, приведу один самый простой вариант нашего ответа: достаточно в космосе взорвать около сотни ядерных зарядов каждый мощностью в 1 мегатонну - и вся американская «национальная ПРО» оказывается просто выведенной из строя. Их спутники связи «ослепнут и оглохнут» на длительное время. </w:t>
      </w:r>
    </w:p>
    <w:p>
      <w:pPr>
        <w:pStyle w:val="Imagedetail"/>
        <w:spacing w:before="0" w:after="0"/>
        <w:ind w:firstLine="397"/>
        <w:jc w:val="both"/>
        <w:rPr>
          <w:spacing w:val="-6"/>
        </w:rPr>
      </w:pPr>
      <w:r>
        <w:rPr>
          <w:spacing w:val="-6"/>
        </w:rPr>
        <w:t xml:space="preserve">И мы тем самым в один миг возвращаемся к исходной точке - к состоянию на начало 70-х годов, с которой мы и начали беседу. А если у нас к тому времени сохранится еще и карающий меч в виде СС-18 «Сатана», то я Америке просто по-человечески очень не завидую. При этом не подумайте, что это план коллективного самоубийства. Вовсе нет, при взрыве мощных ядерных зарядов в космосе население Земли от радиоактивного излучения надежно защищается озоновым слоем атмосферы. </w:t>
      </w:r>
    </w:p>
    <w:p>
      <w:pPr>
        <w:pStyle w:val="Imagedetail"/>
        <w:spacing w:before="0" w:after="0"/>
        <w:ind w:firstLine="397"/>
        <w:jc w:val="both"/>
        <w:rPr/>
      </w:pPr>
      <w:r>
        <w:rPr>
          <w:spacing w:val="-2"/>
        </w:rPr>
        <w:t xml:space="preserve">Но это крайний вариант. А при спокойном развитии событий надо иметь в виду, что против планов американской «национальной ПРО» сейчас выступила и Европа, и Япония. И очень даже понятно почему. Американские планы предусматривают перенос театра военных действий подальше от Америки, но как раз над головой европейцев и японцев. А им вовсе не улыбается перспектива наблюдать в своем небе весь этот ядерный фейерверк, да еще когда с неба начнут сыпаться обломки ракет и спутников с ядерной начинкой. </w:t>
      </w:r>
    </w:p>
    <w:p>
      <w:pPr>
        <w:pStyle w:val="Imagedetail"/>
        <w:spacing w:before="0" w:after="0"/>
        <w:ind w:firstLine="397"/>
        <w:jc w:val="both"/>
        <w:rPr>
          <w:spacing w:val="-2"/>
        </w:rPr>
      </w:pPr>
      <w:r>
        <w:rPr>
          <w:spacing w:val="-2"/>
        </w:rPr>
        <w:t xml:space="preserve">Кроме того, у нас еще одна возможность противостоять американским планам - это измотать их экономически в гонке вооружений, как бы вам, на первый взгляд, ни показалось абсурдным это предложение. А суть его очень проста. Американские специалисты подсчитали, что для создания «сверхэффективной ПРО» им требуется 400 млрд. долларов (годовой военный бюджет США). Но что такое в их представлении «сверхэффективная ПРО»? Оказывается, такая, которая со 100-процентной гарантией перехватывает 200, ну уж от силы 300 моноблочных ракет противника. </w:t>
      </w:r>
    </w:p>
    <w:p>
      <w:pPr>
        <w:pStyle w:val="Imagedetail"/>
        <w:spacing w:before="0" w:after="0"/>
        <w:ind w:firstLine="397"/>
        <w:jc w:val="both"/>
        <w:rPr/>
      </w:pPr>
      <w:r>
        <w:rPr/>
        <w:t xml:space="preserve">То есть, обратите внимание, как раз такое количество «Тополей», которые реально сможет сохранить Россия к 2003 году. Хотя даже договор СНВ-2 позволяет нам иметь 1000 ракет. Получается, что американцы рассчитали свою «сверхэффективную ПРО», исходя из своей твердой уверенности в экономической слабости России, - мол, больше ракет ей никак не построить. </w:t>
      </w:r>
    </w:p>
    <w:p>
      <w:pPr>
        <w:pStyle w:val="Imagedetail"/>
        <w:spacing w:before="0" w:after="0"/>
        <w:ind w:firstLine="397"/>
        <w:jc w:val="both"/>
        <w:rPr>
          <w:spacing w:val="-6"/>
        </w:rPr>
      </w:pPr>
      <w:r>
        <w:rPr>
          <w:spacing w:val="-6"/>
        </w:rPr>
        <w:t xml:space="preserve">Но вот что интересно. Те же американские специалисты рассчитали, что для перехвата уже тысячи все тех же моноблочных ракет американцам потребуется в полном объеме создавать свою «четырехрубежную ПРО». Но на это потребуется не 400 млрд. долларов, а цифра будет уже во много раз большая. </w:t>
      </w:r>
    </w:p>
    <w:p>
      <w:pPr>
        <w:pStyle w:val="Imagedetail"/>
        <w:spacing w:before="0" w:after="0"/>
        <w:ind w:firstLine="397"/>
        <w:jc w:val="both"/>
        <w:rPr/>
      </w:pPr>
      <w:r>
        <w:rPr>
          <w:spacing w:val="-2"/>
        </w:rPr>
        <w:t xml:space="preserve">Что же в этой ситуации делать России? </w:t>
      </w:r>
      <w:r>
        <w:rPr>
          <w:spacing w:val="-2"/>
          <w:u w:val="single"/>
        </w:rPr>
        <w:t>А очень просто: в первую очередь сохранить на боевом дежурстве все 150 ракет СС-18 «Сатана» с десятью разделяющимися боеголовками каждая. Затем имеющиеся у нас 300 ракет «Тополь-М» снаряжаются тремя разделяющимися боеголовками, а ракеты СС-19 - восемью разделяющимися боеголовками, как это и предусмотрено по их проекту</w:t>
      </w:r>
      <w:r>
        <w:rPr>
          <w:spacing w:val="-2"/>
        </w:rPr>
        <w:t xml:space="preserve">. </w:t>
      </w:r>
    </w:p>
    <w:p>
      <w:pPr>
        <w:pStyle w:val="Imagedetail"/>
        <w:spacing w:before="0" w:after="0"/>
        <w:ind w:firstLine="397"/>
        <w:jc w:val="both"/>
        <w:rPr/>
      </w:pPr>
      <w:r>
        <w:rPr/>
        <w:t xml:space="preserve">Таким образом, американцам, чтобы закрыть территорию Америки от такого количества наших ракет, потребуется столько денег, что вся Америка должна будет пойти по миру. </w:t>
      </w:r>
      <w:r>
        <w:rPr>
          <w:u w:val="single"/>
        </w:rPr>
        <w:t>Поэтому так важно для России сейчас сохранить все свои тяжелые ракеты, особенно СС-18 «Сатана», - для нас сейчас это не средство нападения, а самый надежный щит, за которым укроется вся страна</w:t>
      </w:r>
      <w:r>
        <w:rPr/>
        <w:t xml:space="preserve">. </w:t>
      </w:r>
    </w:p>
    <w:p>
      <w:pPr>
        <w:pStyle w:val="Imagedetail"/>
        <w:spacing w:before="0" w:after="0"/>
        <w:ind w:firstLine="397"/>
        <w:jc w:val="both"/>
        <w:rPr>
          <w:u w:val="single"/>
        </w:rPr>
      </w:pPr>
      <w:r>
        <w:rPr/>
        <w:t xml:space="preserve">А еще надо сказать, что Россия по своим климатическим, ландшафтным и географическим факторам находится в более выгодном положении в случае ядерного конфликта. </w:t>
      </w:r>
      <w:r>
        <w:rPr>
          <w:u w:val="single"/>
        </w:rPr>
        <w:t xml:space="preserve">У нашей страны запас «жизненной устойчивости» в 3,5 раза выше, чем у Америки. Это означает, что, получив такое же количество попадания ядерных боезарядов, при котором Соединенные Штаты будут уничтожены полностью, наша страна сохранится, и народ выживет. Не приведи Бог, конечно, но все же я бы не советовал никому вступать с Россией в серьезную ядерную драку. </w:t>
      </w:r>
    </w:p>
    <w:p>
      <w:pPr>
        <w:pStyle w:val="Imagedetail"/>
        <w:spacing w:before="0" w:after="0"/>
        <w:ind w:firstLine="397"/>
        <w:jc w:val="both"/>
        <w:rPr/>
      </w:pPr>
      <w:r>
        <w:rPr>
          <w:u w:val="single"/>
        </w:rPr>
        <w:t>А для того чтобы держать наших потенциальных противников на почтительном расстоянии, нам нужно только два фактора: передовая научная военная мысль и политическая воля руководителя страны. С военной наукой у нас все в порядке. Посмотрим, как-то будет с волей</w:t>
      </w:r>
      <w:r>
        <w:rPr/>
        <w:t>.</w:t>
      </w:r>
    </w:p>
    <w:p>
      <w:pPr>
        <w:pStyle w:val="Imagedetail"/>
        <w:spacing w:before="240" w:after="120"/>
        <w:ind w:firstLine="39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седу вел</w:t>
      </w:r>
    </w:p>
    <w:p>
      <w:pPr>
        <w:pStyle w:val="Imagedetail"/>
        <w:spacing w:before="0" w:after="120"/>
        <w:ind w:firstLine="397"/>
        <w:jc w:val="right"/>
        <w:rPr/>
      </w:pPr>
      <w:r>
        <w:rPr>
          <w:rFonts w:cs="Arial" w:ascii="Arial" w:hAnsi="Arial"/>
          <w:b/>
          <w:sz w:val="28"/>
          <w:szCs w:val="28"/>
        </w:rPr>
        <w:t>Сергей ИВАНОВ</w:t>
      </w:r>
      <w:r>
        <w:rPr/>
        <w:t>,</w:t>
      </w:r>
    </w:p>
    <w:p>
      <w:pPr>
        <w:pStyle w:val="Imagedetail"/>
        <w:spacing w:before="0" w:after="0"/>
        <w:ind w:firstLine="397"/>
        <w:jc w:val="right"/>
        <w:rPr/>
      </w:pPr>
      <w:r>
        <w:rPr>
          <w:rFonts w:cs="Arial" w:ascii="Arial" w:hAnsi="Arial"/>
          <w:sz w:val="22"/>
          <w:szCs w:val="22"/>
        </w:rPr>
        <w:t>наш соб. корр.</w:t>
      </w:r>
    </w:p>
    <w:p>
      <w:pPr>
        <w:pStyle w:val="Imagedetail"/>
        <w:spacing w:before="0" w:after="0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нкт-Петербург</w:t>
      </w:r>
    </w:p>
    <w:p>
      <w:pPr>
        <w:sectPr>
          <w:type w:val="continuous"/>
          <w:pgSz w:w="11906" w:h="16838"/>
          <w:pgMar w:left="567" w:right="567" w:gutter="0" w:header="0" w:top="567" w:footer="397" w:bottom="567"/>
          <w:cols w:num="2" w:space="46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Imagedetail"/>
        <w:spacing w:before="0" w:after="0"/>
        <w:ind w:firstLine="397"/>
        <w:rPr/>
      </w:pPr>
      <w:r>
        <w:rPr/>
      </w:r>
    </w:p>
    <w:sectPr>
      <w:type w:val="continuous"/>
      <w:pgSz w:w="11906" w:h="16838"/>
      <w:pgMar w:left="567" w:right="567" w:gutter="0" w:header="0" w:top="567" w:footer="397" w:bottom="567"/>
      <w:cols w:num="2" w:space="46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basedOn w:val="Style13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5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magedetail">
    <w:name w:val="image_detail"/>
    <w:basedOn w:val="Normal"/>
    <w:qFormat/>
    <w:pPr>
      <w:spacing w:before="100" w:after="312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34:00Z</dcterms:created>
  <dc:creator>Alexandre Katalov</dc:creator>
  <dc:description/>
  <cp:keywords/>
  <dc:language>en-US</dc:language>
  <cp:lastModifiedBy>ebt</cp:lastModifiedBy>
  <cp:lastPrinted>2004-09-01T16:09:00Z</cp:lastPrinted>
  <dcterms:modified xsi:type="dcterms:W3CDTF">2014-12-11T13:04:00Z</dcterms:modified>
  <cp:revision>3</cp:revision>
  <dc:subject/>
  <dc:title>ИНФОРМАЦИОННЫЙ</dc:title>
</cp:coreProperties>
</file>