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4 (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4 (2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 выпуске представлены выдержки из выступления директора ИСЭПН РАН, академика Академии педагогических наук Н. Римашевской на Совете безопасности РФ «Эта программа будет посильнее шоковой терапии Гайдара», опубликованная в «Независимой газете» № 164, 1 сентября 2000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 выпуске представлены выдержки из выступления директора ИСЭПН РАН, академика Академии педагогических наук Н. Римашевской на Совете безопасности РФ «Эта программа будет посильнее шоковой терапии Гайдара», опубликованная в «Независимой газете» № 164, 1 сентября 2000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ind w:firstLine="397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та программа будет посильнее шоковой терапии Гайдара</w:t>
      </w:r>
    </w:p>
    <w:p>
      <w:pPr>
        <w:pStyle w:val="Normal"/>
        <w:shd w:fill="FFFFFF" w:val="clear"/>
        <w:ind w:firstLine="397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оленный генерал Ситнов это знает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ы уже сообщали («НГ» от 5 августа 2000 г.) об оценках экспертами возможных социальных последствий принятия правительством РФ программы Германа Грефа. Но тема эта, безусловно, остается одной из самых животрепещущих в обществе. С директором Института социально-экономических проблем народонаселения РАН, академиком Академии педагогических наук Натальей Римашевской мы встретились вскоре после ее выступления на специальном заседании Совета безопасности РФ, где она выступила с довольно резкой критикой социальной части программы Германа Грефа. «У нас не было задачи противостоять программе в целом, - подчеркивает Наталья Михайловна, - но социальная часть документа вызвала большое недоумение. Сложилось впечатление, что авторы его просто не знают страны, в которой живут. У нас давно уже существуют две России - богатых и бедных, разница в уровне доходов первых и вторых различна в 100 раз, и в этой ситуации говорить о некоем среднестатистическом россиянине просто невозможно. Различные группы населения нашей страны обладают не только разными материальными ценностями, но и разными возможностями и перспективами, в критическом состоянии находятся молодые специалисты (как, впрочем, молодежь в целом) и пенсионеры, женщины, инвалиды, многодетные семьи. Непосредственная угроза нависла над самим генофондом нации. Однако ничего конкретного о различных группах населения страны в документе нет. Единственная страта, о которой более или менее отчетливо сказано, - это высокообеспеченные граждане, для которых должна быть создана соответствующая их потребностям инфраструктура (казино, хорошие рестораны и дома отдыха). В стране, где почти половина населения живет за чертой бедности и 60 миллионов людей недоедают, это звучит довольно странно. Что же касается социальных последствий предлагаемой программы, для населения они окажутся почище пресловутой шоковой терапии Гайдара, и вот тогда проблема депопуляций, о которой недавно во весь голос говорил наш президент, встанет намного острее. Кстати, всего за полгода 2000-го мы потеряли уже 400 тысяч человек»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иже мы предлагаем вашему вниманию текст, подготовленный на основе выступления академика Римашевской на Совете безопасности РФ, в котором помимо критики присутствуют и предложения ученых по стабилизации социальной ситуации в стране.</w:t>
      </w:r>
    </w:p>
    <w:p>
      <w:pPr>
        <w:pStyle w:val="Normal"/>
        <w:spacing w:before="0" w:after="240"/>
        <w:ind w:firstLine="397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дежда АЖГИХИН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397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Наталья Римашевская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/>
        <w:t>Г</w:t>
      </w:r>
      <w:r>
        <w:rPr>
          <w:bCs/>
          <w:color w:val="000000"/>
          <w:sz w:val="24"/>
          <w:szCs w:val="24"/>
        </w:rPr>
        <w:t>лавное богатство России - ее человеческий потенциал, особый демографический генофонд, который отличается необычной позитивной спецификой</w:t>
      </w:r>
      <w:r>
        <w:rPr>
          <w:bCs/>
          <w:color w:val="000000"/>
          <w:spacing w:val="-4"/>
          <w:sz w:val="24"/>
          <w:szCs w:val="24"/>
        </w:rPr>
        <w:t>. Роль населения как носителя интеллектуального потенциала многократно возрастает в постиндустриальных странах, где именно интеллект нации становится основным движителем и определяющим фактором прогресса. Всякая потеря людских ресурсов России независимо от характера и конкретных причин как в количественном, так и в качественном отношениях оказывается не только внутриполитической, но и геополитической проблемой. Эти потери дестабилизируют и ослабляют страну, становясь угрозой национальной безопасности.</w:t>
      </w:r>
    </w:p>
    <w:p>
      <w:pPr>
        <w:pStyle w:val="Normal"/>
        <w:spacing w:before="120" w:after="120"/>
        <w:ind w:firstLine="397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ИТУАЦИЯ, СЛОЖИВШАЯСЯ В РЕЗУЛЬТАТЕ ЭКОНОМИЧЕСКИХ РЕФОРМ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6"/>
          <w:sz w:val="24"/>
          <w:szCs w:val="24"/>
        </w:rPr>
        <w:t>Наиболее значимый социально-экономический результат реформ – это поляризация доходов населения и социальный разлом общества, который фактически привел к возникновению «</w:t>
      </w:r>
      <w:r>
        <w:rPr>
          <w:bCs/>
          <w:color w:val="000000"/>
          <w:spacing w:val="-6"/>
          <w:sz w:val="24"/>
          <w:szCs w:val="24"/>
          <w:u w:val="single"/>
        </w:rPr>
        <w:t>двух Россий», противостоящих и уходяших друг от друга</w:t>
      </w:r>
      <w:r>
        <w:rPr>
          <w:bCs/>
          <w:color w:val="000000"/>
          <w:spacing w:val="-6"/>
          <w:sz w:val="24"/>
          <w:szCs w:val="24"/>
        </w:rPr>
        <w:t xml:space="preserve"> по своему поведению, предпочтениям, ориентациям. Образовалось два уровня жизни со своими доходами и денежными единицами, два потребительских рынка, отличающихся ценами и набором потребительских благ. Представители «двух Россий» плохо понимают руг друга. И это тем опаснее, что «страну» богатых и очень богатых, а также высокообеспеченных входит политическая элит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6"/>
          <w:sz w:val="24"/>
          <w:szCs w:val="24"/>
        </w:rPr>
        <w:t>На противоположной стороне находится «страна» бедняков исключая «маргиналов», доходы которых не достигают прожиточного минимума. Различия в уровнях жизни «двух Россий», по экспертным оценкам, достигает 100 раз. Пропасть между богатыми и бедными озлобляет людей, возникают агрессивные настроения в семье и в обществе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Модель экономической стратификации населения показывает: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коло 60 млн. человек находятся в крайне тяжелом состоянии, не имея возможности обеспечить себе даже полноценное питание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 обществе фактически отсутствует средний класс в качестве вполне адаптированной к новым условиям страты, обеспечивающей фундамент формирующихся рыночных отношений и социально-политических структур,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5% богатых и очень богатых групп сосредоточили в своих руках не только производственные мощности, сырьевые ресурсы и высокую долю текущих доходов, но они располагают тремя четвертями денежных сбережений, которые находятся в том числе за рубежом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Сегодня для характеристики уровня жизни опасно использовать средние показатели, которые только вводят в заблуждение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Обедневшие группы населения наибольшие страдания испытывают от недостатков в питании. Наиболее драматичная ситуация складывается в малых городах, где в обследуемых семьях отмечается голодание. Отсутствие полноценного питания приводит к тому, что 10% призывников характеризуются дефицитом веса; более 40% беременных женщин страдают анемией, а большинство не получают необходимого набора пищевых веществ и витаминов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Сформировались очаги концентрации бедности. К ним относятся некоторые регионы России (Северный Кавказ и Север европейской части) и группы населенных пунктов. Особенно в тяжелом положении оказались малые города и сельская местность, где серьезной проблемой стала невозможность отопить жилье в зимний период времени и получить бесплатно минимально необходимую медицинскую помощь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2"/>
          <w:sz w:val="24"/>
          <w:szCs w:val="24"/>
        </w:rPr>
        <w:t>Длительное пребывание в бедности влечет за собой проявление форм крайней нужды: 10% городских семей и 5% сельских в 1996 г. не получали нужного количества калорий, а 20–40% семей испытывали белковое голодание; 5–10% городских семей не имели минимального количества одежды и обуви, необходимого в соответствии с климатическим условиями проживания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10"/>
          <w:sz w:val="24"/>
          <w:szCs w:val="24"/>
        </w:rPr>
        <w:t>Четверть россиян имеют долг по квартплате и находятся под угрозой выселения из своего жилищ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40-60% бедных - это семьи с 1-2 детьми и двумя родителями в трудоспособном возрасте, т.е. домохозяйства, традиционно относящиеся к среднедоходным слоям населения, сегодня так называемые новые бедные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10% самых бедных семей - это неполные домохозяйства с детьми, многодетные, семьи с безработными родителями и одиноко проживающие пенсионеры старше 60 лет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Бедность, безработица, экономическая и социальная нестабильность, несбыточность надежд, крушение планов интенсифицируют процесс маргинализации населения. Оценки, сделанные на основе специальных исследований, показывают, что «социальное дно» составляет около 10% городского населения, или 10.8 млн. человек, в составе которых 3,4 млн. – нищие, 3,3 млн. – бомжи, 2,8 млн. – беспризорные дети и 1,3 млн. - уличные проститутки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10"/>
          <w:sz w:val="24"/>
          <w:szCs w:val="24"/>
        </w:rPr>
        <w:t>Вместе с обеднением населения трансформационные процессы привели к разрушению социальной сферы, что особенно ярко проявилось в образовании, здравоохранении и пенсионном обеспечении.</w:t>
      </w:r>
    </w:p>
    <w:p>
      <w:pPr>
        <w:pStyle w:val="Normal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олее чем на 20% сократилось число дошкольных учреждений преимущественно из-за невозможности их содержать и отказа родителей от данного вида услуг из-за высокой платы. Вместе с тем возникли частные детские дошкольные учреждения, которыми пользуются около 5% детей. Можно сказать, что именно здесь закладываются не понимающие друг друга «две России»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Государственное финансирование школьного образования снизилось в два раза: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коло 2% детей школьного возраста не посещают школу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3% учатся, по существу, в частных (альтернативных) учебных заведениях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есмотря на бесплатность обучения, родители доплачивают за учебники и учебные пособия, за текущий ремонт и охрану школы, питание детей в школе, за дополнительные занятия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В сфере высшего образования складывается две стратегии оплаты предоставляемых услуг: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латное образование в принципе (60%)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плата отдельных видов услуг в системе бесплатного образования (40%)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Постоянное расширение масштабов платного обучения в вузах пессимистично воспринимается гражданами России, доходы которых пока еще имеют тенденцию к снижению. 60% семей с детьми школьного возраста полагают, что не смогут оплатить пребывание детей в высших учебных заведениях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При формально бесплатном медицинском обслуживании наблюдается высокая степень отказа от госпитализации в связи с невозможностью оплатить соответствующие услуги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По данным за 1997 г., 45% в общем объеме расходов на медицинское обслуживание составило государственное финансирование, 40% покрывали домохозяйства, включая платежи в частное медицинское страхование и теневые выплаты; 16% падало на фонд обязательного медицинского страхования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4"/>
          <w:sz w:val="24"/>
          <w:szCs w:val="24"/>
        </w:rPr>
        <w:t>Платные виды услуг в основном доступны только обеспеченным категориям населения. За 1998 г. в общей сумме расходов населения на медицинские услуги на первую децильную группу приходится 1%, а на последнюю (богатые) - 46,4%. Это означает, что дифференциация расходов на медицинские услуги выше, чем общая дифференциация по расходам на конечное потребление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2"/>
          <w:sz w:val="24"/>
          <w:szCs w:val="24"/>
        </w:rPr>
        <w:t>Сложившиеся цены на рынке медицинских и образовательных услуг привели к тому, что на 10% самых бедных приходится 0,6% всех расходов населения на образование, 0,9% всех расходов на медицинские услуги и 0,2% на санаторно-оздоровительные мероприятия. При этом на 10% самых обеспеченных приходится 34%, 40% и 62% общего объема расходов соответственно.</w:t>
      </w:r>
    </w:p>
    <w:p>
      <w:pPr>
        <w:pStyle w:val="Normal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ибольшую трансформацию за годы реформ получила система пенсионного обеспечения, которая превратила пенсии по существу в социальные пособия, не обеспечивая половине престарелого населения прожиточного минимума. При определении величины пенсий фактически не учитывается ни размер оплаты труда, ни продолжительность трудового стажа.</w:t>
      </w:r>
    </w:p>
    <w:p>
      <w:pPr>
        <w:pStyle w:val="Normal"/>
        <w:spacing w:before="120" w:after="120"/>
        <w:ind w:firstLine="397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УГРОЗА НАЦИОНАЛЬНОЙ БЕЗОПАСНОСТИ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В 1992 г. возник эффект естественной убыли населения в России. За 8 последующих лет в результате депопуляции страна потеряла свыше 5 млн. человек; часть этих потерь была покрыта положительным сальдо миграции, и численность постоянного населения уменьшилась лишь на 2766,4 тыс. человек. Однако миграционное влияние снижается, и прогнозы численности населения (средний вариант) показывают, что за первые 15 лет текущего столетия Россия потеряет еще 12 млн. человек. Одновременно будет происходить постарение генофонда, что уменьшит долю детей и молодежи, а затем – и трудоспособных групп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6"/>
          <w:sz w:val="24"/>
          <w:szCs w:val="24"/>
        </w:rPr>
        <w:t>В 1999 г. суммарный коэффициент рождаемости опустился до 1,17 (а для простого воспроизводства необходимо 2,14–2,15). Если этот показатель будет приближаться к 0,8–0,9, то уже в 2020–2025 гг. в России будет 100 млн. человек, а примерно к 2075 – около 50 млн. Возникает угроза России не только как самостоятельному государству, но обостряется геополитическое положение страны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В первом квартале 2000 года превышение умерших над родившимися достигло 1,9 раз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Начиная с 1998 г. 2/3 общего прироста смертности населения были связаны с ее увеличением среди трудоспособных. Решающая роль принадлежит смертности от неестественных причин. Смертность от суицида превышает среднеевропейский уровень у мужчин в 2,5 раза, у женшин - в 1,5 раза. По смертности от ДТП Россия обогнала европейские страны в 2 раза. Смертность от употребления алкоголя за последние 5 лет выросла в 3,5 раз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2"/>
          <w:sz w:val="24"/>
          <w:szCs w:val="24"/>
        </w:rPr>
        <w:t>За первые два месяца 2000 г. число умерших составило 391,7 тыс. (рост 9,5%). Число смертей от несчастных случаев, отравлений и травм возросло на 21,1%, в том числе от отравлений алкоголем - на 45,7%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Уменьшение численности населения - прямая угроза национальной безопасности. Но еще более серьезным фактором является снижение качества человеческих ресурсов, которое происходит по всем направлениям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2"/>
          <w:sz w:val="24"/>
          <w:szCs w:val="24"/>
        </w:rPr>
        <w:t>- ухудшение состояния физического здоровья: более 2,3 млн. больных туберкулезом, национальной катастрофой становится СПИД (сегодня в России около 40 тыс. ВИЧ-инфицированных; к 2002 году их число достигнет 1 млн. человек; 80% из них в возрасте 15-25 лет, т.е. погибнет целое поколение); ежегодный рост заболеваемости гепатитом В достигает 20%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4"/>
          <w:sz w:val="24"/>
          <w:szCs w:val="24"/>
        </w:rPr>
        <w:t>- тяжелые условия жизни и низкий уровень потребления активизирует рост педикулеза, который известен как болезнь нищих и обездоленных;</w:t>
      </w:r>
    </w:p>
    <w:p>
      <w:pPr>
        <w:pStyle w:val="Normal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свыше 70% населения России живет в состоянии затяжного психоэмоционального и социального стресса, вызывающего рост депрессий, реактивных психозов, тяжелых неврозов, алкоголизма, наркомании, антисоциальных вспышек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- отмечается повсеместная алкоголизация населения; потребление алкоголя в расчете на душу почти в 2 раза превысило уровень, определяемый ВОЗ как опасный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6"/>
          <w:sz w:val="24"/>
          <w:szCs w:val="24"/>
        </w:rPr>
        <w:t>- почти 4 млн. жителей России прикоснулись к наркотикам. С 1997 г. смертность от их употребления увеличилась в 12 раз, а среди детей - в 42 раз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Тяжелейшая ситуация складывается в сфере состояния детей и молодежи. Из общего числа детей, родившихся в 1998 г., только 20% можно считать здоровыми, 35% родилось больными, а 44% составили группу риск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В настоящее время доля здоровых детей среди школьников младших классов не более 10-12%, средних - 8%, а в старших – всего 5%. Половина школьников страдает хроническими заболеваниями, которые в дальнейшем могут привести к инвалидности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Межпоколенческие исследования показывают, что больные матери рожают больных детей, а бедные семьи воспроизводят новую бедность. Таким образом, наше общество втягивается все глубже в некую «социальную воронку»; чтобы выбраться из нее и сформировать физически и духовно здоровое общество, необходимо не одно поколение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Изучение протестных настроений свидетельствует о том, что они обусловлены низким (и снижающимся) уровнем жизни: у 17% протестной группы денег не хватает даже на приобретение продуктов питания (Вологодская область). Если органами власти не будут предприняты действия по повышению уровня и качества жизни населения, число сторонников протестного волеизъявления возрастет.</w:t>
      </w:r>
    </w:p>
    <w:p>
      <w:pPr>
        <w:pStyle w:val="Normal"/>
        <w:spacing w:before="120" w:after="120"/>
        <w:ind w:firstLine="397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НЕОТЛОЖНОСТЬ СОЦИАЛЬНЫХ РЕФОРМ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4"/>
          <w:sz w:val="24"/>
          <w:szCs w:val="24"/>
        </w:rPr>
        <w:t>Характеристики состояния населения России показывают, что сегодня общество перешло гpaницу допустимого снижения жизненного уровня фактически по всем индикаторам у основной массы населения. Процессы падения уровня жизни бумерангом отражаются на экономических реформах, всесторонне блокируя их продвижение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Стало абсолютно очевидным, что социальная сфера должна быть адаптирована к рыночным условиям. Пока же она в значительной степени катится по рельсам командно-административной системы. Экономический рост и улучшение условий жизни населения - два органически и неразрывно связанных процесса. Невозможно сначала обеспечить экономический рост, затем на его основе - в «пожарном» порядке – решить социальные проблемы. Подобный алгоритм лишь осложняет и обостряет социальные болезни, ухудшая общее положение и делая негативные процессы необратимыми, угрожающими национальной безопасности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Рыночные отношения и инновационная специфика экономического роста в России требует качественно новой рабочей силы, имеющей иные параметры физического, психического и социального здоровья, высокий интеллектуальный и образовательно-профессиональный потенциал, характеризующийся особыми нравственными принципами и ориентациями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Социальная парадигма развития исходит из того, что локомотивом экономического развития являются социальные группы, обладающие квалификационными и трудовыми возможностями, социальной активностью и мобильностью, способностью легально адаптироваться к сложившимся условиям и реализовать эффективные модели своей деятельности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Перевод социальной сферы на «рыночные рельсы» не может не учитывать общественно-экономические слои и группы, имеющие различные предпочтения и социальные ценности. Потребительские блага, предоставляемые населению социальной сферой, отличаются принципиальной спецификой их общественной значимости. Социальная реформа должна исходить из принципов социальной справедливости. сформировавшегося в России «коллективистского» менталитета, а также сложившейся сегодня ситуации, когда повсеместно обнищавшее население находится в состоянии комы и развивается в сторону маргинализации. Реальная социальная политика должна быть нацелена на возрождение общества, усиление адаптационных возможностей всех групп и слоев российских граждан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Стратегия, подготовленная под руководством Германа Грефа, не направлена на решение коренных проблем, определяющих социальную безопасность России: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авторы вообще не рассматривают проблему социальной поляризации в России, а предложенная ими единая ставка подоходного налога с физических лиц еще больше увеличит различия в уровне жизни населения и удалит еще дальше «страну» бедняков от «страны» богатых. Аналогичное последствие будет иметь и регрессивная шкала для единого социального налога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– </w:t>
      </w:r>
      <w:r>
        <w:rPr>
          <w:bCs/>
          <w:color w:val="000000"/>
          <w:spacing w:val="-4"/>
          <w:sz w:val="24"/>
          <w:szCs w:val="24"/>
        </w:rPr>
        <w:t>в Стратегии отсутствует всякое решение проблемы крайней бедности и маргинализации населения, включая беженцев и вынужденных переселенцев. Адресную помощь авторы Стратегии связывают с тщательной проверкой нуждаемости. Между тем известно; подобная методология определения реальных доходов домохозяйства требует столь больших административных расходов, что адресная помощь теряет свою эффективность;</w:t>
      </w:r>
    </w:p>
    <w:p>
      <w:pPr>
        <w:pStyle w:val="Normal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сновные отрасли социальной сферы – здравоохранение, образование, культура - обсуждаются практически лишь с точки зрения снижения бюджетных расходов. Между тем эти отрасли (включая и жилищно-коммунальную сферу) находятся в таком состоянии, что на их реформирование необходимо существенное увеличение финансирования. Это означает, что Стратегия фактически отказывается от радикальной реформы в социальной сфере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12"/>
          <w:sz w:val="24"/>
          <w:szCs w:val="24"/>
        </w:rPr>
        <w:t>- не выдерживает критики предложение, связанное с увеличением пенсионного возраста, так как даже в 2015 г. у мужчин ожидаемая продолжительность предстоящей жизни прогнозируется ниже 64 лет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- в Стратегии отсутствует рассмотрение в качестве узловой задачи повышения заработной платы, от решения которой зависит в конечном счете судьба всех других социальных проблем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Социальные реформы должны быть направлены на создание трехуровневой конструкции для защиты населения.</w:t>
      </w:r>
    </w:p>
    <w:p>
      <w:pPr>
        <w:pStyle w:val="Normal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ервый уровень - это комплекс социальных гарантий, которые обеспечивает государство всем членам общества на минимальном приемлемом уровне для создания равных стартовых возможностей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2"/>
          <w:sz w:val="24"/>
          <w:szCs w:val="24"/>
        </w:rPr>
        <w:t>Так, в рамках пенсионного обеспечения речь идет о социальных пенсиях и пенсиях для инвалидов с детства. Здравоохранение в обязательном порядке включает лечение социально опасных заболеваний, проведение профилактических мер и предупредительны действий по охране здоровья на государственном уровне. Масштабы бесплатного образования определяются также в формате минимальных социальных гарантий, уровень которых зависит от значимости конкретных видов интеллектуального потенциал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Все расходы по обеспечений минимальных гарантий финансируются из государственного бюджета за счет налоговых платежей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4"/>
          <w:sz w:val="24"/>
          <w:szCs w:val="24"/>
        </w:rPr>
        <w:t>Второй уровень обшей конструкции социального обеспечении – это всеобъемлющая обязательная программа государственного страхования от социальных рисков: потеря работы, болезнь, старость, утрата кормильца. Набор страховых рисков определяет законодатель. Главный источник финансирования в этом сегменте – фонды обязательного страхования, формирующиеся на базе страховых платежей работодателя и работника. Фонды действуют исключительно как страховые государственные компании, адаптруясь к переменам в социальной сфере. Новую роль играют профсоюзы, которые представляют застрахованных работников во всех секторах социального обеспечения, чтобы защищать их права.</w:t>
      </w:r>
    </w:p>
    <w:p>
      <w:pPr>
        <w:pStyle w:val="Normal"/>
        <w:ind w:firstLine="39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ретий уровень интегральной системы - разнообразные конструкции, гарантирующие свободу реализации интересов тем гражданам, кто в силу своей материальной обеспеченности нуждается лишь в этой свободе, а также в защите ее от криминальных посягательств и бюрократической регламентации жизни людей. Очевидно, что сюда входят прежде всего социальные услуги, предоставляемые на началах платности, а также – негосударственное пенсионное обеспечение и добровольное страхование всех видов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4"/>
          <w:sz w:val="24"/>
          <w:szCs w:val="24"/>
        </w:rPr>
        <w:t>Главное условие социальных реформ - их системность и взаимосвязь с обшей стратегией социальной политики. Нельзя реформировать пенсионную систему или принципы зашиты от безработицы, не меняя прожиточного минимума и оставляя в неизменном положении оплату труд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2"/>
          <w:sz w:val="24"/>
          <w:szCs w:val="24"/>
        </w:rPr>
        <w:t>Только в условиях последовательного роста заработной платы можно обеспечить заинтересованность работника в более эффективном труде и реализовать постоянный рост его производительности. Положительная динамика оплаты труда фактически является основой для повышения качественного потенциала рабочей силы и решения проблемы социальной зашиты для одной трети российских семей, находящихся за границей бедности по причине низкой заработной платы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Социальные реформы в области оплаты труда включают три взаимосвязанные компоненты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Первая компонента касается радикальных перемен в оплате труда на основе существенного повышения ее уровня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4"/>
          <w:sz w:val="24"/>
          <w:szCs w:val="24"/>
        </w:rPr>
        <w:t>Минимальная заработная плата не может быть ниже прожиточного минимума. Вместе с ростом минимума увеличится не менее чем в 2,5 раза и средняя, достигнув 200-250 долларов СШ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2"/>
          <w:sz w:val="24"/>
          <w:szCs w:val="24"/>
        </w:rPr>
        <w:t>Важнейшее место занимает расширение минимального потребительского бюджета как основы минимальной оплаты труда, который должен включать не только расходы на питание, одежду, предметы длительного пользования, т.е. традиционную структуру. В прожиточный минимум должны входить и более высокие, чем сегодня, налоги и платежи по обязательному страхованию, а также полную оплату жилья и коммунальных услуг. Подобная структура может рассматриваться как модель «полного бюджета прожиточного минимума»; на первом этапе в долларовом эквиваленте он должен составлять не менее 50-70 долларов. Это есть вторая компонента реформ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2"/>
          <w:sz w:val="24"/>
          <w:szCs w:val="24"/>
        </w:rPr>
        <w:t>Третья компонента реализует уменьшение поляризации заработной платы и доходов. Соотношение заработков крайних 10% работников (децильный коэффициент дифференциации) не должно превышать 4-5 раз. т.е. уменьшиться в 4 раза. Об этом убедительно свидетельствует мировой опыт. Для этого следует: а) ввести определенные ограничения на рост максимальных заработков, прежде всего на государственных предприятиях; б) установить «запретительные» налоги для высоких заработков и доходов, используя опыт ряда европейских стран: в) ввести сильно дифференцированные налоговые шкалы; г) ввести дифференцированные шкалы для тарифов по обязательному социальному страхованию.</w:t>
      </w:r>
    </w:p>
    <w:p>
      <w:pPr>
        <w:pStyle w:val="Normal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меньшение различий в оплате труда позволит повысить ее уровень при меньшем фонде как компоненты себестоимости. Изменение же налоговых платежей и обязательных страховых взносов увеличивая долю работников. будет определенным балансиром повышения оплаты труд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Без роста оплаты труда нельзя не только трансформировать рынок рабочей силы, но главное – перевести систему социального обеспечения на рыночные рельсы.</w:t>
      </w:r>
    </w:p>
    <w:p>
      <w:pPr>
        <w:pStyle w:val="Normal"/>
        <w:spacing w:before="120" w:after="0"/>
        <w:ind w:firstLine="39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ТАПЫ</w:t>
      </w:r>
    </w:p>
    <w:p>
      <w:pPr>
        <w:pStyle w:val="Normal"/>
        <w:spacing w:before="0" w:after="120"/>
        <w:ind w:firstLine="397"/>
        <w:jc w:val="center"/>
        <w:rPr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ЦИАЛЬНОЙ РЕФОРМЫ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На первом этапе (2000-2002 гг.) главное внимание должно концентрироваться на неотложных мерах в области социального обеспечения с выделением приоритетных направлений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Первое место отводится задаче ликвидации и недопущения всех видов неплатежей: пенсий, детских пособий, пособий безработным, так как неплатежи фактически дискредитируют комплекс мер социальной помощи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4"/>
          <w:sz w:val="24"/>
          <w:szCs w:val="24"/>
        </w:rPr>
        <w:t>На втором месте в системе неотложных мер решается задача повышения пенсионного обеспечения, что фактически является возвратом ветеранам труда того, что они уже заработали в течение своей трудовой жизни. Одновременно подобный шаг будет способствовать и частичному решению проблемы бедности, так как среди пенсионеров половина находится за порогом бедности, а среди бедных семей одна треть - это семьи пенсионер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Третья задача в комплексе неотложных мер связана непосредственно с проблемой бедности. На начальном этапе следует все виды нестраховых пособий (это прежде всего детские пособия) трансформировать в пособия по нуждаемости и выплачивать лишь наименее обеспеченным семьям. Однако следует иметь в виду, что основной путь решения проблемы бедности связан с повышением оплаты труда, пособий по безработице и уровня пенсий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Четвертая задача нацелена на повышение размера пособия по безработице, которое фактически также имеет страховой характер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2"/>
          <w:sz w:val="24"/>
          <w:szCs w:val="24"/>
        </w:rPr>
        <w:t>Пятая задача включает упорядочение чрезвычайно широкого и все увеличивающегося числа льгот и льготников категориального характер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На втором этапе социальных реформ (2003-2005 гг.) должны решаться две главные задачи, а) повышение заработной платы на государственных и «квазигосударственных» предприятиях; б) перевод пенсионного обеспечения на последовательно-страховые основы, когда размер пенсии каждого работника строго определяется величиной его заработка, размером страховых взносов и трудовым стажем. (Конвенция МОТ о минимальных нормах социального обеспечения оговаривает положение, в соответствии с которым после 30 лет застрахованной рабочей деятельности пенсия по старости не должна быть ниже 40% предыдущих заработков.)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На третьем этапе (2006-2010 гг.) главными должны быть следующие проблемы: а) второй «шаг» повышения прожиточного минимума и минимальной оплаты труда; б) реализация жилищно-коммунальной реформы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Особое место в переходной системе социального обеспечения занимает комплекс мер. направленных на государственную защиту обездоленных слоев населения, подверженных социальной изоляции (детей-сирот, детей из проблемных семей и беспризорных, детей-инвалидов, одиноко проживающих людей старшего возраста, не способных к самообслуживанию. а также – бездомных)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-10"/>
          <w:sz w:val="24"/>
          <w:szCs w:val="24"/>
        </w:rPr>
        <w:t>Реализация представленной концепции преобразования социальной сферы есть основа стратегии социальной политики трансформирующейся России.</w:t>
      </w:r>
    </w:p>
    <w:p>
      <w:pPr>
        <w:pStyle w:val="Normal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В рамках неотложного комплекса социальных реформ существует три приоритетных направления: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овышение уровня и снижение дифференциации оплаты труда: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– </w:t>
      </w:r>
      <w:r>
        <w:rPr>
          <w:bCs/>
          <w:color w:val="000000"/>
          <w:spacing w:val="4"/>
          <w:sz w:val="24"/>
          <w:szCs w:val="24"/>
        </w:rPr>
        <w:t>сохранение интеллектуального потенциала страны;</w:t>
      </w:r>
    </w:p>
    <w:p>
      <w:pPr>
        <w:pStyle w:val="Normal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– </w:t>
      </w:r>
      <w:r>
        <w:rPr>
          <w:bCs/>
          <w:color w:val="000000"/>
          <w:spacing w:val="-6"/>
          <w:sz w:val="24"/>
          <w:szCs w:val="24"/>
        </w:rPr>
        <w:t>радикальное улучшение физического, психического и социального здоровья детей и молодежи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>С учетом сказанного следует внести ряд уточнений в Программу Германа Грефа для правительства в ее социальной части. Среди них: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 качестве главной задачи поставить проблему сокращения дифференциации в области оплаты труда;</w:t>
      </w:r>
    </w:p>
    <w:p>
      <w:pPr>
        <w:pStyle w:val="Normal"/>
        <w:ind w:firstLine="39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– </w:t>
      </w:r>
      <w:r>
        <w:rPr>
          <w:bCs/>
          <w:color w:val="000000"/>
          <w:spacing w:val="-2"/>
          <w:sz w:val="24"/>
          <w:szCs w:val="24"/>
        </w:rPr>
        <w:t>основой снижения бедности населения может быть только рост оплаты труда, включая ее минимальный уровень, который должен базироваться на бюджете прожиточного минимума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реформирование отраслей социальной сферы необходимо проводить с позиции решения определенных гуманитарных задач, а именно: здравоохранение - с позиции улучшения здоровья детей и молодежи, а образование – с позиции сохранения и развития интеллектуального потенциала страны;</w:t>
      </w:r>
    </w:p>
    <w:p>
      <w:pPr>
        <w:pStyle w:val="Normal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жилищно-коммунальная реформа должна учитывать высокий уровень безработицы, а также миллионы беженцев, вынужденных переселенцев и бомжей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2349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-2349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1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bCs/>
      <w:color w:val="000000"/>
      <w:sz w:val="9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0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2T11:29:00Z</dcterms:modified>
  <cp:revision>3</cp:revision>
  <dc:subject/>
  <dc:title>ИНФОРМАЦИОННЫЙ</dc:title>
</cp:coreProperties>
</file>