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before="0" w:after="0"/>
        <w:ind w:firstLine="397"/>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8 (2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8 (2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а статья С. Глазьева «О правительственном плане действий в области социальной политики и модернизации экономики на 2000-2002 годы», опубликованная в «Российском экономическом журнале» № 8,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а статья С. Глазьева «О правительственном плане действий в области социальной политики и модернизации экономики на 2000-2002 годы», опубликованная в «Российском экономическом журнале» № 8,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Style14"/>
        <w:spacing w:lineRule="auto" w:line="264" w:before="0" w:after="0"/>
        <w:ind w:firstLine="397"/>
        <w:rPr/>
      </w:pPr>
      <w:r>
        <w:rPr/>
      </w:r>
      <w:r>
        <w:br w:type="page"/>
      </w:r>
    </w:p>
    <w:p>
      <w:pPr>
        <w:pStyle w:val="Normal"/>
        <w:shd w:fill="FFFFFF" w:val="clear"/>
        <w:jc w:val="center"/>
        <w:rPr>
          <w:rFonts w:ascii="Arial" w:hAnsi="Arial" w:cs="Arial"/>
          <w:b/>
          <w:b/>
          <w:bCs/>
          <w:sz w:val="32"/>
          <w:szCs w:val="32"/>
        </w:rPr>
      </w:pPr>
      <w:r>
        <w:rPr>
          <w:rFonts w:cs="Arial" w:ascii="Arial" w:hAnsi="Arial"/>
          <w:b/>
          <w:bCs/>
          <w:sz w:val="32"/>
          <w:szCs w:val="32"/>
        </w:rPr>
        <w:t>О правительственном плане действий</w:t>
      </w:r>
      <w:r>
        <w:rPr>
          <w:rFonts w:cs="Arial" w:ascii="Arial" w:hAnsi="Arial"/>
          <w:sz w:val="32"/>
          <w:szCs w:val="32"/>
        </w:rPr>
        <w:t xml:space="preserve"> </w:t>
      </w:r>
      <w:r>
        <w:rPr>
          <w:rFonts w:cs="Arial" w:ascii="Arial" w:hAnsi="Arial"/>
          <w:b/>
          <w:bCs/>
          <w:sz w:val="32"/>
          <w:szCs w:val="32"/>
        </w:rPr>
        <w:t xml:space="preserve">в области социальной </w:t>
      </w:r>
    </w:p>
    <w:p>
      <w:pPr>
        <w:pStyle w:val="Normal"/>
        <w:shd w:fill="FFFFFF" w:val="clear"/>
        <w:spacing w:before="0" w:after="240"/>
        <w:jc w:val="center"/>
        <w:rPr>
          <w:rFonts w:ascii="Arial" w:hAnsi="Arial" w:cs="Arial"/>
          <w:sz w:val="32"/>
          <w:szCs w:val="32"/>
        </w:rPr>
      </w:pPr>
      <w:r>
        <w:rPr>
          <w:rFonts w:cs="Arial" w:ascii="Arial" w:hAnsi="Arial"/>
          <w:b/>
          <w:bCs/>
          <w:sz w:val="32"/>
          <w:szCs w:val="32"/>
        </w:rPr>
        <w:t>политики и модернизации экономики на 2000–2001 годы</w: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Style14"/>
        <w:numPr>
          <w:ilvl w:val="0"/>
          <w:numId w:val="0"/>
        </w:numPr>
        <w:rPr>
          <w:rFonts w:ascii="Arial" w:hAnsi="Arial" w:cs="Arial"/>
          <w:sz w:val="32"/>
          <w:szCs w:val="32"/>
        </w:rPr>
      </w:pPr>
      <w:r>
        <w:rPr>
          <w:rFonts w:cs="Arial" w:ascii="Arial" w:hAnsi="Arial"/>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hd w:fill="FFFFFF" w:val="clear"/>
        <w:ind w:firstLine="397"/>
        <w:jc w:val="both"/>
        <w:rPr>
          <w:sz w:val="24"/>
          <w:szCs w:val="24"/>
        </w:rPr>
      </w:pPr>
      <w:r>
        <w:rPr>
          <w:sz w:val="24"/>
          <w:szCs w:val="24"/>
        </w:rPr>
        <w:t>Хотя шумно разрекламированные «Основные направления социально-экономической политики Правительства Российской Федерации на долгосрочную перспективу», получив развернутую острокритическую оценку авторитетных ученых и представителей деловых кругов (в том числе в ходе общероссийской дискуссии о стратегии экономического развития России</w:t>
      </w:r>
      <w:r>
        <w:rPr>
          <w:rStyle w:val="FootnoteCharacters"/>
          <w:rStyle w:val="FootnoteAnchor"/>
          <w:sz w:val="24"/>
          <w:szCs w:val="24"/>
        </w:rPr>
        <w:footnoteReference w:id="2"/>
      </w:r>
      <w:r>
        <w:rPr>
          <w:sz w:val="24"/>
          <w:szCs w:val="24"/>
        </w:rPr>
        <w:t xml:space="preserve">), были направлены на экспертизу в Российскую академию наук, 26 июля правительственным распоряжением принят план первоочередных мер по реализации этого программного документа («План действий Правительства Российской Федерации в области социальной политики и модернизации экономики на 2000–2001 годы»). Несмотря на то, что «План действий...» в основном сводится к формальному перечню документов, которые еще предстоит разработать и реализовать, по нему вполне можно судить о векторе планируемой на ближайшие полтора года социально-экономической политики федеральной исполнительной власти. </w:t>
      </w:r>
    </w:p>
    <w:p>
      <w:pPr>
        <w:pStyle w:val="Normal"/>
        <w:shd w:fill="FFFFFF" w:val="clear"/>
        <w:spacing w:before="120" w:after="120"/>
        <w:ind w:firstLine="397"/>
        <w:jc w:val="center"/>
        <w:rPr>
          <w:sz w:val="24"/>
          <w:szCs w:val="24"/>
        </w:rPr>
      </w:pPr>
      <w:r>
        <w:rPr>
          <w:sz w:val="24"/>
          <w:szCs w:val="24"/>
        </w:rPr>
        <w:t>***</w:t>
      </w:r>
    </w:p>
    <w:p>
      <w:pPr>
        <w:pStyle w:val="Normal"/>
        <w:shd w:fill="FFFFFF" w:val="clear"/>
        <w:ind w:firstLine="397"/>
        <w:jc w:val="both"/>
        <w:rPr/>
      </w:pPr>
      <w:r>
        <w:rPr>
          <w:sz w:val="24"/>
          <w:szCs w:val="24"/>
        </w:rPr>
        <w:t xml:space="preserve">Излишне, пожалуй, говорить о том, что этот период во многом определит долгосрочное будущее нашей страны, связанное с характером реагирования на угрозы ее социально-экономическому развитию, возникшие вследствие десятилетнего системного кризиса. </w:t>
      </w:r>
      <w:r>
        <w:rPr>
          <w:sz w:val="24"/>
          <w:szCs w:val="24"/>
          <w:u w:val="single"/>
        </w:rPr>
        <w:t>Среди таких угроз приходится отмечать, во-первых, массовое выбытие физически и морально изношенных основных производственных фондов. Во-вторых, – падение научно-технического и интеллектуального потенциала страны вследствие многократного недоинвестирования НИОКР и образования. В-третьих, – дестабилизацию и кризис финансовой системы под влиянием возникновения и разрушения новых финансовых «пирамид» и необоснованной эмиссии гособязательств. В-четвертых, – быстрое ослабление человеческого потенциала, ускоренное сокращение численности и ухудшение демографической структуры населения Российской Федерации. В-пятых, – углубление дифференциации регионов по уровню жизни людей</w:t>
      </w:r>
      <w:r>
        <w:rPr>
          <w:sz w:val="24"/>
          <w:szCs w:val="24"/>
        </w:rPr>
        <w:t>.</w:t>
      </w:r>
    </w:p>
    <w:p>
      <w:pPr>
        <w:pStyle w:val="Normal"/>
        <w:shd w:fill="FFFFFF" w:val="clear"/>
        <w:ind w:firstLine="397"/>
        <w:jc w:val="both"/>
        <w:rPr/>
      </w:pPr>
      <w:r>
        <w:rPr>
          <w:sz w:val="24"/>
          <w:szCs w:val="24"/>
        </w:rPr>
        <w:t xml:space="preserve">Если эти угрозы не будут нейтрализованы, и тенденции деградации научного, производственного и человеческого потенциалов страны сохранятся в течение ближайших двух–трех лет, последствия станут необратимыми. Сбудутся самые мрачные прогнозы в отношении нашего будущего и, как было сказано в президентском послании Федеральному Собранию, «выживаемость нации окажется под угрозой». </w:t>
      </w:r>
    </w:p>
    <w:p>
      <w:pPr>
        <w:pStyle w:val="Normal"/>
        <w:shd w:fill="FFFFFF" w:val="clear"/>
        <w:ind w:firstLine="397"/>
        <w:jc w:val="both"/>
        <w:rPr>
          <w:sz w:val="24"/>
          <w:szCs w:val="24"/>
        </w:rPr>
      </w:pPr>
      <w:r>
        <w:rPr>
          <w:sz w:val="24"/>
          <w:szCs w:val="24"/>
          <w:u w:val="single"/>
        </w:rPr>
        <w:t>Ученые Отделения экономики РАН, проработав различные сценарии будущего социально-экономического развития России, рассчитали его параметры, минимально необходимые для преодоления разрушительных тенденций и блокирования перечисленных угроз. Согласно этим расчетам, в ближайшие три года уровень производственных инвестиций должен быть увеличен в 2-3 раза, потребления населения – в 1,5-2, расходов на науку – в 3-5 раз. Обеспечить достижение этих параметров можно только на основе роста используемого ВВП в 1,5 раза и примерно такого же увеличения госрасходов</w:t>
      </w:r>
      <w:r>
        <w:rPr>
          <w:sz w:val="24"/>
          <w:szCs w:val="24"/>
        </w:rPr>
        <w:t>.</w:t>
      </w:r>
    </w:p>
    <w:p>
      <w:pPr>
        <w:pStyle w:val="Normal"/>
        <w:shd w:fill="FFFFFF" w:val="clear"/>
        <w:ind w:firstLine="397"/>
        <w:jc w:val="both"/>
        <w:rPr>
          <w:spacing w:val="-2"/>
          <w:sz w:val="24"/>
          <w:szCs w:val="24"/>
        </w:rPr>
      </w:pPr>
      <w:r>
        <w:rPr>
          <w:spacing w:val="-2"/>
          <w:sz w:val="24"/>
          <w:szCs w:val="24"/>
        </w:rPr>
        <w:t xml:space="preserve">При всей, казалось бы, проблематичности этих цифр (на фоне длительной депрессии и глубокого разрушения производства за последнее десятилетие) они принципиально достижимы. Об этом свидетельствуют не только масштабы неиспользуемых сегодня ресурсов (достаточно сказать, что простаивает около половины наличных производственных мощностей, </w:t>
      </w:r>
      <w:r>
        <w:rPr>
          <w:spacing w:val="-2"/>
          <w:sz w:val="24"/>
          <w:szCs w:val="24"/>
          <w:u w:val="single"/>
        </w:rPr>
        <w:t>не задействуются две трети аккумулируемых в стране сбережений и три четверти научного потенциала страны, уходят мимо казны более половины принадлежащих государству доходов</w:t>
      </w:r>
      <w:r>
        <w:rPr>
          <w:spacing w:val="-2"/>
          <w:sz w:val="24"/>
          <w:szCs w:val="24"/>
        </w:rPr>
        <w:t xml:space="preserve">), но и имеющийся исторический опыт преодоления системных кризисов. Выход нашей страны из послевоенной разрухи в годы нэпа (1921–1926) </w:t>
      </w:r>
      <w:r>
        <w:rPr>
          <w:spacing w:val="-2"/>
          <w:sz w:val="24"/>
          <w:szCs w:val="24"/>
          <w:u w:val="single"/>
        </w:rPr>
        <w:t>сопрягался с шестикратным ростом производства</w:t>
      </w:r>
      <w:r>
        <w:rPr>
          <w:spacing w:val="-2"/>
          <w:sz w:val="24"/>
          <w:szCs w:val="24"/>
        </w:rPr>
        <w:t xml:space="preserve">. Прорыв Китая в тройку мировых лидеров по объему производства сопровождается темпами роста ВВП на уровне примерно </w:t>
      </w:r>
      <w:r>
        <w:rPr>
          <w:spacing w:val="-2"/>
          <w:sz w:val="24"/>
          <w:szCs w:val="24"/>
          <w:u w:val="single"/>
        </w:rPr>
        <w:t>10% в год в течение вот уже двух десятилетий</w:t>
      </w:r>
      <w:r>
        <w:rPr>
          <w:spacing w:val="-2"/>
          <w:sz w:val="24"/>
          <w:szCs w:val="24"/>
        </w:rPr>
        <w:t xml:space="preserve">. Аналогичные темпы роста демонстрировали Япония и Германия, восставшие из пепла Второй мировой войны, а также новые индустриальные страны, выходившие из состояния колониальной зависимости в 60–80-е годы. Да и недавний опыт постдефолтного развития России на практике показал возможности реанимации экономики: с октября 1998 г. по апрель 1999 г. </w:t>
      </w:r>
      <w:r>
        <w:rPr>
          <w:spacing w:val="-2"/>
          <w:sz w:val="24"/>
          <w:szCs w:val="24"/>
          <w:u w:val="single"/>
        </w:rPr>
        <w:t>прирост промышленной продукции составил 25%!</w:t>
      </w:r>
    </w:p>
    <w:p>
      <w:pPr>
        <w:pStyle w:val="Normal"/>
        <w:shd w:fill="FFFFFF" w:val="clear"/>
        <w:ind w:firstLine="397"/>
        <w:jc w:val="both"/>
        <w:rPr/>
      </w:pPr>
      <w:r>
        <w:rPr>
          <w:spacing w:val="-2"/>
          <w:sz w:val="24"/>
          <w:szCs w:val="24"/>
        </w:rPr>
        <w:t>Суровые реальности бедственного положения Российской Федераций (ее хозяйственные потери вследствие проводившейся в последнее десятилетие политики намного превышают ущерб, нанесенный СССР в ходе Великой Отечественной войны) диктуют предельно жесткие требования к содержанию и качеству экономической политики государства. Программы, которые не обеспечивают темпы роста производства и доходов населения менее чем на 7%, а инвестиций – менее чем на 20% в год, должны отвергаться как в принципе не позволяющие нейтрализовать «угрозу выживаемости нации» и преодолеть деградационные тенденции.</w:t>
      </w:r>
    </w:p>
    <w:p>
      <w:pPr>
        <w:pStyle w:val="Normal"/>
        <w:shd w:fill="FFFFFF" w:val="clear"/>
        <w:ind w:firstLine="397"/>
        <w:jc w:val="both"/>
        <w:rPr>
          <w:sz w:val="24"/>
          <w:szCs w:val="24"/>
        </w:rPr>
      </w:pPr>
      <w:r>
        <w:rPr>
          <w:sz w:val="24"/>
          <w:szCs w:val="24"/>
        </w:rPr>
        <w:t>Как же с этой точки зрения выглядит упомянутый правительственный «План действий...»? Хотя в этом документе отсутствуют количественные ориентиры планируемой динамики социально-экономического развития страны, ее сценарные прогнозы, просчитанные в ведущих профильных институтах Российской академии наук, позволяют дать соответствующие оценки.</w:t>
      </w:r>
    </w:p>
    <w:p>
      <w:pPr>
        <w:pStyle w:val="Normal"/>
        <w:shd w:fill="FFFFFF" w:val="clear"/>
        <w:spacing w:before="120" w:after="120"/>
        <w:ind w:firstLine="397"/>
        <w:jc w:val="center"/>
        <w:rPr>
          <w:sz w:val="24"/>
          <w:szCs w:val="24"/>
        </w:rPr>
      </w:pPr>
      <w:r>
        <w:rPr>
          <w:sz w:val="24"/>
          <w:szCs w:val="24"/>
        </w:rPr>
        <w:t>***</w:t>
      </w:r>
    </w:p>
    <w:p>
      <w:pPr>
        <w:pStyle w:val="Normal"/>
        <w:shd w:fill="FFFFFF" w:val="clear"/>
        <w:ind w:firstLine="397"/>
        <w:jc w:val="both"/>
        <w:rPr/>
      </w:pPr>
      <w:r>
        <w:rPr>
          <w:spacing w:val="-4"/>
          <w:sz w:val="24"/>
          <w:szCs w:val="24"/>
        </w:rPr>
        <w:t xml:space="preserve">Согласно «Плану действий...», </w:t>
      </w:r>
      <w:r>
        <w:rPr>
          <w:i/>
          <w:iCs/>
          <w:spacing w:val="-4"/>
          <w:sz w:val="24"/>
          <w:szCs w:val="24"/>
        </w:rPr>
        <w:t>«ключевым условием развития экономики в 2000</w:t>
      </w:r>
      <w:r>
        <w:rPr>
          <w:spacing w:val="-4"/>
          <w:sz w:val="24"/>
          <w:szCs w:val="24"/>
        </w:rPr>
        <w:t>–</w:t>
      </w:r>
      <w:r>
        <w:rPr>
          <w:i/>
          <w:iCs/>
          <w:spacing w:val="-4"/>
          <w:sz w:val="24"/>
          <w:szCs w:val="24"/>
        </w:rPr>
        <w:t xml:space="preserve">2001 годах является улучшение инвестиционного и предпринимательского климата, создание равных условий конкуренции для всех хозяйствующих субъектов на всей территории страны. Большинство прямых и косвенных субсидий неэффективным предприятиям, дискриминационное использование государственной помощи необходимо отменить. Государство должно постепенно отойти от практики избыточного вмешательства в дела бизнеса, что позволит четко очертить сферу государственного регулирования и повысить его эффективность». </w:t>
      </w:r>
      <w:r>
        <w:rPr>
          <w:spacing w:val="-4"/>
          <w:sz w:val="24"/>
          <w:szCs w:val="24"/>
        </w:rPr>
        <w:t>В связи с этим в документе содержатся рассуждения о необходимости: радикального упрощения процедур регистрации предпринимательской деятельности и устранения административных барьеров; развития инфраструктуры рынка и дальнейшей приватизации госимущества; совершенствования законодательства и прогресса конкурентных отношений; повышения эффективности производства и инновационной активности, осуществления структурных изменений. К сожалению, реальных мер по решению последней отмеченной группы задач (производственно-инновационно-структурных) не предлагается.</w:t>
      </w:r>
    </w:p>
    <w:p>
      <w:pPr>
        <w:pStyle w:val="Normal"/>
        <w:shd w:fill="FFFFFF" w:val="clear"/>
        <w:ind w:firstLine="397"/>
        <w:jc w:val="both"/>
        <w:rPr/>
      </w:pPr>
      <w:r>
        <w:rPr>
          <w:spacing w:val="-2"/>
          <w:sz w:val="24"/>
          <w:szCs w:val="24"/>
        </w:rPr>
        <w:t xml:space="preserve">Не секрет, что «лучше быть богатым и здоровым, чем бедным и больным». </w:t>
      </w:r>
      <w:r>
        <w:rPr>
          <w:spacing w:val="-2"/>
          <w:sz w:val="24"/>
          <w:szCs w:val="24"/>
          <w:u w:val="single"/>
        </w:rPr>
        <w:t>Но как практически перейти из второго состояния в первое с учетом нынешних реальностей, в «Плане действий...» не сообщается</w:t>
      </w:r>
      <w:r>
        <w:rPr>
          <w:spacing w:val="-2"/>
          <w:sz w:val="24"/>
          <w:szCs w:val="24"/>
        </w:rPr>
        <w:t xml:space="preserve">. Ясно, скажем, что в условиях сегодняшней открытости российской экономики создание равных условий конкуренции в отраслях, определяющих современный экономический рост, немыслимо </w:t>
      </w:r>
      <w:r>
        <w:rPr>
          <w:spacing w:val="-2"/>
          <w:sz w:val="24"/>
          <w:szCs w:val="24"/>
          <w:u w:val="single"/>
        </w:rPr>
        <w:t>без увеличения госсубсидий на поддержку научно-исследовательских разработок в авиакосмической отрасли, биотехнологиях, микроэлектронике и в информатике на несколько порядков – до уровня, сложившегося в США, Евросоюзе или Японии</w:t>
      </w:r>
      <w:r>
        <w:rPr>
          <w:spacing w:val="-2"/>
          <w:sz w:val="24"/>
          <w:szCs w:val="24"/>
        </w:rPr>
        <w:t xml:space="preserve"> (там государство активно симулирует наукоемкую промышленность в связи, с одной стороны, с высокорисковостью и капиталоемкостью НИОКР, а с другой, – с их ведущей ролью в обеспечении современного экономического роста: </w:t>
      </w:r>
      <w:r>
        <w:rPr>
          <w:spacing w:val="-2"/>
          <w:sz w:val="24"/>
          <w:szCs w:val="24"/>
          <w:u w:val="single"/>
        </w:rPr>
        <w:t>сверхприбыль, генерируемая на рынках высоких технологий посредством присвоения интеллектуальной ренты, расширяет налоговую базу и многократно окупает госрасходы на поддержание должных темпов научно-технического прогресса</w:t>
      </w:r>
      <w:r>
        <w:rPr>
          <w:spacing w:val="-2"/>
          <w:sz w:val="24"/>
          <w:szCs w:val="24"/>
        </w:rPr>
        <w:t xml:space="preserve">). Далее, дабы выровнять условия конкуренции на мировом рынке машиностроительной продукции, требуется, с одной стороны, предоставить предприятиям гарантии для привлечения экспортных кредитов на сумму в десятки миллиардов долларов, с другой, – </w:t>
      </w:r>
      <w:r>
        <w:rPr>
          <w:spacing w:val="-2"/>
          <w:sz w:val="24"/>
          <w:szCs w:val="24"/>
          <w:u w:val="single"/>
        </w:rPr>
        <w:t>задействовать защитные меры по пресечению демпинга, фальсификации качества товаров и других широко практикуемых на российском рынке форм недобросовестной конкуренции со стороны импортеров. К сожалению, ничего подобного в «Плане действий...» не намечается, и тезис о выравнивании условий конкуренции повисает в воздухе</w:t>
      </w:r>
      <w:r>
        <w:rPr>
          <w:spacing w:val="-2"/>
          <w:sz w:val="24"/>
          <w:szCs w:val="24"/>
        </w:rPr>
        <w:t>. Предлагаемые же авторами документа меры по дерегулированию экономики, снижению налогов, защите прав собственности, развитию фондового рынка и страховых услуг, по реформированию естественных монополий откровенно недостаточны для достижения вышеуказанных минимально необходимых темпов экономического роста.</w:t>
      </w:r>
    </w:p>
    <w:p>
      <w:pPr>
        <w:pStyle w:val="Normal"/>
        <w:shd w:fill="FFFFFF" w:val="clear"/>
        <w:ind w:firstLine="397"/>
        <w:jc w:val="both"/>
        <w:rPr/>
      </w:pPr>
      <w:r>
        <w:rPr>
          <w:sz w:val="24"/>
          <w:szCs w:val="24"/>
        </w:rPr>
        <w:t xml:space="preserve">Чтобы таковые обеспечить, предстоит создать макроэкономические условия резкого роста производства на основе оживления имеющегося научно-производственного потенциала и формирования механизмов развития, гарантирующих многократное повышение инвестиционно-инновационной активности, модернизацию и структурную перестройку экономики в направлении развертывания нового технологического уклада. </w:t>
      </w:r>
      <w:r>
        <w:rPr>
          <w:sz w:val="24"/>
          <w:szCs w:val="24"/>
          <w:u w:val="single"/>
        </w:rPr>
        <w:t>А это требует принятия комплекса мер по стимулированию научно-технического прогресса, энергичного проведения промышленной политики, целенаправленных усилии со стороны государства в создании условий для опережающего развития перспективных (определяющих рост мировой экономики) производств</w:t>
      </w:r>
      <w:r>
        <w:rPr>
          <w:sz w:val="24"/>
          <w:szCs w:val="24"/>
        </w:rPr>
        <w:t>.</w:t>
      </w:r>
    </w:p>
    <w:p>
      <w:pPr>
        <w:pStyle w:val="Normal"/>
        <w:shd w:fill="FFFFFF" w:val="clear"/>
        <w:ind w:firstLine="397"/>
        <w:jc w:val="both"/>
        <w:rPr/>
      </w:pPr>
      <w:r>
        <w:rPr>
          <w:sz w:val="24"/>
          <w:szCs w:val="24"/>
        </w:rPr>
        <w:t>В этом контексте приходится констатировать: в «Плане действий...» не учитываются как закономерности глобального экономического развития, так и структурные особенности народного хозяйства России</w:t>
      </w:r>
      <w:r>
        <w:rPr>
          <w:sz w:val="24"/>
          <w:szCs w:val="24"/>
          <w:u w:val="single"/>
        </w:rPr>
        <w:t>. В документе даже не ставятся задачи выявления приоритетных направлений экономического развития, наращивания национальных конкурентных преимуществ, формирования механизмов их реализации в условиях глобального экономического соперничества. Отсутствуют диагностика угроз успешному развитию российской экономики, соответственно система мер по их предотвращению</w:t>
      </w:r>
      <w:r>
        <w:rPr>
          <w:sz w:val="24"/>
          <w:szCs w:val="24"/>
        </w:rPr>
        <w:t xml:space="preserve">. Игнорирование роли государства как важнейшего субъекта и организатора развития современного рыночного хозяйства не позволило разработчикам обосновать эту систему. В самом деле, смешно надеяться, что само по себе устранение административных барьеров предпринимательской деятельности вызовет взрыв экономической активности. При всей омерзительности широко распространенного мздоимства в деятельности нашей бюрократии не приходится сомневаться, что открыть свое дело в России сейчас не труднее, чем в либеральных США, Евросоюзе, Японии и других странах развитой рыночной экономики. Главные проблемы, волнующие сегодня российских предпринимателей, состоят не в бюрократических препонах (излишние, разумеется, нужно решительно устранить), </w:t>
      </w:r>
      <w:r>
        <w:rPr>
          <w:sz w:val="24"/>
          <w:szCs w:val="24"/>
          <w:u w:val="single"/>
        </w:rPr>
        <w:t>а в крайне неблагоприятном экономическом климате, определяемом фактической недоступностью кредита, завышением цен и произволом всемогущих естественных монополий, разгулом организованной преступности, тяжестью налогообложения</w:t>
      </w:r>
      <w:r>
        <w:rPr>
          <w:sz w:val="24"/>
          <w:szCs w:val="24"/>
        </w:rPr>
        <w:t xml:space="preserve"> (кстати, последний фактор связан не столько с чрезмерностью налогов и таможенных платежей как таковых, сколько со спецификой самой фискальной системы, которая не позволяет честным налогоплательщикам конкурировать с предпринимательскими структурами, уклоняющимися от уплаты налогов в результате нелегального сговора с сотрудниками соответствующих органов).</w:t>
      </w:r>
    </w:p>
    <w:p>
      <w:pPr>
        <w:pStyle w:val="Normal"/>
        <w:shd w:fill="FFFFFF" w:val="clear"/>
        <w:ind w:firstLine="397"/>
        <w:jc w:val="both"/>
        <w:rPr/>
      </w:pPr>
      <w:r>
        <w:rPr>
          <w:sz w:val="24"/>
          <w:szCs w:val="24"/>
        </w:rPr>
        <w:t xml:space="preserve">За исключением установки на некоторое послабление налогового бремени в «Плане действий...» фактически не просматриваются подходы к решению этих проблем. </w:t>
      </w:r>
      <w:r>
        <w:rPr>
          <w:sz w:val="24"/>
          <w:szCs w:val="24"/>
          <w:u w:val="single"/>
        </w:rPr>
        <w:t>Можно смело утверждать, что в сложившейся сегодня экономической среде главным результатом радикального упрощения регистрации и лицензирования Предпринимательской деятельности станут дальнейший рост операций по уклонению от уплаты налогов путем создания «фирм-однодневок» увеличение объемов фальсифицированной продукции, еще большее удешевление процедур «отмывания» нелегально полученных доходов</w:t>
      </w:r>
      <w:r>
        <w:rPr>
          <w:sz w:val="24"/>
          <w:szCs w:val="24"/>
        </w:rPr>
        <w:t>.</w:t>
      </w:r>
    </w:p>
    <w:p>
      <w:pPr>
        <w:pStyle w:val="Normal"/>
        <w:shd w:fill="FFFFFF" w:val="clear"/>
        <w:ind w:firstLine="397"/>
        <w:jc w:val="both"/>
        <w:rPr/>
      </w:pPr>
      <w:r>
        <w:rPr>
          <w:sz w:val="24"/>
          <w:szCs w:val="24"/>
        </w:rPr>
        <w:t>Несостоятельны и воплощенные в документе представления о возможностях финансовых рынков в генерировании инвестиционной активности. При нынешнем состоянии российской частной банковской системы (совокупные активы которой соизмеримы с активами одного крупного зарубежного коммерческого банка) предложенная в «Плане действий...» ее реструктуризация сама по себе мало что даст для стимулирования инвестиций. Что касается возможного эффекта намеченных мер по развитию операций на фондовом рынке, то при его оценке стоит принять во внимание известную теорему: сумма бесконечно малых величин остается бесконечно малой величиной. А именно таков ныне потенциал российского финансового рынка по отношению к необходимым масштабам привлечения инвестиций в модернизацию производственного потенциала страны.</w:t>
      </w:r>
    </w:p>
    <w:p>
      <w:pPr>
        <w:pStyle w:val="Normal"/>
        <w:shd w:fill="FFFFFF" w:val="clear"/>
        <w:ind w:firstLine="397"/>
        <w:jc w:val="both"/>
        <w:rPr/>
      </w:pPr>
      <w:r>
        <w:rPr>
          <w:sz w:val="24"/>
          <w:szCs w:val="24"/>
        </w:rPr>
        <w:t xml:space="preserve">Нетрудно предсказать, что итогом мер по </w:t>
      </w:r>
      <w:r>
        <w:rPr>
          <w:i/>
          <w:iCs/>
          <w:sz w:val="24"/>
          <w:szCs w:val="24"/>
        </w:rPr>
        <w:t xml:space="preserve">«устранению административных и налоговых барьеров для стимулирования предложения корпоративных ценных бумаг» </w:t>
      </w:r>
      <w:r>
        <w:rPr>
          <w:sz w:val="24"/>
          <w:szCs w:val="24"/>
        </w:rPr>
        <w:t xml:space="preserve">окажется новый этап финансового «пирамидостроительства» (да и само федеральное правительство не скрывает намерений вновь заняться этой деятельностью). </w:t>
      </w:r>
      <w:r>
        <w:rPr>
          <w:sz w:val="24"/>
          <w:szCs w:val="24"/>
          <w:u w:val="single"/>
        </w:rPr>
        <w:t xml:space="preserve">А можно ли иначе расценить предусмотренное «Планом действий...» освобождение </w:t>
      </w:r>
      <w:r>
        <w:rPr>
          <w:i/>
          <w:iCs/>
          <w:sz w:val="24"/>
          <w:szCs w:val="24"/>
          <w:u w:val="single"/>
        </w:rPr>
        <w:t xml:space="preserve">«Центрального банка Российской Федерации от уплаты налога на операции с ценными бумагами и снятия ограничений по срокам выпуска облигаций Центрального банка </w:t>
      </w:r>
      <w:r>
        <w:rPr>
          <w:i/>
          <w:iCs/>
          <w:sz w:val="24"/>
          <w:szCs w:val="24"/>
          <w:u w:val="single"/>
          <w:lang w:val="en-US"/>
        </w:rPr>
        <w:t>Pocc</w:t>
      </w:r>
      <w:r>
        <w:rPr>
          <w:i/>
          <w:iCs/>
          <w:sz w:val="24"/>
          <w:szCs w:val="24"/>
          <w:u w:val="single"/>
        </w:rPr>
        <w:t>ийской Федерации в соответствии с объемами и условиями, согласованными с Правительством Российской Федерации»</w:t>
      </w:r>
      <w:r>
        <w:rPr>
          <w:i/>
          <w:iCs/>
          <w:sz w:val="24"/>
          <w:szCs w:val="24"/>
        </w:rPr>
        <w:t xml:space="preserve">! </w:t>
      </w:r>
      <w:r>
        <w:rPr>
          <w:sz w:val="24"/>
          <w:szCs w:val="24"/>
          <w:u w:val="single"/>
        </w:rPr>
        <w:t>Специалистам ясно, что бесконтрольный выпуск ничем, кроме денежной эмиссии, не обеспеченных центробанковских облигаций по сути представляет собой «пирамиду», рост которой с неизбежностью приведет к дестабилизации финансовой системы и заблокирует приток денег в реальный сектор экономики, усугубляя и без того тяжелые диспропорции в денежном обращении</w:t>
      </w:r>
      <w:r>
        <w:rPr>
          <w:sz w:val="24"/>
          <w:szCs w:val="24"/>
        </w:rPr>
        <w:t>. Освобождение Банка России от налога на операции с ценными бумагами лишь облегчит эскалацию долговых обязательств этого банка в ущерб госбюджету.</w:t>
      </w:r>
    </w:p>
    <w:p>
      <w:pPr>
        <w:pStyle w:val="Normal"/>
        <w:shd w:fill="FFFFFF" w:val="clear"/>
        <w:ind w:firstLine="397"/>
        <w:jc w:val="both"/>
        <w:rPr>
          <w:spacing w:val="-2"/>
          <w:sz w:val="24"/>
          <w:szCs w:val="24"/>
        </w:rPr>
      </w:pPr>
      <w:r>
        <w:rPr>
          <w:spacing w:val="-2"/>
          <w:sz w:val="24"/>
          <w:szCs w:val="24"/>
        </w:rPr>
        <w:t xml:space="preserve">Еще более странным с точки зрения задач наращивания производственных инвестиций выглядит правительственное намерение </w:t>
      </w:r>
      <w:r>
        <w:rPr>
          <w:i/>
          <w:iCs/>
          <w:spacing w:val="-2"/>
          <w:sz w:val="24"/>
          <w:szCs w:val="24"/>
        </w:rPr>
        <w:t xml:space="preserve">«погашать задолженность Центральному банку Российской Федерации, переоформить часть имеющегося портфеля его ценных бумаг в рыночную ликвидную форму для последующих операций на открытом рынке». </w:t>
      </w:r>
      <w:r>
        <w:rPr>
          <w:spacing w:val="-2"/>
          <w:sz w:val="24"/>
          <w:szCs w:val="24"/>
          <w:u w:val="single"/>
        </w:rPr>
        <w:t>Иными словами, в обстановке острейшего бюджетного кризиса и неспособности государства выполнять свои обязательства перед населением и обществом планируется увеличить расходы на обслуживание госдолга в интересах Банка России.</w:t>
      </w:r>
      <w:r>
        <w:rPr>
          <w:spacing w:val="-2"/>
          <w:sz w:val="24"/>
          <w:szCs w:val="24"/>
        </w:rPr>
        <w:t xml:space="preserve"> Очевидно, что реализация этой идеи наряду с усугублением бюджетного кризиса - дестимулирует привлечение инвестиций в развитие производства: в той мере, в какой инвесторы решат вложить свободные деньги в приобретение новых ГКО, сократятся потенциальные ресурсы кредитования производственной деятельности. В целом эти меры будут иметь депрессивные экономические последствия, ибо повлекут за собой сокращение конечного спроса в силу соответствующего сокращения непроцентных расходов бюджета. </w:t>
      </w:r>
    </w:p>
    <w:p>
      <w:pPr>
        <w:pStyle w:val="Normal"/>
        <w:shd w:fill="FFFFFF" w:val="clear"/>
        <w:ind w:firstLine="397"/>
        <w:jc w:val="both"/>
        <w:rPr/>
      </w:pPr>
      <w:r>
        <w:rPr>
          <w:sz w:val="24"/>
          <w:szCs w:val="24"/>
        </w:rPr>
        <w:t xml:space="preserve">В оправдание столь странной позиции руководство Центрального банка и Минфина России ныне всерьез толкует о необходимости «стерилизации» избыточных денег коммерческих банков, не желающих их инвестировать никуда, кроме как в безрисковые высокодоходные финансовые операции: надо-де такую возможность за счет государства организовать, а то банки переведут свои свободные деньги в доллары и за рубеж, спровоцировав дестабилизацию валютного курса. И это – при острой нехватке денежных ресурсов в реальном секторе даже для поддержания текущего хозяйственного оборота! По такой логике, вместо лечения наркомана следует за госсчет предоставлять ему наркотики, ибо в противном случае он способен в поисках зелья пойти на грабежи и насилие. </w:t>
      </w:r>
      <w:r>
        <w:rPr>
          <w:sz w:val="24"/>
          <w:szCs w:val="24"/>
          <w:u w:val="single"/>
        </w:rPr>
        <w:t>В общем, вместо того, чтобы формировать механизмы, обеспечивающие трансформацию сбережений в инвестиции, денежные власти готовят условия расширенного воспроизводства дезинтеграции финансовой и производственной сфер экономики</w:t>
      </w:r>
      <w:r>
        <w:rPr>
          <w:sz w:val="24"/>
          <w:szCs w:val="24"/>
        </w:rPr>
        <w:t>.</w:t>
      </w:r>
    </w:p>
    <w:p>
      <w:pPr>
        <w:pStyle w:val="Normal"/>
        <w:shd w:fill="FFFFFF" w:val="clear"/>
        <w:ind w:firstLine="397"/>
        <w:jc w:val="both"/>
        <w:rPr/>
      </w:pPr>
      <w:r>
        <w:rPr>
          <w:sz w:val="24"/>
          <w:szCs w:val="24"/>
        </w:rPr>
        <w:t>В рассматриваемый документ, к сожалению, заложены многократно и развернуто критиковавшиеся догматические либералистские представления, реализация которых приведет к закреплению тенденций деградации отечественного научно-производственного потенциала и к нарастанию структурных диспропорций, блокирующих социально-экономическое развитие страны.</w:t>
      </w:r>
    </w:p>
    <w:p>
      <w:pPr>
        <w:pStyle w:val="Normal"/>
        <w:shd w:fill="FFFFFF" w:val="clear"/>
        <w:ind w:firstLine="397"/>
        <w:jc w:val="both"/>
        <w:rPr/>
      </w:pPr>
      <w:r>
        <w:rPr>
          <w:i/>
          <w:iCs/>
          <w:sz w:val="24"/>
          <w:szCs w:val="24"/>
        </w:rPr>
        <w:t xml:space="preserve">Во-первых, </w:t>
      </w:r>
      <w:r>
        <w:rPr>
          <w:sz w:val="24"/>
          <w:szCs w:val="24"/>
        </w:rPr>
        <w:t>планируется законсервировать политику денежного предложения «посредством установления целевых объемов денежной массы». При очевидной невозможности научно обоснованного планирования приростов денежной массы в условиях высокой неопределенности спроса на российскую валюту и демонетизации реального сектора экономики продолжение этой многократно дискредитировавшей себя денежной политики будет означать сохранение всех ее последствий – неплатежей, завышенных процентных ставок, нестабильности обменного курса рубля, недоступности для производственной сферы кредитов и бегства из нее капитала.</w:t>
      </w:r>
    </w:p>
    <w:p>
      <w:pPr>
        <w:pStyle w:val="Normal"/>
        <w:shd w:fill="FFFFFF" w:val="clear"/>
        <w:ind w:firstLine="397"/>
        <w:jc w:val="both"/>
        <w:rPr/>
      </w:pPr>
      <w:r>
        <w:rPr>
          <w:i/>
          <w:iCs/>
          <w:spacing w:val="-2"/>
          <w:sz w:val="24"/>
          <w:szCs w:val="24"/>
        </w:rPr>
        <w:t xml:space="preserve">Во-вторых, </w:t>
      </w:r>
      <w:r>
        <w:rPr>
          <w:spacing w:val="-2"/>
          <w:sz w:val="24"/>
          <w:szCs w:val="24"/>
        </w:rPr>
        <w:t xml:space="preserve">в «Плане действий...» просматривается фактический отказ от использования возможностей бюджетной политики для стимулирования инвестиционной и инновационной активности, структурной перестройки и модернизации экономики на основе нового технологического уклада. Во всяком случае, в очередной раз проигнорированы очевидные резервы повышения бюджетных доходов по линии мобилизации неналоговых источников: природной ренты; доходов от государственных монополий (включая оборот спирта), а также связанных с пресечением нелегального вывоза капитала, устранением налоговой дискриминации отечественных производителей услуг и с восстановлением контроля над финансовыми потоками в госсекторе. С учетом тезиса о </w:t>
      </w:r>
      <w:r>
        <w:rPr>
          <w:i/>
          <w:iCs/>
          <w:spacing w:val="-2"/>
          <w:sz w:val="24"/>
          <w:szCs w:val="24"/>
        </w:rPr>
        <w:t xml:space="preserve">«приведении обязательств государства в соответствие с его ресурсами путем отмены или приостановления нефинансируемых или частично финансируемых обязательств федерального бюджета» </w:t>
      </w:r>
      <w:r>
        <w:rPr>
          <w:spacing w:val="-2"/>
          <w:sz w:val="24"/>
          <w:szCs w:val="24"/>
        </w:rPr>
        <w:t>это означает, что увеличения бюджетных ассигнований на цели развития и модернизации экономики, подъема инвестиционной и инновационной активности не предвидится. Игнорирование функции развития и сведение задач бюджетной политики к формально трактуемым бездефицитности, сокращению расходов, консолидации внебюджетных фондов, и т.п. лишают эту политику необходимой целенаправленности, а государство – важнейших инструментов обеспечения экономического роста. В контексте установки на поддержание первичного профицита бюджета на основе сокращения непроцентных расходов главная функция бюджета сводится к перераспределению национального дохода по критерию приоритетности обслуживания государственного долга, следствием чего окажется сжатие конечного спроса с очевидным депрессивным эффектом для экономики в целом</w:t>
      </w:r>
    </w:p>
    <w:p>
      <w:pPr>
        <w:pStyle w:val="Normal"/>
        <w:shd w:fill="FFFFFF" w:val="clear"/>
        <w:ind w:firstLine="397"/>
        <w:jc w:val="both"/>
        <w:rPr/>
      </w:pPr>
      <w:r>
        <w:rPr>
          <w:i/>
          <w:iCs/>
          <w:sz w:val="24"/>
          <w:szCs w:val="24"/>
        </w:rPr>
        <w:t xml:space="preserve">В-третьих, </w:t>
      </w:r>
      <w:r>
        <w:rPr>
          <w:sz w:val="24"/>
          <w:szCs w:val="24"/>
        </w:rPr>
        <w:t>«Планом действий...» не предусмотрены формирование сети институтов развития и обеспечение необходимых предпосылок для переориентации банковских структур на инвестиции в производство, что, очевидно, сопряжено с вышеупомянутым тезисом о соответствующей самодостаточности потенциала фондового рынка и возможностей самонастройки банковской системы. Между тем, стоит еще раз отметить, при нынешнем состоянии фондового рынка (доминировании на нем спекулятивных операций и соответствующем рейтинге российских ценных бумаг) и при маломощности коммерческих банков рассчитывать следует не на привлечение по этим линиям сколько-нибудь серьезных производственных инвестиций, а на спонтанное возникновение новых «финансовых пирамид», стимулируемое активностью иностранного спекулятивного капитала.</w:t>
      </w:r>
    </w:p>
    <w:p>
      <w:pPr>
        <w:pStyle w:val="Normal"/>
        <w:shd w:fill="FFFFFF" w:val="clear"/>
        <w:ind w:firstLine="397"/>
        <w:jc w:val="both"/>
        <w:rPr/>
      </w:pPr>
      <w:r>
        <w:rPr>
          <w:i/>
          <w:iCs/>
          <w:sz w:val="24"/>
          <w:szCs w:val="24"/>
          <w:u w:val="single"/>
        </w:rPr>
        <w:t xml:space="preserve">В-четвертых, </w:t>
      </w:r>
      <w:r>
        <w:rPr>
          <w:sz w:val="24"/>
          <w:szCs w:val="24"/>
          <w:u w:val="single"/>
        </w:rPr>
        <w:t>в документе нет обоснования мер структурной политики: она, равно как и в целом «модернизация экономики», фигурирует лишь вербально</w:t>
      </w:r>
      <w:r>
        <w:rPr>
          <w:sz w:val="24"/>
          <w:szCs w:val="24"/>
        </w:rPr>
        <w:t xml:space="preserve">. Полностью проигнорированы задача и возможности использования закономерностей долгосрочного экономического развития, императив преодоления структурных народнохозяйственных диспропорций. </w:t>
      </w:r>
      <w:r>
        <w:rPr>
          <w:sz w:val="24"/>
          <w:szCs w:val="24"/>
          <w:u w:val="single"/>
        </w:rPr>
        <w:t xml:space="preserve">Прогнозные расчеты показывают, что перспективы роста при сохранении сложившихся тенденций структурных изменений (в направлении увеличения </w:t>
      </w:r>
      <w:r>
        <w:rPr>
          <w:iCs/>
          <w:sz w:val="24"/>
          <w:szCs w:val="24"/>
          <w:u w:val="single"/>
        </w:rPr>
        <w:t>доли</w:t>
      </w:r>
      <w:r>
        <w:rPr>
          <w:i/>
          <w:iCs/>
          <w:sz w:val="24"/>
          <w:szCs w:val="24"/>
          <w:u w:val="single"/>
        </w:rPr>
        <w:t xml:space="preserve"> </w:t>
      </w:r>
      <w:r>
        <w:rPr>
          <w:sz w:val="24"/>
          <w:szCs w:val="24"/>
          <w:u w:val="single"/>
        </w:rPr>
        <w:t>экспортированных сырьевых и добывающих отраслей) ограничиваются полуторапроцентным темпом увеличения ВВП. При такой стратегии российская экономика окончательно увязнет в ловушке сырьевой специализации и бесповоротно втянется в неэквивалентный внешнеэкономический обмен, оплачивая невозобновляемой природной рентой импорт готовых изделий (с содержащейся в их стоимости интеллектуальной рентой) и финансируя тем самым экономический рост за рубежом</w:t>
      </w:r>
      <w:r>
        <w:rPr>
          <w:sz w:val="24"/>
          <w:szCs w:val="24"/>
        </w:rPr>
        <w:t xml:space="preserve">. Между тем абсолютно необходим переход к активной структурной политике, учитывающей объективную неравномерность современного экономического развития и ориентирующейся на стимулирование тех воплощающих новый технологический уклад отраслей и производств, которые наряду с потенциальной конкурентоспособностью обладают мощным потенциалом опережающего роста на мировом рынке. </w:t>
      </w:r>
      <w:r>
        <w:rPr>
          <w:sz w:val="24"/>
          <w:szCs w:val="24"/>
          <w:u w:val="single"/>
        </w:rPr>
        <w:t>Сюда относятся, в частности, авиакосмическая, газовали атомная отрасли промышленности, биотехнологии, информационные и телекоммуникационные услуги, где, как известно, нет и не может быть - полноценного конкурентного рынка, из автоматического созидательного действия коего исходит идеология разработчиков «Плана действий...» И в авиакосмической, и в атомной, и в газовой отраслях индустрии конкуренция развертывается не столько между отдельными фирмами, сколько между национальными производственно-технологическими системами, в которых частная инициатива сопрягается с активной господдержкой научно-исследовательских работ, с госинвестициями и госрасходами на инфраструктуру, а также с прямым госстимулированием экспорта и с госзащитой внутреннего рынка</w:t>
      </w:r>
      <w:r>
        <w:rPr>
          <w:sz w:val="24"/>
          <w:szCs w:val="24"/>
        </w:rPr>
        <w:t>.</w:t>
      </w:r>
    </w:p>
    <w:p>
      <w:pPr>
        <w:pStyle w:val="Normal"/>
        <w:shd w:fill="FFFFFF" w:val="clear"/>
        <w:ind w:firstLine="397"/>
        <w:jc w:val="both"/>
        <w:rPr>
          <w:spacing w:val="-2"/>
          <w:sz w:val="24"/>
          <w:szCs w:val="24"/>
        </w:rPr>
      </w:pPr>
      <w:r>
        <w:rPr>
          <w:spacing w:val="-2"/>
          <w:sz w:val="24"/>
          <w:szCs w:val="24"/>
        </w:rPr>
        <w:t xml:space="preserve">Таким образом, вне сферы внимания авторов документа оказались как раз те отрасли, с опережающим развитием которых связаны еще сохраняющиеся в отечественной экономике возможнсти выхода на искомые параметры роста. </w:t>
      </w:r>
      <w:r>
        <w:rPr>
          <w:spacing w:val="-2"/>
          <w:sz w:val="24"/>
          <w:szCs w:val="24"/>
          <w:u w:val="single"/>
        </w:rPr>
        <w:t>Обязательный для этого выхода уровень экономической активности не может быть обеспечен ни малым предпринимательством, ни торгово-финансовой сферой, ни сырьевыми отраслями, ни топливно-энергетическим комплексом, ни инфраструктурными монополиями, Исходя из обратного разработчики «Плана действий...» обрекают страну на "необратимую деградацию научно-производственного потенциала, массовую застойную безработицу, беспросветное обнищание более трети населения и на закрепление на периферии мирового рынка в качестве лишенного собственных источников роста поставщика дешевых природных ресурсов</w:t>
      </w:r>
      <w:r>
        <w:rPr>
          <w:spacing w:val="-2"/>
          <w:sz w:val="24"/>
          <w:szCs w:val="24"/>
        </w:rPr>
        <w:t>.</w:t>
      </w:r>
    </w:p>
    <w:p>
      <w:pPr>
        <w:pStyle w:val="Normal"/>
        <w:shd w:fill="FFFFFF" w:val="clear"/>
        <w:ind w:firstLine="397"/>
        <w:jc w:val="both"/>
        <w:rPr/>
      </w:pPr>
      <w:r>
        <w:rPr>
          <w:i/>
          <w:iCs/>
          <w:sz w:val="24"/>
          <w:szCs w:val="24"/>
        </w:rPr>
        <w:t xml:space="preserve">В-пятых, </w:t>
      </w:r>
      <w:r>
        <w:rPr>
          <w:sz w:val="24"/>
          <w:szCs w:val="24"/>
        </w:rPr>
        <w:t xml:space="preserve">«План действий...» не содержит необходимых для создания благоприятных условий экономического роста мер внешнеэкономического регулирования. Эта часть документа носит некий виртуальный характер, изобилуя абстрактными благопожеланиями при полном отсутствии характеристики механизмов их реализации и указаний на источники соответствующих бюджетных ресурсов. К тому же тут обнаруживаются взаимоисключающие положения относительно реформирования таможенной системы: в целях содействия структурной перестройке экономики, а также для </w:t>
      </w:r>
      <w:r>
        <w:rPr>
          <w:i/>
          <w:iCs/>
          <w:sz w:val="24"/>
          <w:szCs w:val="24"/>
        </w:rPr>
        <w:t xml:space="preserve">«обеспечения эффективного выполнения фискальной функции таможенных пошлин» </w:t>
      </w:r>
      <w:r>
        <w:rPr>
          <w:sz w:val="24"/>
          <w:szCs w:val="24"/>
        </w:rPr>
        <w:t>планируются снижение и унификация таможенных тарифов, что противоречит и здравому смыслу, и международным обязательствам России перед государствами, входящими в Таможенный Союз, не говоря уж об ослаблении позиций страны на переговорах о присоединении к Всемирной торговой организации.</w:t>
      </w:r>
    </w:p>
    <w:p>
      <w:pPr>
        <w:pStyle w:val="Normal"/>
        <w:shd w:fill="FFFFFF" w:val="clear"/>
        <w:ind w:firstLine="397"/>
        <w:jc w:val="center"/>
        <w:rPr>
          <w:sz w:val="24"/>
          <w:szCs w:val="24"/>
        </w:rPr>
      </w:pPr>
      <w:r>
        <w:rPr>
          <w:b/>
          <w:bCs/>
          <w:sz w:val="24"/>
          <w:szCs w:val="24"/>
        </w:rPr>
        <w:t>***</w:t>
      </w:r>
    </w:p>
    <w:p>
      <w:pPr>
        <w:pStyle w:val="Normal"/>
        <w:shd w:fill="FFFFFF" w:val="clear"/>
        <w:ind w:firstLine="397"/>
        <w:jc w:val="both"/>
        <w:rPr/>
      </w:pPr>
      <w:r>
        <w:rPr>
          <w:sz w:val="24"/>
          <w:szCs w:val="24"/>
          <w:u w:val="single"/>
        </w:rPr>
        <w:t>Перечисленные изъяны документа носят системный характер</w:t>
      </w:r>
      <w:r>
        <w:rPr>
          <w:sz w:val="24"/>
          <w:szCs w:val="24"/>
        </w:rPr>
        <w:t xml:space="preserve">. Без их устранения невозможно рассчитывать даже на приближение к минимально необходимым параметрам экономического роста. </w:t>
      </w:r>
      <w:r>
        <w:rPr>
          <w:sz w:val="24"/>
          <w:szCs w:val="24"/>
          <w:u w:val="single"/>
        </w:rPr>
        <w:t>Это тем более прискорбно, что федеральному правительству были своевременно направлены «Заключение по итогам общероссийской дискуссии о стратегии экономического развития России и другие материалы дискуссии, содержащие как объективные оценки предлагаемых в «Основных направлениях социально-экономической политики Правительства Российской Федерации на долгосрочную перспективу» мер, так и научно обоснованные рекомендации по осуществлению альтернативной и реалистичной программы действий, необходимых для обеспечения экономического роста с искомыми темпами наращивания производства, инвестиций и доходов населения</w:t>
      </w:r>
      <w:r>
        <w:rPr>
          <w:sz w:val="24"/>
          <w:szCs w:val="24"/>
        </w:rPr>
        <w:t>.</w:t>
      </w:r>
    </w:p>
    <w:p>
      <w:pPr>
        <w:pStyle w:val="Normal"/>
        <w:shd w:fill="FFFFFF" w:val="clear"/>
        <w:ind w:firstLine="397"/>
        <w:jc w:val="both"/>
        <w:rPr>
          <w:sz w:val="24"/>
          <w:szCs w:val="24"/>
        </w:rPr>
      </w:pPr>
      <w:r>
        <w:rPr>
          <w:sz w:val="24"/>
          <w:szCs w:val="24"/>
          <w:u w:val="single"/>
        </w:rPr>
        <w:t>В очередной раз Правительство РФ не восприняло рекомендации отечественных ученых, промышленников и предпринимателей, руководителей регионов. И, видимо, не случайно. Несмотря на усилившуюся в последнее время патриотическую риторику, экономические интересы, двигающие политику федеральной исполнительной власти, изменились мало. Как видно из структуры исполнения бюджета-2000 за первое полугодие, главным приоритетом правительственных усилий по-прежнему остается обслуживание госдолга</w:t>
      </w:r>
      <w:r>
        <w:rPr>
          <w:sz w:val="24"/>
          <w:szCs w:val="24"/>
        </w:rPr>
        <w:t>.</w:t>
      </w:r>
    </w:p>
    <w:p>
      <w:pPr>
        <w:pStyle w:val="Normal"/>
        <w:shd w:fill="FFFFFF" w:val="clear"/>
        <w:ind w:firstLine="397"/>
        <w:jc w:val="both"/>
        <w:rPr>
          <w:spacing w:val="-4"/>
          <w:sz w:val="24"/>
          <w:szCs w:val="24"/>
        </w:rPr>
      </w:pPr>
      <w:r>
        <w:rPr>
          <w:spacing w:val="-4"/>
          <w:sz w:val="24"/>
          <w:szCs w:val="24"/>
        </w:rPr>
        <w:t xml:space="preserve">При перевыполнении планировавшихся доходов бюджета в первом полугодии на </w:t>
      </w:r>
      <w:r>
        <w:rPr>
          <w:spacing w:val="-4"/>
          <w:sz w:val="24"/>
          <w:szCs w:val="24"/>
          <w:u w:val="single"/>
        </w:rPr>
        <w:t>154 млрд руб.</w:t>
      </w:r>
      <w:r>
        <w:rPr>
          <w:spacing w:val="-4"/>
          <w:sz w:val="24"/>
          <w:szCs w:val="24"/>
        </w:rPr>
        <w:t xml:space="preserve"> налицо невыполнение бюджетных заданий по финансированию детских пособий (недофинансирование – 182 млн. руб., или 66% плана), </w:t>
      </w:r>
      <w:r>
        <w:rPr>
          <w:spacing w:val="-4"/>
          <w:sz w:val="24"/>
          <w:szCs w:val="24"/>
          <w:u w:val="single"/>
        </w:rPr>
        <w:t>расходов на науку</w:t>
      </w:r>
      <w:r>
        <w:rPr>
          <w:spacing w:val="-4"/>
          <w:sz w:val="24"/>
          <w:szCs w:val="24"/>
        </w:rPr>
        <w:t xml:space="preserve"> (недофинансирование – 1,1 млрд. руб.), на инвестиции (недофинансирование по сравнению со средним уровнем исполнена расходной части бюджета составило 2,5 млрд. руб., причем фактически все выделенные в первом полугодии ассигнования ушли на оплату кредиторской задолженности прошлых лет). Зато на 76 млрд. руб. сокращен государственный долг, тогда как планом на первое полугодие было, наоборот, предусмотрено привлечение заимствований </w:t>
      </w:r>
      <w:r>
        <w:rPr>
          <w:spacing w:val="-4"/>
          <w:sz w:val="24"/>
          <w:szCs w:val="24"/>
          <w:u w:val="single"/>
        </w:rPr>
        <w:t>на сумму 61,7 млрд. руб. Иначе говоря, владельцам государственных долговых обязательств было сверх плана выплачено 138 млрд. руб. Это в 758 раз больше суммы недоплаченных денег по детским пособиям и в 43 раза больше ассигнований на государственные инвестиции</w:t>
      </w:r>
      <w:r>
        <w:rPr>
          <w:spacing w:val="-4"/>
          <w:sz w:val="24"/>
          <w:szCs w:val="24"/>
        </w:rPr>
        <w:t xml:space="preserve">! И в проект бюджета-2001 заложены те же диспропорции </w:t>
      </w:r>
      <w:r>
        <w:rPr>
          <w:spacing w:val="-4"/>
          <w:sz w:val="24"/>
          <w:szCs w:val="24"/>
          <w:u w:val="single"/>
        </w:rPr>
        <w:t>платежи по госдолгу «тянут» на 40% к расходной части</w:t>
      </w:r>
      <w:r>
        <w:rPr>
          <w:spacing w:val="-4"/>
          <w:sz w:val="24"/>
          <w:szCs w:val="24"/>
        </w:rPr>
        <w:t xml:space="preserve"> при фактическом «обнулении» государственной инвестиционной программы. </w:t>
      </w:r>
      <w:r>
        <w:rPr>
          <w:spacing w:val="-4"/>
          <w:sz w:val="24"/>
          <w:szCs w:val="24"/>
          <w:u w:val="single"/>
        </w:rPr>
        <w:t>Таково реальное соотношение приоритетности задач обслуживания интересов финансовых спекулянтов, с одной стороны, и преодоления демографического кризиса, – с другой</w:t>
      </w:r>
      <w:r>
        <w:rPr>
          <w:spacing w:val="-4"/>
          <w:sz w:val="24"/>
          <w:szCs w:val="24"/>
        </w:rPr>
        <w:t xml:space="preserve">. </w:t>
      </w:r>
      <w:r>
        <w:rPr>
          <w:spacing w:val="-4"/>
          <w:sz w:val="24"/>
          <w:szCs w:val="24"/>
          <w:u w:val="single"/>
        </w:rPr>
        <w:t>И что бы ни говорилось в президентском послании об угрозе выживанию нации и о деградации экономики, у минфиновских чиновников, как видим, свои приоритеты которые они навязывают всему обществу в противоречие целям, заявленным главой государства</w:t>
      </w:r>
      <w:r>
        <w:rPr>
          <w:spacing w:val="-4"/>
          <w:sz w:val="24"/>
          <w:szCs w:val="24"/>
        </w:rPr>
        <w:t>.</w:t>
      </w:r>
    </w:p>
    <w:p>
      <w:pPr>
        <w:pStyle w:val="Normal"/>
        <w:shd w:fill="FFFFFF" w:val="clear"/>
        <w:ind w:firstLine="397"/>
        <w:jc w:val="both"/>
        <w:rPr>
          <w:sz w:val="24"/>
          <w:szCs w:val="24"/>
        </w:rPr>
      </w:pPr>
      <w:r>
        <w:rPr>
          <w:sz w:val="24"/>
          <w:szCs w:val="24"/>
        </w:rPr>
        <w:t xml:space="preserve">Не приходится сомневаться, что расплачиваться за эту ангажированную политику придется не только упущенными в очередной (и, вероятно, в последний) раз возможностями преодоления социально-экономического кризиса и выхода на траекторию экономического роста, но и еще большим падением уровня жизни населения. </w:t>
      </w:r>
      <w:r>
        <w:rPr>
          <w:sz w:val="24"/>
          <w:szCs w:val="24"/>
          <w:u w:val="single"/>
        </w:rPr>
        <w:t>Очевидно также, что некоторым социальным группам например, финансовым спекулянтам, реализация «Плана действий...» обеспечит новые возможности неплохо заработать за счет государственного бюджета</w:t>
      </w:r>
      <w:r>
        <w:rPr>
          <w:sz w:val="24"/>
          <w:szCs w:val="24"/>
        </w:rPr>
        <w:t>.</w:t>
      </w:r>
    </w:p>
    <w:p>
      <w:pPr>
        <w:pStyle w:val="Style14"/>
        <w:spacing w:before="0" w:after="0"/>
        <w:ind w:firstLine="397"/>
        <w:jc w:val="both"/>
        <w:rPr/>
      </w:pPr>
      <w:r>
        <w:rPr/>
        <w:t>Но этого ли мы ожидали от новой власти?</w:t>
      </w:r>
    </w:p>
    <w:p>
      <w:pPr>
        <w:pStyle w:val="Style14"/>
        <w:spacing w:before="240" w:after="120"/>
        <w:ind w:firstLine="397"/>
        <w:jc w:val="right"/>
        <w:rPr/>
      </w:pPr>
      <w:r>
        <w:rPr>
          <w:rFonts w:cs="Arial" w:ascii="Arial" w:hAnsi="Arial"/>
          <w:b/>
          <w:iCs/>
          <w:sz w:val="28"/>
          <w:szCs w:val="28"/>
        </w:rPr>
        <w:t>С. Ю. Глазьев</w:t>
      </w:r>
      <w:r>
        <w:rPr>
          <w:rFonts w:cs="Arial" w:ascii="Arial" w:hAnsi="Arial"/>
          <w:b/>
          <w:i/>
          <w:iCs/>
          <w:sz w:val="28"/>
          <w:szCs w:val="28"/>
        </w:rPr>
        <w:t>,</w:t>
      </w:r>
    </w:p>
    <w:p>
      <w:pPr>
        <w:pStyle w:val="Style14"/>
        <w:spacing w:before="0" w:after="0"/>
        <w:ind w:firstLine="397"/>
        <w:jc w:val="right"/>
        <w:rPr>
          <w:rFonts w:ascii="Arial" w:hAnsi="Arial" w:cs="Arial"/>
        </w:rPr>
      </w:pPr>
      <w:r>
        <w:rPr>
          <w:rFonts w:cs="Arial" w:ascii="Arial" w:hAnsi="Arial"/>
        </w:rPr>
        <w:t>член-корреспондент РАН, председатель</w:t>
      </w:r>
    </w:p>
    <w:p>
      <w:pPr>
        <w:pStyle w:val="Style14"/>
        <w:spacing w:before="0" w:after="0"/>
        <w:jc w:val="right"/>
        <w:rPr>
          <w:rFonts w:ascii="Arial" w:hAnsi="Arial" w:cs="Arial"/>
        </w:rPr>
      </w:pPr>
      <w:r>
        <w:rPr>
          <w:rFonts w:cs="Arial" w:ascii="Arial" w:hAnsi="Arial"/>
        </w:rPr>
        <w:t>Комитета Гос. Думы по экономической</w:t>
      </w:r>
    </w:p>
    <w:p>
      <w:pPr>
        <w:pStyle w:val="Style14"/>
        <w:spacing w:before="0" w:after="0"/>
        <w:ind w:firstLine="397"/>
        <w:jc w:val="right"/>
        <w:rPr>
          <w:rFonts w:ascii="Arial" w:hAnsi="Arial" w:cs="Arial"/>
        </w:rPr>
      </w:pPr>
      <w:r>
        <w:rPr>
          <w:rFonts w:cs="Arial" w:ascii="Arial" w:hAnsi="Arial"/>
        </w:rPr>
        <w:t>политике и предпринимательству</w:t>
      </w:r>
    </w:p>
    <w:p>
      <w:pPr>
        <w:sectPr>
          <w:footnotePr>
            <w:numFmt w:val="decimal"/>
          </w:footnote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Style14"/>
        <w:spacing w:before="0" w:after="0"/>
        <w:ind w:firstLine="397"/>
        <w:jc w:val="right"/>
        <w:rPr/>
      </w:pPr>
      <w:r>
        <w:rPr/>
      </w:r>
    </w:p>
    <w:sectPr>
      <w:footnotePr>
        <w:numFmt w:val="decimal"/>
      </w:footnote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См.: Стратегия экономического развития России. По материалам общероссийской дискуссии, проведенной Комитетом Государственной Думы по экономической политике и предпринимательству, Отделением экономики РАН, Российским торгово-финансовым союзом и «Российским экономическим журналом» // Российский экономический журнал. – 2000.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1:00Z</dcterms:created>
  <dc:creator>Alexandre Katalov</dc:creator>
  <dc:description/>
  <cp:keywords/>
  <dc:language>en-US</dc:language>
  <cp:lastModifiedBy>ebt</cp:lastModifiedBy>
  <cp:lastPrinted>2004-09-01T16:09:00Z</cp:lastPrinted>
  <dcterms:modified xsi:type="dcterms:W3CDTF">2014-12-10T08:27:00Z</dcterms:modified>
  <cp:revision>4</cp:revision>
  <dc:subject/>
  <dc:title>ИНФОРМАЦИОННЫЙ</dc:title>
</cp:coreProperties>
</file>