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64" w:before="0" w:after="0"/>
        <w:ind w:firstLine="397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30 (2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30 (2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-61595</wp:posOffset>
                </wp:positionV>
                <wp:extent cx="5763895" cy="8903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ЛОГОДСКИЙ НАУЧНО-КООРДИНАЦИОННЫЙ ЦЕНТР ЦЭМИ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01.05pt;mso-wrap-distance-left:7.05pt;mso-wrap-distance-right:7.05pt;mso-wrap-distance-top:0pt;mso-wrap-distance-bottom:0pt;margin-top:-4.8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ОЛОГОДСКИЙ НАУЧНО-КООРДИНАЦИОННЫЙ ЦЕНТР ЦЭМИ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95600</wp:posOffset>
                </wp:positionH>
                <wp:positionV relativeFrom="paragraph">
                  <wp:posOffset>61150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17862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48.15pt;mso-position-vertical-relative:text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17862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14605</wp:posOffset>
                </wp:positionV>
                <wp:extent cx="5445125" cy="86544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u w:val="single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В выпуске представлена часть беседы С. Иванова с доктором технических наук, профессором, ректором Балтийского государственного технического университета («Военмех») Ю. Савельевым «Народ – главный инвестор России», опубликованная в газете «Советская Россия» № 116, 7 октября 2000 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1.45pt;mso-wrap-distance-left:7.05pt;mso-wrap-distance-right:7.05pt;mso-wrap-distance-top:0pt;mso-wrap-distance-bottom:0pt;margin-top:1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pt;width:422.95pt;height:251.95pt" coordorigin="0,0" coordsize="8459,5039">
                            <v:rect id="shape_0" stroked="f" o:allowincell="f" style="position:absolute;left:0;top:0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u w:val="single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В выпуске представлена часть беседы С. Иванова с доктором технических наук, профессором, ректором Балтийского государственного технического университета («Военмех») Ю. Савельевым «Народ – главный инвестор России», опубликованная в газете «Советская Россия» № 116, 7 октября 2000 </w:t>
                      </w: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>г.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4"/>
        <w:spacing w:lineRule="auto" w:line="264" w:before="0" w:after="0"/>
        <w:ind w:firstLine="397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4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род – главный инвестор в России</w:t>
      </w:r>
      <w:r>
        <w:rPr>
          <w:rFonts w:cs="Arial" w:ascii="Arial" w:hAnsi="Arial"/>
          <w:b/>
          <w:bCs/>
          <w:spacing w:val="-4"/>
          <w:sz w:val="36"/>
          <w:szCs w:val="36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6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Страна до сих пор не оправилась еще после трагедии в Баренцевом море. Но </w:t>
      </w:r>
      <w:r>
        <w:rPr>
          <w:sz w:val="24"/>
          <w:szCs w:val="24"/>
          <w:u w:val="single"/>
        </w:rPr>
        <w:t>в потоке траурных сообщений как-то затерялась одна деталь – то, что всего за 3 месяца до своей гибели подлодка «Курск» вернулась после патрулирования в Средиземном море, где она несла боевое дежурство у берегов Югославии</w:t>
      </w:r>
      <w:r>
        <w:rPr>
          <w:sz w:val="24"/>
          <w:szCs w:val="24"/>
        </w:rPr>
        <w:t>. И, конечно, пока эта лодка, прозванная американцами «убийцей авианосцев», находилась там, американское авианосное соединение было весьма стеснено в своих действиях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И вот смотрите, только не стало нашей подлодки, как американский военно-морской флот сразу без оглядки ведет себя как полноправный участник президентских выборов в Югославии – в открытую диктует свою валю суверенной стране. И здесь </w:t>
      </w:r>
      <w:r>
        <w:rPr>
          <w:sz w:val="24"/>
          <w:szCs w:val="24"/>
          <w:u w:val="single"/>
        </w:rPr>
        <w:t>уместно напомнить, что, не случись этого несчастья, в скором времени «Курск» снова должен был отправиться на боевое дежурство в Средиземное море. Но этому помешала загадочная гибель нашего подводного крейсера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Правительственная комиссия должна была еще 1 октября объявить официальные выводы о причинах гибели «Курска», но почему- то неожиданно в их работе образовалась пауза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Я </w:t>
      </w:r>
      <w:r>
        <w:rPr>
          <w:sz w:val="24"/>
          <w:szCs w:val="24"/>
          <w:u w:val="single"/>
        </w:rPr>
        <w:t>могу для читателей вашей газеты приподнять покров тайны. Не вдаваясь в технические подробности, скажу, что наша лодка в перископном положении получила в правый борт внешний удар огромной силы от неизвестного подводного объекта. Произошел тепловой взрыв аккумуляторных батарей. Лодка провалилась на глубину и даже по инерции в скальном грунте оставила борозду длиной 200 метров. От удара о грунт сдвинулись внутренние гребные валы и лопасти винтов оказались погнуты под углом в 90 градусов. Через поврежденный третий отсек, а также через корму вода стала быстро поступать внутрь прочного корпуса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2"/>
          <w:sz w:val="24"/>
          <w:szCs w:val="24"/>
        </w:rPr>
        <w:t>Всю эту правду с самого начала знали и высшее руководство страны, и министр обороны. Поэтому несправедливо упрекать, например, Путина в бездействии и в безучастности к судьбе экипажа – он с самого начала знал, что там все кончено. А в первый же день после трагедии у маршала Сергеева в момент острого эмоционального шока вырвались слова об иностранной подлодке. Они уже тогда знали всю правду, но... Но не могли ее сказать. И в этой связи мне вспоминаются два эпизода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В октябре 1986 года в Тихом океане погибла наша атомная подлодка «К-219». Причиной гибели стал мощный удар извне и возникший затем пожар. Покидая гибнущий корабль, экипаж видел тянущуюся вдоль всего борта вмятину с рваными краями. А позднее американские газеты сообщили, что атомная подлодка ВМС США получила повреждение в результате столкновения с подводным объектом. Однако шел 1986 год, начиналась «перестройка», Горбачев лебезил перед американцами, и инцидент, стоивший жизни многим нашим морякам, решили замять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4"/>
          <w:sz w:val="24"/>
          <w:szCs w:val="24"/>
        </w:rPr>
        <w:t>В 1992 году в Баренцевом море в наших территориальных водах другая американская подлодка протаранила нашу. И снова госсекретарь Дж. Бейкер с Ельциным тихо, «по-се-мейному» уладили дело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И вот ведь какая напрашивается аналогия с сегодняшним днем: зарубежные газеты со</w:t>
        <w:softHyphen/>
        <w:t>общили, что вскоре после табели «Курска» поврежденная американская подлодка типа «Мемфис» встала на ремонт в одной из военно-морских баз Норвегии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2"/>
          <w:sz w:val="24"/>
          <w:szCs w:val="24"/>
        </w:rPr>
        <w:t xml:space="preserve">Но сейчас нельзя допустить, чтобы опять в угоду политическим расчетам были преданы забвению жизни русских моряков. Сразу после табели «Курска» вместе с адмиралом Чернавиным мы собрали пресс-конференцию, и там я заявил, что как специалист в области ракетно-космической техники твердо знаю – </w:t>
      </w:r>
      <w:r>
        <w:rPr>
          <w:spacing w:val="-2"/>
          <w:sz w:val="24"/>
          <w:szCs w:val="24"/>
          <w:u w:val="single"/>
        </w:rPr>
        <w:t>за тем учением в Баренцевом море велось слежение с наших спутников. И только публикация этих данных даст окончательный ответ о виновниках гибели «Курска».</w:t>
      </w:r>
      <w:r>
        <w:rPr>
          <w:spacing w:val="-2"/>
          <w:sz w:val="24"/>
          <w:szCs w:val="24"/>
        </w:rPr>
        <w:t xml:space="preserve"> И я в Госдуме буду добиваться публикации этих данных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И это не эмоциональный порыв и не предвыборный ход. Это моя жизненная позиция. Потому что я понял: национальная независимость и защита государственного суверенитета своей страны – это сегодня не какие-то отвлеченные понятия. </w:t>
      </w:r>
      <w:r>
        <w:rPr>
          <w:sz w:val="24"/>
          <w:szCs w:val="24"/>
          <w:u w:val="single"/>
        </w:rPr>
        <w:t>Все, и табель «Курска», и постыдная пауза, когда настало время назвать виновников трагедии, и травля моего института и меня лично со стороны американской администрации, и закрытый «Северный завод», – все это звенья одной цепи</w:t>
      </w:r>
      <w:r>
        <w:rPr>
          <w:sz w:val="24"/>
          <w:szCs w:val="24"/>
        </w:rPr>
        <w:t>. И эта порочная цепь порвется, когда во власть на смену царящей там безответственности и невежеству придут научная Компетентность и Патриотизм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седа </w:t>
      </w:r>
      <w:r>
        <w:rPr>
          <w:rFonts w:cs="Arial" w:ascii="Arial" w:hAnsi="Arial"/>
          <w:b/>
          <w:sz w:val="24"/>
          <w:szCs w:val="24"/>
        </w:rPr>
        <w:t>С. Иванова</w:t>
      </w:r>
      <w:r>
        <w:rPr>
          <w:rFonts w:cs="Arial" w:ascii="Arial" w:hAnsi="Arial"/>
          <w:sz w:val="24"/>
          <w:szCs w:val="24"/>
        </w:rPr>
        <w:t xml:space="preserve"> с доктором технических наук </w:t>
      </w:r>
      <w:r>
        <w:rPr>
          <w:rFonts w:cs="Arial" w:ascii="Arial" w:hAnsi="Arial"/>
          <w:b/>
          <w:sz w:val="24"/>
          <w:szCs w:val="24"/>
        </w:rPr>
        <w:t>Ю.П. Савельевым</w:t>
      </w:r>
    </w:p>
    <w:p>
      <w:pPr>
        <w:sectPr>
          <w:type w:val="continuous"/>
          <w:pgSz w:w="11906" w:h="16838"/>
          <w:pgMar w:left="567" w:right="567" w:gutter="0" w:header="0" w:top="567" w:footer="6" w:bottom="567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firstLine="397"/>
        <w:rPr/>
      </w:pPr>
      <w:r>
        <w:rPr/>
      </w:r>
    </w:p>
    <w:sectPr>
      <w:type w:val="continuous"/>
      <w:pgSz w:w="11906" w:h="16838"/>
      <w:pgMar w:left="567" w:right="567" w:gutter="0" w:header="0" w:top="567" w:footer="6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2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4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47:00Z</dcterms:created>
  <dc:creator>Alexandre Katalov</dc:creator>
  <dc:description/>
  <cp:keywords/>
  <dc:language>en-US</dc:language>
  <cp:lastModifiedBy>ebt</cp:lastModifiedBy>
  <cp:lastPrinted>2004-09-01T16:09:00Z</cp:lastPrinted>
  <dcterms:modified xsi:type="dcterms:W3CDTF">2014-12-15T11:35:00Z</dcterms:modified>
  <cp:revision>3</cp:revision>
  <dc:subject/>
  <dc:title>ИНФОРМАЦИОННЫЙ</dc:title>
</cp:coreProperties>
</file>