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973195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312.8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9 (3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9 (3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выпуске представлена статья С. Бегляка «Не «восьмерки» ради», опубликованная в газете «Речь» № 211, 14 ноября 2000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выпуске представлена статья С. Бегляка «Не «восьмерки» ради», опубликованная в газете «Речь» № 211, 14 ноября 2000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е «восьмерки» ради</w:t>
      </w:r>
    </w:p>
    <w:p>
      <w:pPr>
        <w:pStyle w:val="Normal"/>
        <w:numPr>
          <w:ilvl w:val="0"/>
          <w:numId w:val="0"/>
        </w:numPr>
        <w:spacing w:lineRule="auto" w:line="264"/>
        <w:ind w:firstLine="39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0" w:name="bookmark0"/>
      <w:r>
        <w:rPr>
          <w:rFonts w:cs="Arial" w:ascii="Arial" w:hAnsi="Arial"/>
          <w:b/>
          <w:sz w:val="28"/>
          <w:szCs w:val="28"/>
        </w:rPr>
        <w:t xml:space="preserve">«Тот, кто приходит на работу непонятно зачем; </w:t>
      </w:r>
    </w:p>
    <w:p>
      <w:pPr>
        <w:pStyle w:val="Normal"/>
        <w:numPr>
          <w:ilvl w:val="0"/>
          <w:numId w:val="0"/>
        </w:numPr>
        <w:spacing w:lineRule="auto" w:line="264"/>
        <w:ind w:firstLine="397"/>
        <w:jc w:val="center"/>
        <w:outlineLvl w:val="0"/>
        <w:rPr/>
      </w:pPr>
      <w:bookmarkStart w:id="1" w:name="bookmark0"/>
      <w:r>
        <w:rPr>
          <w:rFonts w:cs="Arial" w:ascii="Arial" w:hAnsi="Arial"/>
          <w:b/>
          <w:sz w:val="28"/>
          <w:szCs w:val="28"/>
        </w:rPr>
        <w:t>скоро не будет приходить, – заявляет Алексей Мордашов</w:t>
      </w:r>
      <w:bookmarkEnd w:id="1"/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737" w:gutter="0" w:header="0" w:top="1134" w:footer="39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/>
      </w:pPr>
      <w:r>
        <w:rPr/>
        <w:t>В</w:t>
      </w:r>
      <w:r>
        <w:rPr>
          <w:b/>
          <w:sz w:val="26"/>
          <w:szCs w:val="26"/>
        </w:rPr>
        <w:t>ЧЕРА в ОАО «Северсталь» началась серия традиционных информационных конференций, на которых руководители предприятия доводят до коллективов цехов и подразделений итоги деятельности и планы на будущее. Первой была встреча генерального директора Алексея Мордашова с управленцами комбината.</w:t>
      </w:r>
    </w:p>
    <w:p>
      <w:pPr>
        <w:pStyle w:val="Normal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егодня у нас многие не понимают, зачем ходят на работу, – ошарашил заводскую бюрократию глава компании. – Они появляются здесь лишь потому, что их когда-то приняли, скажем, на должность экономиста второй категории. За время долгой и беспорочной службы они доросли до должности ведущего специалиста и в рамках своего штатного расписания из месяца в месяц заполняют для начальника какую-нибудь бесполезную таблицу. </w:t>
      </w:r>
      <w:r>
        <w:rPr>
          <w:sz w:val="26"/>
          <w:szCs w:val="26"/>
          <w:u w:val="single"/>
        </w:rPr>
        <w:t>Им рисуют «восьмерки». Все привыкли, всех это устраивает…»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pacing w:val="-4"/>
          <w:sz w:val="26"/>
          <w:szCs w:val="26"/>
        </w:rPr>
        <w:t xml:space="preserve">Но только не гендиректора. </w:t>
      </w:r>
      <w:r>
        <w:rPr>
          <w:spacing w:val="-4"/>
          <w:sz w:val="26"/>
          <w:szCs w:val="26"/>
          <w:u w:val="single"/>
        </w:rPr>
        <w:t>Он твердо намерен перевести управление акционерного общества из административно-бюрократической системы координат в проектно-целевую, где труд любого специалиста определяется и общими задачами комбината, и конкретной текущей ситуацией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Сейчас, к примеру, конвертерный цех лихорадят аварии, в холодной прокатке проблема на проблеме, люди сплошь и рядом немотивированы, невыполнение заказов срывает выгоднейшие контракты, а в «конторе» никому до этого нет дела. Среднестатистический «Иван Иванович заполняет свою таблицу и может отправиться в цех только тогда, когда его пнут»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«Природе человека свойственно ставить перед собой задачу, решать ее и радоваться, – заявил Алексей Александрович. – </w:t>
      </w:r>
      <w:r>
        <w:rPr>
          <w:sz w:val="26"/>
          <w:szCs w:val="26"/>
          <w:u w:val="single"/>
        </w:rPr>
        <w:t>Каждый из вас должен видеть цель и достигать конкретных результатов.</w:t>
      </w:r>
      <w:r>
        <w:rPr>
          <w:sz w:val="26"/>
          <w:szCs w:val="26"/>
        </w:rPr>
        <w:t xml:space="preserve"> Тот, кто не делает этого, непонятно, зачем приходит на работу. И очень скоро он не будет приходить».</w:t>
      </w:r>
    </w:p>
    <w:p>
      <w:pPr>
        <w:pStyle w:val="Normal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могут быть постоянные, программные (закупка угля, наем персонала) или разовые (создание технологий, снижение расходов, открытие торгового представительства). Но независимо от того, на каком уровне и в каком формате трудится специалист, он </w:t>
      </w:r>
      <w:r>
        <w:rPr>
          <w:sz w:val="26"/>
          <w:szCs w:val="26"/>
          <w:u w:val="single"/>
        </w:rPr>
        <w:t>должен «видеть цель и добиваться ее»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Реализация этой установки, по мнению генерального директора, позволит оценивать вклад каждого, стимулировать инициативу. Сейчас же молодой специалист, устроившись на комбинат, зачастую попадает в тупик бесперспективности. Отсюда и разговоры о «мохнатых руках», убеждение, что «дергаться», творчески проявляться себе дороже. Методом открытого голосования Алексей Мордашов нашел поддержку своего тезиса: </w:t>
      </w:r>
      <w:r>
        <w:rPr>
          <w:sz w:val="26"/>
          <w:szCs w:val="26"/>
          <w:u w:val="single"/>
        </w:rPr>
        <w:t xml:space="preserve">в целом на «Северстали» система управления до сих пор ориентирована не на поощрение за успех, а на наказание за ошибки. </w:t>
      </w:r>
    </w:p>
    <w:p>
      <w:pPr>
        <w:pStyle w:val="Normal"/>
        <w:tabs>
          <w:tab w:val="clear" w:pos="720"/>
          <w:tab w:val="left" w:pos="3799" w:leader="underscore"/>
        </w:tabs>
        <w:spacing w:lineRule="auto" w:line="264" w:before="120" w:after="0"/>
        <w:ind w:firstLine="397"/>
        <w:jc w:val="both"/>
        <w:rPr/>
      </w:pPr>
      <w:r>
        <w:rPr>
          <w:spacing w:val="2"/>
          <w:sz w:val="26"/>
          <w:szCs w:val="26"/>
        </w:rPr>
        <w:t xml:space="preserve">Действительно, раньше было много вариантов «пряника»: так называемая рабочая аристократия сидела в президиумах. Передовики получали грамоты, премии и ордена, квартиры и льготные путевки в пансионаты. Сегодня многих из перечисленных рычагов нет. А </w:t>
      </w:r>
      <w:r>
        <w:rPr>
          <w:spacing w:val="2"/>
          <w:sz w:val="26"/>
          <w:szCs w:val="26"/>
          <w:u w:val="single"/>
        </w:rPr>
        <w:t>человеческая природа осталась прежней, как и раньше хочется достойной опенки своих усилий</w:t>
      </w:r>
      <w:r>
        <w:rPr>
          <w:spacing w:val="2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3799" w:leader="underscore"/>
        </w:tabs>
        <w:spacing w:lineRule="auto" w:line="264" w:before="120" w:after="0"/>
        <w:ind w:firstLine="397"/>
        <w:jc w:val="both"/>
        <w:rPr/>
      </w:pPr>
      <w:r>
        <w:rPr>
          <w:spacing w:val="2"/>
          <w:sz w:val="26"/>
          <w:szCs w:val="26"/>
        </w:rPr>
        <w:t>Алексеи Мордашов надеется переломить ситуацию с помощью новой системы постановки цели, разработки программ, реализации проектов. Причем задача должна быть конкретной, измеряемой, определенной по времени, фонду зарплаты, премии и т.д. Рабочие группы будут состоять из представителей разных служб, ибо любая из них в одиночку не может выполнить все более сложные требования потребителей металлопродукции.</w:t>
      </w:r>
    </w:p>
    <w:p>
      <w:pPr>
        <w:pStyle w:val="Normal"/>
        <w:tabs>
          <w:tab w:val="clear" w:pos="720"/>
          <w:tab w:val="left" w:pos="3415" w:leader="underscore"/>
        </w:tabs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Корректировка производственных отношений повлечет за собой и изменение управленческих структур. Они станут, по выражению гендиректора, «плоскими»: если будут намечены конкретные цели, утверждены проекты и сформированы группы, не понадобится много начальников</w:t>
      </w:r>
      <w:r>
        <w:rPr>
          <w:sz w:val="26"/>
          <w:szCs w:val="26"/>
          <w:u w:val="single"/>
        </w:rPr>
        <w:t>. Оставшиеся должны лишь обсудить задачи, принять отчет о их решении и оценить результат</w:t>
      </w:r>
      <w:r>
        <w:rPr>
          <w:sz w:val="26"/>
          <w:szCs w:val="26"/>
        </w:rPr>
        <w:t>. Это даст возможность отказаться от сложной иерархической схемы со всеми вытекающими последствиями. Ведь сейчас на комбинате 19 уровней руководства. Пока информация проходит снизу вверх (а приказы – в обратном направлении), все порой до неузнаваемости искажается. Теряется время, гаснет инициатива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«У нас будет мало начальников, – резюмировал Алексей Александрович. – </w:t>
      </w:r>
      <w:r>
        <w:rPr>
          <w:sz w:val="26"/>
          <w:szCs w:val="26"/>
          <w:u w:val="single"/>
        </w:rPr>
        <w:t>Если сегодня признаком социального статуса является должность, завтра им окажется место специалиста в проекте»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Уже сейчас на «Северстали» есть работники, которые за вклад в решение тех или иных задач получают вознаграждение на уровне зарплаты начальников ведущих цехов. Им подчиняются большие коллективы людей в рамках выполнения конкретной программы. Алексей Мордашлв утверждает, что скоро это положение станет нормой.</w:t>
      </w:r>
    </w:p>
    <w:p>
      <w:pPr>
        <w:pStyle w:val="Normal"/>
        <w:spacing w:lineRule="auto" w:line="264" w:before="360" w:after="0"/>
        <w:ind w:firstLine="397"/>
        <w:jc w:val="right"/>
        <w:rPr/>
      </w:pPr>
      <w:r>
        <w:rPr/>
        <w:t>Сергей БЕГЛЯК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397" w:bottom="567"/>
          <w:pgNumType w:fmt="decimal"/>
          <w:cols w:num="2" w:space="57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magedetai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397" w:bottom="567"/>
      <w:cols w:num="2" w:space="28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W8Dropcap0">
    <w:name w:val="WW8Dropcap0"/>
    <w:qFormat/>
    <w:rPr>
      <w:rFonts w:ascii="Arial" w:hAnsi="Arial" w:cs="Arial"/>
      <w:b/>
      <w:sz w:val="8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magedetail">
    <w:name w:val="image_detail"/>
    <w:basedOn w:val="Normal"/>
    <w:qFormat/>
    <w:pPr>
      <w:spacing w:before="100" w:after="31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59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4-12-17T05:29:00Z</dcterms:modified>
  <cp:revision>5</cp:revision>
  <dc:subject/>
  <dc:title>ИНФОРМАЦИОННЫЙ</dc:title>
</cp:coreProperties>
</file>