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2 (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2 (3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И. Граник «Жить не по Грефу», опубликованная в газете «Коммерсант» № 219, 22 ноябр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И. Граник «Жить не по Грефу», опубликованная в газете «Коммерсант» № 219, 22 ноябр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start="3" w:fmt="decimal"/>
          <w:cols w:num="2" w:space="4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ить не по Грефу!</w:t>
      </w:r>
    </w:p>
    <w:p>
      <w:pPr>
        <w:pStyle w:val="Normal"/>
        <w:shd w:fill="FFFFFF" w:val="clear"/>
        <w:spacing w:before="240" w:after="120"/>
        <w:ind w:firstLine="72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ывшие политики оценили нынешних</w:t>
      </w:r>
    </w:p>
    <w:p>
      <w:pPr>
        <w:pStyle w:val="Author"/>
        <w:spacing w:lineRule="auto" w:line="240" w:before="0" w:after="120"/>
        <w:ind w:firstLine="720"/>
        <w:jc w:val="center"/>
        <w:rPr/>
      </w:pPr>
      <w:r>
        <w:rPr>
          <w:rFonts w:cs="Arial" w:ascii="Arial" w:hAnsi="Arial"/>
          <w:b/>
          <w:bCs/>
          <w:color w:val="000000"/>
        </w:rPr>
        <w:t>Вчера в Кремлевском дворце съездов открылся Х Всероссийский экономический форум, где обсуждалась стратегия экономического развития России в XXI веке. Выступали по преимуществу бывшие политики и, естественно, критиковали нынешних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lineRule="auto" w:line="240" w:before="0" w:after="0"/>
        <w:ind w:firstLine="720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нуне правительственной стратегии уже досталось от разработчиков стратегии-конкурента, подготовленной под эгидой Госсовета (об этом «Коммерсант» писал вчера). В Кремлевском дворце эта процедура была продолжена, только к губернаторам и академикам добавились такие критики, как профессор Гавриил Попов и первый российский премьер Иван Силаев.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Author"/>
        <w:spacing w:lineRule="auto" w:line="240" w:before="0" w:after="0"/>
        <w:ind w:firstLine="720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о не хочет суетиться в поисках резервов внутри страны. Вместо этого оно ждет иностранных инвесторов и бегает в поисках убежавших на запад капиталов»,– заявил академик Николай Петраков. Те внутренние резервы, в отношении которых правительство «не суетится», по мнению бывшего помощника президента СССР Михаила Горбачева, налицо: избыточная денежная масса на корсчетах банков, которую правительство все время пытается стерилизовать, вместо того «чтобы думать, как эти деньги направить в инвестиции»; $60 млрд в чулках у российских граждан и слишком умеренная инфляция.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Author"/>
        <w:spacing w:lineRule="auto" w:line="240" w:before="0" w:after="0"/>
        <w:ind w:firstLine="720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 Силаев обвинил правительство в непонимании дотационной сути АПК. «В программе Грефа сказано о необходимости повысить рентабельность сельского хозяйства. Но оно вообще рентабельным быть не может. В США дотации – 30%, в ЕС – 50%, в Японии – 71%, в России же – всего 6,5%. А кричим, что сельское хозяйство – это «черная дыра», хотя на самом деле это локомотив экономики»,– неожиданно закончил свой пассаж бывший премьер.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Author"/>
        <w:spacing w:lineRule="auto" w:line="240" w:before="0" w:after="0"/>
        <w:ind w:firstLine="720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нец, Гавриил Попов вообще усомнился в том, что страна должна «</w:t>
      </w:r>
      <w:r>
        <w:rPr>
          <w:color w:val="000000"/>
          <w:sz w:val="24"/>
          <w:szCs w:val="24"/>
          <w:u w:val="single"/>
        </w:rPr>
        <w:t>жить по программе Грефа». «Это стратегия высшего слоя аппарата, а не страны»,– возмущенно заявил бывший мэр Москвы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По его мнению, стратегии развития должны обсуждаться всенародно и публиковаться во всех газетах, как это было в советские времена, и вообще нужен «постоянный орган по разработке долгосрочных стратегий», который не зависит от смены власти в стране</w:t>
      </w:r>
      <w:r>
        <w:rPr>
          <w:color w:val="000000"/>
          <w:sz w:val="24"/>
          <w:szCs w:val="24"/>
        </w:rPr>
        <w:t xml:space="preserve">. Из рассуждений президента Вольного экономического общества получалось, что Центр стратегических разработок этому статусу не соответствует. </w:t>
      </w:r>
      <w:r>
        <w:rPr>
          <w:color w:val="000000"/>
          <w:sz w:val="24"/>
          <w:szCs w:val="24"/>
          <w:u w:val="single"/>
        </w:rPr>
        <w:t>Дальше Гавриил Попов предложил, чтобы в разработке стратегии принимали участие разные общественные организации (например, РСПП Аркадия Вольского, профсоюзы и даже молодежные организации). «Или мы родим общенародную стратегию, или все роды будут заканчиваться административно-бюрократическим выкидышем»,– закончил Гавриил Попов</w:t>
      </w:r>
      <w:r>
        <w:rPr>
          <w:color w:val="000000"/>
          <w:sz w:val="24"/>
          <w:szCs w:val="24"/>
        </w:rPr>
        <w:t>. Самого Германа Грефа на форме вчера не было, несмотря на то, что его доклад о состоянии российской экономики в повестке дня стоял первым.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Author"/>
        <w:spacing w:lineRule="auto" w:line="240" w:before="240" w:after="0"/>
        <w:ind w:firstLine="720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>Ирина ГРАНИК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4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lineRule="auto" w:line="264" w:before="360" w:after="0"/>
        <w:ind w:firstLine="39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4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agedetail">
    <w:name w:val="image_detail"/>
    <w:basedOn w:val="Normal"/>
    <w:qFormat/>
    <w:pPr>
      <w:spacing w:before="100" w:after="3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">
    <w:name w:val="author"/>
    <w:basedOn w:val="Normal"/>
    <w:qFormat/>
    <w:pPr>
      <w:spacing w:lineRule="atLeast" w:line="320" w:before="100" w:after="312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0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0T05:07:00Z</dcterms:modified>
  <cp:revision>5</cp:revision>
  <dc:subject/>
  <dc:title>ИНФОРМАЦИОННЫЙ</dc:title>
</cp:coreProperties>
</file>