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64" w:before="0" w:after="24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6 (4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6 (4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Г. Нехорошева «Должен ли Горсовет быть абсолютно «стальным»«, опубликованная в «Независимой газете» № 240, 20 декабр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Г. Нехорошева «Должен ли Горсовет быть абсолютно «стальным»«, опубликованная в «Независимой газете» № 240, 20 декабр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pacing w:val="4"/>
          <w:sz w:val="36"/>
          <w:szCs w:val="36"/>
        </w:rPr>
      </w:pPr>
      <w:r>
        <w:rPr>
          <w:rFonts w:cs="Arial" w:ascii="Arial" w:hAnsi="Arial"/>
          <w:b/>
          <w:spacing w:val="4"/>
          <w:sz w:val="36"/>
          <w:szCs w:val="36"/>
        </w:rPr>
        <w:t>Должен ли Горсовет быть абсолютно «стальным»</w:t>
      </w:r>
    </w:p>
    <w:p>
      <w:pPr>
        <w:pStyle w:val="Style15"/>
        <w:spacing w:lineRule="auto" w:line="264" w:before="0" w:after="240"/>
        <w:ind w:firstLine="397"/>
        <w:jc w:val="center"/>
        <w:rPr/>
      </w:pPr>
      <w:r>
        <w:rPr>
          <w:rFonts w:cs="Arial" w:ascii="Arial" w:hAnsi="Arial"/>
          <w:b/>
          <w:spacing w:val="4"/>
          <w:sz w:val="28"/>
          <w:szCs w:val="28"/>
        </w:rPr>
        <w:t>В Липецке пытаются выбрать власть, представляющую всех</w:t>
      </w:r>
    </w:p>
    <w:p>
      <w:pPr>
        <w:sectPr>
          <w:footerReference w:type="default" r:id="rId4"/>
          <w:type w:val="nextPage"/>
          <w:pgSz w:w="11906" w:h="16838"/>
          <w:pgMar w:left="851" w:right="68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Т</w:t>
      </w:r>
      <w:r>
        <w:rPr>
          <w:sz w:val="26"/>
          <w:szCs w:val="26"/>
        </w:rPr>
        <w:t xml:space="preserve">ема выборов в центре Черноземья стала довольно популярной на страницах центральных газет. Сюжеты там действительно занимательные: скандал в Курской области с Александром Руцким, устроенный, по мнению многих, его оппонентом, генералом ФСБ Виктором Суржиковым, предвыборные скандалы в Воронежской области, которые, по словам губернатора Ивана Шабанова, провоцируются его главным конкурентом, тоже генералом ФСБ Владимиром Кулаковым. С двумя этими областями граничит вполне благополучная Липецкая область. В предвыборной борьбе конкуренты Руцкого, а теперь и конкуренты Шабанова часто приводили в пример именно ее достижения. Представитель президента в Центральном федеральном округе Георгий Полтавченко, оценивая состояние экономики округа, заявил недавно: «По объемам промышленного производства среди регионов округа наибольший вклад в экономику РФ вносят Москва, Московская и Липецкая области». Но, несмотря на это, накал политических страстей в области того же уровня, что и у соседей. Даже воронежцы в него оказались втянутыми. Хотя в Липецкой области 24 декабря будут избирать не губернатора и даже не областной Совет, а всего лишь городской Совет депутатов города Липецка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нынешнем городском Совете Липецка 14 депутатов из 28 - представители Новолипецкого металлургического комбината. (Возглавляет Совет бывший заместитель директора по кадрам комбината Михаил Гулевский.) Горсовет называют в городе «стальное лобби», поскольку таких льгот, как НЛМК, не имеет в Липецке ни одно другое производство. НЛМК - предприятие, как здесь любят упомянуть, градообразующие, на нем работает 46 тысяч жителей города и области. По мнению его руководства, комбинат дает в бюджет области 60-80% дохода. Четыре года назад, когда нынешний городской Совет избирался, все, похоже, так и было. Промышленность и сельское хозяйство области переживали тяжелые времена. Однако, по словам заместителя главы областной администрации по экономическому блоку Сергея Доровского, за два года ситуация коренным образом изменилась. И теперь НЛМК дает в бюджет области менее 50% поступлений. (Хотя в денежном выражении поступлений от комбината стало больше - благодаря хорошей работе Липецкой налоговой инспекции, считает Сергей Доровской.) Остальные налоговые поступления - от других производств, в том числе от пищевой, перерабатывающей промышленности, сельского хозяйства и строительства. Причем последние две отрасли удалось восстановить, увязав их вместе. По областной программе «Свой дом» сельские домики строятся под залог сельхозпродукции. Этой программой остался очень доволен недавно побывавший в области Георгий Полтавченко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огда НЛМК был чуть ли не «главным кормильцем» области, его претензии влиять на законодательные решения города липчанам были понятны. Но теперь, в новой экономической ситуации, амбиции представителей комбината полностью подчинить себе городскую представительную власть у руководителей других экономических субъектов вызывают много вопросов и недоумений. Областная администрация выступает за пропорциональное представительство всех слоев населения и бизнеса в горсовете. И именно это почему-то не нравится депутатам нынешнего городского Совета и руководству НМЛК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а предстоящих выборах уже чуть ли не все руководство комбината идет в городской Совет. От комбината зарегистрировано 43 кандидата - как официально заявленных, так и «скрытых». Кто же будет руководить заводом? Или в головокружении от предыдущих успехов решили, что город и завод одно и то же, говорит вице-губернатор Юрий Дюкарев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Желание полностью подчинить себе горсовет имеет вполне экономический интерес. Все больше и больше липчан сейчас жалуются на загрязнение окружающей среды в районе комбината. Последние полтора года чуть ли каждую неделю в Липецке проходят митинги с требованиями ввести более жесткий контроль за выбросами из доменных печей и начать отселение людей из санитарно-защитной зоны комбината, где по вечерам действительно просто трудно дышать. Требования жителей разобраться с экологическими проблемами поддерживает областная администрация. Нынешний городской Совет по понятной причине к ним практически равнодушен. Но больше всего критиков НЛМК возмущают ответные меры руководства комбината. Вместо попыток найти какой-то компромисс по вопросу создания нормальных условий санитарно-защитной зоны администрация НЛМК тратит деньги на пропагандистскую борьбу со своими критиками и областной администрацией. Газета «Металлург» из номера в номер высмеивает недовольных загрязнением окружающей среды, называя их чуть ли не сумасшедшими, которые стремятся уничтожить завод, а на его месте разбить картофельное поле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«Металлург» выходит на 24 полосах тиражом 150 тыс. экземпляров, почти 127 тыс. из них распространяется бесплатно. Причем печатается «Металлург» в Воронеже. По словам начальника управления средств массовой информации и полиграфии обладминистрации Александра Царика, делается это для того, чтобы еще хоть как-то «уколоть» руководство области и не платить деньги Липецкому издательству. Недавно НЛМК создал и свой телеканал СТВ-7. Комментируя очередную демонстрацию протеста, газета «Липецкая неделя» недавно писала: «На средства, потраченные на выход бесплатного «Металлурга», можно было приобрести как минимум 12 квартир для жителей санитарно-защитной зоны, но сильные мира сего словно оглохли и ослепли»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Чуть более наступательно критикует городской Совет и руководство НМЛК газета «Петровский мост». В одном из последних номеров в ней появилась статья, где говорилось, что на содержание базы отдыха для депутатов горсовета «Зеленая долина» была выделена «дотация в размере 5651 тыс. рублей, а вот на программы «Дети-сироты» - всего лишь 64 тыс. рублей, «Дети-инвалиды» - 150 тыс. рублей»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твет на эту критику ошеломил местных политиков и журналистов. 8 декабря в почтовые ящики горожан была разложена фальшивая газета «Петровский мост». На ее обложке фотоколлаж: Альберт Гор обнимает председателя совета директоров НЛМК Владимира Лисина и аршинная подпись «Лисин - родственник Альберта Гора, агент международного сионизма, американский шпион и магистр черной магии, заколдовавший население Липецка». Заголовки статей тоже соответствующие: «Родственничек» с дипломом колдуна», «Газета «Металлург» печатается в Израиле и доставляется в Липецк самолетами НАТО», «НЛМК необходимо закрыть! Иначе он заселит всю область монстрами». Критика «Петровского моста» доведена до оскорбительного абсурда. По факту выхода газеты-подделки возбуждено уголовное дело. Скандал уже докатился до Воронежа, где, как полагают местные журналисты, она и печаталась. Они считают, что в последнюю неделю перед выборами политическая борьба в городе преподнесет им еще немало неприятных сюрпризов. </w:t>
      </w:r>
    </w:p>
    <w:p>
      <w:pPr>
        <w:pStyle w:val="Style15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игорий Нехорошев</w:t>
      </w:r>
    </w:p>
    <w:p>
      <w:pPr>
        <w:pStyle w:val="Style15"/>
        <w:spacing w:lineRule="auto" w:line="264" w:before="0" w:after="0"/>
        <w:ind w:firstLine="397"/>
        <w:jc w:val="right"/>
        <w:rPr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>Липецк-Москва</w:t>
      </w:r>
    </w:p>
    <w:p>
      <w:pPr>
        <w:sectPr>
          <w:type w:val="continuous"/>
          <w:pgSz w:w="11906" w:h="16838"/>
          <w:pgMar w:left="851" w:right="680" w:gutter="0" w:header="0" w:top="1134" w:footer="720" w:bottom="851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continuous"/>
      <w:pgSz w:w="11906" w:h="16838"/>
      <w:pgMar w:left="851" w:right="680" w:gutter="0" w:header="0" w:top="1134" w:footer="720" w:bottom="851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rFonts w:ascii="Arial" w:hAnsi="Arial" w:cs="Arial"/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2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05T08:51:00Z</dcterms:modified>
  <cp:revision>3</cp:revision>
  <dc:subject/>
  <dc:title>ИНФОРМАЦИОННЫЙ</dc:title>
</cp:coreProperties>
</file>