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 (5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 (5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8588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5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беседа Н. Савицкой с ректором Московского государственного университета им. М.В. Ломоносова академиком В.А. Садовничим «Аттестат зрелости для российского образования», опубликованная в «Независимой газете» № 11, 24 января 200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7.5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беседа Н. Савицкой с ректором Московского государственного университета им. М.В. Ломоносова академиком В.А. Садовничим «Аттестат зрелости для российского образования», опубликованная в «Независимой газете» № 11, 24 января 200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567" w:right="567" w:gutter="0" w:header="0" w:top="567" w:footer="6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A0B0C"/>
          <w:sz w:val="36"/>
          <w:szCs w:val="36"/>
        </w:rPr>
      </w:pPr>
      <w:r>
        <w:rPr>
          <w:rFonts w:cs="Arial" w:ascii="Arial" w:hAnsi="Arial"/>
          <w:b/>
          <w:color w:val="0A0B0C"/>
          <w:sz w:val="36"/>
          <w:szCs w:val="36"/>
        </w:rPr>
        <w:t>Аттестат зрелости для российского образования</w:t>
      </w:r>
    </w:p>
    <w:p>
      <w:pPr>
        <w:pStyle w:val="Normal"/>
        <w:numPr>
          <w:ilvl w:val="0"/>
          <w:numId w:val="0"/>
        </w:numPr>
        <w:spacing w:lineRule="auto" w:line="264"/>
        <w:ind w:firstLine="397"/>
        <w:jc w:val="both"/>
        <w:outlineLvl w:val="1"/>
        <w:rPr/>
      </w:pPr>
      <w:bookmarkStart w:id="0" w:name="bookmark1"/>
      <w:r>
        <w:rPr>
          <w:rFonts w:cs="Arial" w:ascii="Arial" w:hAnsi="Arial"/>
          <w:b/>
          <w:sz w:val="28"/>
          <w:szCs w:val="28"/>
        </w:rPr>
        <w:t>«Лжи общество не примет, а история не простит», предостерегает ректор МГУ имени Ломоносова академик Виктор Садовничий</w:t>
      </w:r>
      <w:bookmarkEnd w:id="0"/>
    </w:p>
    <w:p>
      <w:pPr>
        <w:pStyle w:val="Normal"/>
        <w:spacing w:lineRule="auto" w:line="264" w:before="240" w:after="0"/>
        <w:ind w:firstLine="397"/>
        <w:jc w:val="both"/>
        <w:rPr/>
      </w:pPr>
      <w:r>
        <w:rPr>
          <w:rFonts w:cs="Arial" w:ascii="Arial" w:hAnsi="Arial"/>
          <w:b/>
          <w:sz w:val="24"/>
          <w:szCs w:val="24"/>
        </w:rPr>
        <w:t>Эта беседа с ректором Московского государственного университета имени М.В. Ломоносова академиком Виктором Садовничим состоялась в самый канун новогодних праздников. В беседе с председателем Российского союза ректоров России мы решили по «горячим следам» еще раз обсудить важнейшие вопросы реформы системы образования в нашей стране. Дело в том, что совсем недавно прошел очередной съезд Российского союза ректоров, в центре внимания которого было, по сути, всего два вопроса: об итогах Всероссийского совещания работников образования и перспективы развития высшей школы на будущее. Съезд не внес «раздора»; но и не «сгладил» углы. И либералы, и консерваторы остались при своем мнении.</w:t>
      </w:r>
    </w:p>
    <w:p>
      <w:pPr>
        <w:pStyle w:val="Normal"/>
        <w:tabs>
          <w:tab w:val="clear" w:pos="720"/>
          <w:tab w:val="left" w:pos="206" w:leader="dot"/>
        </w:tabs>
        <w:spacing w:lineRule="auto" w:line="264" w:before="12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6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ВИКТОР АНТОНОВИЧ, много говорят сейчас о том, что мы можем (вернее, должны вроде бы) приобрести в результате реформы отечественной системы образования. А что мы можем потерять, увлекшись предлагаемой «модернизацией» российского образования?</w:t>
      </w:r>
    </w:p>
    <w:p>
      <w:pPr>
        <w:pStyle w:val="Normal"/>
        <w:tabs>
          <w:tab w:val="clear" w:pos="720"/>
          <w:tab w:val="left" w:pos="425" w:leader="none"/>
        </w:tabs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никальную систему образования. Мои оппоненты часто говорят, что это заклинание. Чтобы не быть голословным, мы создали комиссию из ряда ведущих ученых, в которую вошли академик А.Р. Хохлов, профессора Ю.А. Устынюк и В.В. Белокуров и другие, и попросили их провести сравнительный анализ учебного процесса лучших университетов мира, включая Стенфордский, Кембриджский, Копенгагенский университет (Дания), Университет г. Нагоя (Япония), Университет города Ульм (Германия), Университет штата Нью-Йорк, г. Стони Брук, Гарвардский и Массачусетский технологический институт (США). Что показал сравнительный анализ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Наше преимущество в том, что мы рано и мощно используем принцип фундаментальной подготовки. Это оказалось возможным отчасти потому, что выпускник школы, который к нам приходит, по уровню подготовки выше, чем его ровесник за рубежом. </w:t>
      </w:r>
      <w:r>
        <w:rPr>
          <w:sz w:val="24"/>
          <w:szCs w:val="24"/>
          <w:u w:val="single"/>
        </w:rPr>
        <w:t xml:space="preserve">В средних школах Западной Европы и США практически отсутствует обучение в области естественных наук. </w:t>
      </w:r>
      <w:r>
        <w:rPr>
          <w:sz w:val="24"/>
          <w:szCs w:val="24"/>
        </w:rPr>
        <w:t xml:space="preserve">Поэтому в университетах приходится начинать с нуля. Так и получается, что </w:t>
      </w:r>
      <w:r>
        <w:rPr>
          <w:sz w:val="24"/>
          <w:szCs w:val="24"/>
          <w:u w:val="single"/>
        </w:rPr>
        <w:t>за время учебы по программе бакалавриата (это первые четыре года обучения) студенты успевают освоить только курсы общей физики и высшей математики, с чем наши студенты успевают ознакомиться еще на первых двух курса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После бакалавриата учиться в странах Западной Европы и США продолжают лишь немногие. Кстати, фундаментальными исследованиями там предпочитают заниматься студенты из Китая, Европы и Латинской Америки. Несколько лет назад нобелевский лауреат Чжэньнин Янг говорил мне, что в лучших университетах Америки преподаватели математики – из Московского университета, а студенты – китайцы…</w:t>
      </w:r>
    </w:p>
    <w:p>
      <w:pPr>
        <w:pStyle w:val="Normal"/>
        <w:tabs>
          <w:tab w:val="clear" w:pos="720"/>
          <w:tab w:val="left" w:pos="413" w:leader="none"/>
        </w:tabs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Кстати, а почему так?</w:t>
      </w:r>
    </w:p>
    <w:p>
      <w:pPr>
        <w:pStyle w:val="Normal"/>
        <w:tabs>
          <w:tab w:val="clear" w:pos="720"/>
          <w:tab w:val="left" w:pos="413" w:leader="none"/>
        </w:tabs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 многом это зависит от материального фактора. </w:t>
      </w:r>
      <w:r>
        <w:rPr>
          <w:sz w:val="24"/>
          <w:szCs w:val="24"/>
          <w:u w:val="single"/>
        </w:rPr>
        <w:t>У американцев человек, закончивший бакалавриат, уже может работать в бизнесе</w:t>
      </w:r>
      <w:r>
        <w:rPr>
          <w:sz w:val="24"/>
          <w:szCs w:val="24"/>
        </w:rPr>
        <w:t>. Тот, кто идет дальше в магистратуру, руководствуется уже другими, нематериальными принципами. А то, что наши преподаватели постоянно получают приглашения подработать в Америке, говорит о том, что наша Высшая школа не так плоха, как ее пытаются представить в последнее время многие, даже известные политик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Вообще чтобы, так сказать, визуально вам показать различие нашей и зарубежной, в частности американской, системы образования, я предлагаю вам воспроизвести в памяти две пирамиды. Одна – усыпальница Хеопса с присушим ей острым углом у основания. Это будет зарубежная система образования. Как видите, большинство претендентов на «академические высоты» отсеиваются практически сразу. Теперь представьте нашу систему, она напоминает даже не пирамиду, а главный корпус МГУ: отсев после 11-го класса, пять лет вертикали и далее – сужение. Выполнение насыщенного, а иногда и перенасыщенного учебного плана нашего вуза, в итоге и делает за пять лет из абитуриента настоящего специалиста, готового к работе, в том числе и научной. Он может пойти п аспирантуру (а в МГУ этой возможностью, кстати, пользуются четверть всех выпускников), по крайней мере основной курс подготовки к занятиям фундаментальной наукой он уже прошел. Это российская традиция. И она не такая уж плохая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Наш президент Владимир Путин недавно сформулировал цель – доступ каждого к качественному образованию. В этом смысле наша система как раз с этой поставленной задачей и справляется. Ну а если сравнить качество образования, даваемого в российских и зарубежных вузах, то мы и это сравнение с честью выдерживаем. МГУ, это общепризнанный факт, не уступает ни одному университету мира: ни Гарварду, ни Кембриджу, ни Принстону, ни Сорбонне. Подтверждением тому является наше международное сотрудничество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Приведу такой пример: Нобелевский лауреат из Бельгии Илья Пригожин несколько лет назад сформулировал в своих научных исследованиях некую научную проблему, помочь найти разгадку которой он предложил ученым МГУ. </w:t>
      </w:r>
      <w:r>
        <w:rPr>
          <w:spacing w:val="-2"/>
          <w:sz w:val="24"/>
          <w:szCs w:val="24"/>
          <w:u w:val="single"/>
        </w:rPr>
        <w:t>Мы организовали совместный научно-исследовательский институт, в течение семи лет вели с ним работу и дали ответ на поставленные вопросы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В минувшем году на проходившей в Казахстане научной конференции «Наука и будущее» я познакомился с двумя нобелевскими лауреатами Клаусом фон Кнетцингом и Жераром Тхоофтом. </w:t>
      </w:r>
      <w:r>
        <w:rPr>
          <w:sz w:val="24"/>
          <w:szCs w:val="24"/>
          <w:u w:val="single"/>
          <w:lang w:val="en-US" w:eastAsia="en-US"/>
        </w:rPr>
        <w:t>O</w:t>
      </w:r>
      <w:r>
        <w:rPr>
          <w:sz w:val="24"/>
          <w:szCs w:val="24"/>
          <w:u w:val="single"/>
          <w:lang w:eastAsia="en-US"/>
        </w:rPr>
        <w:t xml:space="preserve">ни однозначно в </w:t>
      </w:r>
      <w:r>
        <w:rPr>
          <w:sz w:val="24"/>
          <w:szCs w:val="24"/>
          <w:u w:val="single"/>
        </w:rPr>
        <w:t>беседах со мной заявляли: «Берегите свою систему образования!</w:t>
      </w:r>
      <w:r>
        <w:rPr>
          <w:sz w:val="24"/>
          <w:szCs w:val="24"/>
        </w:rPr>
        <w:t>» Отмечу также, что и наш нобелевский лауреат, академик Жорес Алферов неоднократно замечал, что своими победами в науке он обязан лучшей в мире системе образования – советской.</w:t>
      </w:r>
    </w:p>
    <w:p>
      <w:pPr>
        <w:pStyle w:val="Normal"/>
        <w:tabs>
          <w:tab w:val="clear" w:pos="720"/>
          <w:tab w:val="left" w:pos="412" w:leader="none"/>
        </w:tabs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Означает ли все вышесказанное, что лучше нам вообще ничего не менять?</w:t>
      </w:r>
    </w:p>
    <w:p>
      <w:pPr>
        <w:pStyle w:val="Normal"/>
        <w:tabs>
          <w:tab w:val="clear" w:pos="720"/>
          <w:tab w:val="left" w:pos="412" w:leader="none"/>
        </w:tabs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у что вы! В системе образования должны происходить постоянные изменения. </w:t>
      </w:r>
      <w:r>
        <w:rPr>
          <w:sz w:val="24"/>
          <w:szCs w:val="24"/>
          <w:u w:val="single"/>
        </w:rPr>
        <w:t>Если мы стоим на месте, мы отстаем</w:t>
      </w:r>
      <w:r>
        <w:rPr>
          <w:sz w:val="24"/>
          <w:szCs w:val="24"/>
        </w:rPr>
        <w:t>. Но вопрос в другом: какие это должны быть преобразования? Внутренние, которые диктуются логикой развития науки. Примеров тому множество. Когда происходит некий прорыв в научных исследованиях, он меняет и облик всего преподавания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Но есть и внешние влияющие факторы. Взгляните на положение преподавателя в современном российском обществе. </w:t>
      </w:r>
      <w:r>
        <w:rPr>
          <w:sz w:val="24"/>
          <w:szCs w:val="24"/>
          <w:u w:val="single"/>
        </w:rPr>
        <w:t>Насмешкой судьбы можно считать то, что профессор даже престижного московского вуза получает зарплату в. два раза ниже, чем московский дворник.</w:t>
      </w:r>
      <w:r>
        <w:rPr>
          <w:sz w:val="24"/>
          <w:szCs w:val="24"/>
        </w:rPr>
        <w:t xml:space="preserve"> И это положение следует менять. Я не устану повторять, что приоритетную политику образования нужно начать осуществлять с поддержки учителя и преподавателя. Чтобы хоть как-то ускорить решение этой задачи, </w:t>
      </w:r>
      <w:r>
        <w:rPr>
          <w:sz w:val="24"/>
          <w:szCs w:val="24"/>
          <w:u w:val="single"/>
        </w:rPr>
        <w:t>мы разработали систему классификационных рангов для профессоров, доцентов и других работников образования</w:t>
      </w:r>
      <w:r>
        <w:rPr>
          <w:sz w:val="24"/>
          <w:szCs w:val="24"/>
        </w:rPr>
        <w:t>. Ждем, когда к ней проявят интерес компетентные лица в администрации президента России и в правительстве.</w:t>
      </w:r>
    </w:p>
    <w:p>
      <w:pPr>
        <w:pStyle w:val="Normal"/>
        <w:tabs>
          <w:tab w:val="clear" w:pos="720"/>
          <w:tab w:val="left" w:pos="412" w:leader="none"/>
        </w:tabs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Сегодня достаточно активно обсуждается предложение придать университетам статус образовательной организации. Я знаю, что ректорский корпус страны достаточно настороженно относится к этому. В чем тут дело?</w:t>
      </w:r>
    </w:p>
    <w:p>
      <w:pPr>
        <w:pStyle w:val="Normal"/>
        <w:tabs>
          <w:tab w:val="clear" w:pos="720"/>
          <w:tab w:val="left" w:pos="412" w:leader="none"/>
        </w:tabs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Изменение юридического статуса университетов (вместо «государственное учреждение» – «образовательная организация») может привести к их приватизации</w:t>
      </w:r>
      <w:r>
        <w:rPr>
          <w:sz w:val="24"/>
          <w:szCs w:val="24"/>
        </w:rPr>
        <w:t xml:space="preserve">. Организация – это учредительство. А если к числу учредителей кроме государства допустить юридические и физические лица, то откроется возможность превращения государственных вузов в частные. Это опасно в свою очередь тем, что учредители будут решать, что выгодно в данный момент университету, а что нет. Например, модно ныне быть менеджером и совсем не популярны физики, поэтому я, хозяин, и решу, что физический факультет сегодня мне можно закрыть. Но </w:t>
      </w:r>
      <w:r>
        <w:rPr>
          <w:sz w:val="24"/>
          <w:szCs w:val="24"/>
          <w:u w:val="single"/>
        </w:rPr>
        <w:t>вся бела в том, что завтра я его уже не смогу открыть – будут потеряны кадры, время, то, что называется научной школой</w:t>
      </w:r>
      <w:r>
        <w:rPr>
          <w:sz w:val="24"/>
          <w:szCs w:val="24"/>
        </w:rPr>
        <w:t>. Таким образом, можно быстро разрушить всю систему образования.</w:t>
      </w:r>
    </w:p>
    <w:p>
      <w:pPr>
        <w:pStyle w:val="Normal"/>
        <w:tabs>
          <w:tab w:val="clear" w:pos="720"/>
          <w:tab w:val="right" w:pos="2775" w:leader="none"/>
        </w:tabs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Нам говорят, что организация имеет больше возможности для зарабатывания денег. Но разве существующая система не дает такой возможности? Да, университеты могут и должны зарабатывать, но только образовательными услугами. За последние годы вопрос приватизации вузов поднимался неоднократно, большинство попыток были нами отбиты. </w:t>
      </w:r>
      <w:r>
        <w:rPr>
          <w:sz w:val="24"/>
          <w:szCs w:val="24"/>
          <w:u w:val="single"/>
        </w:rPr>
        <w:t>Ныне, прикрываясь вроде бы безобидным лозунгом «вуз – организация», нас опять пытаются затащить в сети приватизации</w:t>
      </w:r>
      <w:r>
        <w:rPr>
          <w:sz w:val="24"/>
          <w:szCs w:val="24"/>
        </w:rPr>
        <w:t>. Зачем? Система государственных и негосударственных вузов уже сложилась, не стоит в ней что-то менять. Негосударственный сектор определен законом. Он существует. Мы знаем примеры негосударственных вузов, добившихся серьезных результатов, таких, как Международный университет Геннадия Ягодина в Москве. Но таких вузов мало. Гораздо больше тех, которые надо тщательно проверять вообще на соответствие своему названию – высшая школа.</w:t>
      </w:r>
    </w:p>
    <w:p>
      <w:pPr>
        <w:pStyle w:val="Normal"/>
        <w:tabs>
          <w:tab w:val="clear" w:pos="720"/>
          <w:tab w:val="left" w:pos="515" w:leader="none"/>
        </w:tabs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А каково ваше отношение к введению так называемых ГИФО – государственных именных финансовых обязательств?</w:t>
      </w:r>
    </w:p>
    <w:p>
      <w:pPr>
        <w:pStyle w:val="Normal"/>
        <w:tabs>
          <w:tab w:val="clear" w:pos="720"/>
          <w:tab w:val="left" w:pos="515" w:leader="none"/>
        </w:tabs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Это повлечет за собой изменение философии образования. «Надо поддерживать не университеты, а студента и ученика». Красиво звучит, но что за этим? </w:t>
      </w:r>
      <w:r>
        <w:rPr>
          <w:sz w:val="24"/>
          <w:szCs w:val="24"/>
          <w:u w:val="single"/>
        </w:rPr>
        <w:t>ГИФО можно в принципе назвать ваучером.</w:t>
      </w:r>
      <w:r>
        <w:rPr>
          <w:sz w:val="24"/>
          <w:szCs w:val="24"/>
        </w:rPr>
        <w:t xml:space="preserve"> Мы уже пережили одну ваучеризации. Напрашивается аналогия. Ну давайте для начала посчитаем. Предполагаемая сумма ГИФО – 500 долларов. Обучение в любом современном университете – 2-3 тысячи долларов в год. (Прошу извинить, что называю суммы в долларах.) Таким образом, где брать вузу недостающие 1500-2500 долларов. Это не прописано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Теперь следующее. Ежегодно мы набираем в МГУ пять тысяч студентов. 4500 учатся бесплатно, и 4300 из них получают стипендию. А 500 платят. По схеме ГИФО платить будут все, и не стоит ожидать, что это будут маленькие суммы. Таким образом, для большинства граждан образование станет платным.</w:t>
      </w:r>
    </w:p>
    <w:p>
      <w:pPr>
        <w:pStyle w:val="Normal"/>
        <w:tabs>
          <w:tab w:val="clear" w:pos="720"/>
          <w:tab w:val="left" w:pos="515" w:leader="none"/>
        </w:tabs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Но для вуза, подобного МГУ, очевидно, будет предусмотрена особая схема?</w:t>
      </w:r>
    </w:p>
    <w:p>
      <w:pPr>
        <w:pStyle w:val="Normal"/>
        <w:tabs>
          <w:tab w:val="clear" w:pos="720"/>
          <w:tab w:val="left" w:pos="515" w:leader="none"/>
        </w:tabs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 думаю. Я выступаю за то, чтобы все было обусловлено заранее. Пока же мне никто не может с уверенностью сказать, как все будет на деле выглядеть... В чем кроется еще одна опасность, студент может принести деньги не только в хороший вуз, где дается качественное образование, а захочет, скажем, получить диплом быстрее, например, не за пять лет, а за два года или три. Начнется гонка по быстрому достижению результата. </w:t>
      </w:r>
      <w:r>
        <w:rPr>
          <w:sz w:val="24"/>
          <w:szCs w:val="24"/>
          <w:u w:val="single"/>
        </w:rPr>
        <w:t>У студента МГУ в среднем шесть тысяч учебных часов, минимум пять часов в день он проводит за партой. А диплом дают всем одинаковый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ГИФО студент может принести и в частный вуз. </w:t>
      </w:r>
      <w:r>
        <w:rPr>
          <w:sz w:val="24"/>
          <w:szCs w:val="24"/>
          <w:u w:val="single"/>
        </w:rPr>
        <w:t>Правительство пытается перераспределить государственные средства между государственными и частными вузами. Таким образом, хотят уравнять вузы (государственные и негосударственные) в финансировании</w:t>
      </w:r>
      <w:r>
        <w:rPr>
          <w:sz w:val="24"/>
          <w:szCs w:val="24"/>
        </w:rPr>
        <w:t>. А может, их стоит для начала уравнять по качеству образования. Тот же Международный университет под руководством Ягодина приравнять, например, к государственным, но не по деньгам, а по уровню подготовки.</w:t>
      </w:r>
    </w:p>
    <w:p>
      <w:pPr>
        <w:pStyle w:val="Normal"/>
        <w:tabs>
          <w:tab w:val="clear" w:pos="720"/>
          <w:tab w:val="left" w:pos="550" w:leader="none"/>
        </w:tabs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Ваше мнение по поводу введения единого национального экзамена в России?</w:t>
      </w:r>
    </w:p>
    <w:p>
      <w:pPr>
        <w:pStyle w:val="Normal"/>
        <w:tabs>
          <w:tab w:val="clear" w:pos="720"/>
          <w:tab w:val="left" w:pos="550" w:leader="none"/>
        </w:tabs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йствительно, в ряде стран проводится такой единый экзамен. Но необходимо иметь в виду, что образование в разных странах имеет свои традиции и свои особенности. Я знаком с опытом многих стран в этой области. Не так давно посетил по приглашению министра образования Китая около десятка тамошних вузов. Да, у них принято тестирование. Но у ни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сто миллионов абитуриентов хотят поступить, а </w:t>
      </w:r>
      <w:r>
        <w:rPr>
          <w:sz w:val="24"/>
          <w:szCs w:val="24"/>
          <w:u w:val="single"/>
        </w:rPr>
        <w:t>принятыми могут быть только два миллиона</w:t>
      </w:r>
      <w:r>
        <w:rPr>
          <w:sz w:val="24"/>
          <w:szCs w:val="24"/>
        </w:rPr>
        <w:t>. Естественно, что им при таком количестве, да еще при большом количестве квотированных мест, выгоднее проводить экзамены по приему в вузы на месте и в виде тестов с привлечением различных чиновников. Но не далее как сегодня перед нашей с вами беседой, у меня был в гостах ректор одного китайского университета и говорил: «</w:t>
      </w:r>
      <w:r>
        <w:rPr>
          <w:sz w:val="24"/>
          <w:szCs w:val="24"/>
          <w:u w:val="single"/>
        </w:rPr>
        <w:t>Плохо, мы не знаем, как теперь уйти от этой системы тестов». Почему? Очень разные требования. Они не знают, чему и как учить первокурсников в этой ситуаци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Так что, если мы говорим про тесты, то не надо слепо копировать чужой опыт, иначе можно дойти до полного абсурда. Допустим, в один день все сдадут тесты и все по итоговым баллам придут в МГУ. И что нам делать? Есть специальности, при приеме на которые просто необходимо видеть, как студент мыслит. Кстати, когда я сам поступал на мехмат МГУ после окончания сельской средней школы, я не знал одного из разделов математики, и профессор заставил меня вывести все основные закономерности прямо на экзамене. В итоге я получил «пять». Похожую историю мне рассказал недавно крупнейший математик современности, академик Юрий Иванович Журавлев. Как сложилась бы наша судьба, если бы нам пришлось сдавать тест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Безусловно, всякий экзамен носит элемент субъективности. Но если на моих экзаменаторов пожаловались, мне легче исправить положение, когда я вижу полное изложение, а не ответы «да» и «нет». У нас единицы апелляций на раскрытие темы. Кроме того, студент может апеллировать несколько раз. Так что тесты далеки от совершенства, это надо понимать отчетливо.</w:t>
      </w:r>
    </w:p>
    <w:p>
      <w:pPr>
        <w:pStyle w:val="Normal"/>
        <w:tabs>
          <w:tab w:val="clear" w:pos="720"/>
          <w:tab w:val="left" w:pos="512" w:leader="none"/>
        </w:tabs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Даже если вопросов будет десять тысяч (при подготовке к тесту, разумеется)?</w:t>
      </w:r>
    </w:p>
    <w:p>
      <w:pPr>
        <w:pStyle w:val="Normal"/>
        <w:tabs>
          <w:tab w:val="clear" w:pos="720"/>
          <w:tab w:val="left" w:pos="512" w:leader="none"/>
        </w:tabs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нифицировать требования по такому количеству вопросов – это гигантский труд. Я смотрел пробные тесты. Там встречаются вопросы, на которые нет однозначных ответов. При желании любой из ответов можно считать неполным, а значит – неправильным.</w:t>
      </w:r>
    </w:p>
    <w:p>
      <w:pPr>
        <w:pStyle w:val="Normal"/>
        <w:tabs>
          <w:tab w:val="clear" w:pos="720"/>
          <w:tab w:val="left" w:pos="512" w:leader="none"/>
        </w:tabs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Знакомы ли вы с казахстанским опытом по этому вопросу?</w:t>
      </w:r>
    </w:p>
    <w:p>
      <w:pPr>
        <w:pStyle w:val="Normal"/>
        <w:tabs>
          <w:tab w:val="clear" w:pos="720"/>
          <w:tab w:val="left" w:pos="512" w:leader="none"/>
        </w:tabs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. мы около четырех часов беседовали с Крымбеком Кушербаевым, теперь уже бывшим министром образования Казахстана (его теперь повысили в должности). Они в Казахстане исходили из требований срочно повысить объективность при проведении экзаменов. И то, что они хотя бы частичным образом разрешили эту проблему через введение тестирования, хорошо. Но вопрос в другом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Казахстан и Россия – разные масштабы, разные культуры, разные менталитеты </w:t>
      </w:r>
      <w:r>
        <w:rPr>
          <w:sz w:val="24"/>
          <w:szCs w:val="24"/>
          <w:u w:val="single"/>
        </w:rPr>
        <w:t>Я категорическим образом возражаю против того, чтобы сертификат о сдаче теста заменил аттестат зрелости.</w:t>
      </w:r>
      <w:r>
        <w:rPr>
          <w:sz w:val="24"/>
          <w:szCs w:val="24"/>
        </w:rPr>
        <w:t xml:space="preserve"> В этом случае учитель потеряет контакт с учеником, его статус тотчас же упадет. Кем станет для него учитель? Никем. Так что моя позиция такова: школьный аттестат – обязательно, тест – для желающих, вуз должен иметь прямое участие к набору студентов, пусть даже с учетом тестов. Можно сказать, что такой вариант мы уже осуществляем давно. Олимпиады – это ведь своего рода тесты. Около половины набора абитуриентов в наш университет идет именно через олимпиады, и это ребята из самых отдаленных регионов Росси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Меня поразило интервью руководителя Центра тестирования Владимира Хлебникова: «Школьному персоналу доверять нельзя. У нас нищая голодная страна, их купят за понюх табака. Если разрешить регионам тестировать, все будет куплено на корню. Нужны неординарные меры с привлечением ФСБ и МВД». Что это за рассуждения такие?! Я не могу обойти стороной вопрос о репетиторстве и коррупции, они есть. Это больной вопрос. Общество больно этим. И корни здесь социальные. Если бы профессора получали хотя бы 300 долларов, они, возможно, и не занимались бы репетиторством.</w:t>
      </w:r>
    </w:p>
    <w:p>
      <w:pPr>
        <w:pStyle w:val="Normal"/>
        <w:tabs>
          <w:tab w:val="clear" w:pos="720"/>
          <w:tab w:val="left" w:pos="478" w:leader="none"/>
        </w:tabs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У нас действительно большой разрыв между школой и вузом. Без помощи репетитора в МГУ, например, поступить нельзя?</w:t>
      </w:r>
    </w:p>
    <w:p>
      <w:pPr>
        <w:pStyle w:val="Normal"/>
        <w:tabs>
          <w:tab w:val="clear" w:pos="720"/>
          <w:tab w:val="left" w:pos="478" w:leader="none"/>
        </w:tabs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разных специальностях ситуация выглядит по-разному. </w:t>
      </w:r>
      <w:r>
        <w:rPr>
          <w:sz w:val="24"/>
          <w:szCs w:val="24"/>
          <w:u w:val="single"/>
        </w:rPr>
        <w:t>В математике и прочих естественных науках репетиторство более или менее бессмысленно. Нужен талант и призвание, которые следует развить, причем, как правило, сделать это можно, отдав ребенка в специальные школы или кружки. Так что две трети приема в университет не требует репетиторства. При поступлении на языковые, юридические, экономические специальности оно имеет большое значение, потому что конкурс гам держится на уровне 20-25 человек на место. При таком конкурсе трудно за короткое время разобраться в основательности знаний поступающих. Выигрывает часто тот, кто лучше подготовлен</w:t>
      </w:r>
      <w:r>
        <w:rPr>
          <w:sz w:val="24"/>
          <w:szCs w:val="24"/>
        </w:rPr>
        <w:t>. Но не надо думать, что тесты это репетиторство изживут.</w:t>
      </w:r>
    </w:p>
    <w:p>
      <w:pPr>
        <w:pStyle w:val="Normal"/>
        <w:tabs>
          <w:tab w:val="clear" w:pos="720"/>
          <w:tab w:val="left" w:pos="478" w:leader="none"/>
        </w:tabs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Еще пропагандируемая сейчас новация – конкурсный заказ на специальности...</w:t>
      </w:r>
    </w:p>
    <w:p>
      <w:pPr>
        <w:pStyle w:val="Normal"/>
        <w:tabs>
          <w:tab w:val="clear" w:pos="720"/>
          <w:tab w:val="left" w:pos="478" w:leader="none"/>
        </w:tabs>
        <w:spacing w:lineRule="auto" w:line="264" w:before="120" w:after="0"/>
        <w:ind w:firstLine="397"/>
        <w:jc w:val="both"/>
        <w:rPr/>
      </w:pPr>
      <w:r>
        <w:rPr>
          <w:sz w:val="24"/>
          <w:szCs w:val="24"/>
          <w:u w:val="single"/>
        </w:rPr>
        <w:t xml:space="preserve">– </w:t>
      </w:r>
      <w:r>
        <w:rPr>
          <w:sz w:val="24"/>
          <w:szCs w:val="24"/>
          <w:u w:val="single"/>
        </w:rPr>
        <w:t>Конкурсный заказ может привести к сужению возможностей вуза по обеспечению себе достойного существования. Ведь что получается: то, что данному вузу заказано, то и будет финансироваться.</w:t>
      </w:r>
      <w:r>
        <w:rPr>
          <w:sz w:val="24"/>
          <w:szCs w:val="24"/>
        </w:rPr>
        <w:t xml:space="preserve"> Но государство может не дать полностью денег под этот заказ. Между прочим, даже МГУ сегодня финансируется на 30%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Я за то, чтобы государство влияло на систему подготовки. Допустим, нужны специалисты для оборонных отраслей науки и промышленности: программисты, системщики – государство должно их в этом поддерживать. Мы это только приветствуем. Вузы должны зарабатывать – это хозяйственный подход. Но и вузы нужно поддерживать. Опять же – вузы, а не студента. В Китае, например, правительство дало Пекинскому университету в прошлом году 300 миллионов долларов и 100 миллионов другим, менее престижным вузам. Замечательно. А что у нас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Наши потребности в обновлении приборной базы совсем не поддерживаются из бюджета. Бюджет МГУ — 30 миллионов долларов, бюджет среднего американского вуза – 800 миллионов, бюджет ведущего американского университета – от 3 до 5 миллиардов долларов. Без комментариев!</w:t>
      </w:r>
    </w:p>
    <w:p>
      <w:pPr>
        <w:pStyle w:val="Normal"/>
        <w:tabs>
          <w:tab w:val="clear" w:pos="720"/>
          <w:tab w:val="left" w:pos="406" w:leader="none"/>
        </w:tabs>
        <w:spacing w:lineRule="auto" w:line="264" w:before="120" w:after="0"/>
        <w:ind w:firstLine="39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Как я слышала, у вас и у комитета по образованию и науке Госдумы РФ были и есть определенные возражения против процедуры принятия «Национальной доктрины образования Российской Федерации»?</w:t>
      </w:r>
    </w:p>
    <w:p>
      <w:pPr>
        <w:pStyle w:val="Normal"/>
        <w:tabs>
          <w:tab w:val="clear" w:pos="720"/>
          <w:tab w:val="left" w:pos="406" w:leader="none"/>
        </w:tabs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, нас несколько удивило поспешное и почти тайное ее принятие. Кстати, к рождению доктрины я приложил немало сил. Выдвинул идею, озвучил ее, сделал доклад на Всероссийском совещании работников образования. И после этого начинаются какие-то игры. Нас, разработчиков, изолируют, доктрину прячут, что-то меняют; урезают, в итоге ее принятие затянули на длительное время. Разработчиков на это принятие так и не позвали. Цель была – поскорее провести ее, без лишнего шума. Сегодня мы опасаемся, чтобы следующие шаги не были так поспешны и окутаны такой же тайной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Я – за широкое обсуждение эксперимента. Это обязательно нужно сделать. Может, мы в чем-то и ошибаемся, но за нами – огромный потенциал высшей школы. Так что еще раз призываем к аккуратности: не навреди. Я не экономист, но ведь совсем не трудно подсчитать, так ли это накладно – поддержать профессора, ученого, учителя и выплатить им соответствующую их положению заработную плату. Как бы это способствовало поднятию престижа работников образования! Помните время, когда по экранам страны прошел фильм «Девять дней одного года*. Молодые люди мечтали стать физиками-ядерщиками. Сегодня они бредят портфелем банкира.</w:t>
      </w:r>
    </w:p>
    <w:p>
      <w:pPr>
        <w:pStyle w:val="Normal"/>
        <w:tabs>
          <w:tab w:val="clear" w:pos="720"/>
          <w:tab w:val="left" w:pos="406" w:leader="none"/>
        </w:tabs>
        <w:spacing w:lineRule="auto" w:line="264" w:before="120" w:after="0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Виктор Антонович, с чем связаны ваши личные страхи и опасения?</w:t>
      </w:r>
    </w:p>
    <w:p>
      <w:pPr>
        <w:pStyle w:val="Normal"/>
        <w:tabs>
          <w:tab w:val="clear" w:pos="720"/>
          <w:tab w:val="left" w:pos="406" w:leader="none"/>
        </w:tabs>
        <w:spacing w:lineRule="auto" w:line="264" w:before="120" w:after="0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сли мы сегодня пойдем по неправильному пути, общество это не примет, а история не простит. И не говорить об этом, пройти мимо того, что делается сейчас, я не могу, не имею права.</w:t>
      </w:r>
    </w:p>
    <w:p>
      <w:pPr>
        <w:pStyle w:val="Normal"/>
        <w:numPr>
          <w:ilvl w:val="0"/>
          <w:numId w:val="0"/>
        </w:numPr>
        <w:spacing w:lineRule="auto" w:line="264" w:before="360" w:after="0"/>
        <w:ind w:firstLine="397"/>
        <w:jc w:val="right"/>
        <w:outlineLvl w:val="2"/>
        <w:rPr/>
      </w:pPr>
      <w:bookmarkStart w:id="1" w:name="bookmark2"/>
      <w:r>
        <w:rPr/>
        <w:t>Наталья Савицкая</w:t>
      </w:r>
      <w:bookmarkEnd w:id="1"/>
    </w:p>
    <w:p>
      <w:pPr>
        <w:sectPr>
          <w:type w:val="continuous"/>
          <w:pgSz w:w="11906" w:h="16838"/>
          <w:pgMar w:left="567" w:right="567" w:gutter="0" w:header="0" w:top="567" w:footer="6" w:bottom="567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6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Author">
    <w:name w:val="author"/>
    <w:basedOn w:val="Normal"/>
    <w:qFormat/>
    <w:pPr>
      <w:spacing w:lineRule="atLeast" w:line="240" w:before="100" w:after="312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8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13T11:15:00Z</dcterms:modified>
  <cp:revision>5</cp:revision>
  <dc:subject/>
  <dc:title>ИНФОРМАЦИОННЫЙ</dc:title>
</cp:coreProperties>
</file>