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 (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 (5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В выпуске представлено интервью Л. Столяренко с заведующим лабораторией демографии и экологии человека Института народнохозяйственного прогнозирования РАН С. Захаровым «Блеск и нищета демографии», опубликованная в газете «Речь» № 237, 27 декабря 2000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В выпуске представлено интервью Л. Столяренко с заведующим лабораторией демографии и экологии человека Института народнохозяйственного прогнозирования РАН С. Захаровым «Блеск и нищета демографии», опубликованная в газете «Речь» № 237, 27 декабря 2000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A0B0C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Блеск и нищета демографи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A0B0C"/>
          <w:sz w:val="28"/>
          <w:szCs w:val="28"/>
        </w:rPr>
      </w:pPr>
      <w:r>
        <w:rPr>
          <w:rFonts w:cs="Arial" w:ascii="Arial" w:hAnsi="Arial"/>
          <w:b/>
          <w:color w:val="0A0B0C"/>
          <w:sz w:val="28"/>
          <w:szCs w:val="28"/>
        </w:rPr>
        <w:t>Некоторые российские парадоксы бессильна объяснить даже наука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Тема низкой рождаемости и высокой смертности в нашей стране одна из самых обсуждаемых. Что в ней миф, а 'Что реальность?</w:t>
      </w:r>
    </w:p>
    <w:p>
      <w:pPr>
        <w:pStyle w:val="Normal"/>
        <w:tabs>
          <w:tab w:val="clear" w:pos="720"/>
          <w:tab w:val="right" w:pos="3496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>Быть может, ответ на этот вопрос  вы найдете в интервью корреспондента «Новой га-зеты» Людмилы Столяренко с ученым, заведующим лабораторией демографии и экологии человека Института народнохозяйственного прогнозирования РАН Сергеем ЗАХАРОВЫМ.</w:t>
      </w:r>
    </w:p>
    <w:p>
      <w:pPr>
        <w:pStyle w:val="Normal"/>
        <w:tabs>
          <w:tab w:val="clear" w:pos="720"/>
          <w:tab w:val="left" w:pos="206" w:leader="dot"/>
        </w:tabs>
        <w:spacing w:lineRule="auto" w:line="264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7" w:leader="none"/>
        </w:tabs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Сергей, действительно ли Россия – страна самой низкой рождаемости?</w:t>
      </w:r>
    </w:p>
    <w:p>
      <w:pPr>
        <w:pStyle w:val="Normal"/>
        <w:tabs>
          <w:tab w:val="clear" w:pos="720"/>
          <w:tab w:val="left" w:pos="507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один из многих мифов, разнесенных повсюду СМИ и тревожными политиками. На самом доле мы рожаем на среднеевропейском уровне. А например, в Италии, Испании, Германии – странах вполне благополучных рождаемость ниже, чем у нас. Россия рожает примерно столько же, сколько Япония, Гонконг, и чуть больше, чем Эстония, Латвия и некоторые страны Восточной и Центральной Европы.</w:t>
      </w:r>
    </w:p>
    <w:p>
      <w:pPr>
        <w:pStyle w:val="Normal"/>
        <w:tabs>
          <w:tab w:val="clear" w:pos="720"/>
          <w:tab w:val="left" w:pos="507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И тем не менее численность населения России медленно тает. То есть мы себя даже не воспроизводим...</w:t>
      </w:r>
    </w:p>
    <w:p>
      <w:pPr>
        <w:pStyle w:val="Normal"/>
        <w:tabs>
          <w:tab w:val="clear" w:pos="720"/>
          <w:tab w:val="left" w:pos="507" w:leader="none"/>
        </w:tabs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Идеальная схема банальна: для воспроизводства родителей нужны двое детей. Но и этого недостаточно. Потому что для того, чтобы начать новый репродуктивный процесс, дети должны до этого репродуктивного возраста дожить. С учетом смертности для простого воспроизводства населения на одну среднестатистическую женщину должно приходиться 2,1-2,2 ребенка. А сейчас в российских семьях в среднем всего по полтора ребенка. </w:t>
      </w:r>
    </w:p>
    <w:p>
      <w:pPr>
        <w:pStyle w:val="Normal"/>
        <w:tabs>
          <w:tab w:val="clear" w:pos="720"/>
          <w:tab w:val="left" w:pos="507" w:leader="none"/>
        </w:tabs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Наверное, поднять рождаемость можно с помощью хорошо продуманной социальной политики?</w:t>
      </w:r>
    </w:p>
    <w:p>
      <w:pPr>
        <w:pStyle w:val="Normal"/>
        <w:tabs>
          <w:tab w:val="clear" w:pos="720"/>
          <w:tab w:val="left" w:pos="507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ф! Нет ни одной страны в мире, которой бы таким путем удалось фундаментальным образом пе</w:t>
        <w:softHyphen/>
        <w:t xml:space="preserve">реломить ситуацию. Особенно усердно это пыталась сделать Франция. Французы просто запутались в многочисленных пособиях, на которые государство тратит порядка 3 процентов </w:t>
      </w:r>
      <w:r>
        <w:rPr>
          <w:sz w:val="24"/>
          <w:szCs w:val="24"/>
          <w:lang w:val="en-US" w:eastAsia="en-US"/>
        </w:rPr>
        <w:t>BB</w:t>
      </w:r>
      <w:r>
        <w:rPr>
          <w:sz w:val="24"/>
          <w:szCs w:val="24"/>
          <w:lang w:eastAsia="en-US"/>
        </w:rPr>
        <w:t xml:space="preserve">П. </w:t>
      </w:r>
      <w:r>
        <w:rPr>
          <w:sz w:val="24"/>
          <w:szCs w:val="24"/>
        </w:rPr>
        <w:t>Но Франция в этом не лидер – маленькая Бельгия тратит на прямую поддержку семей 5 процентов ВВП, а пособие на троих детей составляет 25 процентов среднемесячной зарплаты! Тем не менее рождаемость в Бельгии все равно ниже, чем во Франции, и тем более ниже, чем в США, где никто не слышал о «семейной политике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Швеция некоторое время тоже создавала женщинам с детьми кучу всяких льгот. Но даже в пике этих, казалось бы, прогрессивных, стимулирующих рождаемость программ там не удалось достичь даже простого воспроизводства населения.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Значит, зря наши политики постоянно подкидывают президенту идеи о том, что государству непременно нужно вплотную заняться рождаемостью в стране?</w:t>
      </w:r>
    </w:p>
    <w:p>
      <w:pPr>
        <w:pStyle w:val="Normal"/>
        <w:tabs>
          <w:tab w:val="clear" w:pos="720"/>
          <w:tab w:val="left" w:pos="644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ипичный популизм! А сами идеи – утопия, миф. Помощь должна быть ориентирована только на особо трудные случаи. Все прочие социальные выплаты, стимулирующие рождаемость, – это, по сути, способ «покупки» детей государством с помощью материального манипулирования людьми. А народ очень быстро оптимизирует свою жизнь под любые пособия, льготы, квартиры... Типичный случай реакции на помощь государства. А потом эти «купленные» дети никому не нужны и болтаются на улицах.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Неужели не существует абсолютно никаких способов, стимулирующих рождаемость?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ть на рождаемость в какой-то степени возможно. Мы в истории это уже проходили. Но пока не придуманы те способы, которые бы удовлетворяли и демографию, и общество. Будем ли мы довольны, извините, «качеством» этих стимулированных детей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егодня никто в мире не знает, что нужно предпринять для повышения рождаемости. Ясно только, что любая политика вмешательства, идущая вразрез с. существующими тенденциями, приносит только отрицательные последствия.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 нет ли у вас как ученого своего собственного варианта решения этой проблемы?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нно потому, что я ученый, не буду давать рецептов. Я глубоко убежден только в одном: никакие искусственные меры здесь не сработают, нормального, здорового ребенка может родить и воспитать только семья. И лишь в том случае, если считает для себя это...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 …</w:t>
      </w:r>
      <w:r>
        <w:rPr>
          <w:b/>
          <w:sz w:val="24"/>
          <w:szCs w:val="24"/>
        </w:rPr>
        <w:t>благом, а не обязанностью?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условно!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Но есть еще материальный аспект. Рождение ребенка – это очевидное снижение стандартов потребления для семьи...</w:t>
      </w:r>
    </w:p>
    <w:p>
      <w:pPr>
        <w:pStyle w:val="Normal"/>
        <w:tabs>
          <w:tab w:val="clear" w:pos="720"/>
          <w:tab w:val="left" w:pos="413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т-вот, так многие и думают: как только улучшатся жизненные условия, люди сразу начнут больше рожать. Это еще один из распространенных российских мифов: как только экономический кризис будет разрешен, производство заработает в полную силу, возрастет ВВП, проблема с низкой рождаемостью быстро решитс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Увы – не решится! Еще больше усугубится. Потому что любое улучшение условий жизни рождает новые запросы и все более высокие стандарты потребления, которые требуют постоянных инвестиций времени и денег. 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</w:rPr>
        <w:t>вовсе не обязательно, что они будут распределены в пользу детей.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b/>
          <w:spacing w:val="-2"/>
          <w:sz w:val="24"/>
          <w:szCs w:val="24"/>
        </w:rPr>
        <w:t xml:space="preserve">– </w:t>
      </w:r>
      <w:r>
        <w:rPr>
          <w:b/>
          <w:spacing w:val="-2"/>
          <w:sz w:val="24"/>
          <w:szCs w:val="24"/>
        </w:rPr>
        <w:t>То есть вы хотите сказать, что чем выше уровень жизни, тем меньше люди хотят рожать?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умаю, что условия жизни воздействуют на семью не прямо, а через осознание проблемности ситуации каждым конкретным человеком или брачной паро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Молодежь, не знавшая прежних совковых цен, адекватно оценивает то, что она хочет иметь и сколько это стоит. У молодых людей гораздо выше уровень притязаний и стандарты потребления. И они говорят не в пользу рождаемости.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Что же предпочитает наша молодежь рождению детей?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ервом месте – здоровье, затем образование, потом уровень доходов. Молодые понимают, что время палаточного капитализма проходит, а высокий уровень потребления могут дать только качественное образование, высокая квалификация и личная социальная востребованность. Дети отодвигаются на второй план. Вообще, как только увеличивается тяга к образованию, ребенок становится несвоевременен.</w:t>
      </w:r>
    </w:p>
    <w:p>
      <w:pPr>
        <w:pStyle w:val="Normal"/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Мы умираем чаще, чем рожа</w:t>
      </w:r>
      <w:bookmarkStart w:id="0" w:name="bookmark2"/>
      <w:r>
        <w:rPr>
          <w:b/>
          <w:sz w:val="24"/>
          <w:szCs w:val="24"/>
        </w:rPr>
        <w:t>ем?</w:t>
      </w:r>
      <w:bookmarkEnd w:id="0"/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тоже из области мифов, что в России уровень рождаемости ниже, чем смертности, или уровень смертности выше, чем рождаемости. В действительности никогда число умерших не может превышать число родившихся.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Тогда непонятно, почему же у нас умирает в год почти на 700 тысяч человек больше, чем рождается? Откуда такая нестыковка?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Дело в том, что люди умирают и рождаются, грубо говоря, в разные периоды времени - то есть это разные люди. Нельзя сопоставлять число умира</w:t>
        <w:softHyphen/>
        <w:t>ющих пожилых людей и рождающихся, грудных. Действительно, число умерших в данном году может превышать число родившихся в этом же году. И может показаться, что население вымирает.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Так ведь население сокращается! И сейчас многие утверждают, что этот процесс особенно быстро происходит в России из-за неудовлетворительной ситуации в экономике, социальной жизни, политике...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тоже миф. </w:t>
      </w:r>
      <w:r>
        <w:rPr>
          <w:sz w:val="24"/>
          <w:szCs w:val="24"/>
          <w:u w:val="single"/>
        </w:rPr>
        <w:t>Население сокращается потому, что ни одно поколение людей, родившихся в двадцатом веке на территории России не обеспечивало своего воспроизводства</w:t>
      </w:r>
      <w:r>
        <w:rPr>
          <w:sz w:val="24"/>
          <w:szCs w:val="24"/>
        </w:rPr>
        <w:t>. И то, что мы с начала 90-х годов имеем отрицательный прирост, не является результатом политики Горбачева или Ельцина. Это объективная закономерность, которая проявляется во всех развитых странах.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Значит, в нашей России-матушке, имеющей огромные территории, на которых и так всегда хронически не хватало людей, численность населения постоянно убывала?</w:t>
      </w:r>
    </w:p>
    <w:p>
      <w:pPr>
        <w:pStyle w:val="Normal"/>
        <w:tabs>
          <w:tab w:val="clear" w:pos="720"/>
          <w:tab w:val="left" w:pos="458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т, это не так. Снижалась только рождаемость. Численность же населения до недавнего времени не уменьшалась, потому что сохранялся численный перевес молодых над стариками. Однако по причине снижения рождаемости удельный вес детей и молодежи в структуре населения уменьшался, и увеличивался удельный вес пожилых и старых люде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А в постаревшем населении, естественно, абсолютное количество смертей увеличивается. И рано или поздно наступает момент, когда число умерших в данном году начинает превышать число родившихся в этом же году.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 можно ли говорить, что в последнее десятилетие смертность я России начала расти катастрофическими темпами? Или это тоже миф?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, </w:t>
      </w:r>
      <w:r>
        <w:rPr>
          <w:sz w:val="24"/>
          <w:szCs w:val="24"/>
          <w:u w:val="single"/>
        </w:rPr>
        <w:t>смертность в России катастрофически высокая по сравнению с развитыми странами и даже многими развивающимися</w:t>
      </w:r>
      <w:r>
        <w:rPr>
          <w:sz w:val="24"/>
          <w:szCs w:val="24"/>
        </w:rPr>
        <w:t>. Но мифом является мнение, что смертность существенно влияет на то, что Россия вымирае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лияние этого фактора на численность населения при всей его социальной значимости минимально. </w:t>
      </w:r>
      <w:r>
        <w:rPr>
          <w:sz w:val="24"/>
          <w:szCs w:val="24"/>
          <w:u w:val="single"/>
        </w:rPr>
        <w:t>На уменьшении численности населения России больше сказываются предшествующее более чем столетнее снижение рождаемости</w:t>
      </w:r>
      <w:r>
        <w:rPr>
          <w:sz w:val="24"/>
          <w:szCs w:val="24"/>
        </w:rPr>
        <w:t xml:space="preserve"> и соответствующее постарение возрастной структуры населен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/>
      </w:pPr>
      <w:r>
        <w:rPr>
          <w:b/>
          <w:spacing w:val="-2"/>
          <w:sz w:val="24"/>
          <w:szCs w:val="24"/>
        </w:rPr>
        <w:t xml:space="preserve">– </w:t>
      </w:r>
      <w:r>
        <w:rPr>
          <w:b/>
          <w:spacing w:val="-2"/>
          <w:sz w:val="24"/>
          <w:szCs w:val="24"/>
        </w:rPr>
        <w:t>И все же причина высокой смертности связана с какими-то социально-экономическими факторами?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есь пафос демографа заключается в том, чтобы попытаться объединить отдельные факторы в непротиворечивый комплекс, который бы смог что-то объяснить. Но, </w:t>
      </w:r>
      <w:r>
        <w:rPr>
          <w:sz w:val="24"/>
          <w:szCs w:val="24"/>
          <w:u w:val="single"/>
        </w:rPr>
        <w:t>к сожалению, пока не получается законченной картины, объясняющей столь долгое ухудшение ситуации по смертности в России</w:t>
      </w:r>
      <w:r>
        <w:rPr>
          <w:sz w:val="24"/>
          <w:szCs w:val="24"/>
        </w:rPr>
        <w:t>. Есть лишь гипотезы, разные точки зрения на этот счет.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Ну хотя бы какие-то закономерности влияли на показатели смертности?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В советский период смертность в России снижалась всего три раза, и лишь на очень короткие исторические периоды времени. Первый раз – во времена НЭПа, после завершения гражданской войны и голода 20-х годов. Этот период длился 5-6 лет. Второй раз – после Великой Отечественной войны, в 50-х - начале 60-х годов, когда появились антибиотики и проводилась массовая иммунизация населения. Это еще 7-8 лет. И третий раз – в 1985-1988 годах, в период антиалкогольной кампании.</w:t>
      </w:r>
    </w:p>
    <w:p>
      <w:pPr>
        <w:pStyle w:val="Normal"/>
        <w:tabs>
          <w:tab w:val="clear" w:pos="720"/>
          <w:tab w:val="left" w:pos="1705" w:leader="hyphen"/>
          <w:tab w:val="left" w:pos="2163" w:leader="hyphen"/>
          <w:tab w:val="left" w:pos="2749" w:leader="hyphen"/>
        </w:tabs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 xml:space="preserve">То есть непрерывного роста продолжительности жизни не было, но на этих промежутках времени мы выигрывали, и </w:t>
      </w:r>
      <w:r>
        <w:rPr>
          <w:spacing w:val="-10"/>
          <w:sz w:val="24"/>
          <w:szCs w:val="24"/>
          <w:u w:val="single"/>
        </w:rPr>
        <w:t>в середине 50-х годов смертность в России практически сравнялась со смертностью в США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 сегодня – в сравнении с США?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йчас мы их значительно опережаем. Вообще все страны столкнулись с этой проблемой, и многие смогли ее решить. Они увеличивали инвестиции самого населения в свое здоровье – приучали ценить жизнь другого человека, избавляться от вредных привычек, «бегать от инфаркта», питаться по-другому, снижать давление.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 есть ли у российской смертности какая-либо специфика?</w:t>
      </w:r>
    </w:p>
    <w:p>
      <w:pPr>
        <w:pStyle w:val="Normal"/>
        <w:tabs>
          <w:tab w:val="clear" w:pos="720"/>
          <w:tab w:val="left" w:pos="479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ое ее отличие состоит в том, что она очень высока по сравнению с уровнем экономического развития страны. Происходит труднообъяснимое, парадоксальное явление: мы уступаем в продолжительности жизни и опережаем по смертности даже Египет, Алжир, Тунис... Но в этих государствах социально-экономическая ситуация гораздо хуже нашей! Слабо развита инфраструктура, выше бедность, отсутствует элементарная гигиена... Россия же – вовсе не страна третьего мира. У нас преимущественно городской образ жизни, значительная доля образованных людей, вовлеченных в современные технологии... Но при этом мы живем меньше, чем население Турции, Китая, где уровень жизни ниже, чем у нас.</w:t>
      </w:r>
    </w:p>
    <w:p>
      <w:pPr>
        <w:pStyle w:val="Normal"/>
        <w:tabs>
          <w:tab w:val="clear" w:pos="720"/>
          <w:tab w:val="left" w:pos="494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Печальный парадокс. И очень грустная статистика: средняя продолжительность жизни наших женщин – 73 года, мужчин – страшно сказать – всего 59 лет!</w:t>
      </w:r>
    </w:p>
    <w:p>
      <w:pPr>
        <w:pStyle w:val="Normal"/>
        <w:tabs>
          <w:tab w:val="clear" w:pos="720"/>
          <w:tab w:val="left" w:pos="494" w:leader="none"/>
        </w:tabs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Да, к сожалению, в России сверхвысокая смертность мужчин в трудоспособном возрасте. Этим мы отличаемся от всех развитых стран вместе взятых, и даже многих развивающихся. И хотя в любой стране на протяжении цикла человеческой жизни смертность мужчин выше женской, у нас это превышение значительно гипертрофировано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Это самая главная трагедия сегодняшней России. Потому что она </w:t>
      </w:r>
      <w:r>
        <w:rPr>
          <w:sz w:val="24"/>
          <w:szCs w:val="24"/>
          <w:u w:val="single"/>
        </w:rPr>
        <w:t>порождает вдовство, сиротство, потери для общества. Человек умирает, еще не вернув своим трудом даже части тех инвестиций, которые были в него вложен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Кстати, хотя женщины в России живут и дольше мужчин, но продолжительность их жизни все равно на 10 лет меньше западных показателей </w:t>
      </w:r>
    </w:p>
    <w:p>
      <w:pPr>
        <w:pStyle w:val="Normal"/>
        <w:tabs>
          <w:tab w:val="clear" w:pos="720"/>
          <w:tab w:val="left" w:pos="494" w:leader="none"/>
        </w:tabs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И все же сегодняшняя Россия – преимущественно женская или мужская страна?</w:t>
      </w:r>
    </w:p>
    <w:p>
      <w:pPr>
        <w:pStyle w:val="Normal"/>
        <w:tabs>
          <w:tab w:val="clear" w:pos="720"/>
          <w:tab w:val="left" w:pos="494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йчас мы постепенно выходим из ситуации огромной диспропорции, которая была порождена нашими войнами. Половая структура постепенно выравнивается. Соотношение мужчин и женщин в целом по России сегодня примерно равное. Но повышенная смертность мужчин в трудоспособном возрасте не позволяет сохранять равенство полов в возрастных группах старше 50 лет.</w:t>
      </w:r>
    </w:p>
    <w:p>
      <w:pPr>
        <w:pStyle w:val="Normal"/>
        <w:tabs>
          <w:tab w:val="clear" w:pos="720"/>
          <w:tab w:val="left" w:pos="494" w:leader="none"/>
        </w:tabs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От чего в России мужчины умирают так рано?</w:t>
      </w:r>
    </w:p>
    <w:p>
      <w:pPr>
        <w:pStyle w:val="Normal"/>
        <w:tabs>
          <w:tab w:val="clear" w:pos="720"/>
          <w:tab w:val="left" w:pos="494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России три бича: сердечнососудистая патология,  высокий травматизм и алкоголизация населения. Высока также смертность от убийств и самоубийств. Больше половины всех убийств происходит в результате бытовых «разборок» на почве пьянства и повышенной агрессивности. </w:t>
      </w:r>
      <w:r>
        <w:rPr>
          <w:sz w:val="24"/>
          <w:szCs w:val="24"/>
          <w:u w:val="single"/>
        </w:rPr>
        <w:t>По смертности от убийств мы находимся на первом месте в мире после Колумбии, где идет война с наркомафией</w:t>
      </w:r>
      <w:r>
        <w:rPr>
          <w:sz w:val="24"/>
          <w:szCs w:val="24"/>
        </w:rPr>
        <w:t xml:space="preserve">. Больше примеров стран с такой смертностью нет, по крайней мере, среди тех, по которым публикуют статистику. При этом убийств в сельской местности больше, чем в городах. </w:t>
      </w:r>
    </w:p>
    <w:p>
      <w:pPr>
        <w:pStyle w:val="Normal"/>
        <w:spacing w:lineRule="auto" w:line="264" w:before="12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дмила СТОЛЯРЕНКО.</w:t>
      </w:r>
    </w:p>
    <w:p>
      <w:pPr>
        <w:pStyle w:val="Normal"/>
        <w:spacing w:lineRule="auto" w:line="264"/>
        <w:ind w:firstLine="397"/>
        <w:jc w:val="right"/>
        <w:rPr/>
      </w:pPr>
      <w:r>
        <w:rPr/>
        <w:t>(«Новая газета»)</w:t>
      </w:r>
    </w:p>
    <w:sectPr>
      <w:type w:val="continuous"/>
      <w:pgSz w:w="11906" w:h="16838"/>
      <w:pgMar w:left="567" w:right="567" w:gutter="0" w:header="0" w:top="567" w:footer="6" w:bottom="56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Author">
    <w:name w:val="author"/>
    <w:basedOn w:val="Normal"/>
    <w:qFormat/>
    <w:pPr>
      <w:spacing w:lineRule="atLeast" w:line="240" w:before="100" w:after="312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8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9T06:01:00Z</dcterms:modified>
  <cp:revision>4</cp:revision>
  <dc:subject/>
  <dc:title>ИНФОРМАЦИОННЫЙ</dc:title>
</cp:coreProperties>
</file>