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A0B0C"/>
        </w:rPr>
      </w:pPr>
      <w:r>
        <w:rPr>
          <w:rFonts w:cs="Arial" w:ascii="Arial" w:hAnsi="Arial"/>
          <w:color w:val="0A0B0C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9 (5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  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9 (55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30275</wp:posOffset>
                </wp:positionH>
                <wp:positionV relativeFrom="paragraph">
                  <wp:posOffset>-61595</wp:posOffset>
                </wp:positionV>
                <wp:extent cx="5763895" cy="89033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90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ОССИЙСКАЯ АКАДЕМИЯ НАУ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ВОЛОГОДСКИЙ НАУЧНО-КООРДИНАЦИОННЫЙ ЦЕНТР ЦЭМИ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701.05pt;mso-wrap-distance-left:7.05pt;mso-wrap-distance-right:7.05pt;mso-wrap-distance-top:0pt;mso-wrap-distance-bottom:0pt;margin-top:-4.85pt;mso-position-vertical-relative:text;margin-left:73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ОССИЙСКАЯ АКАДЕМИЯ НАУК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ВОЛОГОДСКИЙ НАУЧНО-КООРДИНАЦИОННЫЙ ЦЕНТР ЦЭМИ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895600</wp:posOffset>
                </wp:positionH>
                <wp:positionV relativeFrom="paragraph">
                  <wp:posOffset>61150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6890" cy="17862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1" r="-2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6890" cy="1786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48.15pt;mso-position-vertical-relative:text;margin-left:2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86890" cy="17862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1" r="-2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6890" cy="1786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080135</wp:posOffset>
                </wp:positionH>
                <wp:positionV relativeFrom="paragraph">
                  <wp:posOffset>14605</wp:posOffset>
                </wp:positionV>
                <wp:extent cx="5445125" cy="865441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65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u w:val="single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  <w:t>«ЭКОНОМИЧЕСКИЕ  ПРОЦЕСС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ВНКЦ ЦЭМИ РАН продолжает знакомить своих подписчиков     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567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 выпуске представлена статья академика О.Н. Фаворского «Энергообеспечение России в ближайшие 20 лет», опубликованная в журнале «Вестник Российской академии наук» № 1, 2001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года.</w:t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681.45pt;mso-wrap-distance-left:7.05pt;mso-wrap-distance-right:7.05pt;mso-wrap-distance-top:0pt;mso-wrap-distance-bottom:0pt;margin-top:1.1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lang w:val="en-US" w:eastAsia="en-US"/>
                        </w:rPr>
                        <w:pict>
                          <v:group id="shape_0" style="position:absolute;margin-left:0pt;margin-top:0pt;width:422.95pt;height:251.95pt" coordorigin="0,0" coordsize="8459,5039">
                            <v:rect id="shape_0" stroked="f" o:allowincell="f" style="position:absolute;left:0;top:0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firstLine="720"/>
                        <w:rPr/>
                      </w:pPr>
                      <w:r>
                        <w:rPr>
                          <w:rFonts w:eastAsia="Arial" w:cs="Arial" w:ascii="Arial" w:hAnsi="Arial"/>
                          <w:sz w:val="4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40"/>
                          <w:u w:val="single"/>
                        </w:rPr>
                        <w:t>Сер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  <w:t>«ЭКОНОМИЧЕСКИЕ  ПРОЦЕСС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ВНКЦ ЦЭМИ РАН продолжает знакомить своих подписчиков     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567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 выпуске представлена статья академика О.Н. Фаворского «Энергообеспечение России в ближайшие 20 лет», опубликованная в журнале «Вестник Российской академии наук» № 1, 2001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года.</w:t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color w:val="000000"/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251.95pt" coordorigin="0,0" coordsize="8459,5039">
                <v:rect id="shape_0" stroked="f" o:allowincell="f" style="position:absolute;left:0;top:0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A0B0C"/>
        </w:rPr>
      </w:pPr>
      <w:r>
        <w:rPr>
          <w:rFonts w:cs="Arial" w:ascii="Arial" w:hAnsi="Arial"/>
          <w:color w:val="0A0B0C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A0B0C"/>
          <w:sz w:val="36"/>
          <w:szCs w:val="36"/>
        </w:rPr>
      </w:pPr>
      <w:r>
        <w:rPr>
          <w:rFonts w:cs="Arial" w:ascii="Arial" w:hAnsi="Arial"/>
          <w:b/>
          <w:color w:val="0A0B0C"/>
          <w:sz w:val="36"/>
          <w:szCs w:val="36"/>
        </w:rPr>
        <w:t>Энергообеспечение России в ближайшие 20 лет</w:t>
      </w:r>
    </w:p>
    <w:p>
      <w:pPr>
        <w:pStyle w:val="Normal"/>
        <w:spacing w:lineRule="auto" w:line="264" w:before="120" w:after="0"/>
        <w:ind w:firstLine="39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 настоящее время формируется Программа развития России на ближайшие годы. В ней для обеспечения приемлемого уровня жизни населения предусмотрен темп подъема валового продукта не менее 6-8% в год. Для этого требуется опережающее развитие энергетики и, главное, производства электроэнергии и (или) соответствующее эффективное применение энергосберегающих технологий, что в необходимых размерах в ближайшее время нереально. Автор публикуемой ниже статьи рассказывает о мерах, которые вполне возможны в этой области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567" w:right="567" w:gutter="0" w:header="0" w:top="567" w:footer="6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416" w:leader="none"/>
          <w:tab w:val="right" w:pos="4939" w:leader="none"/>
        </w:tabs>
        <w:spacing w:lineRule="auto" w:line="264"/>
        <w:ind w:firstLine="397"/>
        <w:jc w:val="both"/>
        <w:rPr/>
      </w:pPr>
      <w:r>
        <w:rPr>
          <w:sz w:val="24"/>
          <w:szCs w:val="24"/>
        </w:rPr>
        <w:t xml:space="preserve">Специалисты Министерства энергетики и ученые Российской академии наук разработали «Энергетическую стратегию России до 2020 г.», где при предполагаемых благоприятных условиях развития энергетики зафиксировано увеличение производства электроэнергии с 870 до 1125 млрд. кВт ч к 2010 г., то есть на 30%, а к 2020 г. – 1585 млрд. кВт ч, то есть в 1.8 раза. Там же определяются темпы необходимого роста добычи топлива: газа – на 12 к 2010 г. и 27% к 2020 </w:t>
      </w:r>
      <w:r>
        <w:rPr>
          <w:smallCaps/>
          <w:sz w:val="24"/>
          <w:szCs w:val="24"/>
        </w:rPr>
        <w:t xml:space="preserve">г., </w:t>
      </w:r>
      <w:r>
        <w:rPr>
          <w:sz w:val="24"/>
          <w:szCs w:val="24"/>
        </w:rPr>
        <w:t>нефти – на 10 и 15% и особенно заметный подъем добычи угля на 28 и 60% соответственно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z w:val="24"/>
          <w:szCs w:val="24"/>
        </w:rPr>
        <w:t>Весной 2000 г. в связи с исчерпанием запасов эксплуатируемых скважин в Тюменском бассейне Газпром выдвинул требование – сократить использование газа в электроэнергетике. Следует отметить что хотя объем потребления газа снизился с 185 млрд.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в 1990 г. до 158 млрд.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в 1995 г. и до 132 млрд.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в 1998 г., его доля в производстве электроэнергии заметно возросла – с 50 в 1990 г.до 62% в 1998 г. Очевидно, что любая моносистема топливоснабжения, в том числе и ориентированная только на газ, не может обеспечить надежного существования страны и, тем более, ее успешного развития. Поэтому необходимо в ближайшие годы ограничить долю природного газа в электроэнергетике хотя бы в пределах 50%, несмотря на его важнейшие преимущества как топлива: экологические – при сжигании в воздухе возможность минимизации загрязнения продуктами сгорания (двуокисью и окисью углерода, окислами азота при практически полном отсутствии окислов серы </w:t>
      </w:r>
      <w:r>
        <w:rPr>
          <w:sz w:val="24"/>
          <w:szCs w:val="24"/>
          <w:lang w:val="en-US" w:eastAsia="en-US"/>
        </w:rPr>
        <w:t>SO</w:t>
      </w:r>
      <w:r>
        <w:rPr>
          <w:sz w:val="24"/>
          <w:szCs w:val="24"/>
          <w:vertAlign w:val="subscript"/>
          <w:lang w:val="en-US" w:eastAsia="en-US"/>
        </w:rPr>
        <w:t>r</w:t>
      </w:r>
      <w:r>
        <w:rPr>
          <w:sz w:val="24"/>
          <w:szCs w:val="24"/>
          <w:lang w:eastAsia="en-US"/>
        </w:rPr>
        <w:t xml:space="preserve">); </w:t>
      </w:r>
      <w:r>
        <w:rPr>
          <w:sz w:val="24"/>
          <w:szCs w:val="24"/>
        </w:rPr>
        <w:t xml:space="preserve">эксплуатационные – простота систем топливопитания и регулирования; экономические – более 40% мировых запасов в России, и цена его у нас пока достаточно низкая. Однако при реализации указанных выше темпов развития электроэнергетики </w:t>
      </w:r>
      <w:r>
        <w:rPr>
          <w:sz w:val="24"/>
          <w:szCs w:val="24"/>
          <w:u w:val="single"/>
        </w:rPr>
        <w:t>абсолютные объемы потребления газа к 2020 г. неизбежно возрастут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217" w:leader="underscore"/>
        </w:tabs>
        <w:spacing w:lineRule="auto" w:line="264"/>
        <w:ind w:firstLine="397"/>
        <w:jc w:val="both"/>
        <w:rPr/>
      </w:pPr>
      <w:r>
        <w:rPr>
          <w:sz w:val="24"/>
          <w:szCs w:val="24"/>
        </w:rPr>
        <w:t xml:space="preserve">Объем и доля нефти (мазута) в топливном балансе будет снижаться из-за трудностей добычи и </w:t>
      </w:r>
      <w:r>
        <w:rPr>
          <w:sz w:val="24"/>
          <w:szCs w:val="24"/>
          <w:u w:val="single"/>
        </w:rPr>
        <w:t>необходимости увеличения глубины переработки нефти в более эффективные и нужные стране легкие виды топлива</w:t>
      </w:r>
      <w:r>
        <w:rPr>
          <w:sz w:val="24"/>
          <w:szCs w:val="24"/>
        </w:rPr>
        <w:t>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z w:val="24"/>
          <w:szCs w:val="24"/>
          <w:u w:val="single"/>
        </w:rPr>
        <w:t>Необходимо формировать добычу угля и его обогащение в местах добычи для снижения затрат по перевозке</w:t>
      </w:r>
      <w:r>
        <w:rPr>
          <w:sz w:val="24"/>
          <w:szCs w:val="24"/>
        </w:rPr>
        <w:t xml:space="preserve">. Эти работы имеют большую инерционность во времени и громадные объемы соответствующих затрат, что </w:t>
      </w:r>
      <w:r>
        <w:rPr>
          <w:sz w:val="24"/>
          <w:szCs w:val="24"/>
          <w:u w:val="single"/>
        </w:rPr>
        <w:t>указывает на серьезные трудности в обеспечении роста добычи угля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pacing w:val="4"/>
          <w:sz w:val="24"/>
          <w:szCs w:val="24"/>
        </w:rPr>
        <w:t xml:space="preserve">Электроэнергетика – очень инерционная область хозяйства. Мощные электростанции не только занимают значительную площадь и дорого стоят (от 0.6 до 2.0 млрд. долл. за 1 млн. кВт), но и долго строятся (не менее 4-6 лет). И все же главная причина в том, что </w:t>
      </w:r>
      <w:r>
        <w:rPr>
          <w:spacing w:val="4"/>
          <w:sz w:val="24"/>
          <w:szCs w:val="24"/>
          <w:u w:val="single"/>
        </w:rPr>
        <w:t>тяжелое энергомашиностроение России сейчас не способно выпускать необходимое для обновления оборудование в требуемых объемах, а закупка его за рубежом нерациональна. Нужен серьезный подъем машиностроения со значительным обновлением его оборудования, что опять-таки займет время и средства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z w:val="24"/>
          <w:szCs w:val="24"/>
        </w:rPr>
        <w:t>В создавшейся обстановке рассмотрим возможности практической реализации целей, выдвинутых в «Энергетической стратегии России до 2020 г.» – что же может дать реально каждый участник работ и где возникают наиболее острые проблемы, требующие особого внимания и нестандартных путей решения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z w:val="24"/>
          <w:szCs w:val="24"/>
        </w:rPr>
        <w:t>Важными участниками электроснабжения страны являются атомные и гидростанции. Атомная энергетика в 1999 г. обеспечила 14% электроэнергии за счет повышения коэффициента использования оборудования (КИО) – до 65%. И это еще не предел (например, в Японской компании ТЕПКО КИО равен 84%). Необходим ввод в действие ранее заложенных станций, а это еще около 10 ГВт новых мощностей. Все эти меры заложены в планах Минатома России и «Энергетической стратегии России до 2020 г.», что даст в итоге до 170-205 млрд. кВт ч (15-18% от общей выработки) в 2010 г. и до 330 млрд. кВт ч (21%) в 2020 г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z w:val="24"/>
          <w:szCs w:val="24"/>
        </w:rPr>
        <w:t>Современная гидроэнергетика страны способна увеличить свой вклад в надежность энергетической системы при условии начала функционирования высоковольтной линии из Сибири на Урал. Гидроресурсы страны велики, но сейчас нереально говорить о новых крупных ГЭС. Необходимо построить небольшие ГЭС (десятки-сотни МВт) в Восточной Сибири, на Дальнем Востоке и Кавказе. В итоге к 2010 г. суммарный вклад ГЭС не превысит 177 млрд. кВт ч (16%) и к 2020 г. – 200 млрд. кВт ч (13%). Коэффициент использования оборудования на ГЭС в 1999 г. был около 42%, и его заметное увеличение вряд ли имеет смысл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z w:val="24"/>
          <w:szCs w:val="24"/>
        </w:rPr>
        <w:t>Развитие местного энергообеспечения за счет возобновляемых источников энергии – ветряных, солнечных, геотермальных, малых ГЭС и АЭС не принесет более 1% в общий баланс и в рамках данного анализа может не учитываться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z w:val="24"/>
          <w:szCs w:val="24"/>
        </w:rPr>
        <w:t>Итак, доля электроэнергетики на органичес</w:t>
        <w:softHyphen/>
        <w:t>ких топливах в 2010 г. и в 2020 г. сохранится и будет около 70%. Вместе с тем современная мощность тепловых электростанций не превышает 150 ГВт при коэффициенте использования оборудования всего 45%. Поэтому увеличение коэффициента использования оборудования ТЭС до 0,7 (среднего в мировой практике) могло бы обеспечить выработку 1125 млрд. кВт ч в 2010 г., что было бы хорошо, но в 2020 г. только 1300 млрд. кВт ч (с недобором 300 млрд. кВт ч). Для обеспечения роста выработки необходимо повысить затраты топлива на 14% в 2010 г. и 27% в 2020 г. Без подобного увеличения расхода топлива не будет нужного прироста производства электроэнергии. Значит, даже при сохранении 25 млн. тут мазута и повышении до 95 млн. тут в 2010 г. и 120 млн. тут в 2020 г. использования угля установленные стратегией показатели производства электроэнергии нельзя обеспечить без увеличения потребления газа со 132 до 146 и 162 млрд.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в год на 2010 и 2020 гг. соответственно. А это расходится с требованиями Газпрома по сокращению газа в электроэнергетике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z w:val="24"/>
          <w:szCs w:val="24"/>
        </w:rPr>
        <w:t>Конечно, такой подход условен, ибо в приведенных оценках сохраняется средняя эффективность (КПД) электроэнергетики страны, а она сегодня невелика – 25%. Для сравнения тепловая эффективность в США – 35%, в Англии – 38%. а в Японии – 41%. Таким образом, видно, что без существенного повышения тепловой эффективности ТЭС (КПД) снижение расхода газа невозможно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z w:val="24"/>
          <w:szCs w:val="24"/>
        </w:rPr>
        <w:t xml:space="preserve">Рассмотрим пути повышения теплового КПД (экономия топлива) и степени использования оборудования с учетом объема производства электроэнергии. Оба показателя зависят от применяемого оборудования. В России сейчас на всех тепловых станциях стоят паровые турбины и большая часть из них уже выработала свой расчетный ресурс (рис. 1). </w:t>
      </w:r>
      <w:r>
        <w:rPr>
          <w:sz w:val="24"/>
          <w:szCs w:val="24"/>
          <w:u w:val="single"/>
        </w:rPr>
        <w:t>Для заметного повышения КПД нужно заменить паровые турбины на парогазовые установки</w:t>
      </w:r>
      <w:r>
        <w:rPr>
          <w:sz w:val="24"/>
          <w:szCs w:val="24"/>
        </w:rPr>
        <w:t xml:space="preserve"> (ПГУ).</w:t>
      </w:r>
    </w:p>
    <w:p>
      <w:pPr>
        <w:sectPr>
          <w:type w:val="continuous"/>
          <w:pgSz w:w="11906" w:h="16838"/>
          <w:pgMar w:left="567" w:right="567" w:gutter="0" w:header="0" w:top="567" w:footer="6" w:bottom="567"/>
          <w:cols w:num="2" w:space="28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firstLine="397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12765" cy="384048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567" w:right="567" w:gutter="0" w:header="0" w:top="567" w:footer="6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567" w:right="567" w:gutter="0" w:header="0" w:top="567" w:footer="6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firstLine="397"/>
        <w:jc w:val="both"/>
        <w:rPr/>
      </w:pPr>
      <w:r>
        <w:rPr>
          <w:sz w:val="24"/>
          <w:szCs w:val="24"/>
        </w:rPr>
        <w:t>Такая замена в ближайшие годы имеет смысл только на конденсационных электростанциях, где она даст экономию топлива. Ибо теплоэлектроцентрали с трудом обеспечивают города теплом и замена на них оборудования – паровых турбин на ПГУ возможна лишь при дополнительных поставках газа, что нереально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z w:val="24"/>
          <w:szCs w:val="24"/>
        </w:rPr>
        <w:t>Даже заменив все паровые турбины парогазовыми установками на конденсационных электростанциях (КЭС) (суммарная мощность около 68 ГВт), на что потребуется не менее 45-50 млрд. долл., можно увеличить их КПД с 32-34% до 52-54% и более. В этом случае производство электроэнергии возрастет при прежней степени использования оборудования (0.45) с 260 до 416 млрд. кВт ч. Только подняв степень использования всего имеющегося оборудования в 2010 г. хотя бы до 50%, можно говорить о реальности цифр, заложенных в Стратегии. К 2020 г. при полной замене оборудования КЭС на ПГУ даже при коэффициенте использования оборудования 0.7 можно говорить о выработке только 1450 млрд. кВт ч. Значит для реализации стратегии необходимо строить новые тепловые электростанции, на что потребуется еще 10-15 млрд. долл. Но и в этом случае затраты газа снизятся только до 132 и 143 млрд.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то есть на 14 и 19 млрд.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соответственно в 2010 и 2020 гг. при вкладе в оборудование 55-70 млрд. долл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z w:val="24"/>
          <w:szCs w:val="24"/>
        </w:rPr>
        <w:t>Итак, единственный реальный в рамках экономической стратегии страны ближайших лет путь экономии топлива – это внедрение парогазовых установок на КЭС, повышение производства электроэнергии за счет увеличения степени использования оборудования. В этих условиях, казалось бы, главный вопрос энергетики страны – куда в ближайшие годы эффективнее вложить средства – в замену оборудования электростанций или в форсирование добычи газа, или и в то, и в другое.</w:t>
      </w:r>
    </w:p>
    <w:p>
      <w:pPr>
        <w:pStyle w:val="Normal"/>
        <w:tabs>
          <w:tab w:val="clear" w:pos="720"/>
          <w:tab w:val="left" w:pos="2055" w:leader="dot"/>
          <w:tab w:val="left" w:pos="2530" w:leader="dot"/>
        </w:tabs>
        <w:spacing w:lineRule="auto" w:line="264"/>
        <w:ind w:firstLine="397"/>
        <w:jc w:val="both"/>
        <w:rPr>
          <w:spacing w:val="-2"/>
          <w:sz w:val="24"/>
          <w:szCs w:val="24"/>
          <w:u w:val="single"/>
        </w:rPr>
      </w:pPr>
      <w:r>
        <w:rPr>
          <w:spacing w:val="-2"/>
          <w:sz w:val="24"/>
          <w:szCs w:val="24"/>
          <w:u w:val="single"/>
        </w:rPr>
        <w:t>Однако есть еще один путь существенного повышения производства электроэнергии – за счет ее децентрализации при совмещенном производстве тепла и электроэнергии на относительно малых станциях</w:t>
      </w:r>
    </w:p>
    <w:p>
      <w:pPr>
        <w:sectPr>
          <w:type w:val="continuous"/>
          <w:pgSz w:w="11906" w:h="16838"/>
          <w:pgMar w:left="567" w:right="567" w:gutter="0" w:header="0" w:top="567" w:footer="6" w:bottom="567"/>
          <w:cols w:num="2" w:space="28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055" w:leader="dot"/>
          <w:tab w:val="left" w:pos="2530" w:leader="dot"/>
        </w:tabs>
        <w:spacing w:lineRule="auto" w:line="264"/>
        <w:ind w:firstLine="39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.</w:t>
      </w:r>
      <w:r>
        <w:rPr>
          <w:sz w:val="24"/>
          <w:szCs w:val="24"/>
        </w:rPr>
        <w:drawing>
          <wp:inline distT="0" distB="0" distL="0" distR="0">
            <wp:extent cx="6574790" cy="494347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4790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567" w:right="567" w:gutter="0" w:header="0" w:top="567" w:footer="6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firstLine="397"/>
        <w:jc w:val="both"/>
        <w:rPr/>
      </w:pPr>
      <w:r>
        <w:rPr>
          <w:sz w:val="24"/>
          <w:szCs w:val="24"/>
        </w:rPr>
        <w:t xml:space="preserve">Большая часть топлива у нас идет на получение тепла. Из 500 млн. тут только 180 млн. тут идет на электроэнергию. При этом ТЭЦ страны, дающие 55% электроэнергии от всех тепловых станций, обеспечивают не более 36% нужного тепла (рис. 2). </w:t>
      </w:r>
      <w:r>
        <w:rPr>
          <w:sz w:val="24"/>
          <w:szCs w:val="24"/>
          <w:u w:val="single"/>
        </w:rPr>
        <w:t>Практически половина тепла в стране производится котельными, а они в основном очень старые</w:t>
      </w:r>
      <w:r>
        <w:rPr>
          <w:sz w:val="24"/>
          <w:szCs w:val="24"/>
          <w:u w:val="single"/>
          <w:vertAlign w:val="superscript"/>
        </w:rPr>
        <w:t>-</w:t>
      </w:r>
      <w:r>
        <w:rPr>
          <w:sz w:val="24"/>
          <w:szCs w:val="24"/>
          <w:u w:val="single"/>
        </w:rPr>
        <w:t>, зачастую переведенные с угля на газ.</w:t>
      </w:r>
      <w:r>
        <w:rPr>
          <w:sz w:val="24"/>
          <w:szCs w:val="24"/>
        </w:rPr>
        <w:t xml:space="preserve"> В связи с этим их реальный КПД невелик (около 60%). </w:t>
      </w:r>
      <w:r>
        <w:rPr>
          <w:sz w:val="24"/>
          <w:szCs w:val="24"/>
          <w:u w:val="single"/>
        </w:rPr>
        <w:t>Если же заменить котельные на современные комбинированные мобильные газотурбинные тепловые электростанции (ГТУ-ТЭЦ) (рис. 3), то легко видеть, что в условиях того же теплообеспечения можно вырабатывать электроэнергию намного экономичнее</w:t>
      </w:r>
      <w:r>
        <w:rPr>
          <w:sz w:val="24"/>
          <w:szCs w:val="24"/>
        </w:rPr>
        <w:t>. Сравнивая цифры балансов можно видеть, что, даже заменяя самую лучшую котельную на ГТУ-ТЭЦ, можно получать электроэнергию с КПД – 77% (отношение электроэнергии к добавочному теплу – т.е. она, как минимум, вдвое дешевле, чем от современных отечественных ТЭС на малые ГТУ-ТЭЦ, обеспечивая теплом и энергией по более дешевой цене. Замена старых котельных может увеличить этот выигрыш в два-три раза. Сэкономленный от КЭС газ может быть применен в переделанных в ГТУ-ТЭЦ котельных, что резко увеличит производство электроэнергии. Каждый миллион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газа в год, передаваемый с КЭС на паровых турбинах на ГТУ-ТЭЦ, обеспечит выработку 1.7 ГВт электроэнергии (вместо 0.35 ГВт на новых КЭС-ПТ)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z w:val="24"/>
          <w:szCs w:val="24"/>
        </w:rPr>
        <w:t>Реализация этого пути развития энергетики – перевод части КЭС на ПГУ с передачей излишков газа в ГТУ-ТЭЦ – может дать очень большой прирост мощности в стране – 24 и 33 ГВт в 2010 и 2020 гг. соответственно то есть обеспечит все потребности роста энергообеспечения. Эта оценка показывает эффективный путь совершенствования энергетики страны. Так, оценочные расчеты показывают, что при наличии того же газа, ввод ГТУ-ТЭЦ вместо крупных котельных (рис. 3) обеспечит до 70 ГВт прироста мощности электростанций, то есть половину мощности современных ТЭС.</w:t>
      </w:r>
    </w:p>
    <w:p>
      <w:pPr>
        <w:sectPr>
          <w:type w:val="continuous"/>
          <w:pgSz w:w="11906" w:h="16838"/>
          <w:pgMar w:left="567" w:right="567" w:gutter="0" w:header="0" w:top="567" w:footer="6" w:bottom="567"/>
          <w:cols w:num="2" w:space="56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firstLine="397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153660" cy="533463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660" cy="533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567" w:right="567" w:gutter="0" w:header="0" w:top="567" w:footer="6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firstLine="397"/>
        <w:jc w:val="both"/>
        <w:rPr/>
      </w:pPr>
      <w:r>
        <w:rPr>
          <w:sz w:val="24"/>
          <w:szCs w:val="24"/>
        </w:rPr>
        <w:t>При конверсии авиамоторостроения на базе авиационных газотурбинных двигателей созданы энергетические установки мощностью 1.25 и 2.5 МВт (Санкт-Петербург); 2.5, 4 МВт (Пермь), 10 МВт (Уфа); 6, 10, 16, 25 МВт (Самара); 20 МВт (Москва). Производство сотен таких ГТУ за несколько лет – не только реально, но и хороший способ сохранения работоспособности нашего авиадвигателестроения. При необходимости их количество может исчисляться и многими тысячами штук и общими мощностями в десятки ГВт.</w:t>
      </w:r>
    </w:p>
    <w:p>
      <w:pPr>
        <w:pStyle w:val="Normal"/>
        <w:spacing w:lineRule="auto" w:line="264" w:before="120" w:after="0"/>
        <w:ind w:firstLine="397"/>
        <w:jc w:val="both"/>
        <w:rPr/>
      </w:pPr>
      <w:r>
        <w:rPr>
          <w:sz w:val="24"/>
          <w:szCs w:val="24"/>
        </w:rPr>
        <w:t>В собственной малой энергетике заинтересованы региональные власти, крупные предприятия и т.п., но она становится естественным конкурентом монополисту РАО «ЕЭС России». Нужно государственное законодательство для «стыковки» интересов производителей электроэнергии и ее реализаторов, безусловно, необходимой стране.</w:t>
      </w:r>
    </w:p>
    <w:p>
      <w:pPr>
        <w:pStyle w:val="Normal"/>
        <w:spacing w:lineRule="auto" w:line="264" w:before="360" w:after="0"/>
        <w:ind w:firstLine="397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. Н. Фаворский,</w:t>
      </w:r>
    </w:p>
    <w:p>
      <w:pPr>
        <w:pStyle w:val="Normal"/>
        <w:spacing w:lineRule="auto" w:line="264"/>
        <w:ind w:firstLine="397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академик, академик-секретарь Отделения </w:t>
      </w:r>
    </w:p>
    <w:p>
      <w:pPr>
        <w:pStyle w:val="Normal"/>
        <w:spacing w:lineRule="auto" w:line="264"/>
        <w:ind w:firstLine="397"/>
        <w:jc w:val="right"/>
        <w:rPr/>
      </w:pPr>
      <w:r>
        <w:rPr>
          <w:rFonts w:cs="Arial" w:ascii="Arial" w:hAnsi="Arial"/>
          <w:b/>
          <w:sz w:val="22"/>
          <w:szCs w:val="22"/>
        </w:rPr>
        <w:t>физико-технических проблем энергетики РАН</w:t>
      </w:r>
    </w:p>
    <w:p>
      <w:pPr>
        <w:sectPr>
          <w:type w:val="continuous"/>
          <w:pgSz w:w="11906" w:h="16838"/>
          <w:pgMar w:left="567" w:right="567" w:gutter="0" w:header="0" w:top="567" w:footer="6" w:bottom="567"/>
          <w:cols w:num="2" w:space="56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firstLine="39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06" w:leader="dot"/>
        </w:tabs>
        <w:spacing w:lineRule="auto" w:line="264" w:before="12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continuous"/>
      <w:pgSz w:w="11906" w:h="16838"/>
      <w:pgMar w:left="567" w:right="567" w:gutter="0" w:header="0" w:top="567" w:footer="6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basedOn w:val="Style13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6Exact">
    <w:name w:val="Основной текст (6) Exact"/>
    <w:basedOn w:val="Style13"/>
    <w:qFormat/>
    <w:rPr>
      <w:rFonts w:ascii="Sylfaen" w:hAnsi="Sylfaen" w:cs="Sylfaen"/>
      <w:spacing w:val="-30"/>
      <w:sz w:val="72"/>
      <w:szCs w:val="72"/>
      <w:lang w:bidi="ar-SA"/>
    </w:rPr>
  </w:style>
  <w:style w:type="character" w:styleId="6Exact1">
    <w:name w:val="Основной текст (6) Exact1"/>
    <w:basedOn w:val="6Exact"/>
    <w:qFormat/>
    <w:rPr/>
  </w:style>
  <w:style w:type="character" w:styleId="3">
    <w:name w:val="Основной текст (3)_"/>
    <w:basedOn w:val="Style13"/>
    <w:qFormat/>
    <w:rPr>
      <w:rFonts w:ascii="Century Gothic" w:hAnsi="Century Gothic" w:cs="Century Gothic"/>
      <w:sz w:val="15"/>
      <w:szCs w:val="15"/>
      <w:lang w:bidi="ar-SA"/>
    </w:rPr>
  </w:style>
  <w:style w:type="character" w:styleId="7Exact1">
    <w:name w:val="Основной текст (7) Exact1"/>
    <w:basedOn w:val="Style13"/>
    <w:qFormat/>
    <w:rPr>
      <w:rFonts w:ascii="Sylfaen" w:hAnsi="Sylfaen" w:cs="Sylfaen"/>
      <w:i/>
      <w:iCs/>
      <w:spacing w:val="-30"/>
      <w:u w:val="none"/>
    </w:rPr>
  </w:style>
  <w:style w:type="character" w:styleId="31">
    <w:name w:val="Основной текст (3)"/>
    <w:basedOn w:val="3"/>
    <w:qFormat/>
    <w:rPr/>
  </w:style>
  <w:style w:type="character" w:styleId="2">
    <w:name w:val="Основной текст (2)_"/>
    <w:basedOn w:val="Style13"/>
    <w:qFormat/>
    <w:rPr>
      <w:rFonts w:ascii="Century Gothic" w:hAnsi="Century Gothic" w:cs="Century Gothic"/>
      <w:sz w:val="15"/>
      <w:szCs w:val="15"/>
      <w:lang w:bidi="ar-SA"/>
    </w:rPr>
  </w:style>
  <w:style w:type="character" w:styleId="21">
    <w:name w:val="Основной текст (2)"/>
    <w:basedOn w:val="2"/>
    <w:qFormat/>
    <w:rPr/>
  </w:style>
  <w:style w:type="character" w:styleId="2Exact1">
    <w:name w:val="Основной текст (2) Exact1"/>
    <w:basedOn w:val="2"/>
    <w:qFormat/>
    <w:rPr>
      <w:rFonts w:cs="Century Gothic"/>
      <w:color w:val="000000"/>
      <w:spacing w:val="0"/>
      <w:w w:val="100"/>
      <w:position w:val="0"/>
      <w:sz w:val="15"/>
      <w:u w:val="none"/>
      <w:vertAlign w:val="baseline"/>
    </w:rPr>
  </w:style>
  <w:style w:type="character" w:styleId="5Exact1">
    <w:name w:val="Основной текст (5) Exact1"/>
    <w:basedOn w:val="Style13"/>
    <w:qFormat/>
    <w:rPr>
      <w:rFonts w:ascii="Century Gothic" w:hAnsi="Century Gothic" w:cs="Century Gothic"/>
      <w:sz w:val="15"/>
      <w:szCs w:val="15"/>
      <w:lang w:bidi="ar-SA"/>
    </w:rPr>
  </w:style>
  <w:style w:type="character" w:styleId="3Exact">
    <w:name w:val="Основной текст (3) Exact"/>
    <w:basedOn w:val="Style13"/>
    <w:qFormat/>
    <w:rPr>
      <w:rFonts w:ascii="Century Gothic" w:hAnsi="Century Gothic" w:cs="Century Gothic"/>
      <w:sz w:val="15"/>
      <w:szCs w:val="15"/>
      <w:u w:val="none"/>
    </w:rPr>
  </w:style>
  <w:style w:type="character" w:styleId="3Exact1">
    <w:name w:val="Основной текст (3) Exact1"/>
    <w:basedOn w:val="3"/>
    <w:qFormat/>
    <w:rPr>
      <w:rFonts w:cs="Century Gothic"/>
      <w:color w:val="000000"/>
      <w:spacing w:val="0"/>
      <w:w w:val="100"/>
      <w:position w:val="0"/>
      <w:sz w:val="15"/>
      <w:u w:val="none"/>
      <w:vertAlign w:val="baseline"/>
    </w:rPr>
  </w:style>
  <w:style w:type="character" w:styleId="4">
    <w:name w:val="Основной текст (4)_"/>
    <w:basedOn w:val="Style13"/>
    <w:qFormat/>
    <w:rPr>
      <w:rFonts w:ascii="Century Gothic" w:hAnsi="Century Gothic" w:cs="Century Gothic"/>
      <w:i/>
      <w:iCs/>
      <w:sz w:val="15"/>
      <w:szCs w:val="15"/>
      <w:lang w:bidi="ar-SA"/>
    </w:rPr>
  </w:style>
  <w:style w:type="character" w:styleId="41">
    <w:name w:val="Основной текст (4)"/>
    <w:basedOn w:val="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5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exact" w:line="638"/>
    </w:pPr>
    <w:rPr>
      <w:rFonts w:ascii="Sylfaen" w:hAnsi="Sylfaen" w:cs="Sylfaen"/>
      <w:spacing w:val="-30"/>
      <w:sz w:val="72"/>
      <w:szCs w:val="72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178"/>
      <w:jc w:val="both"/>
    </w:pPr>
    <w:rPr>
      <w:rFonts w:ascii="Century Gothic" w:hAnsi="Century Gothic" w:cs="Century Gothic"/>
      <w:sz w:val="15"/>
      <w:szCs w:val="15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178"/>
      <w:jc w:val="both"/>
    </w:pPr>
    <w:rPr>
      <w:rFonts w:ascii="Century Gothic" w:hAnsi="Century Gothic" w:cs="Century Gothic"/>
      <w:sz w:val="15"/>
      <w:szCs w:val="15"/>
      <w:lang w:val="en-US" w:eastAsia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178"/>
      <w:ind w:firstLine="300"/>
      <w:jc w:val="both"/>
    </w:pPr>
    <w:rPr>
      <w:rFonts w:ascii="Century Gothic" w:hAnsi="Century Gothic" w:cs="Century Gothic"/>
      <w:i/>
      <w:iCs/>
      <w:sz w:val="15"/>
      <w:szCs w:val="15"/>
      <w:lang w:val="en-US" w:eastAsia="en-US"/>
    </w:rPr>
  </w:style>
  <w:style w:type="paragraph" w:styleId="Author">
    <w:name w:val="author"/>
    <w:basedOn w:val="Normal"/>
    <w:qFormat/>
    <w:pPr>
      <w:spacing w:lineRule="atLeast" w:line="240" w:before="100" w:after="312"/>
    </w:pPr>
    <w:rPr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0:58:00Z</dcterms:created>
  <dc:creator>Alexandre Katalov</dc:creator>
  <dc:description/>
  <cp:keywords/>
  <dc:language>en-US</dc:language>
  <cp:lastModifiedBy>ebt</cp:lastModifiedBy>
  <cp:lastPrinted>2004-09-01T16:09:00Z</cp:lastPrinted>
  <dcterms:modified xsi:type="dcterms:W3CDTF">2014-12-19T12:56:00Z</dcterms:modified>
  <cp:revision>3</cp:revision>
  <dc:subject/>
  <dc:title>ИНФОРМАЦИОННЫЙ</dc:title>
</cp:coreProperties>
</file>