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0 (5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0 (5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доктора философских наук, старшего научного сотрудника Института человека РАН И.Л. Андреева «Еще раз об устройстве России», опубликованная в журнале «Вестник Российской академии наук» № 1,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доктора философских наук, старшего научного сотрудника Института человека РАН И.Л. Андреева «Еще раз об устройстве России», опубликованная в журнале «Вестник Российской академии наук» № 1,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color w:val="0A0B0C"/>
        </w:rPr>
      </w:pPr>
      <w:r>
        <w:rPr>
          <w:rFonts w:cs="Arial" w:ascii="Arial" w:hAnsi="Arial"/>
          <w:color w:val="0A0B0C"/>
        </w:rPr>
      </w:r>
      <w:r>
        <w:br w:type="page"/>
      </w:r>
    </w:p>
    <w:p>
      <w:pPr>
        <w:pStyle w:val="Normal"/>
        <w:spacing w:before="0" w:after="120"/>
        <w:jc w:val="center"/>
        <w:rPr>
          <w:rFonts w:ascii="Arial" w:hAnsi="Arial" w:cs="Arial"/>
          <w:b/>
          <w:b/>
          <w:color w:val="0A0B0C"/>
          <w:sz w:val="36"/>
          <w:szCs w:val="36"/>
        </w:rPr>
      </w:pPr>
      <w:r>
        <w:rPr>
          <w:rFonts w:cs="Arial" w:ascii="Arial" w:hAnsi="Arial"/>
          <w:b/>
          <w:color w:val="0A0B0C"/>
          <w:sz w:val="36"/>
          <w:szCs w:val="36"/>
        </w:rPr>
        <w:t>Еще раз об устройстве России</w:t>
      </w:r>
    </w:p>
    <w:p>
      <w:pPr>
        <w:pStyle w:val="Normal"/>
        <w:spacing w:lineRule="auto" w:line="264"/>
        <w:ind w:firstLine="397"/>
        <w:jc w:val="both"/>
        <w:rPr/>
      </w:pPr>
      <w:r>
        <w:rPr>
          <w:rFonts w:cs="Arial" w:ascii="Arial" w:hAnsi="Arial"/>
          <w:b/>
          <w:sz w:val="24"/>
          <w:szCs w:val="24"/>
        </w:rPr>
        <w:t>Анализируя драматическую ситуацию, сложившуюся в России, и увязывая ее со вступлением человечества в эру информатизации, автор публикуемой ниже статьи приходит к выводу, что нашей стране нужны новые геоэкономические ориентиры и приоритеты, более масштабный формат геополитических перспектив и максимально тонкий учет психологических механизмов международного сотрудничества.</w:t>
      </w:r>
    </w:p>
    <w:p>
      <w:pPr>
        <w:pStyle w:val="Normal"/>
        <w:tabs>
          <w:tab w:val="clear" w:pos="720"/>
          <w:tab w:val="left" w:pos="206" w:leader="dot"/>
        </w:tabs>
        <w:spacing w:lineRule="auto" w:line="264" w:before="120" w:after="240"/>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spacing w:lineRule="auto" w:line="264"/>
        <w:ind w:firstLine="397"/>
        <w:jc w:val="both"/>
        <w:rPr/>
      </w:pPr>
      <w:r>
        <w:rPr>
          <w:sz w:val="24"/>
          <w:szCs w:val="24"/>
        </w:rPr>
        <w:t>Действительно ли национальной идеей России является несбыточная мечта о волшебном превращении в «Запад»? Или ей по силам и по интересам другой маршрут в мировое информационное сообщество, а значит, и иной формат международного сотрудничества? Одна из ключевых задач отечественной науки – поиск оптимальной и перспективной формулы российского пути к вершинам цивилизации. Это тем более актуально, поскольку нередко оправдывавшее себя в прошлом «догоняющее» развитие в жестко конкурентном многополярном мире заведомо ставит государство в невыгодное положение.</w:t>
      </w:r>
    </w:p>
    <w:p>
      <w:pPr>
        <w:pStyle w:val="Normal"/>
        <w:spacing w:lineRule="auto" w:line="264" w:before="120" w:after="0"/>
        <w:ind w:firstLine="397"/>
        <w:jc w:val="both"/>
        <w:rPr/>
      </w:pPr>
      <w:r>
        <w:rPr>
          <w:sz w:val="24"/>
          <w:szCs w:val="24"/>
        </w:rPr>
        <w:t xml:space="preserve">Патриотизм сегодня, на мой взгляд, отнюдь не сводится ни к назойливому муссированию особого исторического предназначения нашей страны и ее мессианской роли, ни к призывам строить в России «Европу». Он – в пересмотре недостаточно продуманных внешнеполитических и внешнеэкономических ориентиров, который мы (ученые, граждане и избиратели) </w:t>
      </w:r>
      <w:r>
        <w:rPr>
          <w:sz w:val="24"/>
          <w:szCs w:val="24"/>
          <w:u w:val="single"/>
        </w:rPr>
        <w:t>вправе инициировать, в понимании неодолимых законов вышедшего на мировую арену информационного общества</w:t>
      </w:r>
      <w:r>
        <w:rPr>
          <w:sz w:val="24"/>
          <w:szCs w:val="24"/>
        </w:rPr>
        <w:t>, и в упорном стремлении максимально использовать их в интересах России.</w:t>
      </w:r>
    </w:p>
    <w:p>
      <w:pPr>
        <w:pStyle w:val="Normal"/>
        <w:spacing w:lineRule="auto" w:line="264" w:before="120" w:after="0"/>
        <w:ind w:firstLine="397"/>
        <w:jc w:val="both"/>
        <w:rPr/>
      </w:pPr>
      <w:r>
        <w:rPr>
          <w:sz w:val="24"/>
          <w:szCs w:val="24"/>
        </w:rPr>
        <w:t xml:space="preserve">Патриотизм в информационную эпоху – это ориентация на постиндустриальное, пострыночное, а, возможно, и постпарламентское общество, на национальные духовные ценности, историческое прошлое и позитивные черты национального характера с непременным учетом реалий современного мира. </w:t>
      </w:r>
      <w:r>
        <w:rPr>
          <w:sz w:val="24"/>
          <w:szCs w:val="24"/>
          <w:u w:val="single"/>
        </w:rPr>
        <w:t>Патриотизм сегодня – не оглядывание назад, а научно осознанное проектирование нашего общего будущего.</w:t>
      </w:r>
    </w:p>
    <w:p>
      <w:pPr>
        <w:pStyle w:val="Normal"/>
        <w:spacing w:lineRule="auto" w:line="264" w:before="120" w:after="0"/>
        <w:ind w:firstLine="397"/>
        <w:jc w:val="center"/>
        <w:rPr>
          <w:b/>
          <w:b/>
          <w:sz w:val="24"/>
          <w:szCs w:val="24"/>
        </w:rPr>
      </w:pPr>
      <w:r>
        <w:rPr>
          <w:b/>
          <w:sz w:val="24"/>
          <w:szCs w:val="24"/>
        </w:rPr>
        <w:t>ЧТО ИМЕЕМ – НЕ ХРАНИМ,</w:t>
      </w:r>
    </w:p>
    <w:p>
      <w:pPr>
        <w:pStyle w:val="Normal"/>
        <w:spacing w:lineRule="auto" w:line="264"/>
        <w:ind w:firstLine="397"/>
        <w:jc w:val="center"/>
        <w:rPr>
          <w:b/>
          <w:b/>
          <w:sz w:val="24"/>
          <w:szCs w:val="24"/>
        </w:rPr>
      </w:pPr>
      <w:r>
        <w:rPr>
          <w:b/>
          <w:sz w:val="24"/>
          <w:szCs w:val="24"/>
        </w:rPr>
        <w:t>ЧТО УМЕЕМ – НЕ ЦЕНИМ</w:t>
      </w:r>
    </w:p>
    <w:p>
      <w:pPr>
        <w:pStyle w:val="Normal"/>
        <w:spacing w:lineRule="auto" w:line="264" w:before="120" w:after="0"/>
        <w:ind w:firstLine="397"/>
        <w:jc w:val="both"/>
        <w:rPr>
          <w:sz w:val="24"/>
          <w:szCs w:val="24"/>
        </w:rPr>
      </w:pPr>
      <w:r>
        <w:rPr>
          <w:sz w:val="24"/>
          <w:szCs w:val="24"/>
        </w:rPr>
        <w:t>Что же у нас осталось? Если разобраться, не так уж мало.</w:t>
      </w:r>
    </w:p>
    <w:p>
      <w:pPr>
        <w:pStyle w:val="Normal"/>
        <w:spacing w:lineRule="auto" w:line="264"/>
        <w:ind w:firstLine="397"/>
        <w:jc w:val="both"/>
        <w:rPr/>
      </w:pPr>
      <w:r>
        <w:rPr>
          <w:sz w:val="24"/>
          <w:szCs w:val="24"/>
        </w:rPr>
        <w:t>Во-первых, пока не растраченный и не до конца разворованный интеллектуально-технологический потенциал, которым надо с умом распорядиться. Прежде всего, это около 5 тыс. уникальных отечественных открытий, изобретений и технологий, ноу-хау, рожденных в тиши академических лабораторий и грохоте специальных полигонов некогда величественного ВПК.</w:t>
      </w:r>
    </w:p>
    <w:p>
      <w:pPr>
        <w:pStyle w:val="Normal"/>
        <w:spacing w:lineRule="auto" w:line="264" w:before="120" w:after="0"/>
        <w:ind w:firstLine="397"/>
        <w:jc w:val="both"/>
        <w:rPr/>
      </w:pPr>
      <w:r>
        <w:rPr>
          <w:sz w:val="24"/>
          <w:szCs w:val="24"/>
        </w:rPr>
        <w:t xml:space="preserve">Во-вторых, уцелевший, несмотря на все социальные эксперименты над собственным народом, </w:t>
      </w:r>
      <w:r>
        <w:rPr>
          <w:sz w:val="24"/>
          <w:szCs w:val="24"/>
          <w:u w:val="single"/>
        </w:rPr>
        <w:t>коллективистский компонент нашей психологии, массовое осуждение воровства и казнокрадства, нежелание и неумение подавляющей части населения участвовать в «крысиных гонках» за прибылью</w:t>
      </w:r>
      <w:r>
        <w:rPr>
          <w:sz w:val="24"/>
          <w:szCs w:val="24"/>
        </w:rPr>
        <w:t>. Недавние исследования Института психологии РАН показали: в нашем менталитете приверженность моральным и интеллектуальным ценностям явно преобладает над такими приоритетными параметрами психики западного обывателя, как стремление к прибыли, богатству, личному преуспеванию любой ценой. Вместе с тем роль интеллектуального потенциала у россиян выше общекультурного, если иметь в виду исполнительскую дисциплину, организацию и координацию взаимодополняющих действий, понимание личной ответственности за судьбу общих дел [1].</w:t>
      </w:r>
    </w:p>
    <w:p>
      <w:pPr>
        <w:pStyle w:val="Normal"/>
        <w:spacing w:lineRule="auto" w:line="264" w:before="120" w:after="0"/>
        <w:ind w:firstLine="397"/>
        <w:jc w:val="both"/>
        <w:rPr/>
      </w:pPr>
      <w:r>
        <w:rPr>
          <w:sz w:val="24"/>
          <w:szCs w:val="24"/>
        </w:rPr>
        <w:t>В-третьих, остались мощные предприятия индустриального сектора. Его продукцию Запад не приемлет из-за небрежного исполнения и дурного оформления, а также из конкурентных и стратегических соображений. Выгоднее держать Россию «на подхвате» как поставщика дешевого сырья, энергоносителей и продукции экологически вредных производств, объемного рынка сбыта излишков товаров и того, к чему свои граждане уже утратили интерес. Безоглядно прозападная ориентация в перестроечный и особенно постперестроечный периоды принесли России гораздо больше вреда, чем пользы. На откуп «золотому миллиарду» в значительной мере отданы не только сырьевой, энергетический, но и интеллектуальный потенциал России. Это, как неоднократно отмечалось теми, кто действительно болеет за судьбу страны, грозит ее превращению в «придаток» Запада. Последний «тянет» на себя минеральные ресурсы и интеллектуальные наработки, принципиально игнорируя индустриальную продукцию, что ведет к «разрыву» нашей экономической системы. Представьте себе дом с первым и третьим этажами без второго!</w:t>
      </w:r>
    </w:p>
    <w:p>
      <w:pPr>
        <w:pStyle w:val="Normal"/>
        <w:tabs>
          <w:tab w:val="clear" w:pos="720"/>
          <w:tab w:val="right" w:pos="5259" w:leader="none"/>
        </w:tabs>
        <w:spacing w:lineRule="auto" w:line="264" w:before="120" w:after="0"/>
        <w:ind w:firstLine="397"/>
        <w:jc w:val="both"/>
        <w:rPr/>
      </w:pPr>
      <w:r>
        <w:rPr>
          <w:sz w:val="24"/>
          <w:szCs w:val="24"/>
        </w:rPr>
        <w:t xml:space="preserve">В-четвертых, наличие высоко квалифицированных специалистов. </w:t>
      </w:r>
      <w:r>
        <w:rPr>
          <w:sz w:val="24"/>
          <w:szCs w:val="24"/>
          <w:u w:val="single"/>
        </w:rPr>
        <w:t>Недаром западные корпорации и научные центры охотятся за нашими учеными, инициируя утечку мозгов и размещение своих заказов в России, чтобы не тратиться на перевозку, устройство и обеспечение людей</w:t>
      </w:r>
      <w:r>
        <w:rPr>
          <w:sz w:val="24"/>
          <w:szCs w:val="24"/>
        </w:rPr>
        <w:t xml:space="preserve"> [2]. Навязанная нам кооперация с Западом напоминает мне «эквивалентный» обмен с дикарями: стеклянные бусы – на золотой песок и самородки. Роль золота играет серое вещество в головах наших ученых и специалистов, а аналог блестящих побрякушек – поставки «гуманитарных» продуктов и лекарств с истекающим сроком годности, подачки различных фондов и т.п.</w:t>
      </w:r>
    </w:p>
    <w:p>
      <w:pPr>
        <w:pStyle w:val="Normal"/>
        <w:spacing w:lineRule="auto" w:line="264" w:before="120" w:after="0"/>
        <w:ind w:firstLine="397"/>
        <w:jc w:val="both"/>
        <w:rPr>
          <w:spacing w:val="2"/>
          <w:sz w:val="24"/>
          <w:szCs w:val="24"/>
        </w:rPr>
      </w:pPr>
      <w:r>
        <w:rPr>
          <w:spacing w:val="2"/>
          <w:sz w:val="24"/>
          <w:szCs w:val="24"/>
        </w:rPr>
        <w:t xml:space="preserve">К самому большому богатству нашего времени – интеллектуальной деятельности и ее продуктам – Запад относится как к научному вторсырью. </w:t>
      </w:r>
      <w:r>
        <w:rPr>
          <w:spacing w:val="2"/>
          <w:sz w:val="24"/>
          <w:szCs w:val="24"/>
          <w:u w:val="single"/>
        </w:rPr>
        <w:t>Вспоминаются пророчества немодного нынче Маркса о том, что капитал будет стремиться сорвать с дерева науки наиболее зрелые плоды, оплачивая только их сбор и оставляя расходы на его выращивание, селекцию и риски, с ними связанные, самому создателю интеллектуальной продукции.</w:t>
      </w:r>
      <w:r>
        <w:rPr>
          <w:spacing w:val="2"/>
          <w:sz w:val="24"/>
          <w:szCs w:val="24"/>
        </w:rPr>
        <w:t xml:space="preserve"> По моим подсчетам, </w:t>
      </w:r>
      <w:r>
        <w:rPr>
          <w:spacing w:val="2"/>
          <w:sz w:val="24"/>
          <w:szCs w:val="24"/>
          <w:u w:val="single"/>
        </w:rPr>
        <w:t>ежегодные потери России за счет близорукого и подчас откровенно издевательского невнимания к отечественной науке, прежде всего к перспективным ее направлениям гуманитарного плана и социальным технологиям едва ли не на порядок «превышают ущерб, наносимый стране криминальными структурами вкупе с расходами на борьбу с ними.</w:t>
      </w:r>
      <w:r>
        <w:rPr>
          <w:spacing w:val="2"/>
          <w:sz w:val="24"/>
          <w:szCs w:val="24"/>
        </w:rPr>
        <w:t xml:space="preserve"> По данным Комиссии по образованию ЕС, Россия только в результате прямой «утечки умов» теряет ежегодно (с учетом упущенной выгоды) около 50-60 млрд. долл., а США приобретают за счет научной иммиграции не менее 100 млрд. долл. каждый год [3]. К тому же, как полагает член- корреспондент РАН Н.П. Шмелев, расходы на российскую науку и образование за неполные десять лет сократились на порядок </w:t>
      </w:r>
      <w:r>
        <w:rPr>
          <w:spacing w:val="2"/>
          <w:sz w:val="24"/>
          <w:szCs w:val="24"/>
          <w:lang w:eastAsia="en-US"/>
        </w:rPr>
        <w:t>[4</w:t>
      </w:r>
      <w:r>
        <w:rPr>
          <w:spacing w:val="2"/>
          <w:sz w:val="24"/>
          <w:szCs w:val="24"/>
          <w:lang w:val="en-US" w:eastAsia="en-US"/>
        </w:rPr>
        <w:t>J</w:t>
      </w:r>
      <w:r>
        <w:rPr>
          <w:spacing w:val="2"/>
          <w:sz w:val="24"/>
          <w:szCs w:val="24"/>
          <w:lang w:eastAsia="en-US"/>
        </w:rPr>
        <w:t>.</w:t>
      </w:r>
    </w:p>
    <w:p>
      <w:pPr>
        <w:pStyle w:val="Normal"/>
        <w:spacing w:lineRule="auto" w:line="264" w:before="120" w:after="0"/>
        <w:ind w:firstLine="397"/>
        <w:jc w:val="both"/>
        <w:rPr/>
      </w:pPr>
      <w:r>
        <w:rPr>
          <w:spacing w:val="2"/>
          <w:sz w:val="24"/>
          <w:szCs w:val="24"/>
        </w:rPr>
        <w:t xml:space="preserve">В-пятых, Россия как правопреемница СССР воспринимается в незападном мире в качестве единственной реальной антитезы имперским замашкам США и их союзников. Она никогда не входила в клуб колониальных держав, более того, помогала освободившимся странам в создании собственной индустрии, энергетики, системы образования и культуры. </w:t>
      </w:r>
      <w:r>
        <w:rPr>
          <w:spacing w:val="2"/>
          <w:sz w:val="24"/>
          <w:szCs w:val="24"/>
          <w:u w:val="single"/>
        </w:rPr>
        <w:t>В государствах Африки, Азии и Латинской Америки мы построили сотни крупных объектов народного хозяйства, инфраструктуры образования, подготовили для них 250 тыс. специалистов, наконец, туда уехали десятки тысяч русских жен. Эти люди знают наши реалии: технику, технологии, менталитет</w:t>
      </w:r>
      <w:r>
        <w:rPr>
          <w:spacing w:val="2"/>
          <w:sz w:val="24"/>
          <w:szCs w:val="24"/>
        </w:rPr>
        <w:t>. Русский язык стал для части интеллигенции третьего мира языком межконтинентального общения.</w:t>
      </w:r>
    </w:p>
    <w:p>
      <w:pPr>
        <w:pStyle w:val="Normal"/>
        <w:spacing w:lineRule="auto" w:line="264" w:before="120" w:after="0"/>
        <w:ind w:firstLine="397"/>
        <w:jc w:val="both"/>
        <w:rPr>
          <w:sz w:val="24"/>
          <w:szCs w:val="24"/>
        </w:rPr>
      </w:pPr>
      <w:r>
        <w:rPr>
          <w:sz w:val="24"/>
          <w:szCs w:val="24"/>
        </w:rPr>
        <w:t xml:space="preserve">Наступающая эра информатизации заметно переставляет привычные экономические и психологические акценты. </w:t>
      </w:r>
      <w:r>
        <w:rPr>
          <w:sz w:val="24"/>
          <w:szCs w:val="24"/>
          <w:u w:val="single"/>
        </w:rPr>
        <w:t>Уметь в эпоху бурного пересмотра технологических и гуманитарных приоритетов важнее, нежели просто иметь</w:t>
      </w:r>
      <w:r>
        <w:rPr>
          <w:sz w:val="24"/>
          <w:szCs w:val="24"/>
        </w:rPr>
        <w:t xml:space="preserve">. Первоначальное накопление капитала уступает место предварительному накоплению и освоению информации, кредитованию и авансированию развертываемой на этой основе творческой деятельности. Банк теснит производителя и стремится жестко программировать деятельность ученого, в свою очередь, </w:t>
      </w:r>
      <w:r>
        <w:rPr>
          <w:sz w:val="24"/>
          <w:szCs w:val="24"/>
          <w:u w:val="single"/>
        </w:rPr>
        <w:t>во все большей степени нуждаясь в информационных услугах и технологических ноу-хау</w:t>
      </w:r>
      <w:r>
        <w:rPr>
          <w:sz w:val="24"/>
          <w:szCs w:val="24"/>
        </w:rPr>
        <w:t>.</w:t>
      </w:r>
    </w:p>
    <w:p>
      <w:pPr>
        <w:pStyle w:val="Normal"/>
        <w:spacing w:lineRule="auto" w:line="264" w:before="120" w:after="0"/>
        <w:ind w:firstLine="397"/>
        <w:jc w:val="both"/>
        <w:rPr/>
      </w:pPr>
      <w:r>
        <w:rPr>
          <w:sz w:val="24"/>
          <w:szCs w:val="24"/>
        </w:rPr>
        <w:t>Новая «вводная» диктует иной выбор приоритетов в стратегии национального развития, которая теряет эффективность в изолированной от остального мира «пустоте». Но если «внутри» самой хозяйственной системы ключевые проблемы и противоречия не могут быть разрешены, значит, надо «выйти» за ее пределы. В математике есть великая теорема Гёделя о принципиальной неполноте замкнутых систем. Но в какую сторону «разомкнуть» нашу систему? Куда идти России? На кого ориентироваться? Где готовы принять нас как равноправного геоэкономического партнера и желанного геополитического союзника?</w:t>
      </w:r>
    </w:p>
    <w:p>
      <w:pPr>
        <w:pStyle w:val="Normal"/>
        <w:spacing w:lineRule="auto" w:line="264" w:before="120" w:after="0"/>
        <w:ind w:firstLine="397"/>
        <w:jc w:val="center"/>
        <w:rPr>
          <w:b/>
          <w:b/>
          <w:sz w:val="24"/>
          <w:szCs w:val="24"/>
        </w:rPr>
      </w:pPr>
      <w:r>
        <w:rPr>
          <w:b/>
          <w:sz w:val="24"/>
          <w:szCs w:val="24"/>
        </w:rPr>
        <w:t>ТРЕТИЙ РИМ И ТРЕТИЙ МИР?</w:t>
      </w:r>
    </w:p>
    <w:p>
      <w:pPr>
        <w:pStyle w:val="Normal"/>
        <w:spacing w:lineRule="auto" w:line="264" w:before="120" w:after="0"/>
        <w:ind w:firstLine="397"/>
        <w:jc w:val="both"/>
        <w:rPr/>
      </w:pPr>
      <w:r>
        <w:rPr>
          <w:sz w:val="24"/>
          <w:szCs w:val="24"/>
        </w:rPr>
        <w:t xml:space="preserve">Издавна наши предки мечтали видеть Русь во главе Истории, пророча ей величие Третьего Рима. Сейчас, когда старая метафора кажется злой насмешкой над реальным положением вещей, </w:t>
      </w:r>
      <w:r>
        <w:rPr>
          <w:sz w:val="24"/>
          <w:szCs w:val="24"/>
          <w:u w:val="single"/>
        </w:rPr>
        <w:t>она, возможно, как никогда ранее, близка к осуществлению. Россия может первой в мире взять ориентир сразу на постиндустриальную и пострыночную информационную экономику</w:t>
      </w:r>
      <w:r>
        <w:rPr>
          <w:sz w:val="24"/>
          <w:szCs w:val="24"/>
        </w:rPr>
        <w:t xml:space="preserve"> Главное – избавиться от «вросших» в сознание предрассудков, что все лучшее появляется на Западе, а рожденные там рынок и парламент – единственно возможные «вечные» формы и гаранты благополучного социального устройства. Касательно индустрии подобные иллюзии наконец-то изжили себя. Информатизация стала ее реальной «надстройкой» и безусловной альтернативой в экономической экологической, социальной сферах. К тому же строить (даже на развалинах) легче, чем модернизировать пока еще успешно функционирующее и приносящее прибыль традиционное промышленное производство, в которое сделаны немалые вложения.</w:t>
      </w:r>
    </w:p>
    <w:p>
      <w:pPr>
        <w:pStyle w:val="Normal"/>
        <w:spacing w:lineRule="auto" w:line="264" w:before="120" w:after="0"/>
        <w:ind w:firstLine="397"/>
        <w:jc w:val="both"/>
        <w:rPr>
          <w:sz w:val="24"/>
          <w:szCs w:val="24"/>
        </w:rPr>
      </w:pPr>
      <w:r>
        <w:rPr>
          <w:sz w:val="24"/>
          <w:szCs w:val="24"/>
        </w:rPr>
        <w:t xml:space="preserve">В данном отношении Россия, как ни парадоксально это звучит, имеет потенциальные преимущества перед развитыми странами. То же можно будет сказать о странах Содружества и государствах третьего мира, если они обретут возможность на взаимовыгодной основе совместно использовать и поддерживать интеллектуально-технологический потенциал России. Нынешние «пробуксовки» взявших фантастический старт Японии и молодых «тигров» Юго-Восточной Азии объяснимы: </w:t>
      </w:r>
      <w:r>
        <w:rPr>
          <w:sz w:val="24"/>
          <w:szCs w:val="24"/>
          <w:u w:val="single"/>
        </w:rPr>
        <w:t>они стирались на импортные технологии, не имея собственной фундаментальной науки.</w:t>
      </w:r>
    </w:p>
    <w:p>
      <w:pPr>
        <w:pStyle w:val="Normal"/>
        <w:tabs>
          <w:tab w:val="clear" w:pos="720"/>
          <w:tab w:val="center" w:pos="3932" w:leader="none"/>
        </w:tabs>
        <w:spacing w:lineRule="auto" w:line="264" w:before="120" w:after="0"/>
        <w:ind w:firstLine="397"/>
        <w:jc w:val="both"/>
        <w:rPr/>
      </w:pPr>
      <w:r>
        <w:rPr>
          <w:sz w:val="24"/>
          <w:szCs w:val="24"/>
        </w:rPr>
        <w:t xml:space="preserve">У нас она есть. </w:t>
      </w:r>
      <w:r>
        <w:rPr>
          <w:sz w:val="24"/>
          <w:szCs w:val="24"/>
          <w:u w:val="single"/>
        </w:rPr>
        <w:t>Не случайно крупнейшие транснациональные концерны, сокращая штаты у себя дома, именно в России создают и постоянно расширяют научно-производственные лаборатории по разработке принципиально новых программ, -технологических, фармацевтических и прочих интеллектуальных продуктов</w:t>
      </w:r>
      <w:r>
        <w:rPr>
          <w:sz w:val="24"/>
          <w:szCs w:val="24"/>
        </w:rPr>
        <w:t>. Но почему мы должны горбатиться на заокеанского «дядю», который, создавая в России аналог Силиконовой долины, хочет оплачивать присвоенный творческий потенциал по тарифу нью-йоркского мойщика посуды?</w:t>
      </w:r>
    </w:p>
    <w:p>
      <w:pPr>
        <w:pStyle w:val="Normal"/>
        <w:spacing w:lineRule="auto" w:line="264"/>
        <w:ind w:firstLine="397"/>
        <w:jc w:val="both"/>
        <w:rPr>
          <w:spacing w:val="2"/>
          <w:sz w:val="24"/>
          <w:szCs w:val="24"/>
        </w:rPr>
      </w:pPr>
      <w:r>
        <w:rPr>
          <w:spacing w:val="2"/>
          <w:sz w:val="24"/>
          <w:szCs w:val="24"/>
        </w:rPr>
        <w:t xml:space="preserve">Многолетние исследования привели меня к убеждению, что путь России в экономическое, технологическое, политическое и иные мировые «пространства» лежит через </w:t>
      </w:r>
      <w:r>
        <w:rPr>
          <w:spacing w:val="2"/>
          <w:sz w:val="24"/>
          <w:szCs w:val="24"/>
          <w:u w:val="single"/>
        </w:rPr>
        <w:t>тесное сотрудничество с государствами третьего мира и реанимацию сохраняющих свою оптимальность хозяйственных связей между производственными, научными, сырьевыми комплексами стран Содружества</w:t>
      </w:r>
      <w:r>
        <w:rPr>
          <w:spacing w:val="2"/>
          <w:sz w:val="24"/>
          <w:szCs w:val="24"/>
        </w:rPr>
        <w:t>.</w:t>
      </w:r>
    </w:p>
    <w:p>
      <w:pPr>
        <w:pStyle w:val="Normal"/>
        <w:spacing w:lineRule="auto" w:line="264" w:before="120" w:after="0"/>
        <w:ind w:firstLine="397"/>
        <w:jc w:val="both"/>
        <w:rPr/>
      </w:pPr>
      <w:r>
        <w:rPr>
          <w:spacing w:val="2"/>
          <w:sz w:val="24"/>
          <w:szCs w:val="24"/>
        </w:rPr>
        <w:t>Почему я называют СНГ после третьего мира? Ведь бывшие союзные республики и ближе к нам, и хозяйство долго было общим, и русское население там осталось, и русский язык забыть не успели. По одной причине: эйфория власти, иллюзии «свободы от диктата старшего брата» и националистическая амбициозность местных элит заслоняют идею сотрудничества на новой основе. Чего стоит, к примеру, «великая» идея публикации научных трудов и защиты диссертаций в Молдавии на румынском языке? Или ликвидация «за ненадобностью» академии наук в Туркмении? Между тем в Гане – недавней английской колонии Золотой Берег – создана академия наук и функционируют 107 НИИ. Правящие круги большинства стран Содружества пока не понимают того, в чем убеждены лидеры бывших колоний: если Россия (и СНГ) не помогут своей наукой нам и себе сейчас, то они попадут в тенета информационно-технологического неоколониализма.</w:t>
      </w:r>
    </w:p>
    <w:p>
      <w:pPr>
        <w:pStyle w:val="Normal"/>
        <w:spacing w:lineRule="auto" w:line="264" w:before="120" w:after="0"/>
        <w:ind w:firstLine="397"/>
        <w:jc w:val="both"/>
        <w:rPr/>
      </w:pPr>
      <w:r>
        <w:rPr>
          <w:sz w:val="24"/>
          <w:szCs w:val="24"/>
        </w:rPr>
        <w:t>Созданные в СССР и в России технологические и гуманитарные ноу-хау можно с наибольшим успехом развернуть именно в странах Африки, Азии и Латинской Америки на местной сырьевой базе. «Стена» конкуренции еще не стала здесь сплошной и непробиваемой. Выпускники наших вузов и их дети от русских жен успешно адаптируются на российских объектах. Привлекательность таких программ для стран-партнеров усиливается тем, что упор делается на использовании возобновляемых либо практически неисчерпаемых местных природных ресурсов. К ним относятся солнечный свет, тепло, быстрый рост биомассы растений, океанские, речные, озерные, подземные воды, песок пустынь, залежи прекрасного натрона и каменного угля, которых при нынешних темпах добычи хватит на несколько тысяч лет.</w:t>
      </w:r>
    </w:p>
    <w:p>
      <w:pPr>
        <w:pStyle w:val="Normal"/>
        <w:spacing w:lineRule="auto" w:line="264"/>
        <w:ind w:firstLine="397"/>
        <w:jc w:val="both"/>
        <w:rPr/>
      </w:pPr>
      <w:r>
        <w:rPr>
          <w:sz w:val="24"/>
          <w:szCs w:val="24"/>
        </w:rPr>
        <w:t>В относительно короткие сроки при сравнительно скромных затратах здесь могут быть созданы компактные комплексы наукоемких производств. Новый фрагмент геоэкономической структуры мира способен существенно изменить его нынешние геополитические тенденции, среди которых пока господствует циничное стремление монополий и банков США, расталкивая всех, включая ближайших союзников, превратить многополярный мир в однополюсный со звездно-полосатым флагом на его вершине.</w:t>
      </w:r>
    </w:p>
    <w:p>
      <w:pPr>
        <w:pStyle w:val="Normal"/>
        <w:tabs>
          <w:tab w:val="clear" w:pos="720"/>
          <w:tab w:val="right" w:pos="5569" w:leader="none"/>
        </w:tabs>
        <w:spacing w:lineRule="auto" w:line="264" w:before="120" w:after="0"/>
        <w:ind w:firstLine="397"/>
        <w:jc w:val="both"/>
        <w:rPr/>
      </w:pPr>
      <w:r>
        <w:rPr>
          <w:sz w:val="24"/>
          <w:szCs w:val="24"/>
        </w:rPr>
        <w:t>Поразительное невнимание к проблемам, потенциалу и тенденциям эволюции стран третьего мира, в которые нами так много вложено, резко контрастирует с тем, как туда буквально рвется чуткий на прибыль Запад. Марафонское сафари Клинтона с командой из 800 экспертов, советников, бизнесменов, менеджеров и банкиров по странам Тропической Африки (Гана, Руанда. Уганда, ЮАР, Ботсвана, Сенегал) длилось 16 дней. Ни один президент не покидал США на столь длительный срок. Тем более, ради Африки, где «отдача» на инвестиции, по данным ООН, в 4-4,5 раза превосходит обычную для 3апада норму прибыли. К слову, торговый оборот США с африканскими странами растет на 17% в год – «Дженерал Моторс», «Кока-Кола», «Эй-Ти-Ти», «Мобил» и десятки других крупных компаний создали Корпоративный совет для Африки, который направляет туда десанты экспертов в поисках возможностей интенсивного бизнеса. [5].</w:t>
      </w:r>
    </w:p>
    <w:p>
      <w:pPr>
        <w:pStyle w:val="Normal"/>
        <w:spacing w:lineRule="auto" w:line="264" w:before="120" w:after="0"/>
        <w:ind w:firstLine="397"/>
        <w:jc w:val="both"/>
        <w:rPr/>
      </w:pPr>
      <w:r>
        <w:rPr>
          <w:sz w:val="24"/>
          <w:szCs w:val="24"/>
        </w:rPr>
        <w:t>Хорошо известная по многолетнему сотрудничеству наша промышленная продукция пользуется там успехом благодаря прочности и невысокой цене. Для непритязательных покупателей функциональность вещи важнее дизайна и эстетических изысков. Уловить приоритет потребительской значимости вещи мне помог случай. На одном из африканских рынков я увидел дамскую сумочку из змеиной кожи. Уже приготовившись к диалогу о цене, замечаю на дне дырочку со спичечную головку. Указываю продавцу на дефект, прошу подобрать другую. Не тут-то было! Ни он сам, ни его коллега едва ли ни со всего рынка так и не взяли в толк, что меня смутило. В доказательство ничтожности моих капризов, бросали в сумку мелкие предметы, трясли ее, показывая, что ничего не выпадает. Наконец, один из добровольных экспертов после моей демонстрации сумки на просвет исчез и вскоре возвратился, сияя от гордости за собственную находчивость. Злополучное отверстие он заклеил ... кусочком лейкопластыря.</w:t>
      </w:r>
    </w:p>
    <w:p>
      <w:pPr>
        <w:pStyle w:val="Normal"/>
        <w:spacing w:lineRule="auto" w:line="264" w:before="120" w:after="0"/>
        <w:ind w:firstLine="397"/>
        <w:jc w:val="center"/>
        <w:rPr>
          <w:b/>
          <w:b/>
          <w:sz w:val="24"/>
          <w:szCs w:val="24"/>
        </w:rPr>
      </w:pPr>
      <w:r>
        <w:rPr>
          <w:b/>
          <w:sz w:val="24"/>
          <w:szCs w:val="24"/>
        </w:rPr>
        <w:t>КАК ОТКРЫТЬ ДВЕРЬ ТУДА,</w:t>
      </w:r>
    </w:p>
    <w:p>
      <w:pPr>
        <w:pStyle w:val="Normal"/>
        <w:spacing w:lineRule="auto" w:line="264"/>
        <w:ind w:firstLine="397"/>
        <w:jc w:val="center"/>
        <w:rPr>
          <w:b/>
          <w:b/>
          <w:sz w:val="24"/>
          <w:szCs w:val="24"/>
        </w:rPr>
      </w:pPr>
      <w:r>
        <w:rPr>
          <w:b/>
          <w:sz w:val="24"/>
          <w:szCs w:val="24"/>
        </w:rPr>
        <w:t>ГДЕ НАС ЖДУТ?</w:t>
      </w:r>
    </w:p>
    <w:p>
      <w:pPr>
        <w:pStyle w:val="Normal"/>
        <w:spacing w:lineRule="auto" w:line="264" w:before="120" w:after="0"/>
        <w:ind w:firstLine="397"/>
        <w:jc w:val="both"/>
        <w:rPr/>
      </w:pPr>
      <w:r>
        <w:rPr>
          <w:sz w:val="24"/>
          <w:szCs w:val="24"/>
        </w:rPr>
        <w:t>Мы судорожно хватаемся за сборку иностранных лимузинов, поддерживая чужого производителя и отнимая работу у своего, вместо того чтобы, самим наладить за рубежом производство собственных изделий. Неудачным оказался опыт завода в Елабуге, принявшегося в 1996 г. за сборку из бразильских комплектующих американского вседорожника «Шевроле Блэйзер». Рассчитанный на ежегодный выпуск 20 тыс. автомобилей «ЕлАЗ</w:t>
      </w:r>
      <w:r>
        <w:rPr>
          <w:sz w:val="24"/>
          <w:szCs w:val="24"/>
          <w:lang w:eastAsia="en-US"/>
        </w:rPr>
        <w:t>-</w:t>
      </w:r>
      <w:r>
        <w:rPr>
          <w:sz w:val="24"/>
          <w:szCs w:val="24"/>
          <w:lang w:val="en-US" w:eastAsia="en-US"/>
        </w:rPr>
        <w:t>GM</w:t>
      </w:r>
      <w:r>
        <w:rPr>
          <w:sz w:val="24"/>
          <w:szCs w:val="24"/>
          <w:lang w:eastAsia="en-US"/>
        </w:rPr>
        <w:t xml:space="preserve">» </w:t>
      </w:r>
      <w:r>
        <w:rPr>
          <w:sz w:val="24"/>
          <w:szCs w:val="24"/>
        </w:rPr>
        <w:t>продал в 1998 г. 600, а в следующем – всего 36 машин. Причина – низкое качество конечной продукции из импортных комплектующих.</w:t>
      </w:r>
    </w:p>
    <w:p>
      <w:pPr>
        <w:pStyle w:val="Normal"/>
        <w:tabs>
          <w:tab w:val="clear" w:pos="720"/>
          <w:tab w:val="right" w:pos="5106" w:leader="none"/>
        </w:tabs>
        <w:spacing w:lineRule="auto" w:line="264" w:before="120" w:after="0"/>
        <w:ind w:firstLine="397"/>
        <w:jc w:val="both"/>
        <w:rPr/>
      </w:pPr>
      <w:r>
        <w:rPr>
          <w:sz w:val="24"/>
          <w:szCs w:val="24"/>
        </w:rPr>
        <w:t xml:space="preserve">Отказ менеджеров от услуг отечественной науки и некритическая ориентация на Запад ведет к повторению ошибок, наподобие той, что совершена недавно в Татарии. Речь идет о закупке акционерным обществом «Москвич» для новой модели легкового автомобиля со звучным названием «Святогор» двигателей, которые сама компания «Рено» уже перестала производить и использовать как устаревшие. </w:t>
      </w:r>
      <w:r>
        <w:rPr>
          <w:sz w:val="24"/>
          <w:szCs w:val="24"/>
          <w:u w:val="single"/>
        </w:rPr>
        <w:t>В Москву идут агрегаты, собранные ... в Мексике</w:t>
      </w:r>
      <w:r>
        <w:rPr>
          <w:sz w:val="24"/>
          <w:szCs w:val="24"/>
        </w:rPr>
        <w:t>.</w:t>
      </w:r>
    </w:p>
    <w:p>
      <w:pPr>
        <w:pStyle w:val="Normal"/>
        <w:spacing w:lineRule="auto" w:line="264" w:before="120" w:after="0"/>
        <w:ind w:firstLine="397"/>
        <w:jc w:val="both"/>
        <w:rPr/>
      </w:pPr>
      <w:r>
        <w:rPr>
          <w:sz w:val="24"/>
          <w:szCs w:val="24"/>
        </w:rPr>
        <w:t>Между тем страны третьего мира очень заинтересованы в использовании более простых в сборке «народных» российских автомобилей вместо дорогих, капризных, обвешанных престижными аксессуарами западных моделей. При этом гигантский ГАЗ экспортирует всего 1,2</w:t>
      </w:r>
      <w:r>
        <w:rPr>
          <w:sz w:val="24"/>
          <w:szCs w:val="24"/>
          <w:lang w:eastAsia="en-US"/>
        </w:rPr>
        <w:t xml:space="preserve">% </w:t>
      </w:r>
      <w:r>
        <w:rPr>
          <w:sz w:val="24"/>
          <w:szCs w:val="24"/>
        </w:rPr>
        <w:t>своей продукции, да и то в основном в ближнее зарубежье, хотя переговоры насчет «Газели» ведутся в ЮАР, Камеруне, Эфиопии. Зашли в тупик в принципе весьма перспективные и немало стоившие КАМАЗу попытки наладить их сборку в Чили и в Ботсване. Сейчас такие усилия предпринимаются в Эфиопии. Но даже там, где что-то удается, упущенная выгода (прибыль) уже на старте достигает, по моим подсчетам, 2/3—3/4 от реально возможной. О степени успеха, достигнутого ЗИЛом на переговорах в Аргентине, можно судить по тому, что «Бычок» (далеко не лучший из российских автомобилей) будет стоить в Южной Америке 30 тыс. долл. Вроде бы неплохо. Остается «маленький» вопрос: кто его за такие деньги купит?</w:t>
      </w:r>
    </w:p>
    <w:p>
      <w:pPr>
        <w:pStyle w:val="Normal"/>
        <w:spacing w:lineRule="auto" w:line="264" w:before="120" w:after="0"/>
        <w:ind w:firstLine="397"/>
        <w:jc w:val="both"/>
        <w:rPr/>
      </w:pPr>
      <w:r>
        <w:rPr>
          <w:sz w:val="24"/>
          <w:szCs w:val="24"/>
        </w:rPr>
        <w:t>Неизбежный крах подобных проектов можно предсказать, не вставая из-за письменного стола. На этом тривиальном примере отчетливо видно, во что обходится российскому производителю и потребителю пренебрежение отечественной наукой и как это усугубляет отставание отрасли от «помогающего» преодолеть отсталость Запада.</w:t>
      </w:r>
    </w:p>
    <w:p>
      <w:pPr>
        <w:pStyle w:val="Normal"/>
        <w:spacing w:lineRule="auto" w:line="264" w:before="120" w:after="0"/>
        <w:ind w:firstLine="397"/>
        <w:jc w:val="both"/>
        <w:rPr/>
      </w:pPr>
      <w:r>
        <w:rPr>
          <w:sz w:val="24"/>
          <w:szCs w:val="24"/>
          <w:u w:val="single"/>
        </w:rPr>
        <w:t>Финансовые кризисы последних лет выявили тенденцию опережения рынка товаров рынком свободных капиталов</w:t>
      </w:r>
      <w:r>
        <w:rPr>
          <w:sz w:val="24"/>
          <w:szCs w:val="24"/>
        </w:rPr>
        <w:t>. Международная торговля и кредитование развиваются быстрее производства. Новое соотношение между перенасыщенным финансами «золотым миллиардом» и остальным миром применительно к России требует ужесточения контроля за процессами приватизации, процедурами банкротства и инвестированием иностранного капитала. Пора понять, что они не только не являются панацеей от наших бед, но зачастую ведут к усугублению последних. Другое дело – государственная поддержка эффективных собственников, доказавших способность адаптироваться к динамичны рыночным отношениям.</w:t>
      </w:r>
    </w:p>
    <w:p>
      <w:pPr>
        <w:pStyle w:val="Normal"/>
        <w:spacing w:lineRule="auto" w:line="264" w:before="120" w:after="0"/>
        <w:ind w:firstLine="397"/>
        <w:jc w:val="both"/>
        <w:rPr/>
      </w:pPr>
      <w:r>
        <w:rPr>
          <w:sz w:val="24"/>
          <w:szCs w:val="24"/>
        </w:rPr>
        <w:t>Новая волна концентрации захлестнула не только банковскую и промышленную сферы, но и область информатики и опирающихся на нее высоких технологий, включая возрастание «цены» человеческого фактора и прежде всего интеллекта. Интенсивно финансируются рисковые фирмы – «инкубаторы идей», 80% из них разоряются, зато успехи иных феноменальны. Компактная венчурная компания ученого-эмигранта получила 4.500% годовой прибыли! К слову, местный «Починок», вместо того чтобы «придушить» ее поборами, предоставил ей налоговые каникулы, а через пять лет автор ноу-хау оказался в числе миллиардеров, не прибегая для этого ни к каким уловкам.</w:t>
      </w:r>
    </w:p>
    <w:p>
      <w:pPr>
        <w:pStyle w:val="Normal"/>
        <w:spacing w:lineRule="auto" w:line="264" w:before="120" w:after="0"/>
        <w:ind w:firstLine="397"/>
        <w:jc w:val="both"/>
        <w:rPr/>
      </w:pPr>
      <w:r>
        <w:rPr>
          <w:sz w:val="24"/>
          <w:szCs w:val="24"/>
        </w:rPr>
        <w:t>Информатизация как глобальный процесс привела местные рынки товара к «общему знаменателю», все больше зависящему от интеллектуальных технологий. Безоглядная ориентация на внутренний неплатежеспособный спрос либо только на «бартерного» клиента пагубна, как и работа исключительно на экспорт. Рынки, национальный и мировой, «перетекают» друг в друга, как плоскость ленты Мёбиуса. Внешний дает уроки и навыки конкуренции. Они там вырабатывались веками, а у нас только зарождаются, нередко принимая уродливо-криминальное обличье. Тендеры берут на себя функции Госплана и министерств, но играют роль не заботливой няньки, а коварной Бабы-Яги. На мировой «прилавок» подавай товар «под ключ», а не разрозненные его составляющие. В детский конструктор избалованные конкурентным сервисом» клиенты играть не хотят.</w:t>
      </w:r>
    </w:p>
    <w:p>
      <w:pPr>
        <w:pStyle w:val="Normal"/>
        <w:spacing w:lineRule="auto" w:line="264" w:before="120" w:after="0"/>
        <w:ind w:firstLine="397"/>
        <w:jc w:val="both"/>
        <w:rPr/>
      </w:pPr>
      <w:r>
        <w:rPr>
          <w:sz w:val="24"/>
          <w:szCs w:val="24"/>
        </w:rPr>
        <w:t>Мировой рынок не сводится к богатым Америке и Европе. В него интенсивно включаются порядка 100 стран с переходной экономикой. На переговорах с вьетнамскими коллегами руководители одной из ведущих в России Энергомашиностроительной корпорации выразили готовность поставить им продукцию, которую на мировой рынок обычно выставляют «Дженерал Электрик» и «Сименс». Здесь – поле пересечения интересов производителей с Отделением физико-технических проблем энергетики и другими отделениями РАН.</w:t>
      </w:r>
    </w:p>
    <w:p>
      <w:pPr>
        <w:pStyle w:val="Normal"/>
        <w:spacing w:lineRule="auto" w:line="264" w:before="120" w:after="0"/>
        <w:ind w:firstLine="397"/>
        <w:jc w:val="both"/>
        <w:rPr>
          <w:sz w:val="24"/>
          <w:szCs w:val="24"/>
        </w:rPr>
      </w:pPr>
      <w:r>
        <w:rPr>
          <w:sz w:val="24"/>
          <w:szCs w:val="24"/>
          <w:u w:val="single"/>
        </w:rPr>
        <w:t>Отсюда – шаг к контрактам по установке вьетнамскими строительными и монтажными фирмами российских турбин и генераторов во франкоязычной Африке</w:t>
      </w:r>
      <w:r>
        <w:rPr>
          <w:sz w:val="24"/>
          <w:szCs w:val="24"/>
        </w:rPr>
        <w:t>. Вьетнам имеет героический имидж в глазах народов мира. К этому можно добавить упорство и трудолюбие как черту национального характера, традиции знания французского языка, а также привычку жить во влажном тропическом климате. Помимо прочего, некоторые из этих стран, как и Вьетнам, имеют долги перед Россией в качестве «наследства» бывшего СССР. Погашение их местной валютой, выплачиваемой местным работникам, согласно моему опыту, – оптимальная для всех сторон, если не сказать единственно реальная форма. Эта схема финансирования может быть дополнена элементами лизинга и иными видами поэтапной оплаты дорогостоящих энергетических объектов. Аналогичным образом можно выстроить стратегию опоры на энергетические фирмы и банки ЮАР, Зимбабве, Индии. А Бразилия и «пасынок» ЕС Португалия могли бы стать нашими деловыми партнерами при развертывании энергетических проектов в португалоязычных странах лузитанской культуры.</w:t>
      </w:r>
    </w:p>
    <w:p>
      <w:pPr>
        <w:pStyle w:val="Normal"/>
        <w:spacing w:lineRule="auto" w:line="264" w:before="120" w:after="0"/>
        <w:ind w:firstLine="397"/>
        <w:jc w:val="both"/>
        <w:rPr>
          <w:sz w:val="24"/>
          <w:szCs w:val="24"/>
        </w:rPr>
      </w:pPr>
      <w:r>
        <w:rPr>
          <w:sz w:val="24"/>
          <w:szCs w:val="24"/>
        </w:rPr>
      </w:r>
    </w:p>
    <w:p>
      <w:pPr>
        <w:pStyle w:val="Normal"/>
        <w:spacing w:lineRule="auto" w:line="264" w:before="120" w:after="0"/>
        <w:ind w:firstLine="397"/>
        <w:jc w:val="center"/>
        <w:rPr>
          <w:b/>
          <w:b/>
          <w:sz w:val="24"/>
          <w:szCs w:val="24"/>
        </w:rPr>
      </w:pPr>
      <w:r>
        <w:rPr>
          <w:b/>
          <w:sz w:val="24"/>
          <w:szCs w:val="24"/>
        </w:rPr>
        <w:t>ШАНС ДЛЯ РОССИИ</w:t>
      </w:r>
    </w:p>
    <w:p>
      <w:pPr>
        <w:pStyle w:val="Normal"/>
        <w:spacing w:lineRule="auto" w:line="264" w:before="120" w:after="0"/>
        <w:ind w:firstLine="397"/>
        <w:jc w:val="both"/>
        <w:rPr/>
      </w:pPr>
      <w:r>
        <w:rPr>
          <w:sz w:val="24"/>
          <w:szCs w:val="24"/>
        </w:rPr>
        <w:t>Экономика меняющегося на наших глазах мира становится все более информативной, наукоемкой и «пронизанной» психологией, что предполагает усиление специализированных интегративных процессов. Россияне к этому готовы в силу таких присущих им этнопсихологических качеств, как доброта, открытость, терпимость к чужому без отказа от своего, склонность к их синтезу в процессе адаптации, решительность. И что тоже немаловажно: «Лишенная опоры в прагматизме и индивидуализме, составлявших психологическую основу западной науки, российская наука компенсировала это за счет не только коллективизма, но и интеллектуализма как одной из основных характеристик отечественной культуры» [7]. Вот почему нельзя согласиться с тем, что России фатально уготована роль вселенской великомученицы или «подопытного кролика» мировой цивилизации. На ум приходит аналогия с «появлением миниатюрных млекопитающих среди гигантских динозавров. Первые вытеснили вторых не потому, что были сильнее. Эволюционный ресурс адаптации к переменам у вторых оказался в критической ситуации исчерпанным.</w:t>
      </w:r>
    </w:p>
    <w:p>
      <w:pPr>
        <w:pStyle w:val="Normal"/>
        <w:spacing w:lineRule="auto" w:line="264" w:before="120" w:after="0"/>
        <w:ind w:firstLine="397"/>
        <w:jc w:val="both"/>
        <w:rPr>
          <w:sz w:val="24"/>
          <w:szCs w:val="24"/>
        </w:rPr>
      </w:pPr>
      <w:r>
        <w:rPr>
          <w:sz w:val="24"/>
          <w:szCs w:val="24"/>
        </w:rPr>
        <w:t xml:space="preserve">Ныне в охваченном информационным бумом мире зреют тенденции, «оседлав» которые Россия может выйти из кризиса, минуя многие зигзаги и беды, неизбежные для специализированной на конкурентно-рыночных отношениях вестерн-цивилизации. Надо лишь суметь вовремя «расшифровать» и использовать открывающиеся возможности. Не станет ли это плодотворной национальной идеей прорыва на путь истинно российского развития? </w:t>
      </w:r>
      <w:r>
        <w:rPr>
          <w:sz w:val="24"/>
          <w:szCs w:val="24"/>
          <w:u w:val="single"/>
        </w:rPr>
        <w:t>«Благоприятный момент для России заключается сейчас в том, – пишет академик Н.А. Симония, – что она пребывает в фазе реструктуризации (хотя и мучительно медленной) всей экономики. Важно не упустить момент и не пойти по пути восстановления прежней структура, а использовать ЭТОТ момент ДЛЯ формирования нового информационного технологического уклада»</w:t>
      </w:r>
      <w:r>
        <w:rPr>
          <w:sz w:val="24"/>
          <w:szCs w:val="24"/>
        </w:rPr>
        <w:t>[8].</w:t>
      </w:r>
    </w:p>
    <w:p>
      <w:pPr>
        <w:pStyle w:val="Normal"/>
        <w:spacing w:lineRule="auto" w:line="264" w:before="120" w:after="0"/>
        <w:ind w:firstLine="397"/>
        <w:jc w:val="both"/>
        <w:rPr/>
      </w:pPr>
      <w:r>
        <w:rPr>
          <w:sz w:val="24"/>
          <w:szCs w:val="24"/>
        </w:rPr>
        <w:t>Процесс обновления России, естественно, нуждается в защите от внешних помех и негативных воздействий, лимит отторжения которых не безграничен. Имперским замашкам наиболее экономически и политически агрессивных стран Запада нужно противопоставить партнерство, сотрудничество и союзничество с незападным большинством мира, охватывающим 5/6 его населения. Разумеется, это не предполагает изолированности от Запада, успехи которого в области «революции комфорта» и создании экологически и антропологически комфортной экономики неоспоримы и имеют общечеловеческое значение. Другое дело</w:t>
      </w:r>
      <w:r>
        <w:rPr>
          <w:sz w:val="24"/>
          <w:szCs w:val="24"/>
          <w:u w:val="single"/>
        </w:rPr>
        <w:t>, пресечь навязанные им и выгодные только ему формы паразитической эксплуатации сырьевых, экологических и людских ресурсов нашей страны.</w:t>
      </w:r>
    </w:p>
    <w:p>
      <w:pPr>
        <w:pStyle w:val="Normal"/>
        <w:spacing w:lineRule="auto" w:line="264" w:before="120" w:after="0"/>
        <w:ind w:firstLine="397"/>
        <w:jc w:val="both"/>
        <w:rPr/>
      </w:pPr>
      <w:r>
        <w:rPr>
          <w:sz w:val="24"/>
          <w:szCs w:val="24"/>
        </w:rPr>
        <w:t>Как уже отмечалось, «обустройство» России в мировом экономическом пространстве целесообразно начать с программ и проектов, скоординированных с государствами третьего мира и, по возможности, со странами СНГ. Успешная реализация таких проектов, помимо улучшения социально-экономической ситуации в России и у ее партнеров, повысит наш рейтинг в глазах западных элит и населения стран Содружества. Россия явно ошиблась геоэкономической «дверью» и рвется туда, куда ее, если и пустят, то лишь затем, чтобы еще раз обобрать и унизить.</w:t>
      </w:r>
    </w:p>
    <w:p>
      <w:pPr>
        <w:pStyle w:val="Normal"/>
        <w:spacing w:lineRule="auto" w:line="264" w:before="120" w:after="0"/>
        <w:ind w:firstLine="397"/>
        <w:jc w:val="both"/>
        <w:rPr/>
      </w:pPr>
      <w:r>
        <w:rPr>
          <w:spacing w:val="2"/>
          <w:sz w:val="24"/>
          <w:szCs w:val="24"/>
          <w:u w:val="single"/>
        </w:rPr>
        <w:t>Давайте постучим в дверь, за которой нас знают, уважают и еще ждут</w:t>
      </w:r>
      <w:r>
        <w:rPr>
          <w:spacing w:val="2"/>
          <w:sz w:val="24"/>
          <w:szCs w:val="24"/>
        </w:rPr>
        <w:t>. Может быть, от этого зависит не только превращение обнищавшей России в мощного «экономического медведя» Евразии, но и поворот в мировом балансе геополитических сил? А значит, и в судьбах запутавшегося в созданных им самим проблемах человечества?</w:t>
      </w:r>
    </w:p>
    <w:p>
      <w:pPr>
        <w:pStyle w:val="Normal"/>
        <w:spacing w:lineRule="auto" w:line="264" w:before="600" w:after="0"/>
        <w:ind w:firstLine="397"/>
        <w:jc w:val="center"/>
        <w:rPr>
          <w:rFonts w:ascii="Arial" w:hAnsi="Arial" w:cs="Arial"/>
          <w:b/>
          <w:b/>
          <w:sz w:val="28"/>
          <w:szCs w:val="28"/>
        </w:rPr>
      </w:pPr>
      <w:r>
        <w:rPr>
          <w:rFonts w:cs="Arial" w:ascii="Arial" w:hAnsi="Arial"/>
          <w:b/>
          <w:sz w:val="28"/>
          <w:szCs w:val="28"/>
        </w:rPr>
        <w:t>ЛИТЕРАТУРА</w:t>
      </w:r>
    </w:p>
    <w:p>
      <w:pPr>
        <w:pStyle w:val="Normal"/>
        <w:tabs>
          <w:tab w:val="clear" w:pos="720"/>
          <w:tab w:val="left" w:pos="425" w:leader="none"/>
        </w:tabs>
        <w:spacing w:lineRule="auto" w:line="264" w:before="360" w:after="0"/>
        <w:ind w:firstLine="397"/>
        <w:jc w:val="both"/>
        <w:rPr/>
      </w:pPr>
      <w:r>
        <w:rPr>
          <w:sz w:val="24"/>
          <w:szCs w:val="24"/>
        </w:rPr>
        <w:t>1.</w:t>
        <w:tab/>
        <w:t>Брушлинский А.В. Россия от настоящего к буду</w:t>
        <w:softHyphen/>
        <w:t xml:space="preserve">щему: взгляд социального психолога // Общество и </w:t>
      </w:r>
      <w:bookmarkStart w:id="0" w:name="bookmark1"/>
      <w:r>
        <w:rPr>
          <w:sz w:val="24"/>
          <w:szCs w:val="24"/>
        </w:rPr>
        <w:t>экономика. – 1999. – № 3-4. – С, 212, 215.</w:t>
      </w:r>
      <w:bookmarkEnd w:id="0"/>
    </w:p>
    <w:p>
      <w:pPr>
        <w:pStyle w:val="Normal"/>
        <w:spacing w:lineRule="auto" w:line="264" w:before="120" w:after="0"/>
        <w:ind w:firstLine="397"/>
        <w:jc w:val="both"/>
        <w:rPr/>
      </w:pPr>
      <w:r>
        <w:rPr>
          <w:sz w:val="24"/>
          <w:szCs w:val="24"/>
        </w:rPr>
        <w:t>2. Юревич А.В., Цапенко И.П. Интеллектуальная эмиграция из России // Вестник РАН. – 1998. – № 7.</w:t>
      </w:r>
    </w:p>
    <w:p>
      <w:pPr>
        <w:pStyle w:val="Normal"/>
        <w:tabs>
          <w:tab w:val="clear" w:pos="720"/>
          <w:tab w:val="left" w:pos="425" w:leader="none"/>
        </w:tabs>
        <w:spacing w:lineRule="auto" w:line="264" w:before="120" w:after="0"/>
        <w:ind w:firstLine="397"/>
        <w:jc w:val="both"/>
        <w:rPr/>
      </w:pPr>
      <w:r>
        <w:rPr>
          <w:sz w:val="24"/>
          <w:szCs w:val="24"/>
        </w:rPr>
        <w:t>3.</w:t>
        <w:tab/>
        <w:t>Денисевич М.Н., Зубков К.И. Наука и образование России: вызов времени. Ориентиры национальной научно-образовательной стратегии. Екатеринбург, 1999. С. 56.</w:t>
      </w:r>
    </w:p>
    <w:p>
      <w:pPr>
        <w:pStyle w:val="Normal"/>
        <w:tabs>
          <w:tab w:val="clear" w:pos="720"/>
          <w:tab w:val="left" w:pos="425" w:leader="none"/>
        </w:tabs>
        <w:spacing w:lineRule="auto" w:line="264" w:before="120" w:after="0"/>
        <w:ind w:firstLine="397"/>
        <w:jc w:val="both"/>
        <w:rPr/>
      </w:pPr>
      <w:r>
        <w:rPr>
          <w:sz w:val="24"/>
          <w:szCs w:val="24"/>
        </w:rPr>
        <w:t>4.</w:t>
        <w:tab/>
        <w:t>Шмелев Н.П. Долги без авансов // Мир за неделю 2000. – № 9. С. 5.</w:t>
      </w:r>
    </w:p>
    <w:p>
      <w:pPr>
        <w:pStyle w:val="Normal"/>
        <w:tabs>
          <w:tab w:val="clear" w:pos="720"/>
          <w:tab w:val="left" w:pos="425" w:leader="none"/>
        </w:tabs>
        <w:spacing w:lineRule="auto" w:line="264" w:before="120" w:after="0"/>
        <w:ind w:firstLine="397"/>
        <w:jc w:val="both"/>
        <w:rPr/>
      </w:pPr>
      <w:r>
        <w:rPr>
          <w:sz w:val="24"/>
          <w:szCs w:val="24"/>
        </w:rPr>
        <w:t>5.</w:t>
        <w:tab/>
        <w:t>Неделькович М. Африка: новые возможности для иностранных инвестиций // Экономические перспективы. Электронный журнал ЮСИА. 1997. – Т. 2. № 2. С. 1-8; Студенников И.И. Не потерять из виду африканскую перспективу // Международная жизнь. – 1998.–  № 3.</w:t>
      </w:r>
    </w:p>
    <w:p>
      <w:pPr>
        <w:pStyle w:val="Normal"/>
        <w:tabs>
          <w:tab w:val="clear" w:pos="720"/>
          <w:tab w:val="left" w:pos="425" w:leader="none"/>
        </w:tabs>
        <w:spacing w:lineRule="auto" w:line="264"/>
        <w:ind w:firstLine="397"/>
        <w:jc w:val="both"/>
        <w:rPr>
          <w:sz w:val="24"/>
          <w:szCs w:val="24"/>
        </w:rPr>
      </w:pPr>
      <w:r>
        <w:rPr>
          <w:sz w:val="24"/>
          <w:szCs w:val="24"/>
        </w:rPr>
        <w:t>6.</w:t>
        <w:tab/>
        <w:t>Коммерсантъ. 1999. 17 июля. С. 1-2.</w:t>
      </w:r>
    </w:p>
    <w:p>
      <w:pPr>
        <w:pStyle w:val="Normal"/>
        <w:tabs>
          <w:tab w:val="clear" w:pos="720"/>
          <w:tab w:val="left" w:pos="425" w:leader="none"/>
        </w:tabs>
        <w:spacing w:lineRule="auto" w:line="264"/>
        <w:ind w:firstLine="397"/>
        <w:jc w:val="both"/>
        <w:rPr/>
      </w:pPr>
      <w:r>
        <w:rPr>
          <w:sz w:val="24"/>
          <w:szCs w:val="24"/>
        </w:rPr>
        <w:t>7.</w:t>
        <w:tab/>
        <w:t>Юревич А.В. Психологические особенности рос</w:t>
        <w:softHyphen/>
        <w:t>сийской науки // Вопросы философии. 1999. № 4 С. 20.</w:t>
      </w:r>
    </w:p>
    <w:p>
      <w:pPr>
        <w:pStyle w:val="Normal"/>
        <w:tabs>
          <w:tab w:val="clear" w:pos="720"/>
          <w:tab w:val="left" w:pos="425" w:leader="none"/>
        </w:tabs>
        <w:spacing w:lineRule="auto" w:line="264"/>
        <w:ind w:firstLine="397"/>
        <w:jc w:val="both"/>
        <w:rPr/>
      </w:pPr>
      <w:r>
        <w:rPr>
          <w:sz w:val="24"/>
          <w:szCs w:val="24"/>
        </w:rPr>
        <w:t>8.</w:t>
        <w:tab/>
        <w:t>Симония Н.А. Россия в современном мире: про</w:t>
        <w:softHyphen/>
        <w:t>блемы и перспективы // Общество и экономика 1999. № 3—4. С. 279, 280.</w:t>
      </w:r>
    </w:p>
    <w:p>
      <w:pPr>
        <w:pStyle w:val="Normal"/>
        <w:tabs>
          <w:tab w:val="clear" w:pos="720"/>
          <w:tab w:val="left" w:pos="425" w:leader="none"/>
        </w:tabs>
        <w:spacing w:lineRule="auto" w:line="264" w:before="360" w:after="0"/>
        <w:ind w:firstLine="397"/>
        <w:jc w:val="right"/>
        <w:rPr>
          <w:rFonts w:ascii="Arial" w:hAnsi="Arial" w:cs="Arial"/>
          <w:b/>
          <w:b/>
          <w:sz w:val="24"/>
          <w:szCs w:val="24"/>
        </w:rPr>
      </w:pPr>
      <w:r>
        <w:rPr>
          <w:rFonts w:cs="Arial" w:ascii="Arial" w:hAnsi="Arial"/>
          <w:b/>
          <w:sz w:val="24"/>
          <w:szCs w:val="24"/>
        </w:rPr>
        <w:t>И.Л. Андреев,</w:t>
      </w:r>
    </w:p>
    <w:p>
      <w:pPr>
        <w:pStyle w:val="Normal"/>
        <w:tabs>
          <w:tab w:val="clear" w:pos="720"/>
          <w:tab w:val="left" w:pos="425" w:leader="none"/>
        </w:tabs>
        <w:spacing w:lineRule="auto" w:line="264"/>
        <w:ind w:firstLine="397"/>
        <w:rPr/>
      </w:pPr>
      <w:r>
        <w:rPr>
          <w:rFonts w:cs="Arial" w:ascii="Arial" w:hAnsi="Arial"/>
          <w:b/>
          <w:spacing w:val="-2"/>
          <w:sz w:val="24"/>
          <w:szCs w:val="24"/>
        </w:rPr>
        <w:t>доктор философских наук, старший на</w:t>
      </w:r>
      <w:r>
        <w:rPr/>
        <w:t>учный сотрудник Института человека РАН</w:t>
      </w:r>
    </w:p>
    <w:p>
      <w:pPr>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pPr>
    </w:p>
    <w:p>
      <w:pPr>
        <w:pStyle w:val="Normal"/>
        <w:tabs>
          <w:tab w:val="clear" w:pos="720"/>
          <w:tab w:val="left" w:pos="500" w:leader="none"/>
        </w:tabs>
        <w:spacing w:lineRule="auto" w:line="264"/>
        <w:ind w:firstLine="397"/>
        <w:jc w:val="both"/>
        <w:rPr>
          <w:sz w:val="24"/>
          <w:szCs w:val="24"/>
        </w:rPr>
      </w:pPr>
      <w:r>
        <w:rPr>
          <w:sz w:val="24"/>
          <w:szCs w:val="24"/>
        </w:rPr>
      </w:r>
    </w:p>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0:00Z</dcterms:created>
  <dc:creator>Alexandre Katalov</dc:creator>
  <dc:description/>
  <cp:keywords/>
  <dc:language>en-US</dc:language>
  <cp:lastModifiedBy>Bibleoteka3</cp:lastModifiedBy>
  <cp:lastPrinted>2004-09-01T16:09:00Z</cp:lastPrinted>
  <dcterms:modified xsi:type="dcterms:W3CDTF">2014-12-22T09:01:00Z</dcterms:modified>
  <cp:revision>4</cp:revision>
  <dc:subject/>
  <dc:title>ИНФОРМАЦИОННЫЙ</dc:title>
</cp:coreProperties>
</file>