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120"/>
        <w:ind w:firstLine="397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97319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12.8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5 (6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5 (6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о интервью А. Ваганова с доктором технических наук, профессором, заведующим кафедрой Московского технического университета Б. Кудриным «Провода, от которых зависит наша жизнь», опубликованное в «Независимой газете», № 69, 18 апреля 200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о интервью А. Ваганова с доктором технических наук, профессором, заведующим кафедрой Московского технического университета Б. Кудриным «Провода, от которых зависит наша жизнь», опубликованное в «Независимой газете», № 69, 18 апреля 200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120"/>
        <w:ind w:firstLine="397"/>
        <w:jc w:val="center"/>
        <w:rPr>
          <w:rStyle w:val="6Exact1"/>
          <w:rFonts w:ascii="Arial" w:hAnsi="Arial" w:cs="Arial"/>
          <w:b/>
          <w:b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color w:val="0A0B0C"/>
          <w:sz w:val="36"/>
          <w:szCs w:val="36"/>
        </w:rPr>
        <w:t>Провода, от которых зависит наша жизнь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нергетическая программа России до 2020 года - это программа выживания Минэнерго, а не страны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Борис Иванович Кудрин</w:t>
      </w:r>
      <w:r>
        <w:rPr>
          <w:rFonts w:cs="Arial" w:ascii="Arial" w:hAnsi="Arial"/>
          <w:sz w:val="24"/>
          <w:szCs w:val="24"/>
        </w:rPr>
        <w:t xml:space="preserve"> не первый раз становится моим собеседником (см. «НГ-наука» от 4 февраля 1998 г., 16 февраля 2000 г.). Доктор технических наук, профессор, заведующий кафедрой в Московском энергетическом институте (Техническом университете), главный конструктор САПР-Чермет, автор книг «Античность. Символизм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етика» (1995 г.), «Зачем технарю Платон. Постклассическое видение философии техники» (1996 г.), «Постклассическая философия техники» (1997 г.) - он уже давно разрабатывает научное направление, которое назвал технетикой. Оно объединяет технику, технологию, материалы как самостоятельные составляющие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24"/>
          <w:szCs w:val="24"/>
        </w:rPr>
        <w:t>Оказалось, что в рамках данного подхода можно строго математически прогнозировать функционирование совершенно, казалось бы, разнородных явлений и систем, создаваемых человеком. Сегодня мы беседуем с Борисом Кудриным об электроэнергетике России.</w:t>
      </w:r>
    </w:p>
    <w:p>
      <w:pPr>
        <w:pStyle w:val="Normal"/>
        <w:shd w:fill="FFFFFF" w:val="clear"/>
        <w:spacing w:lineRule="auto" w:line="264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680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>
          <w:b/>
          <w:b/>
          <w:sz w:val="24"/>
          <w:szCs w:val="24"/>
        </w:rPr>
      </w:pPr>
      <w:r>
        <w:rPr/>
        <w:t>Б</w:t>
      </w:r>
      <w:r>
        <w:rPr>
          <w:b/>
          <w:bCs/>
          <w:sz w:val="24"/>
          <w:szCs w:val="24"/>
        </w:rPr>
        <w:t>ОРИС ИВАНОВИЧ, уже пять лет назад, 3 апреля 1996 года, был издан федеральный Закон «Об энергосбережении». Как же у нас сейчас обстоит дело с этим самым энергосбережением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Очевидно, что этот закон не выполняется. Ситуация аналогична той, которая сложилась у нас в стране к 1990 году. По сравнению с развитыми странами энергоемкость нашего национального дохода была в 3 раза выше. На рубль мы тратили больше энергии. За последние одиннадцать лет у нас этот показатель ухудшился еще на 20-30%, и только в последние два года, 1999-й и 2000-й, наметился некоторый перелом. Это еще не энергосбережение как таковое, это просто отражение того факта, что заводы начали работать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Мне попадались такие оценки: две третях электроэнергии, вырабатываемой в Советском Союзе, тратились на производство же электроэнергии..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Да, у нас доля электроэнергии, которая идет в гражданский сектор, безусловно, меньше, чем за рубежом. Дело в том, что у нас существует перекос приоритетов в сторону гигантов промышленности. Этот уклон в гигантизм идет еще со времен плана ГОЭЛ-РО. Сегодня, правда, все забыли, что это был план восстановления и развития промышленности прежде всего. Электрификация по объемам финансирования составляла в нем лишь небольшую часть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Итак, вопрос: мы электрифицировали Россию или нет? </w:t>
      </w:r>
      <w:r>
        <w:rPr>
          <w:bCs/>
          <w:sz w:val="24"/>
          <w:szCs w:val="24"/>
          <w:u w:val="single"/>
        </w:rPr>
        <w:t>Со всей очевидностью следует, что большая часть России по-прежнему живет без электричества. А это означает, что несостоятельны все разговоры о вхождении России в информационное общество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Ну так это, возможно, не от того, что у нас мало вырабатывается электроэнергии, а от того, что нет инфраструктуры для ее распределения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Вот-вот, вы рассуждаете, как один из больших начальников Минэнерго, с которым мне пришлось беседовать. </w:t>
      </w:r>
      <w:r>
        <w:rPr>
          <w:bCs/>
          <w:sz w:val="24"/>
          <w:szCs w:val="24"/>
          <w:u w:val="single"/>
        </w:rPr>
        <w:t>Он говорит, что им не давали денег на строительство сетей, а энергии-то хватало. Но это глубокое заблуждение или самообман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тобы обеспечить электричеством какую-нибудь ферму или отдаленный поселок, нужно тянуть линию в 10-20 километров, а то и 100-150 километров. Не забывайте, в каких климатических и географических условиях мы живем. По статистике, несколько раз в год эти провода обрываются. И без света сидит весь поселок. Вот я и говорю, что мы проблему электрификации страны до сих пор не решили. Это надо признать. Мы решили проблему электрификации Москвы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перь откроем «Энергетическую программу до 2020 года». И что мы там видим? Прежде всего, в этой самой энергетической программе опять запланировано строительство крупных электростанций. Это первое. Второе: заложены очень большие величины потребления – 1620 миллиардов киловатт-часов до 2020-го. Грубо говоря, речь идет о том, чтобы за это время построить еще энергетических мощностей на 750 миллиардов киловатт-часов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То есть согласно энергетической программе нам необходимо ввести генерирующих мощностей на уровне 150 миллионов киловатт. Что это значит? Если мы будем вводить так называемые «миллионники», то нам надо ежегодно создавать 6-8 таких энергетических блоков. Это практически два Чернобыля (там стояло 4 «миллионника»). Имейте в виду, что создание одного киловатта генерирующих мощностей стоит порядка </w:t>
      </w:r>
      <w:r>
        <w:rPr>
          <w:bCs/>
          <w:sz w:val="24"/>
          <w:szCs w:val="24"/>
          <w:u w:val="single"/>
        </w:rPr>
        <w:t>тысяч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долларов</w:t>
      </w:r>
      <w:r>
        <w:rPr>
          <w:bCs/>
          <w:sz w:val="24"/>
          <w:szCs w:val="24"/>
        </w:rPr>
        <w:t xml:space="preserve">. Следовательно, чтобы пустить «миллионник», надо примерно миллиард долларов. </w:t>
      </w:r>
      <w:r>
        <w:rPr>
          <w:bCs/>
          <w:sz w:val="24"/>
          <w:szCs w:val="24"/>
          <w:u w:val="single"/>
        </w:rPr>
        <w:t>Да кто нам даст 100 миллиардов долларов за 20 лет!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т, первый год уже идет от запланированных в программе 20 лет. А где шесть «миллионников», которые мы хотим ввести..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Только что пустили Ростовскую АЭС..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Я не возражаю, и второй блок введем. А где остальные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сли мы планируем только крупные электростанции, то мы создаем неустойчивую систему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Ярчайший пример – </w:t>
      </w:r>
      <w:r>
        <w:rPr>
          <w:bCs/>
          <w:sz w:val="24"/>
          <w:szCs w:val="24"/>
          <w:u w:val="single"/>
        </w:rPr>
        <w:t>Приморье, где одна Приморская ГРЭС обеспечивает до 80 процентов тепловой энергии. Но минувшей зимой она встала. И все. Коллапс экономический и социальный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Другой пример – Калининградская ГРЭС, где строят громадную электростанцию – «миллионник», хотя самой области нужно в три раза меньше. </w:t>
      </w:r>
      <w:r>
        <w:rPr>
          <w:bCs/>
          <w:sz w:val="24"/>
          <w:szCs w:val="24"/>
          <w:u w:val="single"/>
        </w:rPr>
        <w:t>А ведь в Кенигсберге было множество маленьких электростанций, которые следовало бы реанимировать и строить ветряки, как в Дании..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Насколько я знаю, разрабатываемая вами теория устойчивости техноценозов гласит, что любая техническая система (ценоз) будет нормально функционировать, если она подчиняется так называемому Н-распределению (гиперболическому распределению)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Эта кривая Н-распределения устанавливает соотношение между количеством крупных и мелких технических устройств в техноценозе. </w:t>
      </w:r>
      <w:r>
        <w:rPr>
          <w:bCs/>
          <w:sz w:val="24"/>
          <w:szCs w:val="24"/>
          <w:u w:val="single"/>
        </w:rPr>
        <w:t>Теория говорит, если вы хотите построить «миллионник» – стройте. Но чтобы система была эффективной, вы где-то должны построить и 10 энергетических блоков по 100 тысяч киловатт</w:t>
      </w:r>
      <w:r>
        <w:rPr>
          <w:bCs/>
          <w:sz w:val="24"/>
          <w:szCs w:val="24"/>
        </w:rPr>
        <w:t>. Такую задачу энергетической программе, к сожалению, мы не ставим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 ведь на селе мощности в 5, максимум – 10 киловатт достаточно для средней семьи,, даже если хозяйство в этой семье полностью механизировано. Я все время говорю: у нас должны быть хозяйства, фермы, 3-4 фермера, у которых столько земли, чтобы они начали товарное производство. Им этих больших генерирующих источников не надо, им нужны маленькие «киловаттники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Сейчас многие так и поступают – приспосабливают под свои нужды небольшие дизельки..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Да. Но здесь возникает громадная проблема, над которой у нас не хотят даже и задумываться. В Гражданском кодексе записано, что должен быть публичный договор. Что он предполагает? Если на данной территории есть какая-то энергоснабжающая организация, она обязана подключить вас к сетям. У нас это принципиальное положение нарушается постоянно и в массовом порядке. Вместо того, чтобы приехать ко мне, фермеру, и подключить мое хозяйство к сети, мне выдают технические условия. В этих технических условиях записано, что я должен: построить подстанцию, построить линию, дать жилье рабочим на время строительства, предоставить трактор и еще что только они не пишут. А если надо ставить трансформатор – это вообще вырастает в мировую проблему. Таким образом, мы самую здравую мысль, которая заключается в том, что энергосистема обязана подвести линию к моему дому нарушаем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Ну, конечно, ради трех человек тащить 10 километров проводов, зачем и кому это надо…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Вот именно. Но вопрос этот гораздо важнее и серьезнее, чем просто снабжение электроэнергией дачников. Это вопрос энергетической безопасности страны. Мы хотим Россию сохранить или мы хотим сохранить только Москву? Если последнее – давайте выделимся в Московское царство. Вы только вдумайтесь: </w:t>
      </w:r>
      <w:r>
        <w:rPr>
          <w:bCs/>
          <w:sz w:val="24"/>
          <w:szCs w:val="24"/>
          <w:u w:val="single"/>
        </w:rPr>
        <w:t>столица производит электричества больше, чем ей надо. Значит, ей дают газа и другого топлива больше, чем необходимо реально. Но ведь этот газ проходит мимо Урала, мимо села и там мы ничего не строим, а гоним сюда, а потом из</w:t>
      </w:r>
      <w:r>
        <w:rPr>
          <w:bCs/>
          <w:smallCap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Москвы раздаем электричество </w:t>
      </w:r>
      <w:r>
        <w:rPr>
          <w:sz w:val="24"/>
          <w:szCs w:val="24"/>
          <w:u w:val="single"/>
        </w:rPr>
        <w:t>по соседним областям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Борис Иванович, верно ли я понимаю, что ваша теория техноценозов, по существу, относится к некой новой научной картине миря? Первая, как известно, восходит к Ньютону и Максвеллу: все можно подсчитать и предсказать. Вторая научная картина мира основывается на понятии вероятности, средней величине (знаменитое нормальное распределение Гаусса). И вот – ваша концепция техноценозов..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Так оно и есть. Действительно, в 30-е голы уже прошлого века, когда в СССР началась индустриализация, детерминистские подходы Ньютона-Максвелла были перенесены на все области человеческого общества и производства. Например, считалось, что если имеется станок, то мы знаем, какую он делает работу. Зная это, мы можем легко посчитать расход электроэнергии. В 20-х, 30-х, 40-х годах 20-го века это было правильно... А в 50-х, 60-х годах положение-то изменилось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явилась автоматизация. Помнились ремонтные и прочие раз-мыс приспособления. Короче говоря, появился некоторый нюанснк, заключающийся в необходимости интеллектуализации труда. Если легко нормировать труд землекопа или каменщика (как говорится, от забора до обеда), то труд инженера, программиста так нормировать уже нельзя. А количество, например, электродвигателей в различных производствах в это время резко увеличилось: в 10-100 раз. И не только в производстве. В любой современной квартире количество электроприемников всякого типа сегодня находится на уровне ста: елочные гирлянды, фонарики, телевизоры, магнитофоны, утюги... В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овременных автомашинах по 20-30 электроприводов. При таком количестве, давайте задумаемся, как вы можете подсчитать расход электроэнергии у себя в квартире, используя строгие методы? Для этого вы должны знать, сколько раз вы включаете утюг в течение года, какую лампочку и на какое время в течение года включаете. Но это нереально. Но есть счетчик. На него и нужно ориентироваться при прогнозных расчетах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Просто взять, скажем, момент времени, договориться, что вот это момент – ноль; потом, через определенный промежуток времени, по счетчику списать показания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равильно. Но у нас-то расчет потребления электричества опирается на отдельные электроприемники до сих пор. А нужно переходить, как вы правильно сказали, к интегральным показателям. Говоря это, мы произносим слова, которые были в 1944 году запрещены Государственным комитетом обороны: нельзя было использовать статистические методы, можно было пользоваться только прямым счетом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еловечество создало системы, эти самые тсхноценозы, состоящие практически из бесконечного количества элементов, у которых режимы самые непредсказуемые. Здесь подход Ньютона-Максвелла нереализуем. Нет закона, который строго описывал бы когда и на сколько вы включаете утюг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Между прочим, чтобы с этим согласиться и принять, нужно сменить мировоззрение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о сравнению с первой научной картиной мира статистический подход – это, безусловно, шаг прогрессивный. Он позволил оперировать с распределениями, где есть некоторая средняя величина и вполне предсказуемая ошибка. На этом основана вся теория надежности, теория массового обслуживания и прочие разные наук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 на этом основана, вообще говоря, вся электроэнергетика. Потому что прогноз электропотребления на перспективу строится в зависимости от выплавки стали, например, или от численности населения, наконец. Эти прогнозы делаются только статистически. Подсчитать точно нельзя. Здесь действительно работает вторая научная картина мира, основанная на статистике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В чем же принципиальные отличия третьей научной картины мира от предыдущих двух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Люди создали такие системы, сообщества (ценозы), в которых принципиально отсутствует понятие «среднего». То есть это принципиально практически счетные множества – практическая бесконечность. </w:t>
      </w:r>
      <w:r>
        <w:rPr>
          <w:bCs/>
          <w:sz w:val="24"/>
          <w:szCs w:val="24"/>
          <w:u w:val="single"/>
        </w:rPr>
        <w:t xml:space="preserve">И вот в этом случае, когда нет среднего, мы говорим, что есть некоторое распределение, которое устанавливает жесткие ограничения между </w:t>
      </w:r>
      <w:r>
        <w:rPr>
          <w:sz w:val="24"/>
          <w:szCs w:val="24"/>
          <w:u w:val="single"/>
        </w:rPr>
        <w:t xml:space="preserve">крупным, мелким и средним. </w:t>
      </w:r>
      <w:r>
        <w:rPr>
          <w:bCs/>
          <w:sz w:val="24"/>
          <w:szCs w:val="24"/>
          <w:u w:val="single"/>
        </w:rPr>
        <w:t>Мелкого – саранчи – всегда должно быть больше, чем слонов. Слон один, а саранчи – миллионы. Вот какое должно быть соотношение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Другими словами, должны существовать, скажем, гиганты гидроэнергетики, но при этом мелких энергогенераторов, движков, которые можно в любой ручеек или речушку бросить, должны быть сотни, тысяч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Cs/>
          <w:spacing w:val="2"/>
          <w:sz w:val="24"/>
          <w:szCs w:val="24"/>
        </w:rPr>
        <w:t xml:space="preserve">– </w:t>
      </w:r>
      <w:r>
        <w:rPr>
          <w:bCs/>
          <w:spacing w:val="2"/>
          <w:sz w:val="24"/>
          <w:szCs w:val="24"/>
        </w:rPr>
        <w:t xml:space="preserve">Я мог бы привести достаточно много примеров, когда те или иные энтузиасты делают маленькую электростанцию – ставят ветряк или бросают в речушку небольшую турбинку. На этот случай во всем мире существует </w:t>
      </w:r>
      <w:r>
        <w:rPr>
          <w:bCs/>
          <w:spacing w:val="2"/>
          <w:sz w:val="24"/>
          <w:szCs w:val="24"/>
          <w:u w:val="single"/>
        </w:rPr>
        <w:t xml:space="preserve">так </w:t>
      </w:r>
      <w:r>
        <w:rPr>
          <w:spacing w:val="2"/>
          <w:sz w:val="24"/>
          <w:szCs w:val="24"/>
          <w:u w:val="single"/>
        </w:rPr>
        <w:t>называемое заявительное подключение такой электростанции к энергосистеме.</w:t>
      </w:r>
      <w:r>
        <w:rPr>
          <w:spacing w:val="2"/>
          <w:sz w:val="24"/>
          <w:szCs w:val="24"/>
        </w:rPr>
        <w:t xml:space="preserve"> А у нас, чтобы запустить официально такую электростанцию, ты должен представить документы, как на АЭС. Разницы нет. Называется «электростанция» – все, давай разрешение от горисполкома, от такой инспекции, от сякой инспекции. Всего около 40 инспекций. Ни один здравомыслящий человек не будет на таких условиях свой ветряк регистрировать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А зачем ветряк подключать к энергосистеме? Ведь он для того и ставится, чтобы не зависеть от энергосистемы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давний энергетический кризис в Калифорнии навел тамошних жителей на мысль, что электричество можно получить на индивидуальном уровне. Предполагается,  например, что основными заказчиками ветряных установок, использования биогаза и прочего станут потребители, которых привлекает низкая стоимость полученной таким способом  электрической энергии. Но </w:t>
      </w:r>
      <w:r>
        <w:rPr>
          <w:sz w:val="24"/>
          <w:szCs w:val="24"/>
          <w:u w:val="single"/>
        </w:rPr>
        <w:t>неизбежно получится некоторый избыток электрической энергии. Спать ложитесь, а ветряк крути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Обществу это выгодно. Зачем уголь сжигать дополнительно, когда вам дают «готовую» электроэнергию. Забрать ее энергосистеме тоже выгодно. Если я покупаю из энергосистемы за 40 копеек, а себестоимость в энергосистеме 36 копеек. </w:t>
      </w:r>
      <w:r>
        <w:rPr>
          <w:sz w:val="24"/>
          <w:szCs w:val="24"/>
          <w:u w:val="single"/>
        </w:rPr>
        <w:t>Так заберите ее по этой себестоимости и продайте по тарифу. А</w:t>
      </w:r>
      <w:r>
        <w:rPr>
          <w:sz w:val="24"/>
          <w:szCs w:val="24"/>
        </w:rPr>
        <w:t xml:space="preserve"> мне говорят, что раз ты продаешь электроэнергию, то плати налоги. Но дело в том, что я</w:t>
      </w:r>
      <w:r>
        <w:rPr>
          <w:sz w:val="24"/>
          <w:szCs w:val="24"/>
          <w:u w:val="single"/>
        </w:rPr>
        <w:t xml:space="preserve">, вообще-то, облегчаю жизнь государству и даю заработать энергосистеме, за что вы с меня налоги-то берете?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В идеале, мне просто надо бы написать письмо в энергосистему и сказать: тогда-то и во столько-то приходите ко мне, опломбируйте счетчик, который считает перетоки электрической энергии. Остальное уже – мое дело: я купил сертифицированную электростанцию. Чего вы от меня еще хотите? Я не должен бегать, по вашим инстанциям. А вы, энергосистема, выигрываете на разнице себестоимости и отпускной цены. Вот ваш приварок. Так возьмите деньги, они же на дороге валяются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Но ветряк не обеспечит электроэнергией сталеплавильное производств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Я говорю про территорию, на которой живет около 9 миллионов человек, но которая составляет две трети территории России</w:t>
      </w:r>
      <w:r>
        <w:rPr>
          <w:sz w:val="24"/>
          <w:szCs w:val="24"/>
        </w:rPr>
        <w:t xml:space="preserve">. Она, эта территория, в энергетическую программу не попала. А ведь именно благодаря людям, проживающим на этой территории, Россия существует как единое государство. Благодаря им держится пространство России. Надо, чтобы они оттуда не убегали. А для этого человеку нужно дать электричества столько, чтобы у него хватило на свет, чтобы у него во дворе насос воду качал, чтобы он просто отапливал помещения этим самым электричеством, обогревался, чтобы дети учились через Интернет, а не в интернатах. Иначе – там жить нельзя. </w:t>
      </w:r>
      <w:r>
        <w:rPr>
          <w:sz w:val="24"/>
          <w:szCs w:val="24"/>
          <w:u w:val="single"/>
        </w:rPr>
        <w:t>У людей в таких условиях – нулевой уровень производительности труда. Поэтому я и подчеркиваю: та энергетическая программа, которую в апреле должны принять, это программа выживания Минэнерго как такового: взять денег, построить громадные электростанции и отрапортовать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Не должна наша современная жизнь висеть на проводе, питающемся от централизованной энергосистемы. Мы должны создать малую энергетику, которая, с одной стороны, решает проблему надежности, а с другой стороны – дает нам достаточно много энергии, которая поддержит энергосистему.</w:t>
      </w:r>
    </w:p>
    <w:p>
      <w:pPr>
        <w:pStyle w:val="Normal"/>
        <w:shd w:fill="FFFFFF" w:val="clear"/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ндрей Ваганов</w:t>
      </w:r>
    </w:p>
    <w:p>
      <w:pPr>
        <w:sectPr>
          <w:type w:val="continuous"/>
          <w:pgSz w:w="11906" w:h="16838"/>
          <w:pgMar w:left="851" w:right="680" w:gutter="0" w:header="0" w:top="1134" w:footer="720" w:bottom="851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120" w:after="12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680" w:gutter="0" w:header="0" w:top="1134" w:footer="720" w:bottom="851"/>
      <w:cols w:num="2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9525" cy="2933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95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character" w:styleId="WW8Dropcap0">
    <w:name w:val="WW8Dropcap0"/>
    <w:qFormat/>
    <w:rPr>
      <w:rFonts w:ascii="Arial" w:hAnsi="Arial" w:cs="Arial"/>
      <w:b/>
      <w:bCs/>
      <w:sz w:val="7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35:00Z</dcterms:created>
  <dc:creator>Alexandre Katalov</dc:creator>
  <dc:description/>
  <cp:keywords/>
  <dc:language>en-US</dc:language>
  <cp:lastModifiedBy>Bibleoteka3</cp:lastModifiedBy>
  <cp:lastPrinted>2004-09-01T16:09:00Z</cp:lastPrinted>
  <dcterms:modified xsi:type="dcterms:W3CDTF">2014-12-24T08:08:00Z</dcterms:modified>
  <cp:revision>3</cp:revision>
  <dc:subject/>
  <dc:title>ИНФОРМАЦИОННЫЙ</dc:title>
</cp:coreProperties>
</file>