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7 (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7 (6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8588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 выпуске представлена статья А. Орлова «Депопуляция или деградация», опубликованная в «Независимой газете» № 109, 20 июня 2001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 выпуске представлена статья А. Орлова «Депопуляция или деградация», опубликованная в «Независимой газете» № 109, 20 июня 2001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A0B0C"/>
          <w:sz w:val="32"/>
          <w:szCs w:val="32"/>
        </w:rPr>
        <w:t>Депопуляция или деградация</w:t>
      </w:r>
    </w:p>
    <w:p>
      <w:pPr>
        <w:pStyle w:val="Normal"/>
        <w:spacing w:lineRule="auto" w:line="264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Style w:val="6Exact1"/>
          <w:rFonts w:cs="Arial" w:ascii="Arial" w:hAnsi="Arial"/>
          <w:b/>
          <w:color w:val="000000"/>
          <w:spacing w:val="0"/>
          <w:sz w:val="24"/>
          <w:szCs w:val="24"/>
        </w:rPr>
        <w:t>Пять вопросов после Послания президента России Федеральному собранию</w:t>
      </w:r>
    </w:p>
    <w:p>
      <w:pPr>
        <w:pStyle w:val="Normal"/>
        <w:spacing w:lineRule="auto" w:line="264"/>
        <w:ind w:firstLine="397"/>
        <w:jc w:val="both"/>
        <w:rPr>
          <w:rStyle w:val="6Exact1"/>
          <w:rFonts w:ascii="Arial" w:hAnsi="Arial" w:cs="Arial"/>
          <w:b/>
          <w:b/>
          <w:color w:val="000000"/>
          <w:spacing w:val="0"/>
          <w:sz w:val="24"/>
          <w:szCs w:val="24"/>
          <w:lang w:eastAsia="en-US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Н</w:t>
      </w:r>
      <w:r>
        <w:rPr>
          <w:spacing w:val="-4"/>
          <w:sz w:val="24"/>
          <w:szCs w:val="24"/>
        </w:rPr>
        <w:t>ЕДАВНО в одной большой аудитории собрались профессора и студенты, известные и не очень известные экономисты и политологи. Собрались, чтобы обсудить ежегодное Послание президента России. Найти внем, в том «Послании», ответы на мучающие их и не только их вопросы…Что же хотела услышать эта аудитория от Владимира Владимировича Путина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rFonts w:cs="Arial" w:ascii="Arial" w:hAnsi="Arial"/>
          <w:b/>
          <w:spacing w:val="2"/>
          <w:sz w:val="22"/>
          <w:szCs w:val="22"/>
        </w:rPr>
        <w:t>Первое. Как переломить ситуацию с депопуляцией, иначе - с вырождением народа..</w:t>
      </w:r>
      <w:r>
        <w:rPr>
          <w:spacing w:val="2"/>
          <w:sz w:val="24"/>
          <w:szCs w:val="24"/>
        </w:rPr>
        <w:t>. Каждый год россиян становится, несмотря на постоянную миграцию из других стран СНГ русских и граждан других национальностей, на 800-900 тыс. меньш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трана стареет. Смертность не снижается. Рождаемость почти не растет. Демографические прогнозы на 2010-2050 годы сродни уже не угрозам, а имеющим место быть катастрофам: 120-130 млн. человек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Что думает об этом президент России? Кто будет работать на заводах, в шахтах, в поле? Откуда придут новые предприниматели-инноваторы? С Запада - как это уже бывало в нашей истории? Как будем продолжать осваивать Сибирь и Дальний Восток? Что делает в связи с этим правительство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Второе. Как жить, точнее, выживать почти 40 миллионам российских пенсионеров и 10 миллионам инвалидов?</w:t>
      </w:r>
      <w:r>
        <w:rPr>
          <w:spacing w:val="-4"/>
          <w:sz w:val="24"/>
          <w:szCs w:val="24"/>
        </w:rPr>
        <w:t xml:space="preserve"> Сегодня только в Москве только два миллиона пенсионеров и миллион инвалидов. Могут ли они свести концы с концами в этом отнюдь не самом «дешевом» городе мира? Кстати, общемировой критерий абсолютной нищеты - 1 доллар в день, 30 долларов в месяц (или 900 рублей) - большие, между прочим, деньги для большинства российских пенсионеров.</w:t>
      </w:r>
    </w:p>
    <w:p>
      <w:pPr>
        <w:pStyle w:val="Normal"/>
        <w:spacing w:lineRule="auto" w:line="264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еще - многодетные семьи, одинокие люди... Почти половина военнослужащих имеют доходы ниже прожиточного минимума. Сотни тысяч бесквартирных семей военнослужащих, уволенных в запас... А как могут нормально питаться на стипендию 160-200 рублей в месяц миллионы студентов средних и высших учебных заведений? Либо живут они за счет родителей, либо подрабатывают в 2-3 местах, не оставляя души, сил и времени на основное свое дело - учебу. Хороших же специалистов готовим мы себе на смену.</w:t>
      </w:r>
    </w:p>
    <w:p>
      <w:pPr>
        <w:pStyle w:val="Normal"/>
        <w:spacing w:lineRule="auto" w:line="264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 уже говорить о бродящих по столичным дворам и помойкам, отсыпающихся в хвостовых вагонах метро, бомжах и нищих? Москва, к слову, тоже стала сегодня и их столицей. Разве можно этого не замечать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Третье. Практически ничего не сказал наш президент о набирающей темпы Деградации - именно так, с большой буквы</w:t>
      </w:r>
      <w:r>
        <w:rPr>
          <w:sz w:val="24"/>
          <w:szCs w:val="24"/>
        </w:rPr>
        <w:t>. В стране уже 10 млн. человек, страдающих как алкоголизмом, так и наркоманией. Это - хорошо известные медикам и политикам официальные данные. А СПИД, рванувший в геометрической прогрессии? Разве все это - не общегосударственные проблемы, причем текущей нашей жизни!?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давно был отмечен Всемирный день психического здоровья. Но ведь каждый четвертый-пятый гражданин нашей страны страдает депрессией и другими психическими расстройствами. Миллионы стареющих людей теряют память - деменция, болезнь Альцгеймера... Во многих государствах создаются специальные центры для помощи таким людям. У нас в стране тоже есть энтузиасты, врачи, способные помочь в лечении этих болезней…Уникальный геронтолог и психолог – профессор Светлана Ивановна Гаврилова. Со своим маленьким коллективом на крохи международных грантов творит буквально чудеса. Но ни в Москве, ни в стране нет ни одного специализированного центра для помощи этим несчастным людя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«Да, - говорят Светлане Ивановне олигархи и другие сверхбогатые, кого она консультирует, - вам лично за помощь и лечение спасибо…А на всероссийский центр, извините…Пусть государство не скупится»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акие вот у нас меценаты. Конечно, куда уж им подумать о внешнем государственном долге, помочь стране выплатить его. Но об этом им и народу должен внятно сказать глава государства: «Уважаемые господа, создавайте фонды, помогайте людям». Президенты США в подобных ситуациях ведут себя без церемоний. Именно так в трудную минуту скинулись для своего государства южные корейцы. Даже в ряде африканских стран, где (в отличие от России) растет продолжительность жизни, уже вовсю открывают специальные центры для помощи пожилым людям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 же центра профессора С.И. Гавриловой в 2000-2001 годах привели к очень грустным результатам. </w:t>
      </w:r>
      <w:r>
        <w:rPr>
          <w:sz w:val="24"/>
          <w:szCs w:val="24"/>
          <w:u w:val="single"/>
        </w:rPr>
        <w:t>За последние десять лет число пожилых людей с психическими заболеваниями выросло в Москве в 3-4 раза</w:t>
      </w:r>
      <w:r>
        <w:rPr>
          <w:sz w:val="24"/>
          <w:szCs w:val="24"/>
        </w:rPr>
        <w:t>. Причины – нищета, плохое питание, стрессы от безденежья, невозможность купить нужные лекарства, отсутствие медицинской помощи. Люди брошены на произвол судьбы.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твертое. Понятно, что Послание президента пишут советники и спичрайтеры. Может быть, поэтому опять не прозвучал из уст Путина сигнал, понятный простым людям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рно 30 млн. тех, кто живет за чертой бедности, не услышали даже слов надежды</w:t>
      </w:r>
      <w:r>
        <w:rPr>
          <w:sz w:val="24"/>
          <w:szCs w:val="24"/>
        </w:rPr>
        <w:t>. Хотя в Послании немало правильных, общих положений о низком уровне жизни, необходимости проводить пенсионную реформу. Но, как сказал в беседе с Владимиром Познером в телевизионной программе «Времена» заместитель министра Минэкономразвития России М. Димитриев: «Эта реформа будет для тех, кто сидел в зале, - для молодых». А тем, кто сейчас на пенсии? Как им быть? Вымирать дальше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Известно, что уровень пенсий и зарплат взаимосвязан. </w:t>
      </w:r>
      <w:r>
        <w:rPr>
          <w:spacing w:val="-4"/>
          <w:sz w:val="24"/>
          <w:szCs w:val="24"/>
          <w:u w:val="single"/>
        </w:rPr>
        <w:t>Напоминаю, решение ООН - нельзя платить за любую работу меньше 3 долларов в час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Чиновники убедили президента сказать о «феноменальном» экономическом росте в 2000 году, мол, как 30 лет тому назад – во времена Алексея Николаевича Косыгина. Мягко говоря, для профессионалов это звучит «не совсем» правдиво. А вот будет ли в 2001 году и далее нормальный экономический рост? В принципе валовой внутренний продукт не должен падать. Но это уже, похоже, стоалло острейшей проблемой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ряду с возросшей инфляцией (7% только за 1-й квартал 2001 года - при планах правительства 12-14 % на год) в стране идет ползучая скрытая инфляция. Это происходит за счет ухудшения качества, ассортимента и фальсификации продуктов питания и других товаров. В огромных масштабах. Все это относится к хлебопродуктам, мясным, молочным, кондитерским изделиям, алкоголю, сигаретам, одежде, обуви, товарам бытовой химии и т.д. Из-за повышения железнодорожных тарифов, тарифов на энергоносители, коммунальные услуги, почту, связь и т.д. потребительские цены росли бы еще больше, но их сдерживает низкая покупательная способность населения. Мы и так покупаем мало. Естественно, пока не решим все эти проблемы, вступить в ВТО будет трудно.</w:t>
      </w:r>
    </w:p>
    <w:p>
      <w:pPr>
        <w:pStyle w:val="Normal"/>
        <w:spacing w:lineRule="auto" w:line="264"/>
        <w:ind w:firstLine="397"/>
        <w:jc w:val="both"/>
        <w:rPr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Пятое. Есть ли все же выход из этого экономического и социального болота? </w:t>
      </w:r>
      <w:r>
        <w:rPr>
          <w:spacing w:val="-2"/>
          <w:sz w:val="24"/>
          <w:szCs w:val="24"/>
        </w:rPr>
        <w:t xml:space="preserve">Наш президент, кажется, умеет слушать и слышать. Умеет учиться. Точно оценивать тех, кто его окружает. </w:t>
      </w:r>
      <w:r>
        <w:rPr>
          <w:spacing w:val="-2"/>
          <w:sz w:val="24"/>
          <w:szCs w:val="24"/>
          <w:u w:val="single"/>
        </w:rPr>
        <w:t>И все реже позволяет вешать себе «лапшу на уши»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both"/>
        <w:outlineLvl w:val="2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u w:val="single"/>
        </w:rPr>
        <w:t>Пока же - горы бумаг, обещания, обещания, обещания руководителей правительства. Малый бизнес крутится сам по себе: 875,5 тыс. малых предприятий (а надо 3-4 млн.) и 4 млн. индивидуалов. Крутится, увы, на месте. Дает-то всего 12% ВВП. А может, при умной политике, через 2-3 года дать и все 20%. Для этого есть и ресурсы, и люди, и земля-кормилица. А дальше, как в странах Восточной и Центральной Европы, - 90% новых рабочих в производственно-инновационном секторе</w:t>
      </w:r>
      <w:r>
        <w:rPr>
          <w:spacing w:val="-4"/>
          <w:sz w:val="24"/>
          <w:szCs w:val="24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ind w:firstLine="397"/>
        <w:jc w:val="both"/>
        <w:outlineLvl w:val="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5770" cy="20866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3004820" cy="4671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567" w:gutter="0" w:header="0" w:top="567" w:footer="397" w:bottom="567"/>
      <w:pgNumType w:start="4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WW8Dropcap0">
    <w:name w:val="WW8Dropcap0"/>
    <w:qFormat/>
    <w:rPr>
      <w:sz w:val="10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0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4-12-19T12:42:00Z</dcterms:modified>
  <cp:revision>3</cp:revision>
  <dc:subject/>
  <dc:title>ИНФОРМАЦИОННЫЙ</dc:title>
</cp:coreProperties>
</file>