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8 (6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8 (6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В выпуске представлена статья адъюнкта кафедры общественных наук ВВА им. Ю.А. Гагарина О. Слободчикова «От чего зависит величие королей», опубликованная в «Независимой газете» № 109, 20 июня 2001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В выпуске представлена статья адъюнкта кафедры общественных наук ВВА им. Ю.А. Гагарина О. Слободчикова «От чего зависит величие королей», опубликованная в «Независимой газете» № 109, 20 июня 2001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sz w:val="28"/>
          <w:szCs w:val="28"/>
        </w:rPr>
        <w:drawing>
          <wp:inline distT="0" distB="0" distL="0" distR="0">
            <wp:extent cx="5878195" cy="33445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 w:before="0" w:after="240"/>
        <w:ind w:firstLine="397"/>
        <w:jc w:val="center"/>
        <w:rPr>
          <w:rStyle w:val="6Exact1"/>
          <w:rFonts w:ascii="Arial" w:hAnsi="Arial" w:cs="Arial"/>
          <w:b/>
          <w:b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>От чего зависит величие королей</w:t>
      </w:r>
    </w:p>
    <w:p>
      <w:pPr>
        <w:pStyle w:val="Normal"/>
        <w:spacing w:lineRule="auto" w:line="264"/>
        <w:ind w:firstLine="397"/>
        <w:jc w:val="center"/>
        <w:rPr>
          <w:rStyle w:val="6Exact1"/>
          <w:rFonts w:ascii="Arial" w:hAnsi="Arial" w:cs="Arial"/>
          <w:b/>
          <w:b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Демографическая политика и демографическая безопасность в системе национальной безопасности государств</w:t>
      </w:r>
    </w:p>
    <w:p>
      <w:pPr>
        <w:pStyle w:val="Normal"/>
        <w:spacing w:lineRule="auto" w:line="264"/>
        <w:ind w:firstLine="397"/>
        <w:jc w:val="both"/>
        <w:rPr>
          <w:rStyle w:val="6Exact1"/>
          <w:rFonts w:ascii="Arial" w:hAnsi="Arial" w:cs="Arial"/>
          <w:b/>
          <w:b/>
          <w:color w:val="000000"/>
          <w:spacing w:val="0"/>
          <w:sz w:val="24"/>
          <w:szCs w:val="24"/>
          <w:lang w:eastAsia="en-US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ЛИЧИИ</w:t>
      </w:r>
      <w:r>
        <w:rPr>
          <w:sz w:val="24"/>
          <w:szCs w:val="24"/>
        </w:rPr>
        <w:t xml:space="preserve"> и гордости государства говорят многие факторы: наличие морского флота, ракетно-ядерного арсенала, военно-космических сил, средств информационного воздействия. Все это создает человечество, оно же им управляет и с помощью всего этого защищает своих соотечественников, и поэтому справедливо утверждать, что гордость и величие любого государства – народ, его населяющий. Поэтому проблемы народонаселения, проблемы демографической политики должны быть связующими при разработке вопросов национальной безопасности.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ЧЕСКАЯ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ТРОСПЕКТИВА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«Проблемы народонаселения настолько капитальны, что те, кто их игнорирует, жестоко поплатится за это», – отмечал наш современник, французский демограф Альфред Сови, и его слова подтверждены историческим опытом, в частности, Франции (да и рядом других государств). Себастьен де Вобан в своей книге «Проект королевской десятины» обосновывал положение о том, что «величие королей» зависит от числа их подданных, которые составляют силу, богатство и благополучие страны. Величие Франции в исторической ретроспективе снижалось с падением численности ее населения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iCs/>
          <w:sz w:val="24"/>
          <w:szCs w:val="24"/>
          <w:u w:val="single"/>
        </w:rPr>
        <w:t xml:space="preserve">В </w:t>
      </w:r>
      <w:r>
        <w:rPr>
          <w:iCs/>
          <w:sz w:val="24"/>
          <w:szCs w:val="24"/>
          <w:u w:val="single"/>
          <w:lang w:val="en-US"/>
        </w:rPr>
        <w:t>XVIII</w:t>
      </w:r>
      <w:r>
        <w:rPr>
          <w:iCs/>
          <w:sz w:val="24"/>
          <w:szCs w:val="24"/>
          <w:u w:val="single"/>
        </w:rPr>
        <w:t xml:space="preserve"> веке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Франция имела самую большую численность населения – 22 млн. человек (при этом в Австрии было 11 млн. человек, в России – 14 млн., в остальных государствах Европы – менее 10 млн. человек). Это стало одной из причин того, что французский язык играл роль языка международного общения</w:t>
      </w:r>
      <w:r>
        <w:rPr>
          <w:sz w:val="24"/>
          <w:szCs w:val="24"/>
        </w:rPr>
        <w:t xml:space="preserve">. Большая численность населения позволила королю Людовику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оздать армию, противостоящую не только отдельным государствам, но и даже их коалициям. В начале девятнадцатого века население страны насчитывало 29 млн. человек, и Франция оставалась самой населенной европейской страной, что позволяло ей вести и выигрывать войны</w:t>
      </w:r>
      <w:r>
        <w:rPr>
          <w:sz w:val="24"/>
          <w:szCs w:val="24"/>
          <w:u w:val="single"/>
        </w:rPr>
        <w:t>. Только Россия в то время сравнивалась с Францией по численности народонаселени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А вот малая численность переселенцев из Франции в Америке явилась причиной того, что Франция уступила Англии Канаду, долину Огайо, левобережье Миссури и большую часть Антильских остров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Двадцатый век продолжал подтверждать большое значение демографического фактора в военно-политической истории большинства государств. Так, причиной примирения Франции и Германии после Первой мировой войны была проводимая ими политика, по словам французского министра иностранных дел Аристида Бриана, </w:t>
      </w:r>
      <w:r>
        <w:rPr>
          <w:i/>
          <w:iCs/>
          <w:sz w:val="24"/>
          <w:szCs w:val="24"/>
        </w:rPr>
        <w:t xml:space="preserve">«обусловленная нашей рождаемостью», </w:t>
      </w:r>
      <w:r>
        <w:rPr>
          <w:sz w:val="24"/>
          <w:szCs w:val="24"/>
        </w:rPr>
        <w:t>то есть поднималось союзническое количество народонаселения при общем сокращении прироста и старения населения обоих государст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В наше время численность народонаселения продолжает играть значительную роль в международной жизни. </w:t>
      </w:r>
      <w:r>
        <w:rPr>
          <w:sz w:val="24"/>
          <w:szCs w:val="24"/>
          <w:u w:val="single"/>
        </w:rPr>
        <w:t>Неохотное, признание КНР западными державами определялось тем, что ее население в 50 раз превышало население Тайваня</w:t>
      </w:r>
      <w:r>
        <w:rPr>
          <w:sz w:val="24"/>
          <w:szCs w:val="24"/>
        </w:rPr>
        <w:t>. В 1970 году четырехкратное превосходство мусульман западной Нигерии стало причиной подавления независимости отделившегося государства христиан восточной Нигерии – Биафры. Совокупность причин, в том числе и демографическая, затянули военно-политический конфликт в Ливане, бывшей Югославии, других государствах. И совсем не случайно политики России вновь обращают сегодня свой серьезный политический взор на укрепление дружественных отношений с Китаем и Индией.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ИЙ ИМПЕРАТИВ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Демографический фактор играл фундаментальную роль в тысячелетней истории всякого государства, в том числе и Российского, при этом особую – в военных событиях, включая перепороты и революции. При этом следует отметить, что </w:t>
      </w:r>
      <w:r>
        <w:rPr>
          <w:sz w:val="24"/>
          <w:szCs w:val="24"/>
          <w:u w:val="single"/>
        </w:rPr>
        <w:t>удельный вес народонаселения России в мировом народонаселении в течение истории существенно менялся длительное время в сторону увеличения, а в двадцатом веке – уменьшался как минимум пять раз из-за развивающихся военных и политических конфликтов и, как следствие, социально-политических кризис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2"/>
          <w:sz w:val="24"/>
          <w:szCs w:val="24"/>
        </w:rPr>
        <w:t xml:space="preserve">В конце двадцатого века удельный вес народонаселения России, особенно славян, в том числе русских, снижается. </w:t>
      </w:r>
      <w:r>
        <w:rPr>
          <w:spacing w:val="2"/>
          <w:sz w:val="24"/>
          <w:szCs w:val="24"/>
          <w:u w:val="single"/>
        </w:rPr>
        <w:t>Неблагоприятные демографические тенденции в нашей стране вывели, по последним оценкам ООН, Россию на седьмое место в мире.</w:t>
      </w:r>
      <w:r>
        <w:rPr>
          <w:spacing w:val="2"/>
          <w:sz w:val="24"/>
          <w:szCs w:val="24"/>
        </w:rPr>
        <w:t xml:space="preserve"> Впереди помимо постоянных лидеров – Китая и Индии, имеющих население более 1 млрд. человек, США, Индонезии и Бразилии, соответственно вышедших на третье, четвертое и пятое места после развала СССР, – наш южный сосед – Пакистан, имеющий население более 148 млн. человек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демографическая политика, ее проблемы никогда не относились к числу популярных в России. А проблема сегодня настолько серьезная, что демографическую политику надо рассматривать не как составную часть социально-экономической политики, а как отдельную, самостоятельную политику, как аспект системы национальной безопасности, возможно даже потребующую со временем создания отдельной концепции демографической политики или доктрины демографической безопасности. Во всяком случае, в «Концепции национальной безопасности Российской Федерации» отмечается, что </w:t>
      </w:r>
      <w:r>
        <w:rPr>
          <w:i/>
          <w:iCs/>
          <w:sz w:val="24"/>
          <w:szCs w:val="24"/>
        </w:rPr>
        <w:t xml:space="preserve">«резкое сокращение рождаемости и средней продолжительности жизни в стране, деформация демографического и социального состава общества, подрыв трудовых </w:t>
      </w:r>
      <w:r>
        <w:rPr>
          <w:sz w:val="24"/>
          <w:szCs w:val="24"/>
        </w:rPr>
        <w:t xml:space="preserve">(в том числе и военных – </w:t>
      </w:r>
      <w:r>
        <w:rPr>
          <w:b/>
          <w:sz w:val="24"/>
          <w:szCs w:val="24"/>
        </w:rPr>
        <w:t>О.С.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есурсов... может привести к утрате демократических завоеваний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одходя к вопросам национальной безопасности России надо учитывать такой факт исторического развития, как острая необходимость разумного соотнесения масштабов территории, численности  населения, размеров вооруженной силы и ресурсов для их пополнения. По размеру территории Российская Федерация остается на первом месте в мире – 17,0754 млн. кв. км, Россия – самая северная страна в мире, и это географическое положение накладывает жесткие ограничения на возможности освоения, жизнеспособности, земледелия, обороны. </w:t>
      </w:r>
      <w:r>
        <w:rPr>
          <w:sz w:val="24"/>
          <w:szCs w:val="24"/>
          <w:u w:val="single"/>
        </w:rPr>
        <w:t>Сравнивать  Россию с Канадой некорректно, потому что основное расселение жителей Канады находится на широте наших Курской. Орловской, Белгородской областей,</w:t>
      </w:r>
      <w:r>
        <w:rPr>
          <w:sz w:val="24"/>
          <w:szCs w:val="24"/>
        </w:rPr>
        <w:t xml:space="preserve"> в то время как огромное количество россиян живет в экстремальных природных условиях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В настоящее время более 80% территории нашей страны изучено, освоено и осваивается, и можно с гордостью говорить, что Россия занимает лидирующее положение на планете Земля по суммарным запасам топливно-энергетических ресурсов, железной и медной руд и т.д. Мы – единственная крупная держава, полностью обеспеченная энергоресурсами, в то время как США зависят от импорта энергоносителей на 23%, Германия на 50%, Франция на 52%, Япония на 82%. Россия владеет более 13% мировых прогнозируемых запасов нефти, 42% – газа, 43% – угля, при этом доля России в мировой добыче нефти – 11%, газа – 28%, угля – 14%. России принадлежит около четверти всех энергоресурсов планеты, на душу населения, природно-ресурсный потенциал России в 2-2,5 раза выше потенциала США, в 6 раз – Германии, в18-20 раз – Японии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2"/>
          <w:sz w:val="24"/>
          <w:szCs w:val="24"/>
        </w:rPr>
        <w:t>Но при постоянно уменьшающейся численности населения и неэффективной деятельности в области демографической политики, и демографической безопасности нас не спасет никакой ядерный щит. Уже сегодня звучат заявления некоторых зарубежных политиков о том, что Россия не по праву владеет огромными территориями и богатствам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ЕННЫЙ ФАКТОР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Говоря об экономических ресурсах Российской Федерации и степени их освоения, необходимо затронуть структуру населения, вернее ее плотность, так как она показывает степень заселенности конкретной территории, степень ее освоенности, территориальной инфраструктуры степень интенсивности хозяйственной деятельности люде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Средняя плотность населения в </w:t>
      </w:r>
      <w:r>
        <w:rPr>
          <w:sz w:val="24"/>
          <w:szCs w:val="24"/>
          <w:lang w:val="en-US"/>
        </w:rPr>
        <w:t>Pocc</w:t>
      </w:r>
      <w:r>
        <w:rPr>
          <w:sz w:val="24"/>
          <w:szCs w:val="24"/>
        </w:rPr>
        <w:t xml:space="preserve">ии – 8,6 человека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дратный километр. Однако данный показатель не дает полного представления, размещение населения по территории крайне неравномерно. Наиболее плотно заселены историческое ядро России и Северный Кавказ. Европейская часть страны сопоставима по заселенности с США (29 человек на 1 кв. км), в азиатской же части России, занимающей три четверти ее территории, проживает лишь один из пяти россиян. Особенно слабо заселены районы Крайнего Севера и местности, к ним приравненные, а на них приходится около 70% территории России. Плотность населения здесь составляет примерн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ловек на кв. км. В этих районах живет 12 млн. человек, и сегодня именно оттуда идет наиболее бурный отток населения, и именно там находится большая часть наших природных ресурс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о, обладая огромными пространствами, наделенными богатейшими ресурсами, государство должно иметь возможность осуществлять над ними всесторонний контроль. А важнейшее значение здесь приобретают Вооруженные силы. </w:t>
      </w:r>
      <w:r>
        <w:rPr>
          <w:sz w:val="24"/>
          <w:szCs w:val="24"/>
          <w:u w:val="single"/>
        </w:rPr>
        <w:t>Сейчас численность ВС России составляет менее 1% от количества населения государства</w:t>
      </w:r>
      <w:r>
        <w:rPr>
          <w:sz w:val="24"/>
          <w:szCs w:val="24"/>
        </w:rPr>
        <w:t xml:space="preserve">. Но подражатели Западу, по всей видимости, не хотят понять, что </w:t>
      </w:r>
      <w:r>
        <w:rPr>
          <w:sz w:val="24"/>
          <w:szCs w:val="24"/>
          <w:u w:val="single"/>
        </w:rPr>
        <w:t>численный и качественный состав Вооруженных сил государства надо соотносить прежде с его геополитическим положением, уровнем решаемых им задач.</w:t>
      </w:r>
      <w:r>
        <w:rPr>
          <w:sz w:val="24"/>
          <w:szCs w:val="24"/>
        </w:rPr>
        <w:t xml:space="preserve"> Сегодня на 1 млн. кв. км территории Российской Федерации приходятся 2 сокращенные общевойсковые дивизии, в то время как в ФРГ – 36, в Китае – 14. </w:t>
      </w:r>
      <w:r>
        <w:rPr>
          <w:sz w:val="24"/>
          <w:szCs w:val="24"/>
          <w:u w:val="single"/>
        </w:rPr>
        <w:t>Такая милитаризация наших соседей представляет для нас серьезную опасность, ибо это готовый к действию ударный кулак силою в 25-30 дивизий постоянной готовности</w:t>
      </w:r>
      <w:r>
        <w:rPr>
          <w:sz w:val="24"/>
          <w:szCs w:val="24"/>
        </w:rPr>
        <w:t>. И отговорки о том, что на наши северные и дальневосточные территории никто не позарится, несостоятельны, ибо, как уже отмечалось, кладезь освоенных и неосвоенных природных ресурсов находится именно там. А военный потенциал, а следовательно, и вся Россия как военная держава ныне значительно ослабли.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ИСТЕМНОЕ»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ЖДАЕМОСТИ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Из 123 опрошенных мною женщин Подмосковья, имеющих двоих детей, на вопрос, хотели бы они иметь третьего ребенка, 87 ответили положительно; однако этому мешают многие причины, прежде всего экономические. Но </w:t>
      </w:r>
      <w:r>
        <w:rPr>
          <w:sz w:val="24"/>
          <w:szCs w:val="24"/>
          <w:u w:val="single"/>
        </w:rPr>
        <w:t>поразило другое: 63 женщины боятся быть непонятыми, стать объектом насмешек, удивления</w:t>
      </w:r>
      <w:r>
        <w:rPr>
          <w:sz w:val="24"/>
          <w:szCs w:val="24"/>
        </w:rPr>
        <w:t>. Многодетность – это суверенное решение семьи, вторгаться в него не имеет права никт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Экономический кризис, серьезно поразивший государство, не должен мешать демографическому возрождению. Сегодня у государства нет больших средств на материальное поощрение многодетности, но </w:t>
      </w:r>
      <w:r>
        <w:rPr>
          <w:sz w:val="24"/>
          <w:szCs w:val="24"/>
          <w:u w:val="single"/>
        </w:rPr>
        <w:t>у государства есть право кредитования</w:t>
      </w:r>
      <w:r>
        <w:rPr>
          <w:sz w:val="24"/>
          <w:szCs w:val="24"/>
        </w:rPr>
        <w:t>, Тут можно использовать опыт зарубежных стран о предоставлении более раннего выхода на пенсию женщинам, имеющим троих и более детей, расширении льгот и т.д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Однако следует ли добиваться немедленного повышения рождаемости, и будет ли это решением демографических проблем? В решении этого вопроса необходимо опираться на системный подход и подходить к его решению с разных сторон. Демографическая структура населения России показывает не только уменьшение численности населения, но и его старение, повышение смертности. </w:t>
      </w:r>
      <w:r>
        <w:rPr>
          <w:sz w:val="24"/>
          <w:szCs w:val="24"/>
          <w:u w:val="single"/>
        </w:rPr>
        <w:t>Повысить рождаемость в современных экономических условиях трудно, но понижение уровня смертности – в силах государства.</w:t>
      </w:r>
      <w:r>
        <w:rPr>
          <w:sz w:val="24"/>
          <w:szCs w:val="24"/>
        </w:rPr>
        <w:t xml:space="preserve"> Сегодня Россия остается страной, тратящей на здравоохранение едва ли не самую малую, по сравнению с другими промышленно развитыми странами, долю своего не особенно большого внутреннего валового продукта. Остаточный принцип финансирования не должен распространяться на здравоохранени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Тщательно надо продумать и миграционную политику. Сегодняшний приток беженцев из стран ближнего зарубежья направлен в основном в центральные города России, где им приходится вести, будем откровенными, нищенский образ жизни. В то же время ряд деревень Центральной России нуждается в рабочих руках. Нельзя сбрасывать со счетов и государства СНГ, расположенные в Азии, где просматривается большой прирост народонаселения, и государства не могут пока в полной мере использовать занятость населения Лучше помогать жителям государств Содружества работой, чем предоставлять свои природные ресурсы в виде сырья государствам дальнего зарубежья.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ИСКАХ БАЛАНСА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4"/>
          <w:szCs w:val="24"/>
        </w:rPr>
        <w:t>Человеческая история – это,: кроме всего прочего, непрерывная забота о поиске путей и средств создания надежной системы обеспечения безопасност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родолжающийся высокий рост народонаселения планеты, сложная динамика демографических процессов, изменение демографических потенциалов государств может нести серьезные опасности для их развития и существования. До достижения демографической стабильности и относительно устоявшегося демографического баланса еще далеко. Можно утверждать, что современное демографическое развитие следует рассматривать как одну из причин для мирового, межгосударственного и внутригосударственного развития (о чем свидетельствует печальный опыт конфликтов в Косово и Чечне). Соответственно демографическое развитие представляет очень важный предмет теории и практики мировой и  национальной безопасност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Система демографической безопасности призвана, с одной стороны, изучать и практически реагировать на опасное влияние демографических процессов на ход мирового, государственного, регионального развития, а с другой стороны, изучать и активно реагировать на ход демографического развития больших и малых народов различных стихийных общественных процессов и целенаправленной политики государств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Руководители многих государств рассматривают рост демографического потенциала в качестве основной гарантии их выживания в процессах мирового соперничества и борьбы: при этом их не путают экономические и другие негативные последствия непродуманного и неуправляемого демографического роста. Принципами системы демографической безопасности могли бы стать: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первом месте должен стоять </w:t>
      </w:r>
      <w:r>
        <w:rPr>
          <w:b/>
          <w:sz w:val="24"/>
          <w:szCs w:val="24"/>
        </w:rPr>
        <w:t>человек</w:t>
      </w:r>
      <w:r>
        <w:rPr>
          <w:sz w:val="24"/>
          <w:szCs w:val="24"/>
        </w:rPr>
        <w:t>, его интересы, потребности в обеспечении его личной безопасности, его семьи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якое демографическое воздействие должно быть тщательно проработанным и изученным, допускаться и проводиться только в гуманных целях и гуманными средствами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графическое воздействие является суверенным правом каждого государства, каждого народа и каждой семьи и проводится на основе строгого учета потенциальных ресурсов данного государства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итическое руководство государств, политических партий, международных организаций несет юридическую ответственность за умышленные открытые и скрытые действия, ведущие к демографической деградации и вымиранию любого народа, входящего в состав современного человечеств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Россия, увы, не стала решать доставшиеся ей в наследство от СССР и существенно усугубленные его развалом сложные проблемы демографической ситуации. </w:t>
      </w:r>
      <w:r>
        <w:rPr>
          <w:sz w:val="24"/>
          <w:szCs w:val="24"/>
          <w:u w:val="single"/>
        </w:rPr>
        <w:t>Курс реформ, объявленный курсом возрождения России, на практике оказывается курсом ее демографического вырождения.</w:t>
      </w:r>
      <w:r>
        <w:rPr>
          <w:sz w:val="24"/>
          <w:szCs w:val="24"/>
        </w:rPr>
        <w:t xml:space="preserve"> Сегодня нет предпосылок для остановки процесса сокращения населения страны, прежде всего – русского. Пришло время проводить тщательную экспертизу внутренней и внешней политики на предмет ее соответствия демографической безопасности страны, всех ее народ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>В возрождении народонаселения России должны быть заинтересованы все – и личность, и общество, и государство. Нельзя использовать огромную территорию России, ее недра и богатства в качестве сырьевого придатка. Все то, что опасно для народонаселения России, его развития и существования, должно быть решительно отброшено, возрождение нашего Великого Отечества видится в возрождении его великого народа.</w:t>
      </w:r>
    </w:p>
    <w:p>
      <w:pPr>
        <w:pStyle w:val="Normal"/>
        <w:shd w:fill="FFFFFF" w:val="clear"/>
        <w:spacing w:lineRule="auto" w:line="264" w:before="48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лег Слоботчиков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character" w:styleId="WW8Dropcap0">
    <w:name w:val="WW8Dropcap0"/>
    <w:qFormat/>
    <w:rPr>
      <w:rFonts w:ascii="Arial" w:hAnsi="Arial" w:cs="Arial"/>
      <w:b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12T08:15:00Z</dcterms:modified>
  <cp:revision>3</cp:revision>
  <dc:subject/>
  <dc:title>ИНФОРМАЦИОННЫЙ</dc:title>
</cp:coreProperties>
</file>