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0"/>
        <w:ind w:firstLine="397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9 (6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9 (6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доктора экономических наук, президента Центра экономической политики и бизнеса Е. Румянцевой «Реформы не уменьшают числа бедных», опубликованная в «Независимой газете» № 116, 29 июня 200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а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доктора экономических наук, президента Центра экономической политики и бизнеса Е. Румянцевой «Реформы не уменьшают числа бедных», опубликованная в «Независимой газете» № 116, 29 июня 200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ода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 w:before="0" w:after="240"/>
        <w:ind w:firstLine="397"/>
        <w:rPr>
          <w:rFonts w:ascii="Arial" w:hAnsi="Arial" w:cs="Arial"/>
          <w:color w:val="0A0B0C"/>
          <w:sz w:val="24"/>
          <w:szCs w:val="24"/>
        </w:rPr>
      </w:pPr>
      <w:r>
        <w:rPr>
          <w:rFonts w:cs="Arial" w:ascii="Arial" w:hAnsi="Arial"/>
          <w:color w:val="0A0B0C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567" w:right="567" w:gutter="0" w:header="0" w:top="567" w:footer="397" w:bottom="567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формы не уменьшают числа бедных</w:t>
      </w:r>
    </w:p>
    <w:p>
      <w:pPr>
        <w:pStyle w:val="Normal"/>
        <w:spacing w:lineRule="auto" w:line="264" w:before="0" w:after="120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этой проблемы напрямую связано с качеством государственного управления</w:t>
      </w:r>
    </w:p>
    <w:p>
      <w:pPr>
        <w:pStyle w:val="Normal"/>
        <w:spacing w:lineRule="auto" w:line="264" w:before="0" w:after="12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/>
      </w:pPr>
      <w:r>
        <w:rPr/>
        <w:t>П</w:t>
      </w:r>
      <w:r>
        <w:rPr>
          <w:b/>
        </w:rPr>
        <w:t>О МНЕНИЮ</w:t>
      </w:r>
      <w:r>
        <w:rPr/>
        <w:t xml:space="preserve"> </w:t>
      </w:r>
      <w:r>
        <w:rPr>
          <w:spacing w:val="2"/>
        </w:rPr>
        <w:t xml:space="preserve">многих российских ученых и практиков, экономический рост имеет решающее значение для устойчивого сокращения бедности. Безусловно, сила страны - в ее народе. Повышается благосостояние граждан, создаются условия для реализации их трудового потенциала – пополняется государственный бюджет, находят свое решение социальные вопросы. Однако негуманно связывать проблему сокращения бедности только с экономическим ростом. При таком подходе бедные люди, в том числе ставшие бедными в результате реформаторских экспериментов в России, до конца своей жизни не смогут дождаться каких-либо кардинальных улучшений, так как общее повышение уровня жизни в результате экономического роста проявляется только через десятилетия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Для преодоления бедности нужна специально разработанная стратегия, о которой пока в России даже не ставится вопрос. Как будто бедных в нашей стране нет. Чиновники высшего ранга почему-то считают, что только пенсионерам в нашей стране живется трудно. Конечно, перед теми, кто проработал всю жизнь на благо страны и в свое время обеспечил достойную по сравнению с нашими временами пенсию, государство должно признать свои долги. Признать и вернуть сполна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u w:val="single"/>
        </w:rPr>
        <w:t>Следует согласиться с точкой зрения специалистов Всемирного банка, в соответствии с которой бедность означает не только низкий уровень доходов и потребления, но и низкий уровень образования, недостаточное питание и плохое здоровье</w:t>
      </w:r>
      <w:r>
        <w:rPr/>
        <w:t xml:space="preserve">. На основе опроса более 60 тысяч мужчин и женщин, живущих в бедности в 60 странах мира, в докладе Всемирного банка о мировом развитии 2000/2001 года «Борьба с бедностью» </w:t>
      </w:r>
      <w:r>
        <w:rPr>
          <w:u w:val="single"/>
        </w:rPr>
        <w:t xml:space="preserve">дается расширенное определение этого социального явления. Оно включает также бессилие перед обстоятельствами и отсутствие права голоса, ощущение беззащитности и страха. То есть речь идет как о неработающем и нетрудоспособном населении, так и о людях, которые имеют квалификацию, ходят на работу, но получают крайне низкую зарплату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spacing w:val="2"/>
        </w:rPr>
        <w:t xml:space="preserve">Разноплановые показатели бедности тесно взаимодействуют между собой. В то же время </w:t>
      </w:r>
      <w:r>
        <w:rPr>
          <w:spacing w:val="2"/>
          <w:u w:val="single"/>
        </w:rPr>
        <w:t>бедность можно преодолевать не только имея в виду ее глобальный масштаб, но работая по отдельным направлениям</w:t>
      </w:r>
      <w:r>
        <w:rPr>
          <w:spacing w:val="2"/>
        </w:rPr>
        <w:t xml:space="preserve"> – в системе образования, здравоохранения, социальной защиты населения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Для комплексного решения проблемы бедности в России необходима единая концептуальная основа, которая поможет разработать национальную стратегию сокращения бедности. И первое, что для этого требуется, – включение стратегии сокращения бедности в приоритеты экономической политики России. Второе – разработка конкретных механизмов преодоления бедности, ответственность исполнителей и в том числе - общественный контроль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Преодоление бедности – не просто благотворительная акция правительства. В результате ошибок реформаторов число бедных в России растет. По разным оценкам, </w:t>
      </w:r>
      <w:r>
        <w:rPr>
          <w:u w:val="single"/>
        </w:rPr>
        <w:t xml:space="preserve">сегодня за чертой бедности находится от 35 до 70% россиян. По данным Всемирного банка, в России сегодня 40% населения живет за чертой бедности, то есть почти половина наших соотечественников тратит на себя в день менее двух долларов США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Проведенные исследования позволяют сделать однозначный вывод: в России четко прослеживается тенденция занижения уровня бедности, чтобы уменьшить охват нуждающейся части населения и экономить средства бюджетов разных уровней, выделяемые в рамках социальных программ. То есть </w:t>
      </w:r>
      <w:r>
        <w:rPr>
          <w:u w:val="single"/>
        </w:rPr>
        <w:t>бедным помогают, но так, что количество бедных не уменьшается</w:t>
      </w:r>
      <w:r>
        <w:rPr/>
        <w:t xml:space="preserve">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Анализ проблемы бедности в историческом плане показывает, что такое массовое развитие бедность приобретала только в годы стихийных бедствий или в условиях войн. Значит, </w:t>
      </w:r>
      <w:r>
        <w:rPr>
          <w:u w:val="single"/>
        </w:rPr>
        <w:t xml:space="preserve">неграмотное государственное управление в нашей стране сопоставимо по своим последствиям с крупнейшими природными и социальными катаклизмами. Это - беда России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Сегодня наша страна рядом с Киргизией занимает одно из первых мест в мире по показателям социального неравенства – соотношению уровня доходов бедного и богатого населения. Этим уровнем (индекс Джини порядка 50%) обычно характеризуются такие латиноамериканские страны, как Бразилия, Чили и Мексика. Высокий разрыв в доходах богатого и бедного населения характерен также для стран Южной Африки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По данным ООН, республики бывшего Советского Союза – это единственный регион в мире, где продолжительность жизни в течение последних лет серьезно сократилась. </w:t>
      </w:r>
      <w:r>
        <w:rPr>
          <w:u w:val="single"/>
        </w:rPr>
        <w:t>У многих жителей этого региона наблюдается так называемое скрытое голодание. Другими словами, значительное количество граждан бывшего СССР просто недоедает.</w:t>
      </w:r>
      <w:r>
        <w:rPr/>
        <w:t xml:space="preserve"> Длительность пребывания в бедности у многих превышает 10 лет. А чем дольше человек находится в таком состоянии, тем труднее ему вернуться к нормальной, «небедной» жизни. Значит, не занимаясь комплексным решением проблемы бедности, </w:t>
      </w:r>
      <w:r>
        <w:rPr>
          <w:u w:val="single"/>
        </w:rPr>
        <w:t xml:space="preserve">Россия с каждым годом уменьшает свой трудовой, в том числе и предпринимательский потенциал, от которого как раз и зависят стабильность и масштабы экономического роста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Анализ прогнозных данных международных организаций – ОЭСР, ФАО, Всемирного банка - свидетельствует о том, что, несмотря на совместное участие развитых и развивающихся стран в различных международных организациях, включая ВТО, к современным закономерностям развития мировой экономики следует отнести тот неоспоримый факт, что в перспективе (расчеты динамики роста населения, производства основных товаров, водоснабжения и др. выполнены до 2025 г.) </w:t>
      </w:r>
      <w:r>
        <w:rPr>
          <w:u w:val="single"/>
        </w:rPr>
        <w:t xml:space="preserve">население развитых стран будет продолжать богатеть, а развивающихся – беднеть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>И как бы Россия ни активизировала участие в мировой торговле, она сегодня продолжает ухудшать свое положение. Несмотря на природные богатства и обширную территорию, без использования интеллектуального потенциала в работе государственного аппарата, способного выражать интересы всего населения, а не его богатой и процветающей части общества</w:t>
      </w:r>
      <w:r>
        <w:rPr>
          <w:u w:val="single"/>
        </w:rPr>
        <w:t xml:space="preserve">, Россия прочно займет позицию страны с постоянно беднеющим населением, а значит, с постоянным ухудшением качества одного из главных факторов производства – труда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Очевидно, что </w:t>
      </w:r>
      <w:r>
        <w:rPr>
          <w:u w:val="single"/>
        </w:rPr>
        <w:t>построение комплексной стратегии преодоления бедности должно начинаться с анализа причин увеличения ее масштабов.</w:t>
      </w:r>
      <w:r>
        <w:rPr/>
        <w:t xml:space="preserve"> Поскольку бедность - это цена реформ, цена ошибок политических деятелей, то в первую очередь должен быть отработан механизм предупреждения процесса роста бедности. Всемирный банк и другие международные финансовые структуры предоставляют свою стратегическую помощь на жестких условиях проведения реформ с отрицательными социальными последствиями и только потом инициируют работу по сокращению бедности в мире. Прежде чем обращаться к такой помощи, правительства стран-заемщиков должны были бы, соблюдая интересы национальной безопасности, сами провести оценку ее эффективности и возможных социальных последствий и в соответствии с этой оценкой принимать решения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spacing w:val="2"/>
        </w:rPr>
        <w:t xml:space="preserve">Механизм проведения кардинальных реформ с отрицательными социальными (да и экономическими) последствиями нуждается в пересмотре: </w:t>
      </w:r>
      <w:r>
        <w:rPr>
          <w:spacing w:val="2"/>
          <w:u w:val="single"/>
        </w:rPr>
        <w:t xml:space="preserve">сначала следует переломить тенденцию роста массовой бедности. Если социальная помощь нетрудоспособным гражданам имеет чисто затратный характер для государства, то от создания условий для нормальной работы трудоспособных граждан фактически и зависит экономический рост страны, а не наоборот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Было бы правильно избранникам народа – депутатам Государственной Думы - проводить экспертизу принимаемых законов также с позиции их влияния на уровень бедности в стране, а не только на уровень наполнения государственного бюджета. И для оценки деятельности первых лиц в стране также было бы логично применять критерий изменения уровня бедности за годы правления, а не безликие цифры уменьшения темпов инфляции, скудного прироста объемов производства и прочее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В заключение хочется еще раз подчеркнуть, что исходя из опыта других стран мира проблема бедности в России имеет решение. Мы можем предложить конкретные механизмы по каждому из направлений. Но </w:t>
      </w:r>
      <w:r>
        <w:rPr>
          <w:u w:val="single"/>
        </w:rPr>
        <w:t>массовая бедность, являясь главным негативным результатом социально-экономических преобразований, связана в первую очередь с уровнем интеллектуального развития, культуры, образования, порядочности, добросовестности (и алчности) лиц, принимающих государственные решения.</w:t>
      </w:r>
    </w:p>
    <w:p>
      <w:pPr>
        <w:pStyle w:val="Author"/>
        <w:spacing w:lineRule="auto" w:line="264" w:before="480" w:after="0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 xml:space="preserve">Елена Румянцева </w:t>
        </w:r>
      </w:hyperlink>
    </w:p>
    <w:p>
      <w:pPr>
        <w:pStyle w:val="Descruser"/>
        <w:spacing w:lineRule="auto" w:line="264" w:before="600" w:after="0"/>
        <w:jc w:val="both"/>
        <w:rPr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3505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7.6pt" to="4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pacing w:val="6"/>
        </w:rPr>
        <w:t>Елена Евгеньевна Румянцева</w:t>
      </w:r>
      <w:r>
        <w:rPr>
          <w:spacing w:val="6"/>
        </w:rPr>
        <w:t xml:space="preserve"> – </w:t>
      </w:r>
      <w:r>
        <w:rPr>
          <w:rFonts w:cs="Arial" w:ascii="Arial" w:hAnsi="Arial"/>
          <w:i/>
        </w:rPr>
        <w:t>доктор экономических наук, президент Центра экономической политики и бизнеса</w:t>
      </w:r>
      <w:r>
        <w:rPr>
          <w:rFonts w:cs="Arial" w:ascii="Arial" w:hAnsi="Arial"/>
          <w:i/>
          <w:spacing w:val="6"/>
        </w:rPr>
        <w:t>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567" w:gutter="0" w:header="0" w:top="567" w:footer="397" w:bottom="851"/>
          <w:pgNumType w:fmt="decimal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567" w:gutter="0" w:header="0" w:top="567" w:footer="397" w:bottom="851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character" w:styleId="WW8Dropcap0">
    <w:name w:val="WW8Dropcap0"/>
    <w:qFormat/>
    <w:rPr>
      <w:b/>
      <w:sz w:val="7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uthor">
    <w:name w:val="author"/>
    <w:basedOn w:val="Normal"/>
    <w:qFormat/>
    <w:pPr>
      <w:spacing w:lineRule="atLeast" w:line="240" w:before="100" w:after="312"/>
    </w:pPr>
    <w:rPr>
      <w:sz w:val="17"/>
      <w:szCs w:val="17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g.ru/authors/6866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3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13T05:21:00Z</dcterms:modified>
  <cp:revision>3</cp:revision>
  <dc:subject/>
  <dc:title>ИНФОРМАЦИОННЫЙ</dc:title>
</cp:coreProperties>
</file>