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120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2 (6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2 (6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88060</wp:posOffset>
                </wp:positionH>
                <wp:positionV relativeFrom="paragraph">
                  <wp:posOffset>21272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16.7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ы материалы Круглого стола на тему «Проблемы повышения инвестиционной активности в экономике России», опубликованные в журнале «Проблемы теории и практики управления», № 3, 200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ы материалы Круглого стола на тему «Проблемы повышения инвестиционной активности в экономике России», опубликованные в журнале «Проблемы теории и практики управления», № 3, 200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397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</w:p>
    <w:p>
      <w:pPr>
        <w:sectPr>
          <w:footerReference w:type="default" r:id="rId4"/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ind w:firstLine="397"/>
        <w:jc w:val="center"/>
        <w:rPr>
          <w:rStyle w:val="6Exact1"/>
          <w:rFonts w:ascii="Arial" w:hAnsi="Arial" w:cs="Arial"/>
          <w:b/>
          <w:b/>
          <w:color w:val="000000"/>
          <w:spacing w:val="0"/>
          <w:sz w:val="36"/>
          <w:szCs w:val="36"/>
        </w:rPr>
      </w:pPr>
      <w:r>
        <w:rPr>
          <w:rFonts w:cs="Arial" w:ascii="Arial" w:hAnsi="Arial"/>
          <w:b/>
          <w:color w:val="0A0B0C"/>
          <w:sz w:val="36"/>
          <w:szCs w:val="36"/>
        </w:rPr>
        <w:t>Проблемы повышения инвестиционной активности в экономике Росси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i/>
          <w:szCs w:val="24"/>
        </w:rPr>
        <w:t>15 февраля 2001 г. в московском Доме экономиста состоялась встреча ученых и специалистов, на которой обсуждался доклад президента Центра прикладной эконометрики, профессора, доктора экономических наук В. Коссова на тему «Проблемы повышения инвестиционной активности в экономике страны». В работе «круглого стола» приняли участие вице-мэр Москвы В. Шанцев, президент Международной академии менеджмента, директор Института внешнеэкономических исследований РАН, академик С. Ситарян, доктора наук – ректор Финансовой академии при Правительстве РФ профессор А .Грязнова, председатель Владимирского областного правления ВЭО России, ректор Института бизнеса Ю. Дмитриев, президент Высшей школы лизинга МГИУ, генеральный директор ЗАО «Лизинг-вуз» профессор М. Лещенко, а также генеральные директора фирм – А. Макаров (НПФ «Лифтмонтаж»), А. Сухоруков («Инвестиции в производство»), В. Мелехин (ЗАО «Прополис», Рязань) и др.</w:t>
      </w:r>
    </w:p>
    <w:p>
      <w:pPr>
        <w:pStyle w:val="Normal1"/>
        <w:spacing w:lineRule="auto" w:line="264" w:before="0" w:after="0"/>
        <w:ind w:firstLine="397"/>
        <w:jc w:val="both"/>
        <w:rPr>
          <w:szCs w:val="24"/>
        </w:rPr>
      </w:pPr>
      <w:r>
        <w:rPr>
          <w:i/>
          <w:szCs w:val="24"/>
        </w:rPr>
        <w:t xml:space="preserve">Информационную поддержку заседанию оказал международный журнал «Проблемы теории и практики управления». </w:t>
      </w:r>
    </w:p>
    <w:p>
      <w:pPr>
        <w:pStyle w:val="Normal"/>
        <w:spacing w:lineRule="auto" w:line="264" w:before="0" w:after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4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szCs w:val="24"/>
        </w:rPr>
        <w:t xml:space="preserve">Инвестиции – незаменимый фактор экономического роста 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По стечению обстоятельств в 2000 г. перед Россией вновь, как и в начале 90-х годов, открылась возможность для реализации мер, способных обеспечить экономический рост в стране. Позитивные тенденции, возникшие осенью 1998 г. после девальвации рубля, усилились из-за благоприятной конъюнктуры для российского экспорта на внешних рынках, сбалансированности государственных финансов и макроэкономической стабильности. Рост ВВП превысил 7%, произошло увеличение инвестиций (более чем на 17% в сравнении с 1999 г.). Однако инвестиционный механизм работает неудовлетворительно, если ставить целью достижение устойчивого роста в долгосрочном периоде, так как основным источником капитальных вложений послужили собственные доходы предприятий. Указав на этот факт, академик </w:t>
      </w:r>
      <w:r>
        <w:rPr>
          <w:i/>
          <w:szCs w:val="24"/>
        </w:rPr>
        <w:t xml:space="preserve">С. Ситарян </w:t>
      </w:r>
      <w:r>
        <w:rPr>
          <w:szCs w:val="24"/>
        </w:rPr>
        <w:t xml:space="preserve">привел такие цифры. </w:t>
      </w:r>
      <w:r>
        <w:rPr>
          <w:b/>
          <w:szCs w:val="24"/>
          <w:u w:val="single"/>
        </w:rPr>
        <w:t>Если общие прямые иностранные инвестиции в мире составили 1 трлн долл., то на долю России их пришлось только 0,5%.</w:t>
      </w:r>
      <w:r>
        <w:rPr>
          <w:szCs w:val="24"/>
        </w:rPr>
        <w:t xml:space="preserve"> Отсюда вытекает ряд задач для правительства, парламентариев и предпринимателей – разработка мер поддержки инвесторов, активное использование новых форм капиталовложений, совершенствование инвестиционного законодательства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Развивая эту мысль, профессор </w:t>
      </w:r>
      <w:r>
        <w:rPr>
          <w:i/>
          <w:szCs w:val="24"/>
        </w:rPr>
        <w:t xml:space="preserve">В. Коссов </w:t>
      </w:r>
      <w:r>
        <w:rPr>
          <w:szCs w:val="24"/>
        </w:rPr>
        <w:t xml:space="preserve">на примере США и России показал прямую зависимость годовых темпов прироста ВВП и инвестиций. И хотя базовые периоды исследования были различны: в США – с конца 60-х годов до 1997 г., а в России – с 1992 г. по 2000 г. – результаты анализа оказались тождественны. Отсюда вывод: </w:t>
      </w:r>
      <w:r>
        <w:rPr>
          <w:b/>
          <w:i/>
          <w:szCs w:val="24"/>
          <w:u w:val="single"/>
        </w:rPr>
        <w:t>невозможно рассчитывать на то, что Россия может вырваться из пучины кризиса, не увеличивая объемы инвестиций, которые являются рычагом для подъема всей экономики</w:t>
      </w:r>
      <w:r>
        <w:rPr>
          <w:b/>
          <w:szCs w:val="24"/>
          <w:u w:val="single"/>
        </w:rPr>
        <w:t>.</w:t>
      </w:r>
      <w:r>
        <w:rPr>
          <w:szCs w:val="24"/>
        </w:rPr>
        <w:t xml:space="preserve"> И точкой опоры такому рычагу являются институциональные преобразования, а действующими силами – фискальная и кредитно-денежная политики. В зависимости от того, насколько умело эти рычаги используются и как прочна точка опоры, находятся и результаты этой работы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В научных кругах и печати много и справедливо говорится о важности </w:t>
      </w:r>
      <w:r>
        <w:rPr>
          <w:i/>
          <w:szCs w:val="24"/>
        </w:rPr>
        <w:t>инвестиционного климата</w:t>
      </w:r>
      <w:r>
        <w:rPr>
          <w:szCs w:val="24"/>
        </w:rPr>
        <w:t xml:space="preserve">, который определяется властями – правительством, законодателями. И очень редко – о </w:t>
      </w:r>
      <w:r>
        <w:rPr>
          <w:i/>
          <w:szCs w:val="24"/>
        </w:rPr>
        <w:t>погоде</w:t>
      </w:r>
      <w:r>
        <w:rPr>
          <w:szCs w:val="24"/>
        </w:rPr>
        <w:t xml:space="preserve">, характер которой формируется на местах. Хотя известно: при любом постоянном климате погода бывает разной. В России, в частности, по мнению В.Коссова, ясную погоду для инвестиций можно увидеть только в Нижегородской области. В остальных регионах на нее влияет разной плотности облачность. </w:t>
      </w:r>
      <w:r>
        <w:rPr>
          <w:b/>
          <w:szCs w:val="24"/>
          <w:u w:val="single"/>
        </w:rPr>
        <w:t>Условием хорошей инвестиционной погоды является четкое следование законам,</w:t>
      </w:r>
      <w:r>
        <w:rPr>
          <w:szCs w:val="24"/>
        </w:rPr>
        <w:t xml:space="preserve"> а достаточным – поддержка бизнеса. Если с этих позиций оценивать ситуацию в России, то ее можно охарактеризовать словами М.Салтыкова-Щедрина </w:t>
      </w:r>
      <w:r>
        <w:rPr>
          <w:b/>
          <w:szCs w:val="24"/>
          <w:u w:val="single"/>
        </w:rPr>
        <w:t>о том, что глупость российских законов компенсируется необязательностью их исполнения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В чем проблема на самом деле? Основные законы, пусть и несовершенные, в стране есть. Проблема в деятельности судебных властей, ответственных за применение этих нормативных актов. “Маски-шоу”, которые показывают по телевидению, не способствуют укреплению правопорядка, а лишь отпугивают потенциальных инвесторов. </w:t>
      </w:r>
      <w:r>
        <w:rPr>
          <w:b/>
          <w:szCs w:val="24"/>
          <w:u w:val="single"/>
        </w:rPr>
        <w:t>В результате в конце 1999 г. Россия признана страной с самым рискованным климатом для прямых инвестиций, занимая по кредитоспособности 131-е место из 135 стран, по коррупции – 47-е место из 53 стран.</w:t>
      </w:r>
    </w:p>
    <w:p>
      <w:pPr>
        <w:pStyle w:val="H4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szCs w:val="24"/>
        </w:rPr>
        <w:t xml:space="preserve">Приоритеты инвестирования 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pacing w:val="4"/>
          <w:szCs w:val="24"/>
        </w:rPr>
        <w:t xml:space="preserve">Инвестиции – мощный рычаг и им нужно умело пользоваться. Но двух опор в виде фискальной и кредитно-денежной политик, по мнению профессора </w:t>
      </w:r>
      <w:r>
        <w:rPr>
          <w:i/>
          <w:spacing w:val="4"/>
          <w:szCs w:val="24"/>
        </w:rPr>
        <w:t>А. Грязновой</w:t>
      </w:r>
      <w:r>
        <w:rPr>
          <w:spacing w:val="4"/>
          <w:szCs w:val="24"/>
        </w:rPr>
        <w:t xml:space="preserve">, недостаточно. Высокий эффект может быть достигнут, если четко определить, куда эти капиталовложения будут направлены. Другими словами, обществу нужно определить </w:t>
      </w:r>
      <w:r>
        <w:rPr>
          <w:i/>
          <w:spacing w:val="4"/>
          <w:szCs w:val="24"/>
        </w:rPr>
        <w:t>приоритеты инвестиций</w:t>
      </w:r>
      <w:r>
        <w:rPr>
          <w:spacing w:val="4"/>
          <w:szCs w:val="24"/>
        </w:rPr>
        <w:t xml:space="preserve">. Обосновывая этот довод, ректор Финансовой академии привела пример Ирландии, которая, заморозив на три года социальные программы, все имеющиеся ресурсы направила на развитие компьютерной техники и разработку программ для электронного бизнеса. И вот результат: страна, из которой специалисты бежали </w:t>
      </w:r>
      <w:r>
        <w:rPr>
          <w:b/>
          <w:spacing w:val="4"/>
          <w:szCs w:val="24"/>
          <w:u w:val="single"/>
        </w:rPr>
        <w:t>в поиске работы в другие части света, вышла на второе место в мире по производству компьютеров и компьютерных программ.</w:t>
      </w:r>
      <w:r>
        <w:rPr>
          <w:spacing w:val="4"/>
          <w:szCs w:val="24"/>
        </w:rPr>
        <w:t xml:space="preserve"> Жизнь людей улучшилась, и специалисты стали возвращаться назад. Для России подобной же нишей, считает А. Грязнова, </w:t>
      </w:r>
      <w:r>
        <w:rPr>
          <w:b/>
          <w:spacing w:val="4"/>
          <w:szCs w:val="24"/>
          <w:u w:val="single"/>
        </w:rPr>
        <w:t>может стать образование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pacing w:val="-2"/>
          <w:szCs w:val="24"/>
        </w:rPr>
        <w:t>Но эта точка зрения не нашла абсолютной поддержки у других участников встречи. Одни высказались за то, что приоритеты – вообще очень скользкая тема, потому что любое утверждение в России приобретает специфику. Если какое-то направление объявить приоритетным, то это будет своеобразным «нарядом с красной полосой», существовавшим в военное время и означавшим выполнение указания любой ценой и вне всякой очереди. Другие назвали первоочередной целью инвестиций высокие технологии, третьи – повышение жизненного уровня населения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pacing w:val="-4"/>
          <w:szCs w:val="24"/>
        </w:rPr>
        <w:t xml:space="preserve">Вступив в дискуссию по этому вопросу, профессор В. Коссов привел такой пример. Когда в Центре прикладной эконометрики решили исследовать эффективность работы глав региональных администраций, то стали спорить, какой критерий положить в основу анализа. </w:t>
      </w:r>
      <w:r>
        <w:rPr>
          <w:b/>
          <w:spacing w:val="-4"/>
          <w:szCs w:val="24"/>
          <w:u w:val="single"/>
        </w:rPr>
        <w:t>Принятый стандарт – размер ВВП на душу населения в условиях России – не показатель.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  <w:u w:val="single"/>
        </w:rPr>
        <w:t xml:space="preserve">Ясно, что Ханты-Мансийский автономный округ с его колоссальными нефтяными запасами и небольшим населением всегда окажется впереди. Поэтому основным критерием было принято </w:t>
      </w:r>
      <w:r>
        <w:rPr>
          <w:b/>
          <w:i/>
          <w:spacing w:val="-4"/>
          <w:szCs w:val="24"/>
          <w:u w:val="single"/>
        </w:rPr>
        <w:t>качество жизни населения</w:t>
      </w:r>
      <w:r>
        <w:rPr>
          <w:b/>
          <w:spacing w:val="-4"/>
          <w:szCs w:val="24"/>
          <w:u w:val="single"/>
        </w:rPr>
        <w:t>, показатели рождаемости и смертности</w:t>
      </w:r>
      <w:r>
        <w:rPr>
          <w:spacing w:val="-4"/>
          <w:szCs w:val="24"/>
        </w:rPr>
        <w:t xml:space="preserve">. В итоге проведенных тестов исследователи пришли к выводу: </w:t>
      </w:r>
      <w:r>
        <w:rPr>
          <w:b/>
          <w:spacing w:val="-4"/>
          <w:szCs w:val="24"/>
          <w:u w:val="single"/>
        </w:rPr>
        <w:t>чем меньше численность населенного центра, тем людям живется труднее.</w:t>
      </w:r>
      <w:r>
        <w:rPr>
          <w:spacing w:val="-4"/>
          <w:szCs w:val="24"/>
        </w:rPr>
        <w:t xml:space="preserve"> И если мегаполисы процветают, то города с населением 30-40 тыс. жителей находятся в зоне бедствия. Особенно такие, где единственное </w:t>
      </w:r>
      <w:r>
        <w:rPr>
          <w:b/>
          <w:spacing w:val="-4"/>
          <w:szCs w:val="24"/>
          <w:u w:val="single"/>
        </w:rPr>
        <w:t>градообразующее предприятие оказалось в кризисном состоянии.</w:t>
      </w:r>
      <w:r>
        <w:rPr>
          <w:spacing w:val="-4"/>
          <w:szCs w:val="24"/>
        </w:rPr>
        <w:t xml:space="preserve"> </w:t>
      </w:r>
      <w:r>
        <w:rPr>
          <w:b/>
          <w:spacing w:val="-4"/>
          <w:szCs w:val="24"/>
          <w:u w:val="single"/>
        </w:rPr>
        <w:t xml:space="preserve">Поэтому приоритет нужно отдавать тем инвесторам, кто возьмется наладить производство, к какой бы отрасли оно не относилось, и обеспечить, скажем, 1 тыс. рабочих мест, что означает вместе с семьями работников благополучие 10 тыс. чел. Важна и такая деталь. </w:t>
      </w:r>
      <w:r>
        <w:rPr>
          <w:b/>
          <w:i/>
          <w:spacing w:val="-4"/>
          <w:szCs w:val="24"/>
          <w:u w:val="single"/>
        </w:rPr>
        <w:t>Кредитовать эти работы из бюджета хуже, чем возмещать из того же бюджета понесенные затраты.</w:t>
      </w:r>
      <w:r>
        <w:rPr>
          <w:i/>
          <w:spacing w:val="-4"/>
          <w:szCs w:val="24"/>
        </w:rPr>
        <w:t xml:space="preserve"> </w:t>
      </w:r>
      <w:r>
        <w:rPr>
          <w:spacing w:val="-4"/>
          <w:szCs w:val="24"/>
        </w:rPr>
        <w:t xml:space="preserve">Это подтверждает практика. И не только России. В восточных землях Германии, например, в ходе приватизации продавали заводы-гиганты всего за одну марку. Но когда собственник начинал реконструировать предприятие, затраты восполнялись </w:t>
      </w:r>
      <w:r>
        <w:rPr>
          <w:b/>
          <w:spacing w:val="-4"/>
          <w:szCs w:val="24"/>
          <w:u w:val="single"/>
        </w:rPr>
        <w:t xml:space="preserve">в десятках </w:t>
      </w:r>
      <w:r>
        <w:rPr>
          <w:spacing w:val="-4"/>
          <w:szCs w:val="24"/>
        </w:rPr>
        <w:t>миллионов марок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pacing w:val="-12"/>
          <w:szCs w:val="24"/>
        </w:rPr>
        <w:t xml:space="preserve">Разумеется, чтобы запустить такой механизм, необходимо соответствующее законодательство. </w:t>
      </w:r>
      <w:r>
        <w:rPr>
          <w:b/>
          <w:spacing w:val="-12"/>
          <w:szCs w:val="24"/>
          <w:u w:val="single"/>
        </w:rPr>
        <w:t>Во всем мире платные дороги строятся на основе концессии.</w:t>
      </w:r>
      <w:r>
        <w:rPr>
          <w:spacing w:val="-12"/>
          <w:szCs w:val="24"/>
        </w:rPr>
        <w:t xml:space="preserve"> А в столах наших парламентариев уже пятый год лежит проект закона о концессионных договорах, хотя сумма этого проекта 2 млрд. долл. в год. Подобная же судьба ждет и закон о соглашениях о разделе продукции, произведенной с участием иностранных фирм, предусматривающий особый режим налогообложения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С учетом всего сказанного, участники дискуссии пришли к выводу, </w:t>
      </w:r>
      <w:r>
        <w:rPr>
          <w:b/>
          <w:szCs w:val="24"/>
          <w:u w:val="single"/>
        </w:rPr>
        <w:t xml:space="preserve">что </w:t>
      </w:r>
      <w:r>
        <w:rPr>
          <w:b/>
          <w:i/>
          <w:szCs w:val="24"/>
          <w:u w:val="single"/>
        </w:rPr>
        <w:t>главным приоритетом инвестиционной политики страны должна стать ликвидация бедности населения и связанных с этим мерзостей жизни</w:t>
      </w:r>
      <w:r>
        <w:rPr>
          <w:b/>
          <w:szCs w:val="24"/>
          <w:u w:val="single"/>
        </w:rPr>
        <w:t>.</w:t>
      </w:r>
    </w:p>
    <w:p>
      <w:pPr>
        <w:pStyle w:val="H4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szCs w:val="24"/>
        </w:rPr>
        <w:t xml:space="preserve">Иностранным вложениям – «зеленый свет» 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pacing w:val="-14"/>
          <w:szCs w:val="24"/>
        </w:rPr>
        <w:t>По словам В.Коссова, работавшего в 1994-2000 гг. заместителем министра экономики РФ и имевшего постоянные контакты с иностранными фирмами, западные предприниматели считают: чтобы зарубежные инвестиции пошли в Россию, необходимы следующие условия: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i/>
          <w:szCs w:val="24"/>
        </w:rPr>
        <w:t>во-первых</w:t>
      </w:r>
      <w:r>
        <w:rPr>
          <w:szCs w:val="24"/>
        </w:rPr>
        <w:t xml:space="preserve">, возможность реализовывать произведенные товары </w:t>
      </w:r>
      <w:r>
        <w:rPr>
          <w:b/>
          <w:szCs w:val="24"/>
          <w:u w:val="single"/>
        </w:rPr>
        <w:t>за деньги, причем не менее 20% за пределы России</w:t>
      </w:r>
      <w:r>
        <w:rPr>
          <w:szCs w:val="24"/>
        </w:rPr>
        <w:t xml:space="preserve">. По этой причине основные иностранные капиталовложения идут в сферы, в которых есть экспорт. Более того, западные фирмы не хотят создавать в России производства, которые </w:t>
      </w:r>
      <w:r>
        <w:rPr>
          <w:b/>
          <w:szCs w:val="24"/>
          <w:u w:val="single"/>
        </w:rPr>
        <w:t>требуют импортных оборотных средств</w:t>
      </w:r>
      <w:r>
        <w:rPr>
          <w:szCs w:val="24"/>
        </w:rPr>
        <w:t>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i/>
          <w:szCs w:val="24"/>
        </w:rPr>
        <w:t>во-вторых</w:t>
      </w:r>
      <w:r>
        <w:rPr>
          <w:szCs w:val="24"/>
        </w:rPr>
        <w:t>, должна быть надежная перспектива сбыта готовой продукции. К сожалению, российская система взимания НДС в торговле со странами СНГ, в частности в расчетах с Украиной, не способствует такому развитию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i/>
          <w:spacing w:val="-4"/>
          <w:szCs w:val="24"/>
        </w:rPr>
        <w:t>в-третьих</w:t>
      </w:r>
      <w:r>
        <w:rPr>
          <w:spacing w:val="-4"/>
          <w:szCs w:val="24"/>
        </w:rPr>
        <w:t xml:space="preserve">, на предприятиях должен быть прозрачный бухгалтерский учет, а менеджмент был способен контролировать потоки финансов и товаров. </w:t>
      </w:r>
      <w:r>
        <w:rPr>
          <w:b/>
          <w:spacing w:val="-4"/>
          <w:szCs w:val="24"/>
          <w:u w:val="single"/>
        </w:rPr>
        <w:t>По мнению зарубежных партнеров, им дорого обходится ведение двойной бухгалтерии: одной – по международным стандартам – для собственной штаб-квартиры и второй – по российским правилам – для налоговой службы РФ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i/>
          <w:spacing w:val="-14"/>
          <w:szCs w:val="24"/>
        </w:rPr>
        <w:t>в-четвертых</w:t>
      </w:r>
      <w:r>
        <w:rPr>
          <w:spacing w:val="-14"/>
          <w:szCs w:val="24"/>
        </w:rPr>
        <w:t>, иностранный инвестор в России должен ориентироваться на умеренно пессимистический прогноз развития предприятия и иметь стратегию выхода из бизнеса – продать ли предприятие, разделить его между акционерами или найти какой-то третий вариант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Участники «круглого стола» сошлись во мнении, что для успеха инвестиционной политики должен быть принят ряд правовых и организационно-технических мер. В частности, на </w:t>
      </w:r>
      <w:r>
        <w:rPr>
          <w:i/>
          <w:szCs w:val="24"/>
        </w:rPr>
        <w:t xml:space="preserve">среднесрочную и длительную перспективу </w:t>
      </w:r>
      <w:r>
        <w:rPr>
          <w:szCs w:val="24"/>
        </w:rPr>
        <w:t>необходимо обеспечить: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защиту прав собственности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зависимость менеджеров от акционеров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дисциплину исполнения контрактов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повышение действенности институтов государственной власти;</w:t>
      </w:r>
    </w:p>
    <w:p>
      <w:pPr>
        <w:pStyle w:val="Normal1"/>
        <w:spacing w:lineRule="auto" w:line="264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содействие малому бизнесу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>доступность кредитных ресурсов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развитие банковской системы и фондового рынка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собственность на землю и функционирование ипотеки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pacing w:val="-6"/>
          <w:szCs w:val="24"/>
        </w:rPr>
        <w:t xml:space="preserve">В ходе дискуссии приведены такие факты. Для того чтобы получить необходимое разрешение на реализацию инвестиционного проекта </w:t>
      </w:r>
      <w:r>
        <w:rPr>
          <w:b/>
          <w:spacing w:val="-6"/>
          <w:szCs w:val="24"/>
          <w:u w:val="single"/>
        </w:rPr>
        <w:t>во времена СССР нужно было потратить 3 мес. для сбора необходимых виз, а сегодня – около года</w:t>
      </w:r>
      <w:r>
        <w:rPr>
          <w:spacing w:val="-6"/>
          <w:szCs w:val="24"/>
        </w:rPr>
        <w:t>. Мало того что инвестор заплатил соответствующие пошлины, каждая инстанция требует личного присутствия заявителя при рассмотрении его дела. При этом ему станут давать различного рода советы и рекомендации, которые обойдутся в дополнительные платежи. В бюджете 1999 г. даже предусматривалась общая сумма – 20 млн руб., которые должны быть собраны за такие услуги. Если же визу не удавалось получить, то весь проект отвергался. По этой причине в Тульской области не получили 20 млн руб. на реконструкцию усадьбы Л.Н.Толстого в Ясной Поляне, потому что архитектор области не утверждал проект фасада главного здания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В свою очередь </w:t>
      </w:r>
      <w:r>
        <w:rPr>
          <w:i/>
          <w:szCs w:val="24"/>
        </w:rPr>
        <w:t xml:space="preserve">меры на краткосрочную перспективу </w:t>
      </w:r>
      <w:r>
        <w:rPr>
          <w:szCs w:val="24"/>
        </w:rPr>
        <w:t>должны включать:</w:t>
      </w:r>
    </w:p>
    <w:p>
      <w:pPr>
        <w:pStyle w:val="Normal1"/>
        <w:spacing w:lineRule="auto" w:line="264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олитическую стабильность в стране;</w:t>
      </w:r>
    </w:p>
    <w:p>
      <w:pPr>
        <w:pStyle w:val="Normal1"/>
        <w:spacing w:lineRule="auto" w:line="264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редсказуемость действий властей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стабильность налогов;</w:t>
      </w:r>
    </w:p>
    <w:p>
      <w:pPr>
        <w:pStyle w:val="Normal1"/>
        <w:spacing w:lineRule="auto" w:line="264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низкий уровень инфляции;</w:t>
      </w:r>
    </w:p>
    <w:p>
      <w:pPr>
        <w:pStyle w:val="Normal1"/>
        <w:spacing w:lineRule="auto" w:line="264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бухгалтерский учет по международным стандартам;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• </w:t>
      </w:r>
      <w:r>
        <w:rPr>
          <w:szCs w:val="24"/>
        </w:rPr>
        <w:t>предупреждение банкротств с целью захвата собственности;</w:t>
      </w:r>
    </w:p>
    <w:p>
      <w:pPr>
        <w:pStyle w:val="Normal1"/>
        <w:spacing w:lineRule="auto" w:line="264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свобода входа на рынок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pacing w:val="-4"/>
          <w:szCs w:val="24"/>
        </w:rPr>
        <w:t>Обосновывая необходимость этих мер, участники встречи за «круглым столом» отмечали, что в 90-е годы налоговая система была столь динамична, что западным консультационным фирмам приходилось содержать огромный штат юристов. Это и понятно: статистика показывает, что изменения в нормативные документы, регулирующие изъятие налогов, вносились со скоростью 1-2 рабочих дней. При этом авторы этих поправок не брали на себя труд информировать налогоплательщиков о нововведениях, предоставляя это делать самим фирмам. Более того, если предприятие начинало восстанавливать свой потенциал после введения антикризисного режима и моратория на выплату старых долгов, то в окружении губернаторов и мэров находились силы, которые искусственно начинали процедуру банкротства с целью захвата этой собственности под свой контроль. Устранение этих препятствий будет лишь способствовать эффективности инвестиционного процесса. Такое убеждение высказывали многие участники дискуссии.</w:t>
      </w:r>
    </w:p>
    <w:p>
      <w:pPr>
        <w:pStyle w:val="H4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szCs w:val="24"/>
        </w:rPr>
        <w:t xml:space="preserve">Деньги – не главный инвестиционный капитал 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>Этот парадоксальный факт в ходе дискуссии звучал много раз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pacing w:val="-4"/>
          <w:szCs w:val="24"/>
        </w:rPr>
        <w:t xml:space="preserve">Оказывается, опросы руководителей 700 предприятий на первый план иностранной помощи </w:t>
      </w:r>
      <w:r>
        <w:rPr>
          <w:b/>
          <w:spacing w:val="-4"/>
          <w:szCs w:val="24"/>
          <w:u w:val="single"/>
        </w:rPr>
        <w:t xml:space="preserve">вывели </w:t>
      </w:r>
      <w:r>
        <w:rPr>
          <w:b/>
          <w:i/>
          <w:spacing w:val="-4"/>
          <w:szCs w:val="24"/>
          <w:u w:val="single"/>
        </w:rPr>
        <w:t>эффективный менеджмент</w:t>
      </w:r>
      <w:r>
        <w:rPr>
          <w:b/>
          <w:spacing w:val="-4"/>
          <w:szCs w:val="24"/>
          <w:u w:val="single"/>
        </w:rPr>
        <w:t>.</w:t>
      </w:r>
      <w:r>
        <w:rPr>
          <w:spacing w:val="-4"/>
          <w:szCs w:val="24"/>
        </w:rPr>
        <w:t xml:space="preserve"> Он достигается благодаря обучению российских специалистов в вузах и на фирмах промышленно развитых стран, в ходе работы на совместных предприятиях. Способствует улучшению управляемости производства и продажа акций западным инвесторам. </w:t>
      </w:r>
      <w:r>
        <w:rPr>
          <w:b/>
          <w:spacing w:val="-4"/>
          <w:szCs w:val="24"/>
          <w:u w:val="single"/>
        </w:rPr>
        <w:t>По общему мнению участников дискуссии, иностранцы заставляют российские администрации изучать мировой опыт и активнее применять его в своих компаниях.</w:t>
      </w:r>
      <w:r>
        <w:rPr>
          <w:spacing w:val="-4"/>
          <w:szCs w:val="24"/>
        </w:rPr>
        <w:t xml:space="preserve"> Опасаться же, что Запад «купит Родину», нет причин. Статистика показывает, что даже на полностью иностранных предприятиях большую долю управленцев составляют российские специалисты. В частности, компания “Проктер энд Гэмбл” переобучила большую группу инженеров из России на своих западных фирмах и в перспективе готова использовать их в качестве руководителей филиалов в других странах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Другое пожелание российских предпринимателей к иностранным инвесторам – оказать </w:t>
      </w:r>
      <w:r>
        <w:rPr>
          <w:b/>
          <w:szCs w:val="24"/>
          <w:u w:val="single"/>
        </w:rPr>
        <w:t xml:space="preserve">помощь в выпуске </w:t>
      </w:r>
      <w:r>
        <w:rPr>
          <w:b/>
          <w:i/>
          <w:szCs w:val="24"/>
          <w:u w:val="single"/>
        </w:rPr>
        <w:t>конкурентоспособной продукции</w:t>
      </w:r>
      <w:r>
        <w:rPr>
          <w:b/>
          <w:szCs w:val="24"/>
          <w:u w:val="single"/>
        </w:rPr>
        <w:t>. Но к этой цели стремятся и западные партнеры. Эта задача решается путем предоставления им права на экспорт не менее 20% производимой продукции, что служит гарантией выпуска товаров на уровне мировых стандартов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Еще одним условием соглашения с зарубежными инвесторами является </w:t>
      </w:r>
      <w:r>
        <w:rPr>
          <w:i/>
          <w:szCs w:val="24"/>
        </w:rPr>
        <w:t>облегчение доступа российских предприятий на мировые рынки</w:t>
      </w:r>
      <w:r>
        <w:rPr>
          <w:szCs w:val="24"/>
        </w:rPr>
        <w:t xml:space="preserve">. </w:t>
      </w:r>
      <w:r>
        <w:rPr>
          <w:b/>
          <w:szCs w:val="24"/>
          <w:u w:val="single"/>
        </w:rPr>
        <w:t>Речь идет не только о преодолении языкового барьера и изучения правил игры на местных рынках</w:t>
      </w:r>
      <w:r>
        <w:rPr>
          <w:szCs w:val="24"/>
        </w:rPr>
        <w:t xml:space="preserve">. Гораздо важнее – получение </w:t>
      </w:r>
      <w:r>
        <w:rPr>
          <w:b/>
          <w:szCs w:val="24"/>
          <w:u w:val="single"/>
        </w:rPr>
        <w:t>необходимых квот на экспорт товаров, произведенных с помощью стран-инвесторов</w:t>
      </w:r>
      <w:r>
        <w:rPr>
          <w:szCs w:val="24"/>
        </w:rPr>
        <w:t xml:space="preserve">. Потому что многие современные производства столь велики (производство ядерного топлива, кремния и т.д.), что российский рынок может потребить лишь </w:t>
      </w:r>
      <w:r>
        <w:rPr>
          <w:b/>
          <w:szCs w:val="24"/>
          <w:u w:val="single"/>
        </w:rPr>
        <w:t>20-30% выпускаемой продукции</w:t>
      </w:r>
      <w:r>
        <w:rPr>
          <w:szCs w:val="24"/>
        </w:rPr>
        <w:t>. Остальные товары должны идти за пределы России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И лишь на четвертом месте по требованиям российской экономики к иностранным инвесторам находится </w:t>
      </w:r>
      <w:r>
        <w:rPr>
          <w:i/>
          <w:szCs w:val="24"/>
        </w:rPr>
        <w:t>приток капитала</w:t>
      </w:r>
      <w:r>
        <w:rPr>
          <w:szCs w:val="24"/>
        </w:rPr>
        <w:t xml:space="preserve">. Да и то не на любые проекты. Профессор </w:t>
      </w:r>
      <w:r>
        <w:rPr>
          <w:b/>
          <w:szCs w:val="24"/>
          <w:u w:val="single"/>
        </w:rPr>
        <w:t>В.Коссов</w:t>
      </w:r>
      <w:r>
        <w:rPr>
          <w:szCs w:val="24"/>
        </w:rPr>
        <w:t xml:space="preserve"> сообщил, что неоднократно отбивался от иностранных банков, высказывавших желание в одном случае предоставить кредит на 1 млрд долл. </w:t>
      </w:r>
      <w:r>
        <w:rPr>
          <w:b/>
          <w:szCs w:val="24"/>
          <w:u w:val="single"/>
        </w:rPr>
        <w:t>для закупки лесозаготовительной и деревообрабатывающей техники</w:t>
      </w:r>
      <w:r>
        <w:rPr>
          <w:szCs w:val="24"/>
        </w:rPr>
        <w:t xml:space="preserve">, в другом – на поставку зарубежных зерноуборочных комбайнов. Директор консалтинговой фирмы «Инвестиции в производство» </w:t>
      </w:r>
      <w:r>
        <w:rPr>
          <w:i/>
          <w:szCs w:val="24"/>
        </w:rPr>
        <w:t xml:space="preserve">А. Сухоруков </w:t>
      </w:r>
      <w:r>
        <w:rPr>
          <w:szCs w:val="24"/>
        </w:rPr>
        <w:t>готов был привести список фирм, желающих дать деньги на приобретение на Западе машин и оборудования для других отраслей народного хозяйства. Но все эти предложения не были приняты: они оставляли российских производителей аналогичной техники без работы, а трудовые коллективы – без источника существования. Да и импортные комбайны и тракторы не по карману аграриям, не способным купить даже отечественные машины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b/>
          <w:szCs w:val="24"/>
          <w:u w:val="single"/>
        </w:rPr>
        <w:t>Лучший выход из этой ситуации – приобретение зарубежными инвесторами акций российских предприятий и участие в их реконструкции</w:t>
      </w:r>
      <w:r>
        <w:rPr>
          <w:szCs w:val="24"/>
        </w:rPr>
        <w:t>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С другой стороны, по мнению А.Сухорукова, в инвестиционном процессе слишком много лукавства. Сотрудники его фирмы обследовали около 150 российских предприятий в Москве, Московской, Тульской, Орловской и ряде других областей и пришли к выводу, что менеджеры не хотят брать инвестиции в том понимании, о котором говорил В.Коссов. </w:t>
      </w:r>
      <w:r>
        <w:rPr>
          <w:i/>
          <w:szCs w:val="24"/>
        </w:rPr>
        <w:t>Во-первых</w:t>
      </w:r>
      <w:r>
        <w:rPr>
          <w:szCs w:val="24"/>
        </w:rPr>
        <w:t xml:space="preserve">, если с помощью внешних капвложений фирме удастся подняться над соседями «хотя бы на полвершка», </w:t>
      </w:r>
      <w:r>
        <w:rPr>
          <w:b/>
          <w:szCs w:val="24"/>
          <w:u w:val="single"/>
        </w:rPr>
        <w:t>на нее тут же накинутся «три дольщика» – местные власти, федеральный бюджет и рэкетиры</w:t>
      </w:r>
      <w:r>
        <w:rPr>
          <w:szCs w:val="24"/>
        </w:rPr>
        <w:t xml:space="preserve">. </w:t>
      </w:r>
      <w:r>
        <w:rPr>
          <w:i/>
          <w:szCs w:val="24"/>
        </w:rPr>
        <w:t>Во-вторых</w:t>
      </w:r>
      <w:r>
        <w:rPr>
          <w:szCs w:val="24"/>
        </w:rPr>
        <w:t xml:space="preserve">, менеджеру и собственнику, а в малом и среднем бизнесе они чаще всего объединены в одном лице, лично невыгодно привлекать большие кредиты, чтобы </w:t>
      </w:r>
      <w:r>
        <w:rPr>
          <w:b/>
          <w:szCs w:val="24"/>
          <w:u w:val="single"/>
        </w:rPr>
        <w:t>не раскрывать теневую часть своей деятельности,</w:t>
      </w:r>
      <w:r>
        <w:rPr>
          <w:szCs w:val="24"/>
        </w:rPr>
        <w:t xml:space="preserve"> которая сегодня порой достигает 60-70% общих объемов производства.</w:t>
      </w:r>
    </w:p>
    <w:p>
      <w:pPr>
        <w:pStyle w:val="H4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szCs w:val="24"/>
        </w:rPr>
        <w:t xml:space="preserve">«Бежавшие капиталы» возвращаются? 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 xml:space="preserve">Участники дискуссии неоднократно обращались к оценке общей суммы «бежавшего» из России капитала и возможного пути возвращения его для инвестирования отечественной экономики. И если принять среднюю цифру 25 млрд долл., </w:t>
      </w:r>
      <w:r>
        <w:rPr>
          <w:b/>
          <w:szCs w:val="24"/>
          <w:u w:val="single"/>
        </w:rPr>
        <w:t xml:space="preserve">которые ежегодно переводились под различными предлогами в западные банки, то за 10 лет там скопилось не менее 250 млрд долл., что в 2 раза превосходит весь внешний долг РФ. </w:t>
      </w:r>
      <w:r>
        <w:rPr>
          <w:szCs w:val="24"/>
        </w:rPr>
        <w:t>Часть из них (примерно 5%) потрачена на приобретение недвижимости, предметов роскоши и т.д., но остальные 95% лежат мертвым грузом. Мертвым, разумеется, для России, но не для западных банков, которые имеют с этих сумм весьма приличный доход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>Между тем финансово-экономическая ситуация в мире меняется. Во-первых, политика в России в отношении бизнеса претерпела радикальные изменения, причем в лучшую сторону. В стране складывается инвестиционно привлекательный климат, между властью и бизнесом устанавливаются отношения взаимного уважения и доверия. Во-вторых, на Западе финансовые потоки стали подпадать под все более жесткий контроль. И если раньше там принимали российские деньги молча, никаких обвинений в коррупции и отмывании не было и в помине, то теперь ситуация изменилась. И если президент США Дж. Буш осуществит свои предвыборные обещания, установит обязательную отчетность только через корреспондентские счета американских банков, под строжайший контроль подпадут все финансовые потоки, ужесточатся требования к оффшорным зонам, а вслед пойдут и другие промышленно развитые страны, то условия для возврата «блудных» денег впервые за 10 лет станут еще привлекательнее. Более того, этот процесс уже начался: в третьем квартале 2000 г. в Россию вернулись 307 млн долл. из вывезенных в предыдущие годы. Да и общий рост иностранных инвестиций в прошлом году примерно на 18%, вероятно, достигнут по этой причине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b/>
          <w:szCs w:val="24"/>
          <w:u w:val="single"/>
        </w:rPr>
        <w:t>Но обольщаться на этот счет не следует. Многие участники «круглого стола» справедливо отмечали, что расстаться с суммой, которая в 5 раз превышает российский долг Парижскому клубу, на Западе вряд ли захотят.</w:t>
      </w:r>
      <w:r>
        <w:rPr>
          <w:szCs w:val="24"/>
        </w:rPr>
        <w:t xml:space="preserve"> Потому-то и запускаются многочисленные фальшивки, затеваются скандалы, цель которых доказать «грязный характер» российских зарубежных капиталов и тем самым наложить эмбарго на их возвращение. Примеры тому – скандал с якобы имевшим место отмыванием 7 млрд долл. в «Бэнк оф Нью-Йорк», многочисленные доклады и исследования в Конгрессе и министерстве финансов США, в которых российская экономика объявляется нерыночной, аресты под надуманными предлогами наших судов и недвижимости за рубежом.</w:t>
      </w:r>
    </w:p>
    <w:p>
      <w:pPr>
        <w:pStyle w:val="Normal1"/>
        <w:spacing w:lineRule="auto" w:line="264" w:before="0" w:after="0"/>
        <w:ind w:firstLine="397"/>
        <w:jc w:val="both"/>
        <w:rPr/>
      </w:pPr>
      <w:r>
        <w:rPr>
          <w:szCs w:val="24"/>
        </w:rPr>
        <w:t>В этих условиях, считают участники «круглого стола», от России помимо политической воли требуется единая позиция общества, правительства, представителей бизнеса.</w:t>
      </w:r>
    </w:p>
    <w:p>
      <w:pPr>
        <w:pStyle w:val="Normal1"/>
        <w:spacing w:lineRule="auto" w:line="264" w:before="360" w:after="0"/>
        <w:ind w:firstLine="397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зор подготовил </w:t>
      </w:r>
    </w:p>
    <w:p>
      <w:pPr>
        <w:pStyle w:val="Normal1"/>
        <w:spacing w:lineRule="auto" w:line="264" w:before="0" w:after="0"/>
        <w:ind w:firstLine="397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авел ШИНКАРЕНКО 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566" w:gutter="0" w:header="0" w:top="567" w:footer="1440" w:bottom="1985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7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7T11:33:00Z</dcterms:modified>
  <cp:revision>3</cp:revision>
  <dc:subject/>
  <dc:title>ИНФОРМАЦИОННЫЙ</dc:title>
</cp:coreProperties>
</file>