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ind w:firstLine="397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5 (7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5 (7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8588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5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В выпуске представлена статья доктора технических наук, директора Российского НИИ искусственного интеллекта А.С. Нариньяни «Национальная идея и российский путь в информационные технологии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века», опубликованная в журнале «Проблемы информатизации» № 2, 2001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7.5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В выпуске представлена статья доктора технических наук, директора Российского НИИ искусственного интеллекта А.С. Нариньяни «Национальная идея и российский путь в информационные технологии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XX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 века», опубликованная в журнале «Проблемы информатизации» № 2, 2001 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ind w:firstLine="397"/>
        <w:jc w:val="center"/>
        <w:rPr>
          <w:rFonts w:ascii="Arial" w:hAnsi="Arial" w:cs="Arial"/>
          <w:b/>
          <w:b/>
          <w:color w:val="0A0B0C"/>
          <w:sz w:val="32"/>
          <w:szCs w:val="32"/>
        </w:rPr>
      </w:pPr>
      <w:r>
        <w:rPr>
          <w:rFonts w:cs="Arial" w:ascii="Arial" w:hAnsi="Arial"/>
          <w:b/>
          <w:color w:val="0A0B0C"/>
          <w:sz w:val="32"/>
          <w:szCs w:val="32"/>
        </w:rPr>
        <w:t>Национальная идея и российский путь</w:t>
      </w:r>
    </w:p>
    <w:p>
      <w:pPr>
        <w:pStyle w:val="Normal"/>
        <w:spacing w:lineRule="auto" w:line="264" w:before="0" w:after="120"/>
        <w:ind w:firstLine="397"/>
        <w:jc w:val="center"/>
        <w:rPr>
          <w:rStyle w:val="6Exact1"/>
          <w:rFonts w:ascii="Arial" w:hAnsi="Arial" w:cs="Arial"/>
          <w:b/>
          <w:b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color w:val="0A0B0C"/>
          <w:sz w:val="32"/>
          <w:szCs w:val="32"/>
        </w:rPr>
        <w:t xml:space="preserve">в информационные технологии </w:t>
      </w:r>
      <w:r>
        <w:rPr>
          <w:rFonts w:cs="Arial" w:ascii="Arial" w:hAnsi="Arial"/>
          <w:b/>
          <w:color w:val="0A0B0C"/>
          <w:sz w:val="32"/>
          <w:szCs w:val="32"/>
          <w:lang w:val="en-US"/>
        </w:rPr>
        <w:t>XXI</w:t>
      </w:r>
      <w:r>
        <w:rPr>
          <w:rFonts w:cs="Arial" w:ascii="Arial" w:hAnsi="Arial"/>
          <w:b/>
          <w:color w:val="0A0B0C"/>
          <w:sz w:val="32"/>
          <w:szCs w:val="32"/>
        </w:rPr>
        <w:t xml:space="preserve"> века</w:t>
      </w:r>
    </w:p>
    <w:p>
      <w:pPr>
        <w:pStyle w:val="Normal"/>
        <w:spacing w:lineRule="auto" w:line="264"/>
        <w:ind w:firstLine="39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Национальная идея - это осознание народом себя как коллективной личности с прошлым и будущим, это его надежды, цели и планы по их реализации. Без такой идеи народы, как и люди, тяжело болеют, могут сходить с ума, деградировать и умирать. </w:t>
      </w:r>
    </w:p>
    <w:p>
      <w:pPr>
        <w:pStyle w:val="Normal"/>
        <w:spacing w:lineRule="auto" w:line="264"/>
        <w:ind w:firstLine="397"/>
        <w:jc w:val="both"/>
        <w:rPr>
          <w:rStyle w:val="6Exact1"/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рождение России нужно не только ей самой, но и остальному миру, поскольку его устойчивость зависит от развития процессов внутри России, которая не может постоянно находиться в состоянии глубокого экономического кризиса и отсутствия перспективы. Основной вопрос в том, каким должен быть этот путь к возрождению, реально учитывающий текущие ограниченные финансовые возможности нашей страны.</w:t>
      </w:r>
    </w:p>
    <w:p>
      <w:pPr>
        <w:pStyle w:val="Normal"/>
        <w:spacing w:lineRule="auto" w:line="264"/>
        <w:ind w:firstLine="397"/>
        <w:jc w:val="both"/>
        <w:rPr>
          <w:rStyle w:val="6Exact1"/>
          <w:rFonts w:ascii="Arial" w:hAnsi="Arial" w:cs="Arial"/>
          <w:b/>
          <w:b/>
          <w:spacing w:val="-2"/>
          <w:sz w:val="24"/>
          <w:szCs w:val="24"/>
          <w:lang w:eastAsia="en-US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циональная идея </w:t>
      </w:r>
    </w:p>
    <w:p>
      <w:pPr>
        <w:pStyle w:val="Normal"/>
        <w:spacing w:lineRule="auto" w:line="264" w:before="0" w:after="120"/>
        <w:ind w:firstLine="397"/>
        <w:jc w:val="center"/>
        <w:rPr/>
      </w:pPr>
      <w:r>
        <w:rPr>
          <w:rFonts w:cs="Arial" w:ascii="Arial" w:hAnsi="Arial"/>
          <w:b/>
          <w:sz w:val="22"/>
          <w:szCs w:val="22"/>
        </w:rPr>
        <w:t>и информационные технологии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национальной идеи у России нет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 xml:space="preserve">Представим себе такую фантастическую картину: наша страна объявляет доступ к своей нефти бесплатным. В постоянных заботах о выплате своих растущих долгов она продолжает нести расходы по добыче своей нефти, но весь мир может брать ее даром в неограниченном количестве. И потом еще продавать ей бензин.  Ясно, что это бред. Но к подобной ситуации с интеллектуальными ресурсами России мы давно привыкли и считаем это в порядке вещей, хотя уровень абсурда здесь гораздо выше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Разрушение в области информационных технологий (ИТ) - это верный путь к национальной катастрофе, поскольку в данном случае речь идет об отрасли, которая жизненно необходима для развития всех элементов хозяйства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10"/>
          <w:sz w:val="24"/>
          <w:szCs w:val="24"/>
        </w:rPr>
        <w:t xml:space="preserve">Еще 15 лет назад наша страна занимала в области ИТ второе место в мире. Ее интеллектуальный, прежде всего кадровый, потенциал и сегодня остается огромным, несмотря на постоянную утечку специалистов за рубеж и быстрый рост количества профессионалов, работающих на зарубежные фирмы внутри страны. Именно масштаб этих процессов является подтверждением объема и качества этого потенциала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 xml:space="preserve">Самое парадоксальное, что ИТ – это не только необходимая составляющая современного государства, это еще и наиболее эффективная отрасль экономики. Поэтому в США основной поток инвестиций вливается именно в программные фильмы, причем в таких масштабах, что это привело к «перегреву» и кризису рынка </w:t>
      </w:r>
      <w:r>
        <w:rPr>
          <w:spacing w:val="-2"/>
          <w:sz w:val="24"/>
          <w:szCs w:val="24"/>
          <w:lang w:val="en-US"/>
        </w:rPr>
        <w:t>Nasdaq</w:t>
      </w:r>
      <w:r>
        <w:rPr>
          <w:spacing w:val="-2"/>
          <w:sz w:val="24"/>
          <w:szCs w:val="24"/>
        </w:rPr>
        <w:t>.</w:t>
      </w:r>
    </w:p>
    <w:p>
      <w:pPr>
        <w:pStyle w:val="Normal"/>
        <w:spacing w:lineRule="auto" w:line="264" w:before="120" w:after="12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ка проблемы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Известен феномен Индии, занимающей сейчас в области программирования второе место в мире. ИТ приносят Индии миллиарды долларов в год, а число местных миллиардеров в этой области приблизилось уже к десят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>Поскольку по профессиональному потенциалу мы еще превосходим Индию в несколько раз, то ИТ для России может стать основной статьей национального дохода. Однако мы спокойно дарим всему миру лучшую часть наших программистов, да еще и сам отечественный программный рынок в придачу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>Сейчас Россия занимает на рынке ИТ доли процента.</w:t>
      </w:r>
      <w:r>
        <w:rPr>
          <w:spacing w:val="-6"/>
        </w:rPr>
        <w:t xml:space="preserve"> </w:t>
      </w:r>
      <w:r>
        <w:rPr>
          <w:spacing w:val="-6"/>
          <w:sz w:val="24"/>
          <w:szCs w:val="24"/>
        </w:rPr>
        <w:t>Однако легко показать, что динамика современного российского рынка ИТ может обеспечивает ему максимальный темп расширения на многие годы вперед. Сегодня он благоприятней для крупных долгосрочных инвестиций, чем в любой из наиболее передовых стран. Масштабные инвестиции в ИТ в России вполне имеют шанс попасть в книгу рекордов Гиннеса по своему коммерческому успеху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10"/>
          <w:sz w:val="24"/>
          <w:szCs w:val="24"/>
        </w:rPr>
        <w:t>Для ответа на вопрос, как выстроить стратегию реализации этого шанса, достаточно рассмотреть основные составляющие ИТ: элементную базу; архитектуру; супервычисления; программное обеспечение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12"/>
          <w:sz w:val="24"/>
          <w:szCs w:val="24"/>
        </w:rPr>
        <w:t>Очевидно, что по отношению к остальным программное обеспечение (ПО) несравнимо более эффективно по показателю вложение - результат. Имеются примеры, когда программные фирмы за несколько лет достигали стоимости в миллиард и более долларов, обеспечивая возврат инвестиций в отношении до 1:100.</w:t>
      </w:r>
    </w:p>
    <w:p>
      <w:pPr>
        <w:pStyle w:val="Normal"/>
        <w:spacing w:lineRule="auto" w:line="264"/>
        <w:ind w:firstLine="3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озможность такого успеха понятна: в отличие от остальных секторов ИТ инвестиции в ПО не требуют значительных капитальных вложений: команда программистов, </w:t>
      </w:r>
      <w:r>
        <w:rPr>
          <w:spacing w:val="-2"/>
          <w:sz w:val="24"/>
          <w:szCs w:val="24"/>
          <w:u w:val="single"/>
        </w:rPr>
        <w:t>рабочее место которых в России стоит около $1000 - $1500 в месяц, может за полгода - год создать продукт, способный принести при правильном маркетинге миллионы и даже десятки миллионов долларов</w:t>
      </w:r>
      <w:r>
        <w:rPr>
          <w:spacing w:val="-2"/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оскольку в нашем отечестве последнее время перепроизводство пророков, то сошлемся на мнение президента Американо-российского делового совета Юджина Лоусона, авторитет которого в данном вопросе вряд ли подлежит сомнению: «Своими силами экономика России не поднимется, у нее просто нет необходимых ресурсов. А между тем возможности огромны в любых отраслях, даже таких новых, как электронный бизнес. Россия может пойти по этому пути гораздо быстрее, чем, например Индия, поскольку в ее распоряжении гигантское количество программистов, прекрасно разбирающихся в software… Россия может стать мировым лидером в этой области, если только дать ей шанс». (Известия. - №36, 28.02.2001 г.)</w:t>
      </w:r>
    </w:p>
    <w:p>
      <w:pPr>
        <w:pStyle w:val="Normal"/>
        <w:spacing w:lineRule="auto" w:line="264" w:before="120" w:after="12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аткий анализ</w:t>
      </w:r>
    </w:p>
    <w:p>
      <w:pPr>
        <w:pStyle w:val="Normal"/>
        <w:spacing w:lineRule="auto" w:line="264"/>
        <w:ind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очему же этот фактор не работает? Ответ очевиден: только потому, что ведущие российские программные фирмы выступают пока в легком весе «партнеров на подхвате» зарубежных тяжеловесов, зарабатывая проталкиванием западных технологий на отечественном рынке. </w:t>
      </w:r>
      <w:r>
        <w:rPr>
          <w:spacing w:val="-4"/>
          <w:sz w:val="24"/>
          <w:szCs w:val="24"/>
          <w:u w:val="single"/>
        </w:rPr>
        <w:t xml:space="preserve">Хотя эти технологии во многих случаях обходятся дорого, а соответствуют нашим потребностям не больше, чем дюймовая резьба метрической. Таким образом, сегодня российские фирмы работают в основном против интересов страны: они ставят отечественные мозги и профессионализм на службу потенциальным конкурентам в завоевании нашего рынка и вытеснении национальной отрасли ИТ. 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нок – та же война: для победы на фронте ИТ </w:t>
      </w:r>
      <w:r>
        <w:rPr>
          <w:sz w:val="24"/>
          <w:szCs w:val="24"/>
          <w:u w:val="single"/>
        </w:rPr>
        <w:t>необходимы крупные формирования</w:t>
      </w:r>
      <w:r>
        <w:rPr>
          <w:sz w:val="24"/>
          <w:szCs w:val="24"/>
        </w:rPr>
        <w:t>, а не кучка партизанских отрядов. Нужна хорошо организованная армия, для создания которой необходимо взять критический порог, обеспечив нашему профессиональному потенциалу достаточную финансовую поддержку.</w:t>
      </w:r>
    </w:p>
    <w:p>
      <w:pPr>
        <w:pStyle w:val="Normal"/>
        <w:spacing w:lineRule="auto" w:line="264"/>
        <w:ind w:firstLine="39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Для этого не надо ходить по всему миру с протянутой рукой, - </w:t>
      </w:r>
      <w:r>
        <w:rPr>
          <w:spacing w:val="-6"/>
          <w:sz w:val="24"/>
          <w:szCs w:val="24"/>
          <w:u w:val="single"/>
        </w:rPr>
        <w:t>миллиарды инвестиционных денег «пропадают» внутри страны</w:t>
      </w:r>
      <w:r>
        <w:rPr>
          <w:spacing w:val="-6"/>
          <w:sz w:val="24"/>
          <w:szCs w:val="24"/>
        </w:rPr>
        <w:t>. Их обладатели просто не знают, куда их вкладывать: быстрый оборот уже закончился, а долгосрочный в традиционные отрасли не гарантирует значительного и верного возврата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  <w:u w:val="single"/>
        </w:rPr>
        <w:t>По нашим оценкам развертывание такого проекта может быть проведено в ближайшие год-полтора года, причем именно программная составляющая должна стать его локомотивом</w:t>
      </w:r>
      <w:r>
        <w:rPr>
          <w:spacing w:val="-6"/>
          <w:sz w:val="24"/>
          <w:szCs w:val="24"/>
        </w:rPr>
        <w:t>. Это могло бы обеспечить выход на рынок первой очереди программных продуктов уже к концу этого года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оектом связан ряд формообразующих составляющих национального уровня: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интеграция и коммерческое продвижение лучших отечественных разработок в области вычислительной техники и ИТ,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10"/>
          <w:sz w:val="24"/>
          <w:szCs w:val="24"/>
        </w:rPr>
        <w:t xml:space="preserve">сокращение «утечки мозгов» в этой ключевой области и концентрация их на направлениях, относящихся для России к стратегически приоритетным,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10"/>
          <w:sz w:val="24"/>
          <w:szCs w:val="24"/>
        </w:rPr>
        <w:t xml:space="preserve">решение задач экономической и информационной безопасности страны, повышение современного оснащения оборонной промышленности и армии;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 xml:space="preserve">эффективное применение новейших ИТ в ведущих отраслях национальной экономики, на всех уровнях деятельности центральных, региональных и муниципальных администраций, а также в организациях любого профиля и форм собственности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Вывод: именно ПО может стать для России ведущей отраслью, обеспечивающий в перспективе </w:t>
      </w:r>
      <w:r>
        <w:rPr>
          <w:sz w:val="24"/>
          <w:szCs w:val="24"/>
          <w:u w:val="single"/>
        </w:rPr>
        <w:t>трех-пяти лет</w:t>
      </w:r>
      <w:r>
        <w:rPr>
          <w:sz w:val="24"/>
          <w:szCs w:val="24"/>
        </w:rPr>
        <w:t xml:space="preserve"> стране доход, намного превышающий поступления от ее естественных ресурсов, и способный, в частности, поддержать финансирование как остальных секторов ИТ, так и других отраслей высоких технологий. </w:t>
      </w:r>
    </w:p>
    <w:p>
      <w:pPr>
        <w:pStyle w:val="Normal"/>
        <w:spacing w:lineRule="auto" w:line="264" w:before="120" w:after="12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ва слагаемых стратегического решения</w:t>
      </w:r>
    </w:p>
    <w:p>
      <w:pPr>
        <w:pStyle w:val="Normal"/>
        <w:spacing w:lineRule="auto" w:line="264"/>
        <w:ind w:firstLine="39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выборе стратегии подобной программы есть два пути.</w:t>
      </w:r>
    </w:p>
    <w:p>
      <w:pPr>
        <w:pStyle w:val="Normal"/>
        <w:spacing w:lineRule="auto" w:line="264"/>
        <w:ind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Заведомо позитивный: для развертывания индустрии ПО у России есть готовый потенциал. Требуются лишь достаточный, но весьма умеренный объем инвестиций и макроструктура, способная обеспечить оптимальное использование этих инвестиций. Однако у данного «прямого решения» есть и негативная сторона: </w:t>
      </w:r>
      <w:r>
        <w:rPr>
          <w:spacing w:val="-4"/>
          <w:sz w:val="24"/>
          <w:szCs w:val="24"/>
          <w:u w:val="single"/>
        </w:rPr>
        <w:t>нашему ПО придется завоевывать секторы рынка, занятые другими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Другой путь: </w:t>
      </w:r>
      <w:r>
        <w:rPr>
          <w:sz w:val="24"/>
          <w:szCs w:val="24"/>
          <w:u w:val="single"/>
        </w:rPr>
        <w:t xml:space="preserve">реализация </w:t>
      </w:r>
      <w:r>
        <w:rPr>
          <w:i/>
          <w:sz w:val="24"/>
          <w:szCs w:val="24"/>
          <w:u w:val="single"/>
        </w:rPr>
        <w:t>качественно новых направлений</w:t>
      </w:r>
      <w:r>
        <w:rPr>
          <w:sz w:val="24"/>
          <w:szCs w:val="24"/>
          <w:u w:val="single"/>
        </w:rPr>
        <w:t>, которые пока «скрыты за горизонтом»</w:t>
      </w:r>
      <w:r>
        <w:rPr>
          <w:sz w:val="24"/>
          <w:szCs w:val="24"/>
        </w:rPr>
        <w:t xml:space="preserve">, а завтра займут место единственно возможных на очередном этапе развития ИТ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8"/>
          <w:sz w:val="24"/>
          <w:szCs w:val="24"/>
        </w:rPr>
        <w:t xml:space="preserve">Максимальный успех стратегической национальной ИТ программы в России - не в попытке </w:t>
      </w:r>
      <w:r>
        <w:rPr>
          <w:i/>
          <w:spacing w:val="-8"/>
          <w:sz w:val="24"/>
          <w:szCs w:val="24"/>
        </w:rPr>
        <w:t>догнать лидеров</w:t>
      </w:r>
      <w:r>
        <w:rPr>
          <w:spacing w:val="-8"/>
          <w:sz w:val="24"/>
          <w:szCs w:val="24"/>
        </w:rPr>
        <w:t xml:space="preserve">, следуя в фарватере текущих мировых тенденций развития. В основу этой программы могут быть положены уникальные ноу-хау и новые принципы организации вычислительного процесса. Именно они создадут базу для ИТ следующего поколения, совмещающего установившиеся мировые стандарты с реализацией качественно новых технологий, не имеющих пока зарубежных аналогов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14"/>
          <w:sz w:val="24"/>
          <w:szCs w:val="24"/>
          <w:u w:val="single"/>
        </w:rPr>
        <w:t xml:space="preserve">При достаточным объемом инвестиций в ближайшие два-три года на рынке могло бы появиться не только качественно новое ПО, но и часть спектра компьютеров - от ПК до мощных многопроцессорных серверов с подготовкой выпуска супермини- и супер-ЭВМ. </w:t>
      </w:r>
    </w:p>
    <w:p>
      <w:pPr>
        <w:pStyle w:val="Normal"/>
        <w:spacing w:lineRule="auto" w:line="264" w:before="120" w:after="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здание национального концерна </w:t>
      </w:r>
    </w:p>
    <w:p>
      <w:pPr>
        <w:pStyle w:val="Normal"/>
        <w:spacing w:lineRule="auto" w:line="264" w:before="0" w:after="120"/>
        <w:ind w:firstLine="397"/>
        <w:jc w:val="center"/>
        <w:rPr/>
      </w:pPr>
      <w:r>
        <w:rPr>
          <w:rFonts w:cs="Arial" w:ascii="Arial" w:hAnsi="Arial"/>
          <w:b/>
          <w:sz w:val="22"/>
          <w:szCs w:val="22"/>
        </w:rPr>
        <w:t>или консорциума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Выход на перенасыщенный рынок ИТ с семейством продуктов нового поколения предполагает сверхвысокий процент возврата инвестиций.</w:t>
      </w:r>
    </w:p>
    <w:p>
      <w:pPr>
        <w:pStyle w:val="Normal"/>
        <w:spacing w:lineRule="auto" w:line="264"/>
        <w:ind w:firstLine="39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Формирование национального Концерна, обеспечивающего форсированное развертывание необходимого фронта работ - от опережающих НИОКР до производства коммерческих продуктов и их вывода на рынок с развитой сетью распространения и сопровождения, создает ряд преимуществ на основе концентрации усилий разрозненных производителей. По нашим оценкам, такое развертывание может быть проведено в ближайшие год-полтора, что гарантирует при достаточном объеме финансирования выход на рынок первой очереди продуктов уже во второй половине 2001 года.</w:t>
      </w:r>
    </w:p>
    <w:p>
      <w:pPr>
        <w:pStyle w:val="Normal"/>
        <w:spacing w:lineRule="auto" w:line="264"/>
        <w:ind w:firstLine="397"/>
        <w:jc w:val="both"/>
        <w:rPr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  <w:u w:val="single"/>
        </w:rPr>
        <w:t>За последние годы Российским институтом искусственного интеллекта создан широкий спектр прототипов интеллектуальных технологий и прикладных систем качественно нового типа, способных занять ведущие позиции во многих основных секторах отечественного и мирового программного рынка</w:t>
      </w:r>
      <w:r>
        <w:rPr>
          <w:spacing w:val="-2"/>
          <w:sz w:val="24"/>
          <w:szCs w:val="24"/>
        </w:rPr>
        <w:t xml:space="preserve">, включая: </w:t>
      </w:r>
      <w:r>
        <w:rPr>
          <w:i/>
          <w:spacing w:val="-2"/>
          <w:sz w:val="24"/>
          <w:szCs w:val="24"/>
        </w:rPr>
        <w:t>финансовое и ресурсно-календарное планирование, экономическое моделирование, системы принятия решений, САПР, инженерные и научные расчеты, технологии двойного и оборонного</w:t>
      </w:r>
      <w:r>
        <w:rPr>
          <w:spacing w:val="-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рименения, обработка информации на естественном языке и др.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 xml:space="preserve">В сочетании с концентрацией лучших разработок ведущих профессиональных российских коллективов этот задел создает необходимую основу для реализации уникальной возможности сосредоточения усилий на решении ключевой для станы задачи возрождения отечественной индустрии вычислительной техники и создания базы активной информатизации страны в ближайшие годы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14"/>
          <w:sz w:val="24"/>
          <w:szCs w:val="24"/>
        </w:rPr>
        <w:t xml:space="preserve">Возможность выхода на перенасыщенный рынок ИТ с семейством продуктов нового поколения в качестве лидера предполагает сверхвысокий процент возврата инвестиций как от коммерческого распространения новых ПО и ЭВМ, так и от продажи лицензий на их производство. Указанные факторы гарантируют максимальную выгодность сотрудничества партнеров при соблюдении баланса интересов в разделении прав. При формировании достаточного стартового капитала и ресурсной базы это позволит с большой вероятностью привлечь к участию в Концерне крупных партнеров из Юго-восточной Азии, Индии, Китая, Европы и США. </w:t>
      </w:r>
    </w:p>
    <w:p>
      <w:pPr>
        <w:pStyle w:val="Normal"/>
        <w:spacing w:lineRule="auto" w:line="264"/>
        <w:ind w:firstLine="39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u w:val="single"/>
        </w:rPr>
        <w:t xml:space="preserve">Настоящее предложение было поддержано Советом Федерации РФ и Экономическим Управлением Администрации Президента РФ, считающим, что </w:t>
      </w:r>
      <w:r>
        <w:rPr>
          <w:i/>
          <w:spacing w:val="-6"/>
          <w:sz w:val="24"/>
          <w:szCs w:val="24"/>
          <w:u w:val="single"/>
        </w:rPr>
        <w:t>успешная реализация проекта будет способствовать восстановлению позиций России</w:t>
      </w:r>
      <w:r>
        <w:rPr>
          <w:i/>
          <w:spacing w:val="-6"/>
          <w:sz w:val="24"/>
          <w:szCs w:val="24"/>
        </w:rPr>
        <w:t xml:space="preserve"> в области новейших ИТ, способных вывести нашу страну в число ведущих держав на мировом рынке. Очевидно, что эта задача является одной из ключевых для развития отечественной экономики в ближайшей перспективе и стратегически приоритетной в спектре национальных интересов Российской Федерации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uto" w:line="264" w:before="120" w:after="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нформационные технологии </w:t>
      </w:r>
    </w:p>
    <w:p>
      <w:pPr>
        <w:pStyle w:val="Normal"/>
        <w:spacing w:lineRule="auto" w:line="264" w:before="0" w:after="12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национальная идея</w:t>
      </w:r>
    </w:p>
    <w:p>
      <w:pPr>
        <w:pStyle w:val="Normal"/>
        <w:spacing w:lineRule="auto" w:line="264"/>
        <w:ind w:firstLine="397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Можно спросить - причем тут национальная идея?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 xml:space="preserve">Для ответа достаточно осознать следствия предлагаемого шага. </w:t>
      </w:r>
    </w:p>
    <w:p>
      <w:pPr>
        <w:pStyle w:val="Normal"/>
        <w:spacing w:lineRule="auto" w:line="264"/>
        <w:ind w:firstLine="397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чевидно, что за каждой национальной идеей стоит национальная культура, - это она борется за свое сохранение и развитие, за свое место в цивилизации в ближайшем и более далеком будущем. Смена ориентации нашей экономики с сырьевых отраслей на ИТ и высокие технологии станет основным фактором изменения самооценки общества и его социальной структуры. Средний класс - мозг и душа нации. Им должны стать программисты и разработчики высоких технологий, ведущие специалисты науки и культуры, учителя и врачи, интеллектуальная «национальная гвардия», генераторы идей, талантливые менеджеры, мастера своего дела.</w:t>
      </w:r>
    </w:p>
    <w:p>
      <w:pPr>
        <w:pStyle w:val="Normal"/>
        <w:spacing w:lineRule="auto" w:line="264"/>
        <w:ind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едлагаемый проект даст нашей стране мощный двигатель, способный помочь ей найти кротчайший путь в достойное ее будущее: возможность реализовать свои основные национальные ресурсы - российскую культуру и науку, интеллектуальный потенциал, систему образования. 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 никаких сомнений, что этот рывок радикально изменит место России в глобальном раскладе сил, ее внешний имидж как политического и экономического партнера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Сегодня нам предоставлен уникальный шанс: начать новый век с новой страницы, вернуть самоуважение себе и наш сыновний долг великой русской культуре и истории, для которых пока мы сделали так мало и так бестолково</w:t>
      </w:r>
      <w:r>
        <w:rPr/>
        <w:t>.</w:t>
      </w:r>
    </w:p>
    <w:p>
      <w:pPr>
        <w:pStyle w:val="Normal"/>
        <w:spacing w:lineRule="auto" w:line="264" w:before="120" w:after="120"/>
        <w:ind w:firstLine="397"/>
        <w:jc w:val="right"/>
        <w:rPr/>
      </w:pPr>
      <w:r>
        <w:rPr>
          <w:rFonts w:cs="Arial" w:ascii="Arial" w:hAnsi="Arial"/>
          <w:b/>
          <w:sz w:val="28"/>
          <w:szCs w:val="28"/>
        </w:rPr>
        <w:t>А.С. Нариньяни</w:t>
      </w:r>
      <w:r>
        <w:rPr>
          <w:rFonts w:cs="Arial" w:ascii="Arial" w:hAnsi="Arial"/>
          <w:b/>
          <w:sz w:val="26"/>
          <w:szCs w:val="26"/>
        </w:rPr>
        <w:t>,</w:t>
      </w:r>
    </w:p>
    <w:p>
      <w:pPr>
        <w:pStyle w:val="Normal"/>
        <w:spacing w:lineRule="auto" w:line="264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тор технических наук, директор </w:t>
      </w:r>
    </w:p>
    <w:p>
      <w:pPr>
        <w:pStyle w:val="Normal"/>
        <w:spacing w:lineRule="auto" w:line="264"/>
        <w:ind w:firstLine="397"/>
        <w:jc w:val="right"/>
        <w:rPr/>
      </w:pPr>
      <w:r>
        <w:rPr>
          <w:rFonts w:cs="Arial" w:ascii="Arial" w:hAnsi="Arial"/>
          <w:sz w:val="22"/>
          <w:szCs w:val="22"/>
        </w:rPr>
        <w:t>Российского НИИ искусственного интеллекта</w:t>
      </w:r>
    </w:p>
    <w:sectPr>
      <w:type w:val="continuous"/>
      <w:pgSz w:w="11906" w:h="16838"/>
      <w:pgMar w:left="567" w:right="567" w:gutter="0" w:header="0" w:top="567" w:footer="397" w:bottom="567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1620" cy="2933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6Exact">
    <w:name w:val="Основной текст (6) Exact"/>
    <w:basedOn w:val="Style13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3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3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3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9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4-12-22T11:18:00Z</dcterms:modified>
  <cp:revision>3</cp:revision>
  <dc:subject/>
  <dc:title>ИНФОРМАЦИОННЫЙ</dc:title>
</cp:coreProperties>
</file>