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240" w:after="120"/>
        <w:ind w:firstLine="397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9 (7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9 (7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В выпуске представлена статья Л. Романовой «Адъютант его превосходительства», опубликованная в «Независимой газете», № 209, 9 ноября 2001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В выпуске представлена статья Л. Романовой «Адъютант его превосходительства», опубликованная в «Независимой газете», № 209, 9 ноября 2001 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240" w:after="120"/>
        <w:ind w:firstLine="397"/>
        <w:jc w:val="center"/>
        <w:rPr>
          <w:rStyle w:val="6Exact1"/>
          <w:rFonts w:ascii="Arial" w:hAnsi="Arial" w:cs="Arial"/>
          <w:b/>
          <w:b/>
          <w:color w:val="000000"/>
          <w:spacing w:val="0"/>
          <w:sz w:val="36"/>
          <w:szCs w:val="36"/>
        </w:rPr>
      </w:pPr>
      <w:r>
        <w:rPr>
          <w:rFonts w:cs="Arial" w:ascii="Arial" w:hAnsi="Arial"/>
          <w:b/>
          <w:color w:val="0A0B0C"/>
          <w:sz w:val="36"/>
          <w:szCs w:val="36"/>
        </w:rPr>
        <w:t>Адъютант его превосходительства</w:t>
      </w:r>
    </w:p>
    <w:p>
      <w:pPr>
        <w:pStyle w:val="Normal"/>
        <w:spacing w:lineRule="auto" w:line="264" w:before="0" w:after="120"/>
        <w:ind w:firstLine="3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м России нужен собственный министр экономики, если за океаном есть умные люди, которые готовят ему важнейшие документы</w:t>
      </w:r>
    </w:p>
    <w:p>
      <w:pPr>
        <w:pStyle w:val="Normal"/>
        <w:spacing w:lineRule="auto" w:line="264" w:before="0" w:after="240"/>
        <w:ind w:firstLine="397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left" w:pos="2835" w:leader="none"/>
        </w:tabs>
        <w:spacing w:lineRule="auto" w:line="264" w:before="0" w:after="0"/>
        <w:ind w:left="0" w:right="0" w:firstLine="397"/>
        <w:jc w:val="both"/>
        <w:rPr/>
      </w:pPr>
      <w:r>
        <w:rPr>
          <w:sz w:val="26"/>
          <w:szCs w:val="26"/>
        </w:rPr>
        <w:t xml:space="preserve">Настойчивость Москвы, с которой она стремится в мировую экономику, удивляет не только российских промышленников, но и западных инвесторов. Удивить придирчивых международных финансистов смогла самоотверженность российских чиновников, которые, повторяя подвиг Александра Матросова, буквально бросаются на амбразуру ВТО. В этой роли сегодня оказался глава Минэкономразвития Герман Греф. Именно ему российские промышленники обязаны тем, что сценарий вступления нашей страны в ВТО уже написан. Однако авторами этого текста стали отнюдь не хозяева кабинетов на Краснопресненской набережной, а представитель США на торговых переговорах в ВТО, член американского кабинета Роберт Зеллик. </w:t>
      </w:r>
    </w:p>
    <w:p>
      <w:pPr>
        <w:pStyle w:val="Style17"/>
        <w:spacing w:lineRule="auto" w:line="264" w:before="120" w:after="0"/>
        <w:ind w:left="0" w:right="0" w:firstLine="397"/>
        <w:jc w:val="both"/>
        <w:rPr/>
      </w:pPr>
      <w:r>
        <w:rPr>
          <w:sz w:val="26"/>
          <w:szCs w:val="26"/>
        </w:rPr>
        <w:t xml:space="preserve">В распоряжение «НГ» попало письмо Зеллика, адресованное «его превосходительству Герману О. Грефу». Если бы в документе не были указаны имена и даты, можно было бы решить, что он был написан в 1997 году. Аналогичные послания еще в бытность вице-премьером Анатолий Чубайс получал от первого замминистра финансов США Лоуренса Саммерса. </w:t>
      </w:r>
    </w:p>
    <w:p>
      <w:pPr>
        <w:pStyle w:val="Style17"/>
        <w:spacing w:lineRule="auto" w:line="264" w:before="120" w:after="0"/>
        <w:ind w:left="0" w:right="0" w:firstLine="397"/>
        <w:jc w:val="both"/>
        <w:rPr/>
      </w:pPr>
      <w:r>
        <w:rPr>
          <w:sz w:val="26"/>
          <w:szCs w:val="26"/>
        </w:rPr>
        <w:t xml:space="preserve">Письмо Зеллика Грефу по стилю рекомендательное, но в практическом смысле его вполне можно принять за инструкцию американского правительства в адрес российских коллег. «Для дальнейшего содействия нашим усилиям и придания нового импульса переговорам, – пишет торговый представитель США, – прилагаю предлагаемый вам план действий, который, как мы надеемся, позволит нам обеспечить быстрое продвижение вперед». </w:t>
      </w:r>
    </w:p>
    <w:p>
      <w:pPr>
        <w:pStyle w:val="Style17"/>
        <w:spacing w:lineRule="auto" w:line="264" w:before="0" w:after="0"/>
        <w:ind w:left="0" w:right="0" w:firstLine="397"/>
        <w:jc w:val="both"/>
        <w:rPr/>
      </w:pPr>
      <w:r>
        <w:rPr>
          <w:sz w:val="26"/>
          <w:szCs w:val="26"/>
        </w:rPr>
        <w:t xml:space="preserve">Уже сам факт того, что член американского кабинета министров предлагает главе Минэкономразвития собственный сценарий интеграции России в мировую экономику заставляет задуматься как минимум о двух вещах. </w:t>
      </w:r>
    </w:p>
    <w:p>
      <w:pPr>
        <w:pStyle w:val="Style17"/>
        <w:tabs>
          <w:tab w:val="clear" w:pos="720"/>
          <w:tab w:val="left" w:pos="3119" w:leader="none"/>
        </w:tabs>
        <w:spacing w:lineRule="auto" w:line="264" w:before="120" w:after="0"/>
        <w:ind w:left="0" w:right="0" w:firstLine="397"/>
        <w:jc w:val="both"/>
        <w:rPr/>
      </w:pPr>
      <w:r>
        <w:rPr>
          <w:sz w:val="26"/>
          <w:szCs w:val="26"/>
        </w:rPr>
        <w:t xml:space="preserve">Во-первых, о международном имидже официальной Москвы. События 11 сентября в Соединенных Штатах, конечно, заставили по-новому взглянуть на перспективу российско-американского диалога. </w:t>
      </w:r>
      <w:r>
        <w:rPr>
          <w:sz w:val="26"/>
          <w:szCs w:val="26"/>
          <w:u w:val="single"/>
        </w:rPr>
        <w:t>Эксперты от политики даже заговорили о наметившейся дружбе между двумя странами. Но вряд ли в концепцию этой «дружбы» вписывается отношение Вашингтона к нашей стране как к 52 штату США. Вряд ли американцы будут защищать экономические интересы России лучше самой России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Style17"/>
        <w:tabs>
          <w:tab w:val="clear" w:pos="720"/>
          <w:tab w:val="left" w:pos="3119" w:leader="none"/>
        </w:tabs>
        <w:spacing w:lineRule="auto" w:line="264" w:before="120" w:after="0"/>
        <w:ind w:left="0" w:right="0" w:firstLine="397"/>
        <w:jc w:val="both"/>
        <w:rPr/>
      </w:pPr>
      <w:r>
        <w:rPr>
          <w:spacing w:val="2"/>
          <w:sz w:val="26"/>
          <w:szCs w:val="26"/>
        </w:rPr>
        <w:t xml:space="preserve">Во-вторых, под вопросом оказывается эффективность чиновников с Краснопресненской набережной. Собственно, так ли уж нужно России формировать собственное правительство, если основные сценарии ее экономической политики все равно пишутся за океаном. </w:t>
      </w:r>
      <w:r>
        <w:rPr>
          <w:spacing w:val="2"/>
          <w:sz w:val="26"/>
          <w:szCs w:val="26"/>
          <w:u w:val="single"/>
        </w:rPr>
        <w:t>Возможно, торговый представитель США изучил подробности стремительного карьерного взлета Германа Грефа (при отсутствии опыта управления экономикой огромной страны)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  <w:u w:val="single"/>
        </w:rPr>
        <w:t>и посчитал необходимым предоставить российскому чиновнику свою интеллектуальную и политическую поддержку. Но вряд ли такой подход пойдет на пользу имиджу главы российского правительства</w:t>
      </w:r>
      <w:r>
        <w:rPr>
          <w:spacing w:val="2"/>
          <w:sz w:val="26"/>
          <w:szCs w:val="26"/>
        </w:rPr>
        <w:t xml:space="preserve">. </w:t>
      </w:r>
    </w:p>
    <w:p>
      <w:pPr>
        <w:pStyle w:val="Style17"/>
        <w:tabs>
          <w:tab w:val="clear" w:pos="720"/>
          <w:tab w:val="left" w:pos="3119" w:leader="none"/>
        </w:tabs>
        <w:spacing w:lineRule="auto" w:line="264" w:before="120" w:after="0"/>
        <w:ind w:left="0" w:right="0" w:firstLine="397"/>
        <w:jc w:val="both"/>
        <w:rPr/>
      </w:pPr>
      <w:r>
        <w:rPr>
          <w:sz w:val="26"/>
          <w:szCs w:val="26"/>
        </w:rPr>
        <w:t xml:space="preserve">Как следует из предлагаемого Зелликом «плана действий США и России по вступлению в ВТО», за интеграцию нашей страны в мировое экономическое сообщество Москве придется платить не только реформой законодательства, а также повышением «либерализации и прозрачности», но и «уступками по доступу на рынок, сельскому хозяйству, сфере услуг и другим обязательствам». Первое и главное условие связано с открытием российских рынков. «Переговорщики должны нацеливаться на существенное сужение и совершенствование сквозных ограничений в текущем предложении России», - говорится в документе. </w:t>
      </w:r>
    </w:p>
    <w:p>
      <w:pPr>
        <w:pStyle w:val="Style17"/>
        <w:tabs>
          <w:tab w:val="clear" w:pos="720"/>
          <w:tab w:val="left" w:pos="3119" w:leader="none"/>
        </w:tabs>
        <w:spacing w:lineRule="auto" w:line="264" w:before="120" w:after="0"/>
        <w:ind w:left="0" w:right="0" w:firstLine="397"/>
        <w:jc w:val="both"/>
        <w:rPr/>
      </w:pPr>
      <w:r>
        <w:rPr>
          <w:sz w:val="26"/>
          <w:szCs w:val="26"/>
        </w:rPr>
        <w:t xml:space="preserve">«Чтобы добиться прогресса по ключевым отраслям, включая авиационную промышленность, мы должны, как мы договаривались в июне, вступить в диалог по существу о конкретной продукции, вызывающей беспокойство обеих сторон». Однако вряд ли эта мера поможет российскому авиапрому выдержать конкуренцию, например, с «Боингами». Не говоря уже о самом интересном для западных промышленников нефтегазовом секторе. </w:t>
      </w:r>
    </w:p>
    <w:p>
      <w:pPr>
        <w:pStyle w:val="Style17"/>
        <w:spacing w:lineRule="auto" w:line="264" w:before="120" w:after="0"/>
        <w:ind w:left="0" w:right="0" w:firstLine="397"/>
        <w:jc w:val="both"/>
        <w:rPr/>
      </w:pPr>
      <w:r>
        <w:rPr>
          <w:sz w:val="26"/>
          <w:szCs w:val="26"/>
          <w:u w:val="single"/>
        </w:rPr>
        <w:t xml:space="preserve">Другим принципиальным для американцев моментом является прекращение государственных дотаций российской промышленности, то есть отмена главного финансового рычага, благодаря которому в России все еще существует военно-промышленный комплекс. Подобная рекомендация напрямую затрагивает и интересы металлоэкспортеров, которые, работая на дешевых российских энергоносителях, экспортируют свою продукцию по мировым ценам. </w:t>
      </w:r>
    </w:p>
    <w:p>
      <w:pPr>
        <w:pStyle w:val="Style17"/>
        <w:spacing w:lineRule="auto" w:line="264" w:before="120" w:after="0"/>
        <w:ind w:left="0" w:right="0" w:firstLine="397"/>
        <w:jc w:val="both"/>
        <w:rPr/>
      </w:pPr>
      <w:r>
        <w:rPr>
          <w:sz w:val="26"/>
          <w:szCs w:val="26"/>
        </w:rPr>
        <w:t xml:space="preserve">Эта «инструкция» была направлена Грефу 28 августа и носила характер «неофициального документа». Однако, по сведениям «НГ», с тех пор аппаратный статус этой бумаги заметно вырос. Например, в программе российско-американского рабочего плана по экономике, подготовленного министром финансов Алексеем Кудриным, письмо американского торгпреда упоминается в вполне официальном контексте. Глава Минфина рекомендует своим коллегам по кабинету министров «ускорить переговорный процесс на основе плана действий, 28 августа предложенного специальным посланником Зелликом». </w:t>
      </w:r>
      <w:r>
        <w:rPr>
          <w:sz w:val="26"/>
          <w:szCs w:val="26"/>
          <w:u w:val="single"/>
        </w:rPr>
        <w:t>То есть исполнительная власть уже сейчас воспринимает этот документ фактически как официальную российскую доктрину по интеграции в мировую экономику. Кстати, в числе специальных действий, предлагаемых Кудриным, значится и «встреча посланника Зеллика и министра Грефа для обсуждения прогресса в переговорном процессе», которая должна состояться уже до конца года.</w:t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b/>
          <w:sz w:val="26"/>
          <w:szCs w:val="26"/>
        </w:rPr>
        <w:t>Людмила Романова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20" w:after="120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397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5:00Z</dcterms:created>
  <dc:creator>Alexandre Katalov</dc:creator>
  <dc:description/>
  <cp:keywords/>
  <dc:language>en-US</dc:language>
  <cp:lastModifiedBy>Bibleoteka3</cp:lastModifiedBy>
  <cp:lastPrinted>2004-09-01T16:09:00Z</cp:lastPrinted>
  <dcterms:modified xsi:type="dcterms:W3CDTF">2014-12-23T08:23:00Z</dcterms:modified>
  <cp:revision>3</cp:revision>
  <dc:subject/>
  <dc:title>ИНФОРМАЦИОННЫЙ</dc:title>
</cp:coreProperties>
</file>