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3 (7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3 (7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4499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27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 выпуске представлена статья В.Н. Шимова «Экономика Беларуси на рубеже веков: тенденции развития», опубликованная в журнале «Экономическая наука современной России» № 3, 2001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5.3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27"/>
                        <w:jc w:val="both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 выпуске представлена статья В.Н. Шимова «Экономика Беларуси на рубеже веков: тенденции развития», опубликованная в журнале «Экономическая наука современной России» № 3, 2001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Экономика Беларуси на рубеже веков: тенденции развития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Рассматриваются краткие итоги развития экономики Республики Беларусь за последние 5 лет, определяются основные задачи и приоритеты на 2001-2005 гг., дается оценка развития реального сектора, проводимой денежно-кредитной, бюджетно-налоговой и ценовой полити</w:t>
        <w:softHyphen/>
        <w:t>ки, внешнеэкономической деятельности, интеграционных процессов Беларуси и Росс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шли в прошлое 90-е годы XX столетия. Именно в этот период экономике Республики Беларусь, ставшей суверенным государством, выпало тяжелейшее испытание на устойчивость и жизнеспособ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зрушительные тенденции, обусловленные распадом СССР, крайним несовершенством и низкой эффективностью прежнего хозяйственного механизма, привели к тому, что основные показатели социально-экономического развития республики до середины 90-х годов постоянно ухудшались. Так, в 1995 г. валовой внутренний продукт по сравнению с 1990 г. сократился на 35%, объем промышленной продукции – на 41, производство потребительских товаров –  на 40, валовая продукция сельского хозяйства – на 26, инвестиции в основной капитал – на 61%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еобходимость преломления столь далеко зашедших и опасных для экономической безопасности страны тенденций стала жестким императивом. В этих условиях были разработаны Основные направления социально-экономического развития Республики Беларусь на 1996-2000 гг., которые определили не только стратегию преодоления кризисных явлений, достижения макроэкономической стабилизации и возобновления хозяйственного роста, но и конкретные практические меры по решению поставленных задач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же сейчас можно констатировать, что данная стратегия в целом оказалась верной. Была создана система управления экономикой, отвечающая реалиям трансформационного периода, внесены коррективы в обеспечение социальной защиты населения, активизирована инвестиционная деятельность. В результате не только остановлен спад производства, но и достигнута положительная динамика важнейших показателей. Так, ВВП за 1996-2000 гг. увеличился на 36%, продукция промышленности – на 65, инвестиции в основной капитал – на 13, производство потребительских товаров – на 81%. Более чем в 2 раза возрос розничный товарооборот. Реальные денежные доходы населения повысились на 71 %, жилья было введено на 81% больше (табл.1)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основных показателей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еспублики Беларусь за 1990-2000 гг., % к предыдущему году, в сопос</w:t>
      </w:r>
      <w:r>
        <w:rPr/>
        <w:t>тавимых ценах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947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451" w:hRule="atLeast"/>
        </w:trPr>
        <w:tc>
          <w:tcPr>
            <w:tcW w:w="23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г. к 199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г. к 1990 г.</w:t>
            </w:r>
          </w:p>
        </w:tc>
      </w:tr>
      <w:tr>
        <w:trPr>
          <w:trHeight w:val="514" w:hRule="atLeast"/>
        </w:trPr>
        <w:tc>
          <w:tcPr>
            <w:tcW w:w="23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овой внутренний проду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528" w:hRule="atLeast"/>
        </w:trPr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промыш</w:t>
              <w:softHyphen/>
              <w:t>ленности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523" w:hRule="atLeast"/>
        </w:trPr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1 </w:t>
            </w:r>
            <w:r>
              <w:rPr>
                <w:sz w:val="22"/>
                <w:szCs w:val="22"/>
                <w:vertAlign w:val="subscript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542" w:hRule="atLeast"/>
        </w:trPr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потреби</w:t>
              <w:softHyphen/>
              <w:t>тельских товаров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538" w:hRule="atLeast"/>
        </w:trPr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547" w:hRule="atLeast"/>
        </w:trPr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ьные денежные доходы населения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ничный товарооборот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446" w:hRule="atLeast"/>
        </w:trPr>
        <w:tc>
          <w:tcPr>
            <w:tcW w:w="23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ные услуги насел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: Рассчитано по: Статистический ежегодник Республики Беларусь. Минск, 2000. С. 47;</w:t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 xml:space="preserve">О работе народного хозяйства Республики Беларусь (январь-декабрь 2000 г.). </w:t>
      </w:r>
      <w:r>
        <w:rPr>
          <w:b/>
          <w:sz w:val="22"/>
          <w:szCs w:val="22"/>
          <w:lang w:eastAsia="en-US"/>
        </w:rPr>
        <w:t>200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eastAsia="en-US"/>
        </w:rPr>
        <w:t xml:space="preserve">. </w:t>
      </w:r>
      <w:r>
        <w:rPr>
          <w:b/>
          <w:sz w:val="22"/>
          <w:szCs w:val="22"/>
        </w:rPr>
        <w:t>№ 12. С. 5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206" w:leader="none"/>
        </w:tabs>
        <w:ind w:firstLine="360"/>
        <w:jc w:val="both"/>
        <w:rPr/>
      </w:pPr>
      <w:r>
        <w:rPr>
          <w:sz w:val="24"/>
          <w:szCs w:val="24"/>
        </w:rPr>
        <w:t>В 2000 г. уровень докризисного 1990 г. по объему промышленного производства превышен на 1 %, потребительских товаров – на 8, реальных денежных доходов населения – на 6%; однако ВВП составил только 88% от него, продукция сельского хозяйства-71%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ледует, подчеркнуть, что по ряду основных показателей экономического развития Беларусь имела в прошедшем пятилетии значительно более высокий рост, чем большинство стран СНГ и Балтии (табл. 2)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дексы ВВП и общего объема продукции промышленности, % к предыдущему году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 сопоста</w:t>
      </w:r>
      <w:r>
        <w:rPr/>
        <w:t>вимых ценах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123"/>
        <w:gridCol w:w="1133"/>
        <w:gridCol w:w="1123"/>
        <w:gridCol w:w="1142"/>
        <w:gridCol w:w="1133"/>
        <w:gridCol w:w="1214"/>
      </w:tblGrid>
      <w:tr>
        <w:trPr>
          <w:trHeight w:val="475" w:hRule="atLeast"/>
        </w:trPr>
        <w:tc>
          <w:tcPr>
            <w:tcW w:w="24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П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укция промышленности</w:t>
            </w:r>
          </w:p>
        </w:tc>
      </w:tr>
      <w:tr>
        <w:trPr>
          <w:trHeight w:val="686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 г. к 199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г. к 199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г. к 1990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 г. к 199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г. к 1995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г. к 1990 г.</w:t>
            </w:r>
          </w:p>
        </w:tc>
      </w:tr>
      <w:tr>
        <w:trPr>
          <w:trHeight w:val="773" w:hRule="atLeast"/>
        </w:trPr>
        <w:tc>
          <w:tcPr>
            <w:tcW w:w="24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СН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</w:t>
            </w:r>
          </w:p>
        </w:tc>
      </w:tr>
      <w:tr>
        <w:trPr>
          <w:trHeight w:val="28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307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 .</w:t>
            </w:r>
          </w:p>
        </w:tc>
      </w:tr>
      <w:tr>
        <w:trPr>
          <w:trHeight w:val="341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:</w:t>
            </w:r>
          </w:p>
        </w:tc>
      </w:tr>
      <w:tr>
        <w:trPr>
          <w:trHeight w:val="566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Балт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</w:tr>
      <w:tr>
        <w:trPr>
          <w:trHeight w:val="293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3.S</w:t>
            </w:r>
          </w:p>
        </w:tc>
      </w:tr>
      <w:tr>
        <w:trPr>
          <w:trHeight w:val="413" w:hRule="atLeast"/>
        </w:trPr>
        <w:tc>
          <w:tcPr>
            <w:tcW w:w="2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И с т о ч н и к . Рассчитано по: Статистический ежегодник Республики Беларусь. 2000. С. 577. 579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Не изменилась ситуация и с учетом 2000 г. По ВВП доля по отношению к уровню 1990 г. составила: Беларусь – 88%, Казахстан – 69, Россия – 64, Украина -–43%, а по валовой продукции промышленности – 101; 57; 54 и 58% соответственн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сегодняшний день Беларусь имеет один из наивысших среди стран Содружества показателей ВВП в расчете на душу населения, исчисленный по паритету покупательной способности как по абсолютному значению, так и по темпу роста в рассматриваемом периоде (табл. 3)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П стран СНГ по паритету, покупательной способности национальных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валют к доллару США (на ду</w:t>
      </w:r>
      <w:r>
        <w:rPr/>
        <w:t>шу населения), долл. СШ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445"/>
        <w:gridCol w:w="1454"/>
        <w:gridCol w:w="1435"/>
        <w:gridCol w:w="1440"/>
        <w:gridCol w:w="1488"/>
      </w:tblGrid>
      <w:tr>
        <w:trPr>
          <w:trHeight w:val="504" w:hRule="atLeast"/>
        </w:trPr>
        <w:tc>
          <w:tcPr>
            <w:tcW w:w="202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9 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996 г., %</w:t>
            </w:r>
          </w:p>
        </w:tc>
      </w:tr>
      <w:tr>
        <w:trPr>
          <w:trHeight w:val="576" w:hRule="atLeast"/>
        </w:trPr>
        <w:tc>
          <w:tcPr>
            <w:tcW w:w="202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Г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0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98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298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.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317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10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.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>
          <w:trHeight w:val="298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2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02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02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296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 ,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07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70" w:hRule="atLeast"/>
        </w:trPr>
        <w:tc>
          <w:tcPr>
            <w:tcW w:w="20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ружеств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Источник. Составлено и рассчитано по: Содружество Независимых Государств в 1999 г.: Статистический ежегодник. М., 2000. С. 87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pacing w:val="-2"/>
          <w:sz w:val="24"/>
          <w:szCs w:val="24"/>
        </w:rPr>
        <w:t>Однако реальный сектор экономики не оправился в полной мере от финансового удара 1998 г. и проведенной в 2000 г. ускоренной девальвации официального курса национальной валюты. В частности, рентабельность производства в прошлом году так и не достигла уровня 1999 г. Правда, по отраслям финансовое состояние нельзя оценить однозначно отрицательно; Если в промышленности рентабельность лишь приблизилась к уровню 1999 г. (15,4 и 17,2%), а в торговле и общественном питании существенно отстала (8,7 и 14,9%), то на транспорте и в связи она его превзошла (16,5 и 14,4; 25,6 и 8,3% соответственно).</w:t>
      </w:r>
    </w:p>
    <w:p>
      <w:pPr>
        <w:pStyle w:val="Normal"/>
        <w:jc w:val="both"/>
        <w:rPr/>
      </w:pPr>
      <w:r>
        <w:rPr>
          <w:sz w:val="24"/>
          <w:szCs w:val="24"/>
        </w:rPr>
        <w:t>Какие же выводы можно сделать, оценивая развитие экономики Беларуси в 1996-2000 гг.? Несмотря на то, что положение в целом стабилизировалось, достаточно тревожной выглядит динамика инвестиций в основной капитал. За 10 лет они увеличились лишь на 10,5 процентных пункта (при приросте промышленного производства - на 40%), а в последнем пятилетии – на 25,8 пункта (65%). В условиях высокой изношенности активной части основных производственных фондов (до 70-75%) такое отставание в темпах прироста инвестиций может уже в ближайшее время стать серьезным препятствием на пути эффективного развития реального сектора, закрепления белорусских товаров на внешних рынках.</w:t>
      </w:r>
    </w:p>
    <w:p>
      <w:pPr>
        <w:pStyle w:val="Normal"/>
        <w:ind w:firstLine="360"/>
        <w:jc w:val="both"/>
        <w:rPr/>
      </w:pPr>
      <w:r>
        <w:rPr>
          <w:spacing w:val="-2"/>
          <w:sz w:val="24"/>
          <w:szCs w:val="24"/>
        </w:rPr>
        <w:t>В проводившейся в 1997-1999 гг. денежно-кредитной и валютной политике имели место просчеты. Основная ошибка – чрезмерное эмиссионное кредитование государственных программ. Так, предусмотренный на 1999 г. лимит кредитной эмиссии был превышен почти в 2,5 раза. Это (в сочетании с административным регулированием официального обменного курса белорусского рубля и множественностью валютных курсов) обусловило возникновение существенных деформаций на денежном и валютном рынках республики. Что получилось в результате? Если в течение апреля-августа 1999 г. индекс потребительских цен был ниже 10%, то начиная с октября, он устойчиво закрепился на отметке 12-14%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Лишь трансформация денежной политики, осуществленная в 2000 г., в направлении сокращения эмиссионного кредитования, позволила впервые за последние годы обеспечить положительные значения реальных процентных ставок, удержать чистый внутренний рублевый кредит в заданных пределах. Параллельно был решен и еще один чрезвычайно важный для экономики страны вопрос – ликвидирована множественность курсов национальной валюты. Официальный курс белорусского рубля за год был девальвирован более чем в 3,5 раза.</w:t>
      </w:r>
    </w:p>
    <w:p>
      <w:pPr>
        <w:pStyle w:val="Normal"/>
        <w:tabs>
          <w:tab w:val="clear" w:pos="720"/>
          <w:tab w:val="left" w:pos="459" w:leader="none"/>
        </w:tabs>
        <w:ind w:firstLine="397"/>
        <w:jc w:val="both"/>
        <w:rPr/>
      </w:pPr>
      <w:r>
        <w:rPr>
          <w:spacing w:val="-2"/>
          <w:sz w:val="24"/>
          <w:szCs w:val="24"/>
        </w:rPr>
        <w:t>Правда, такая трансформация имела и некоторые отрицательные последствия: уменьшились оборотные средства субъектов хозяйствования, выросли неплатежи. Фактическое среднемесячное значение рублевой денежной массы превысило прогнозный уровень более чем в 1,8 раза. Все это привело к существенному удорожанию импорта, увеличению материальных затрат, а следовательно, и повышению цен на белорусскую продукцию. При намеченном среднемесячном значении инфляции на 2000 г. на уровне 4,5-5.5% ее фактическая величина составила 6.3%. К сожалению, среди стран СНГ Беларусь имеет самый высокий уровень инфляции на потребительском рын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есьма ощутимо влияние накопленного инфляционного потенциала, о чем свидетельствуют значительные превышения в 2000 г. индексов цен производителей на промышленную продукцию, в строительстве и тарифов на грузовые перевозки над индексом потребительских цен (табл. 4)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Индексы цен по отдельным отраслям экономики (декабрь к декабрю предыдущего года), в раз</w:t>
      </w:r>
      <w:r>
        <w:rPr/>
        <w:t>ах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1123"/>
        <w:gridCol w:w="1138"/>
        <w:gridCol w:w="1128"/>
        <w:gridCol w:w="1157"/>
        <w:gridCol w:w="1181"/>
      </w:tblGrid>
      <w:tr>
        <w:trPr>
          <w:trHeight w:val="547" w:hRule="atLeast"/>
        </w:trPr>
        <w:tc>
          <w:tcPr>
            <w:tcW w:w="356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6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</w:t>
            </w:r>
          </w:p>
        </w:tc>
      </w:tr>
      <w:tr>
        <w:trPr>
          <w:trHeight w:val="610" w:hRule="atLeast"/>
        </w:trPr>
        <w:tc>
          <w:tcPr>
            <w:tcW w:w="3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потребительских ц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</w:tr>
      <w:tr>
        <w:trPr>
          <w:trHeight w:val="293" w:hRule="atLeast"/>
        </w:trPr>
        <w:tc>
          <w:tcPr>
            <w:tcW w:w="3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всего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3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.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. 3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3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продовольственные товары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</w:tr>
      <w:tr>
        <w:trPr>
          <w:trHeight w:val="298" w:hRule="atLeast"/>
        </w:trPr>
        <w:tc>
          <w:tcPr>
            <w:tcW w:w="3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</w:tr>
      <w:tr>
        <w:trPr>
          <w:trHeight w:val="523" w:hRule="atLeast"/>
        </w:trPr>
        <w:tc>
          <w:tcPr>
            <w:tcW w:w="3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екс цен производителей на промышленную продукцию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3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цен в строительств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3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екс тарифов на грузовые перевоз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</w:tbl>
    <w:p>
      <w:pPr>
        <w:pStyle w:val="Normal"/>
        <w:tabs>
          <w:tab w:val="clear" w:pos="720"/>
          <w:tab w:val="right" w:pos="1467" w:leader="none"/>
        </w:tabs>
        <w:jc w:val="center"/>
        <w:rPr/>
      </w:pPr>
      <w:r>
        <w:rPr>
          <w:b/>
          <w:sz w:val="21"/>
          <w:szCs w:val="21"/>
        </w:rPr>
        <w:t>Источник. О работе народного хозяйства Республики Беларусь (январь-декабрь 2000 г.). 2001. № 12. С. 73, 153</w:t>
      </w:r>
      <w:r>
        <w:rPr>
          <w:b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pacing w:val="-6"/>
          <w:sz w:val="24"/>
          <w:szCs w:val="24"/>
        </w:rPr>
        <w:t>Если в 1996 г. индекс потребительских цен превосходил индекс цен производителей, то в 1997-1999 г. последний был выше первого (или равен ему): максимальное месячное превышение составило 30% в 1997 г., а в 2000 г. данный разрыв вырос до 60%. В связи с этим в республике в конце 2000 г. была принята антиинфляционная программа, реализация которой дала положительные результаты. Если в январе 2001 г. индекс потребительских цен составил 4,8%, то в феврале и марте – 3,9, в апреле – 3,3, в мае – 2,6, в июне – 2,1%. Предполагается, что в 2001 г. его среднемесячное значение будет в пределах 2,0-2,5%.</w:t>
      </w:r>
    </w:p>
    <w:p>
      <w:pPr>
        <w:pStyle w:val="Normal"/>
        <w:ind w:firstLine="360"/>
        <w:jc w:val="both"/>
        <w:rPr/>
      </w:pPr>
      <w:r>
        <w:rPr>
          <w:spacing w:val="-6"/>
          <w:sz w:val="24"/>
          <w:szCs w:val="24"/>
        </w:rPr>
        <w:t>Неблагополучным остается положение дел в агропромышленном комплексе, призванном обеспечивать, продовольственную безопасность республики. В последние 10 лет в этой отрасли наблюдается спад: уменьшается производство важнейших видов продукции, сокращается число прибыльных предприятий (с 99,7% в 1990 г. до 54,4% в 1999 г. и до 50,9% в 2000 г.), падает рентабельность реализованной сельскохозяйственной продукции. В 1990 г. она равнялась 42,4%, в 1995 г. – 17,7, в 1999 г. – 15,7, в 2000 г. – 5%. В растениеводстве она еще достаточно высока: 1990 г. – 58,3%, 1995 г. – 55,4, 1999 г. – 51,0, 2000 г. – 44,5%. А в животноводстве не только снизилась, но и в течение ряда лет имела отрицательные значения: 1990 г. – 42,3%, 1995 г. – 7,9, 1996 г. - минус 2,0, 1997 г. - минус 0,6, 1998 г. - минус 4,3, 2000 г. - минус 8,4%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месте с тем появились некоторые по</w:t>
        <w:softHyphen/>
        <w:t>движки в лучшую сторону в потреблении населением основных продуктов питания. Так, потребление мяса в 1999 г. выросло по сравнению с 1995 г. на 6,9% (62 кг на душу населения), но все еще осталось ниже уровня 1990 г. (на 13%). Потребление сахара увеличилось на 9,8%, растительного масла – на 17, овощей и бахчевых – на 8,5%. Правда, произошло снижение по хлебным продуктам (4,2%), картофелю (5,5%), молоку и молочным продуктам (8%), яйцу (20%). Пока по большинству продуктов питания потребление несколько ниже рекомендуемых норм. В частности, по мясу и мясопродуктам - на 22%, по молоку и молокопродуктам - на 15, по овощам - на 28, по растительному маслу - на 36%. Выше или на уровне рекомендуемых норм находится потребление хлебных про</w:t>
        <w:softHyphen/>
        <w:t>дуктов, картофеля и сахара.</w:t>
      </w:r>
    </w:p>
    <w:p>
      <w:pPr>
        <w:pStyle w:val="Normal"/>
        <w:ind w:firstLine="360"/>
        <w:jc w:val="both"/>
        <w:rPr/>
      </w:pPr>
      <w:r>
        <w:rPr>
          <w:spacing w:val="-6"/>
          <w:sz w:val="24"/>
          <w:szCs w:val="24"/>
        </w:rPr>
        <w:t>В 2000 г. впервые за пять лет объем сельскохозяйственного производства вырос (на 8,9%). Зерна произведено на 33% больше, чем в 1999 г. На 29% увеличилась урожайность зерновых и зернобобовых (до 19,4 ц/га). В результате производство зерна составило 69% к уровню 1990 г., льноволокна – 71, сахарной свеклы – 100, картофеля – 101, овощей – 184%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есколько обнадеживает и начало текущего года. Впервые за многие годы за шесть месяцев получен прирост производства продукции сельского хозяйства на уровне 6,9%, что выше прогнозируемого значения (4,5-5,5%). Создан определенный задел для улучшения положения в животноводческой отрасли. Наметился рост среднесуточных; привесов при выращивании и откорме крупного рогатого скота и свиней, улучшилась обеспеченность кормами. Последняя по сравнению с 2000 г. выросла на 28% (по кормовым единицам в расчете на условную голову скота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мечу, что, несмотря на имевшее место снижение объемов сельскохозяйственного производства, в нашей республике наблюдается более высокое по сравнению с другими странами СНГ потребление основных продуктов питания (табл. 5)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Потребление основных продуктов питания на ду</w:t>
      </w:r>
      <w:r>
        <w:rPr/>
        <w:t>шу населения в некоторых странах СНГ, кг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162"/>
        <w:gridCol w:w="1162"/>
        <w:gridCol w:w="1163"/>
        <w:gridCol w:w="1162"/>
        <w:gridCol w:w="1163"/>
      </w:tblGrid>
      <w:tr>
        <w:trPr>
          <w:trHeight w:val="752" w:hRule="atLeast"/>
        </w:trPr>
        <w:tc>
          <w:tcPr>
            <w:tcW w:w="1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ясо и мясопроду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локо и молочные проду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а,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и и бахчевые</w:t>
            </w:r>
          </w:p>
        </w:tc>
      </w:tr>
      <w:tr>
        <w:trPr>
          <w:trHeight w:val="490" w:hRule="atLeast"/>
        </w:trPr>
        <w:tc>
          <w:tcPr>
            <w:tcW w:w="1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зербайдж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79" w:hRule="atLeast"/>
        </w:trPr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арусь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хстан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74" w:hRule="atLeast"/>
        </w:trPr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ыргызстан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70" w:hRule="atLeast"/>
        </w:trPr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дов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5" w:hRule="atLeast"/>
        </w:trPr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4" w:hRule="atLeast"/>
        </w:trPr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>
          <w:b/>
          <w:sz w:val="21"/>
          <w:szCs w:val="21"/>
        </w:rPr>
        <w:t>Источник. Содружество Независимых Государств в 1999 г.: Статистический ежегодник. М.. 2000. С. 41, 42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ажнейшим приоритетом истекшего пятилетия в Республике Беларусь было определено наращивание экспортного потенциала страны. В результате реализации такой политики экспорт как товаров, так и услуг расширился (табл. 6)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6</w:t>
      </w:r>
    </w:p>
    <w:p>
      <w:pPr>
        <w:pStyle w:val="Normal"/>
        <w:spacing w:before="120" w:after="120"/>
        <w:jc w:val="center"/>
        <w:rPr/>
      </w:pPr>
      <w:r>
        <w:rPr/>
        <w:t>Торговый баланс Республики Беларусь за 1995-2000 гг., млн долл. США, %*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955"/>
        <w:gridCol w:w="30"/>
        <w:gridCol w:w="973"/>
        <w:gridCol w:w="13"/>
        <w:gridCol w:w="961"/>
        <w:gridCol w:w="25"/>
        <w:gridCol w:w="954"/>
        <w:gridCol w:w="32"/>
        <w:gridCol w:w="966"/>
        <w:gridCol w:w="20"/>
        <w:gridCol w:w="988"/>
        <w:gridCol w:w="986"/>
      </w:tblGrid>
      <w:tr>
        <w:trPr>
          <w:trHeight w:val="494" w:hRule="atLeast"/>
        </w:trPr>
        <w:tc>
          <w:tcPr>
            <w:tcW w:w="235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г. к 1995 г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235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3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шней торг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варами и услуга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45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 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21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8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21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99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46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нешней торговли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21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 129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21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5 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 ,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’ </w:t>
            </w:r>
            <w:r>
              <w:rPr>
                <w:sz w:val="22"/>
                <w:szCs w:val="22"/>
              </w:rPr>
              <w:t>143,4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нешней торговли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235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11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16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398" w:hRule="atLeast"/>
        </w:trPr>
        <w:tc>
          <w:tcPr>
            <w:tcW w:w="2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96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Числитель - абсолютные значения, знаменатель - темпы роста по отношению к предыдущему году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И с т о ч н и к. Статистический ежегодник Республики Беларусь. 2000. С. 487.</w:t>
      </w:r>
    </w:p>
    <w:p>
      <w:pPr>
        <w:pStyle w:val="Normal"/>
        <w:spacing w:before="0" w:after="24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pacing w:val="2"/>
          <w:sz w:val="24"/>
          <w:szCs w:val="24"/>
        </w:rPr>
        <w:t>При этом экспорт услуг рос опережающими темпами: 221% против 154%. Их суммарное увеличение за 5 лет составило 60%, а импорта – 52%. Благодаря этому отрицательное сальдо экспорта-импорта сократилось за данный период на 14%. Достаточно активно шла торговля услуг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днако во внешнеторговой деятельности так и не удалось преодолеть совокупность негативных явлений, которые были присущи ей в середине 90-х год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Экономика страны остается чрезвычайно открытой, что делает ее излишне зависимой от мировых процессов. В качестве критерия открытости принято использовать отношение внешнеторгового оборота к ВВП. В целом по странам мира оно составляет 38-40%. В Беларуси все последние годы внешнеторговый оборот составлял 115-127% ВВП. По степени открытости мы входим в число стран-лидеров, и в связи с этим наша экономика сильно подвержена воздействию изменений, происходящих у основных внешнеторговых партнеров, в первую очередь России (её доля во внешнеторговом обороте Беларуси составляет 56-60%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дна из причин сохранения высокой степени открытости национальной экономики – продолжающаяся ориентация на выпуск ресурсо- и энергоемкой продукции. Доля же вывозимой даже в страны СНГ наукоемкой продукции ничтожно мала – примерно 1%, тогда как в экспорте промышленно развитых государств она приближается к 40%. Это делает уже в краткосрочной перспективе крайне актуальным реструктурирование действующей хозяйственной системы. Оно должно быть направлено на снижение удельного веса энерго- и материалоемких производств, концентрацию средств и усилий на развитии наукоемких .технологий V и VI укладов. Важным средством в решении данной проблемы должно стать развитие финансово-промышленных групп, что будет способствовать не только привлечению столь дефицитных сегодня инвестиционных ресурсов, но и диверсификации рынков сбыта готовой продукции, закреплению белорусских товаропроизводителей на уже освоенных рынк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роме того, следует изменить отношение к малому и среднему бизнесу, который во всем мире выступает как наиболее гибкий способ функционирования производства, обеспечивающий его быструю адаптацию к динамично меняющимся условиям хозяйств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настоящее время ситуация такова, что рынки стран СНГ, и в первую очередь российский, будут продолжать оказывать решающее влияние на динамику и результативность внешней торговли Беларуси. Это связано, с одной стороны, с проводимой государствами-членами ЕС политикой, ограничивающей присутствие белорусских товаров на их рынках, с другой – с географической близостью с Россией и Украиной, наличием общей инфраструктуры, прежде всего в энергетике, транспорте и связи. Россия с ее мощными сырьевыми ресурсами, емкими потребительским и корпоративным рынками и в дальнейшем останется важнейшей сферой реализации, внешнеторговой стратегии Беларуси. Следовательно, меры согласованной таможенно-тарифной политики в рамках интеграционных процессов в экономиках двух стран будут оказывать существенное влияние на улучшение условий их внешнеторговой деятель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ратко подводя итоги развития экономики Республики Беларусь в прошедшем пятилетии, можно сделать вывод о том, что в условиях острейшего дефицита инвестиционных ресурсов удалось обеспечить некоторое улучшение материального благосостояния, социальную защищенность граждан и экономический подъем. Вместе с тем были допущены и ошибки. Преодоление их последствий, а также решение задач нового времени выдвигают в число актуальнейших проблемы ускорения структурных преобразований, реструктуризации предприятий и обновления активной части основных производственных фондов на принципиально новой технологической базе, поддержки и развития малого и среднего предпринимательства, создания необходимых условий для обеспечения устойчивого экономического роста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bookmarkStart w:id="0" w:name="bookmark2"/>
      <w:r>
        <w:rPr>
          <w:rFonts w:cs="Arial" w:ascii="Arial" w:hAnsi="Arial"/>
          <w:b/>
          <w:sz w:val="24"/>
          <w:szCs w:val="24"/>
        </w:rPr>
        <w:t xml:space="preserve">Цели, задачи и приоритеты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bookmarkStart w:id="1" w:name="bookmark2"/>
      <w:r>
        <w:rPr>
          <w:rFonts w:cs="Arial" w:ascii="Arial" w:hAnsi="Arial"/>
          <w:b/>
          <w:sz w:val="24"/>
          <w:szCs w:val="24"/>
        </w:rPr>
        <w:t>развития на 2001-2005 гг.</w:t>
      </w:r>
      <w:bookmarkEnd w:id="1"/>
    </w:p>
    <w:p>
      <w:pPr>
        <w:pStyle w:val="Normal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sz w:val="24"/>
          <w:szCs w:val="24"/>
        </w:rPr>
        <w:t>Старт в новое тысячелетие республика осуществила в соответствии с одобренными вторым Всебелорусским народным собранием Основными положениями Программы социально-экономического развития Республики Беларусь на 2001-2005 гг. Их реализация должна стать важнейшим этапом в достижении стратегической цели социально-экономического развития страны - повышения благосостояния народа и приближения его к уровню ведущих европейских государств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С учетом преемственности важнейших векторов социально-экономического развития и необходимости дальнейшего продвижения по пути подъема в очередном пятилетии определены следующие приорите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0" w:leader="none"/>
        </w:tabs>
        <w:jc w:val="both"/>
        <w:rPr/>
      </w:pPr>
      <w:r>
        <w:rPr>
          <w:sz w:val="24"/>
          <w:szCs w:val="24"/>
        </w:rPr>
        <w:t>активизация инновационной и инвестицио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ащивание экспорта товаров и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0" w:leader="none"/>
        </w:tabs>
        <w:jc w:val="both"/>
        <w:rPr/>
      </w:pPr>
      <w:r>
        <w:rPr>
          <w:sz w:val="24"/>
          <w:szCs w:val="24"/>
        </w:rPr>
        <w:t>дальнейшее развитие жилищного строительства на безэмиссионной основе с максимальным использованием внебюджетных источников финанс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39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здравоохран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витие агропромышленного комплекса и сопряженных отрасле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В предстоящем пятилетии важнейшей в макроэкономической политике государства станет социальная составляющая. Она будет направлена, прежде всего, на стабилизацию уровня жизни населения и постепенное обеспечение его устойчивого рос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При этом главными задачами в области оплаты труда будут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иление стимулирующей роли заработной платы в расширении производства и росте его эффектив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ущественное повышение, удельного веса оплаты труда в ВВП и денежных доходах насел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ближение тарифной ставки первого разряда к величине минимального потребительского бюдже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Что касается основных направлений и задач социальной защиты, то они предусматривают усиление государственной поддержки наиболее уязвимых слоев и групп населения, укрепление системы минимальных социальных гарантий, повышение эффективности социальных программ и рациональное использование выделяемых обществом средств на эти цели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К концу пятилетия предполагается довести среднемесячную заработную плату работников народного хозяйства до величины, эквивалентной 250 долл. США, а уровень пенсий – до 48%, стипендий – до 25-30% от нее. Причем если в 2000 г. на среднемесячную заработную плату можно было приобрести два набора товаров и услуг, входящих в бюджет прожиточного минимума, то в 2005 г. – три. Все это в совокупности позволит уменьшить за пятилетие долю населения с уровнем доходов ниже бюджета прожиточного минимума в 2 раз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Ключевая роль в реализации целей социально-экономического развития страны на 2001-2005 гг. будет принадлежать реальному сектору экономики. Динамика основных параметров социально-экономического развития страны на предстоящие пять лет представлена в табл. 7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7</w:t>
      </w:r>
    </w:p>
    <w:p>
      <w:pPr>
        <w:pStyle w:val="Normal"/>
        <w:spacing w:before="0" w:after="120"/>
        <w:jc w:val="center"/>
        <w:rPr/>
      </w:pPr>
      <w:r>
        <w:rPr/>
        <w:t>Основные показатели социально-экономического развития Республики Беларусь на 2001-2005 гг., %, в сопоставимых ценах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613"/>
        <w:gridCol w:w="1714"/>
        <w:gridCol w:w="1766"/>
      </w:tblGrid>
      <w:tr>
        <w:trPr>
          <w:trHeight w:val="518" w:hRule="atLeast"/>
        </w:trPr>
        <w:tc>
          <w:tcPr>
            <w:tcW w:w="41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 г., отч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1 г., прогно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г. к 2000 г.</w:t>
            </w:r>
          </w:p>
        </w:tc>
      </w:tr>
      <w:tr>
        <w:trPr>
          <w:trHeight w:val="466" w:hRule="atLeast"/>
        </w:trPr>
        <w:tc>
          <w:tcPr>
            <w:tcW w:w="41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внутренний проду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-10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40</w:t>
            </w:r>
          </w:p>
        </w:tc>
      </w:tr>
      <w:tr>
        <w:trPr>
          <w:trHeight w:val="278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омышленности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S.0.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-106,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32</w:t>
            </w:r>
          </w:p>
        </w:tc>
      </w:tr>
      <w:tr>
        <w:trPr>
          <w:trHeight w:val="264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-105,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8</w:t>
            </w:r>
          </w:p>
        </w:tc>
      </w:tr>
      <w:tr>
        <w:trPr>
          <w:trHeight w:val="278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-104,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70</w:t>
            </w:r>
          </w:p>
        </w:tc>
      </w:tr>
      <w:tr>
        <w:trPr>
          <w:trHeight w:val="302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требительских товаров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7</w:t>
            </w:r>
          </w:p>
        </w:tc>
      </w:tr>
      <w:tr>
        <w:trPr>
          <w:trHeight w:val="274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отребительских цен, декабрь к декабрю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7</w:t>
            </w:r>
          </w:p>
        </w:tc>
      </w:tr>
      <w:tr>
        <w:trPr>
          <w:trHeight w:val="754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бщей площади жилых домов, тыс. М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ьная заработная плата рабочих, служащих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-300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3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годно)</w:t>
            </w:r>
          </w:p>
        </w:tc>
      </w:tr>
      <w:tr>
        <w:trPr>
          <w:trHeight w:val="235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колхозников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6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185</w:t>
            </w:r>
          </w:p>
        </w:tc>
      </w:tr>
      <w:tr>
        <w:trPr>
          <w:trHeight w:val="298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 товарооборот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5</w:t>
            </w:r>
          </w:p>
        </w:tc>
      </w:tr>
      <w:tr>
        <w:trPr>
          <w:trHeight w:val="485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консолидированного бюджет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  <w:tr>
        <w:trPr>
          <w:trHeight w:val="312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роизводительности общественного труд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 .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-105,6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50</w:t>
            </w:r>
          </w:p>
        </w:tc>
      </w:tr>
      <w:tr>
        <w:trPr>
          <w:trHeight w:val="226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(+), снижение (-) материалоемкости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го выпуск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-(-</w:t>
            </w:r>
            <w:r>
              <w:rPr>
                <w:sz w:val="22"/>
                <w:szCs w:val="22"/>
                <w:lang w:val="en-US" w:eastAsia="en-US"/>
              </w:rPr>
              <w:t>0.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-(-7)</w:t>
            </w:r>
            <w:r>
              <w:rPr>
                <w:sz w:val="22"/>
                <w:szCs w:val="22"/>
                <w:vertAlign w:val="superscript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1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энергоемкости ВВП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-(-4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-(-25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промышленности предусматривается завершить этап активной реконструкции и создания материально-технической базы для повышения конкурентоспособности отечественной продукции. Предполагается также внедрение новой техники и технологий (в том числе энерго- и ресурсосберегающих), проведение сертификации продукции по международным стандартам, разви</w:t>
        <w:softHyphen/>
        <w:t>тие интеграционных связей с предприятиями других стран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2"/>
          <w:sz w:val="24"/>
          <w:szCs w:val="24"/>
        </w:rPr>
        <w:t>Необходимым условием для коренной модернизации производственного потенциала является инвестиционная политика. Важнейшая ее задача в предстоящем пятилетии – направить средства на развитие приоритетных направлении, повышение эффективности производства и конкурентоспособности выпускаемой продукции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В качестве таких направлений рассматриваю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лечение государственных инвести</w:t>
        <w:softHyphen/>
        <w:t>ций для поддержки высокоэффективных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вышение роли собственных средств предприятий и организаций (в особенности амортизационных отчислений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лечение иностранных инвестиций и кредитов.</w:t>
      </w:r>
    </w:p>
    <w:p>
      <w:pPr>
        <w:pStyle w:val="Normal"/>
        <w:spacing w:before="120" w:after="0"/>
        <w:ind w:firstLine="3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чиная с 2003 г. намечается привлечение 0,9-1,0 млрд. долл. США прямых иностранных инвестиций в основные производственные фонды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Главными направлениями развития строительного комплекса республики являются создание новых и модернизация действующих основных фондов, повышение качества, снижение стоимости, сроков, энерго- и материалоемкости строительства, расширение экспортного потенциал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При решении проблем финансирования жилищного строительства особое внимание будет уделяться вопросам привлечения внебюджетных источников финансирования (целевые облигационные жилищные займы, лотереи, внебюджетные жилищные фонды, система строительных накоплений), разработке и внедрению системы ипотечного кредитова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В агропромышленном комплексе акцент будет сделан на совершенствовании внутрихозяйственных экономических отношений; преобразовании действующих хозяйств в кооперативные и корпоративные предприятия и объединения, акционерные общества и другие формирования; реструктуризации и реорганизации убыточных хозяйств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2"/>
          <w:sz w:val="24"/>
          <w:szCs w:val="24"/>
        </w:rPr>
        <w:t>Для обеспечения устойчивого развития сельского хозяйства в среднесрочной перспективе землепользование будет осуществляться способами, исключающими возможность деградации почвенного покрова, снижения его плодородия. В животноводстве внимание необходимо сфокусировать на вопросах улучшения селекционной базы, использования интенсивных методов выращивания скота, производства молока и яиц при сокращении затрат кормов на единицу продукции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Объемы производства основных видов сельскохозяйственной продукции в 2005 г. должны составить: зерно – 7,3-7,5 млн. т, картофель – 9-10, сахарная свекла – 1,7-2,0, овощи – 1,4-1,5 млн. т, льноволокно – 85-90 тыс.т., фрукты – 500-650, молоко – 590-6000, мясо (в живом весе) – 1180-1200 тыс.т., яйца – 3,7-3,8 млрд. шт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Весьма существенную роль в экономике республики будет играть транспортный комплекс. Стратегической целью транспортной политики на предстоящее пятилетие станет формирование конкурентоспособной на международном и внутреннем рынках транспортной системы, развитие соответствующей инфраструктуры. Предстоит обеспечить ускоренное обновление парков подвижного состава, модернизацию инфраструктуры и коммуникаций транспортных коридоров, проходящих по территории республики; создание системы информационного обеспечения транспортных услуг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Дальнейшие перспективы белорусской экономики, учитывая высокую степень ее открытости, напрямую связаны с развитием внешнеэкономической деятельности. Приоритетными в данной сфере останутся отношения с Россией и другими членами СНГ. Развитие интеграционных процессов в рамках Договора о создании союзного государства будет осуществляться на основе Программы действий Республики Беларусь и Российской Федерации. Со странами Евразийского экономического сообщества, (бывшего Таможенного союза) предусматривается осуществить переход на единые принципы взимания косвенных налогов, во взаимной торговле и торговле с третьими странами, сближение таможенных тарифов и мер нетарифного регулирования, проведение единой акцизной политики. Что касается государств Европейского Союза, то внешнеэкономические связи с ними предполагается развивать на основе учета интересов обеих сторон, отмены дискриминационных мер в отношении белорусских товаров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Для наращивания экспорта в 2001- 2005 гг. акцент будет сделан на активизацию государственной поддержки модернизации экспортоориентированных производств по выпуску наукоемкой, высокотехнологичной продукции, развитие инфраструктуры экспорта, оказание экспортерам информационных, маркетинговых и консультативных услуг через общенациональную государственную сеть, опережающее развитие экспорта услуг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Функционирование реального сектора экономики на заданном уровне, станет возможным лишь в том случае, если будут обеспечены надлежащие денежно-кредитные, бюджетно-налоговые и ценовые услов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В области налоговой политики предстоит серьезная реформа как .системы применяемых налогов и сборов, так и законодательных основ в данной сфере. Должен быть подготовлен к введению в действие Налоговый кодекс Республики Беларусь, унифицированный с аналогичным документом Российской Федерации и направленный на создание единого правового пространства и равных условий налогообложения для субъектов хозяйствования двух государств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Предполагается максимально упростить фискальную систему, сократить общее количество налогов. Уровень централиза</w:t>
        <w:softHyphen/>
        <w:t>ции финансовых ресурсов государства прогнозируется снизить с 47,8% в 2000 г. до 45% в 2005 г., в том числе в консолидированном бюджете – до 35-37, во внебюджетных фондах – до 8-10%. При этом общий уровень налоговой нагрузки на экономику с учетом отчислений в Фонд социальной защиты населения снизится с 46% в 2000 г. до 39-40% в 2005 г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В области денежно-кредитной полити</w:t>
        <w:softHyphen/>
        <w:t>ки на 2001-2005 гг. намечены повышение устойчивости банковской системы страны, укрепление национальной денежной единицы, продолжение работы по поэтапному введению единой валюты союзного государства Беларуси и России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Намечено проведение взвешенной ценовой политики, базирующейся на гибком, сочетании свободных и регулируемых цен, расширении сферы рыночного ценообразования. Государственное ценовое регулирование сохранится главным образом в отношении продукции предприятий-монополистов, а также ограниченного перечня социально значимых товаров и услуг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Особое внимание в прогнозируемом периоде будет уделено устранению имеющихся диспропорций в системе ценообразования, поэтапной ликвидации перекрестного субсидирования и бюджетного дотирования. Будет также проводиться работа по сближению подходов к ценовому регулированию, унификации соответствующих нормативно-правовых актов Республики Беларусь и Российской Федерации.</w:t>
      </w:r>
    </w:p>
    <w:p>
      <w:pPr>
        <w:pStyle w:val="Normal"/>
        <w:tabs>
          <w:tab w:val="clear" w:pos="720"/>
          <w:tab w:val="left" w:pos="183" w:leader="none"/>
        </w:tabs>
        <w:spacing w:lineRule="auto" w:line="264" w:before="36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.Н. Шимов</w:t>
      </w:r>
    </w:p>
    <w:p>
      <w:pPr>
        <w:pStyle w:val="Normal"/>
        <w:tabs>
          <w:tab w:val="clear" w:pos="720"/>
          <w:tab w:val="left" w:pos="183" w:leader="none"/>
        </w:tabs>
        <w:spacing w:lineRule="auto" w:line="264" w:before="3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3" w:leader="none"/>
        </w:tabs>
        <w:spacing w:lineRule="auto" w:line="264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6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2T11:30:00Z</dcterms:modified>
  <cp:revision>3</cp:revision>
  <dc:subject/>
  <dc:title>ИНФОРМАЦИОННЫЙ</dc:title>
</cp:coreProperties>
</file>