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120"/>
        <w:ind w:firstLine="397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5 (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5 (8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 выпуске представлено выступление советника президента А. Илларионова в клубе «Гражданские дебаты» «Год утрачиваемых иллюзий», опубликованное в «Независимой газете», № 238, 2001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 выпуске представлено выступление советника президента А. Илларионова в клубе «Гражданские дебаты» «Год утрачиваемых иллюзий», опубликованное в «Независимой газете», № 238, 2001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240" w:after="120"/>
        <w:ind w:firstLine="397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sectPr>
          <w:footerReference w:type="default" r:id="rId4"/>
          <w:type w:val="continuous"/>
          <w:pgSz w:w="11906" w:h="16838"/>
          <w:pgMar w:left="567" w:right="567" w:gutter="0" w:header="0" w:top="567" w:footer="1440" w:bottom="149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264" w:before="240" w:after="0"/>
        <w:ind w:left="0" w:right="0" w:firstLine="39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Д УТРАЧИВАЕМЫХ ИЛЛЮЗИЙ</w:t>
      </w:r>
    </w:p>
    <w:p>
      <w:pPr>
        <w:pStyle w:val="Blockquote"/>
        <w:spacing w:lineRule="auto" w:line="264" w:before="120" w:after="0"/>
        <w:ind w:left="0" w:right="0" w:firstLine="397"/>
        <w:jc w:val="center"/>
        <w:rPr/>
      </w:pPr>
      <w:r>
        <w:rPr>
          <w:rFonts w:cs="Arial" w:ascii="Arial" w:hAnsi="Arial"/>
          <w:b/>
          <w:szCs w:val="24"/>
        </w:rPr>
        <w:t>Советник президента считает, что все зависит от качества экономической политики</w:t>
      </w:r>
    </w:p>
    <w:p>
      <w:pPr>
        <w:pStyle w:val="Blockquote"/>
        <w:spacing w:lineRule="auto" w:line="264" w:before="0" w:after="240"/>
        <w:ind w:left="0" w:right="0" w:firstLine="39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264" w:before="0" w:after="0"/>
        <w:ind w:left="0" w:right="0" w:firstLine="397"/>
        <w:jc w:val="both"/>
        <w:rPr>
          <w:b/>
          <w:b/>
          <w:spacing w:val="2"/>
          <w:szCs w:val="24"/>
        </w:rPr>
      </w:pPr>
      <w:r>
        <w:rPr>
          <w:b/>
          <w:i/>
          <w:spacing w:val="2"/>
          <w:szCs w:val="24"/>
        </w:rPr>
        <w:t>Выступление советника президента Андрея Илларионова в клубе «Гражданские дебаты» 20 декабря, похоже, стало событием недели и породило множество комментариев в СМИ. Комментарии журналистов оказались различными, иногда противоположными по смыслу. Сегодня мы публикуем текст выступления Андрея Илларионова в клубе «Гражданские дебаты».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</w:rPr>
        <w:t xml:space="preserve">Сегодня предлагаются различные названия уходящему году. С моей точки зрения, его можно назвать «годом утрачиваемых иллюзий». Полтора-два года назад появилась надежда на то, что возможен принципиальный </w:t>
      </w:r>
      <w:r>
        <w:rPr>
          <w:szCs w:val="24"/>
          <w:u w:val="single"/>
        </w:rPr>
        <w:t>разрыв с наиболее отталкивающими чертами экономического и социально-политического развития страны в прошлом десятилетии.</w:t>
      </w:r>
      <w:r>
        <w:rPr>
          <w:szCs w:val="24"/>
        </w:rPr>
        <w:t xml:space="preserve"> Прошедший год показал, что во многом эта надежда пока остается иллюзорной. 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</w:rPr>
        <w:t xml:space="preserve">Это утверждение можно проиллюстрировать тремя наблюдениями. 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</w:rPr>
        <w:t xml:space="preserve">Первое наблюдение связано с качеством экономической политики. Три года в стране продолжается экономический рост, повышается уровень жизни граждан. </w:t>
      </w:r>
      <w:r>
        <w:rPr>
          <w:szCs w:val="24"/>
          <w:u w:val="single"/>
        </w:rPr>
        <w:t>Однако это улучшение во многом является результатом перераспределения в пользу России огромных объемов финансовых ресурсов из-за рубежа.</w:t>
      </w:r>
      <w:r>
        <w:rPr>
          <w:szCs w:val="24"/>
        </w:rPr>
        <w:t xml:space="preserve"> Как прошлый, так и завершающийся год являются с этой точки зрения беспрецедентными. </w:t>
      </w:r>
      <w:r>
        <w:rPr>
          <w:szCs w:val="24"/>
          <w:u w:val="single"/>
        </w:rPr>
        <w:t>В течение двух лет чистый грант, «подарок», полученный Россией от мировой экономики, составляет 10% ВВП, в прошлом году - 25 млрд., в этом году - 31 млрд. долл.</w:t>
      </w:r>
      <w:r>
        <w:rPr>
          <w:szCs w:val="24"/>
        </w:rPr>
        <w:t xml:space="preserve"> Для страны такого размера, как Россия, это небывалые показатели. На фоне беспрецедентного по размерам притока финансовых ресурсов извне происходит замедление экономического роста, что свидетельствует, при прочих равных условиях, о снижении качества проводимой экономической политики. Если бы экономическая политика, проводившаяся </w:t>
      </w:r>
      <w:r>
        <w:rPr>
          <w:szCs w:val="24"/>
          <w:u w:val="single"/>
        </w:rPr>
        <w:t>в России в 1999 году,</w:t>
      </w:r>
      <w:r>
        <w:rPr>
          <w:szCs w:val="24"/>
        </w:rPr>
        <w:t xml:space="preserve"> продолжалась бы и в 2000-м, и в 2001 году, у нас могли бы быть темпы экономического роста на уровне </w:t>
      </w:r>
      <w:r>
        <w:rPr>
          <w:szCs w:val="24"/>
          <w:u w:val="single"/>
        </w:rPr>
        <w:t>не 8%, как это было</w:t>
      </w:r>
      <w:r>
        <w:rPr>
          <w:szCs w:val="24"/>
        </w:rPr>
        <w:t xml:space="preserve"> в прошлом году, и не 5%, как скорее всего будет в этом году, </w:t>
      </w:r>
      <w:r>
        <w:rPr>
          <w:szCs w:val="24"/>
          <w:u w:val="single"/>
        </w:rPr>
        <w:t>а порядка 15% в течение каждого года.</w:t>
      </w:r>
      <w:r>
        <w:rPr>
          <w:szCs w:val="24"/>
        </w:rPr>
        <w:t xml:space="preserve"> Страны, находящиеся в похожих на Россию условиях, демонстрируют другие темпы экономического роста: в этом году прирост ВВП на Украине и </w:t>
      </w:r>
      <w:r>
        <w:rPr>
          <w:szCs w:val="24"/>
          <w:u w:val="single"/>
        </w:rPr>
        <w:t>в Азербайджане составит свыше 9%, в Казахстане - 14%, в Туркменистане - 19%.</w:t>
      </w:r>
      <w:r>
        <w:rPr>
          <w:szCs w:val="24"/>
        </w:rPr>
        <w:t xml:space="preserve"> 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</w:rPr>
        <w:t xml:space="preserve">Второе наблюдение связано с коррупцией. </w:t>
      </w:r>
      <w:r>
        <w:rPr>
          <w:szCs w:val="24"/>
          <w:u w:val="single"/>
        </w:rPr>
        <w:t>Ее масштабы, кажется, становятся сопоставимыми с тем, что было в предшествующее десятилетие</w:t>
      </w:r>
      <w:r>
        <w:rPr>
          <w:szCs w:val="24"/>
        </w:rPr>
        <w:t xml:space="preserve">. Однако если тогда коррупция была, скажем так, в большей степени любительской, ныне она все </w:t>
      </w:r>
      <w:r>
        <w:rPr>
          <w:szCs w:val="24"/>
          <w:u w:val="single"/>
        </w:rPr>
        <w:t xml:space="preserve">более становится институциализированной - оформленной официальными решениями органов власти: федеральных, региональных, местных. 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</w:rPr>
        <w:t xml:space="preserve">Третье наблюдение - возобновление </w:t>
      </w:r>
      <w:r>
        <w:rPr>
          <w:szCs w:val="24"/>
          <w:u w:val="single"/>
        </w:rPr>
        <w:t>борьбы группировок внутри власти, сопровождаемое информационными войнами. Боюсь, что мы возвращаемся в ту же самую колею, из которой, казалось, только недавно выбрались</w:t>
      </w:r>
      <w:r>
        <w:rPr>
          <w:szCs w:val="24"/>
        </w:rPr>
        <w:t xml:space="preserve">. 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</w:rPr>
        <w:t xml:space="preserve">Получается, что многое из того, что было у нас в 90-е годы, и что, казалось, навсегда ушло в прошлое полтора-два года назад, вновь возвращается. Хотя, как говорится, история повторяется дважды: первый раз в виде трагедии, второй - в виде фарса. 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</w:rPr>
        <w:t xml:space="preserve">Естественно, возникает вопрос: почему? Обречены ли мы на повторяемость этих явлений? Что лежит в их основе? На мой взгляд, часть причин лежит в особенностях действующей политической системы. Российский и мировой опыт показывает, </w:t>
      </w:r>
      <w:r>
        <w:rPr>
          <w:szCs w:val="24"/>
          <w:u w:val="single"/>
        </w:rPr>
        <w:t>что у президентской системы формирования органов исполнительной власти есть серьезные ограничения</w:t>
      </w:r>
      <w:r>
        <w:rPr>
          <w:szCs w:val="24"/>
        </w:rPr>
        <w:t xml:space="preserve">. Опыт развития переходных экономик последних 12 лет показывает, что часто она оказывается </w:t>
      </w:r>
      <w:r>
        <w:rPr>
          <w:szCs w:val="24"/>
          <w:u w:val="single"/>
        </w:rPr>
        <w:t>менее эффективной, чем парламентская</w:t>
      </w:r>
      <w:r>
        <w:rPr>
          <w:b/>
          <w:szCs w:val="24"/>
          <w:u w:val="single"/>
        </w:rPr>
        <w:t>.</w:t>
      </w:r>
      <w:r>
        <w:rPr>
          <w:szCs w:val="24"/>
        </w:rPr>
        <w:t xml:space="preserve"> Вне всякого сомнения, и парламентская система весьма несовершенна. Тем не менее при всех своих недостатках </w:t>
      </w:r>
      <w:r>
        <w:rPr>
          <w:szCs w:val="24"/>
          <w:u w:val="single"/>
        </w:rPr>
        <w:t xml:space="preserve">парламентская система обеспечивает более устойчивые элементы контроля за деятельностью тех, кто на тот или иной период оказывается у руля исполнительной власти. 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  <w:u w:val="single"/>
        </w:rPr>
        <w:t xml:space="preserve">С этой точки зрения деятельность правительства Евгения Примакова конца 1998-го - начала 1999 года, в большей степени сформированного парламентом, можно признать неожиданно удачным опытом. 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</w:rPr>
        <w:t xml:space="preserve">В средне- и долгосрочной перспективе </w:t>
      </w:r>
      <w:r>
        <w:rPr>
          <w:szCs w:val="24"/>
          <w:u w:val="single"/>
        </w:rPr>
        <w:t>парламентские системы формирования органов исполнительной власти</w:t>
      </w:r>
      <w:r>
        <w:rPr>
          <w:szCs w:val="24"/>
        </w:rPr>
        <w:t xml:space="preserve"> оказываются, очевидно, более эффективными, чем президентские. 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</w:rPr>
        <w:t xml:space="preserve">Однако есть кое-что существенное, что мешает нам перейти к парламентской системе достаточно быстро. </w:t>
      </w:r>
      <w:r>
        <w:rPr>
          <w:szCs w:val="24"/>
          <w:u w:val="single"/>
        </w:rPr>
        <w:t>Парламентские системы являются сравнительно эффективными в обществах социально, этнически и конфессионально однородных</w:t>
      </w:r>
      <w:r>
        <w:rPr>
          <w:szCs w:val="24"/>
        </w:rPr>
        <w:t xml:space="preserve">. В обществах неоднородных они далеко не всегда оказываются эффективными. </w:t>
      </w:r>
    </w:p>
    <w:p>
      <w:pPr>
        <w:pStyle w:val="Blockquote"/>
        <w:spacing w:lineRule="auto" w:line="264" w:before="120" w:after="0"/>
        <w:ind w:left="0" w:right="0" w:firstLine="397"/>
        <w:jc w:val="both"/>
        <w:rPr/>
      </w:pPr>
      <w:r>
        <w:rPr>
          <w:szCs w:val="24"/>
          <w:u w:val="single"/>
        </w:rPr>
        <w:t>Попытки искусственного поддержания неэффективных политических систем в соответствующих обществах приводят как к крушению таких систем, так и к дроблению таких обществ на более однородные части. Ярким примером такого крушения стал распад Советского Союза, десятилетие которого отмечалось недавно.</w:t>
      </w:r>
    </w:p>
    <w:p>
      <w:pPr>
        <w:pStyle w:val="Normal"/>
        <w:spacing w:lineRule="auto" w:line="264" w:before="360" w:after="0"/>
        <w:ind w:firstLine="397"/>
        <w:jc w:val="both"/>
        <w:rPr/>
      </w:pPr>
      <w:r>
        <w:rPr/>
        <w:t>Андрей Илларионов</w:t>
      </w:r>
    </w:p>
    <w:p>
      <w:pPr>
        <w:sectPr>
          <w:type w:val="continuous"/>
          <w:pgSz w:w="11906" w:h="16838"/>
          <w:pgMar w:left="567" w:right="567" w:gutter="0" w:header="0" w:top="567" w:footer="1440" w:bottom="149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20" w:after="120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1440" w:bottom="1496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2:00Z</dcterms:created>
  <dc:creator>Alexandre Katalov</dc:creator>
  <dc:description/>
  <cp:keywords/>
  <dc:language>en-US</dc:language>
  <cp:lastModifiedBy>Bibleoteka3</cp:lastModifiedBy>
  <cp:lastPrinted>2004-09-01T16:09:00Z</cp:lastPrinted>
  <dcterms:modified xsi:type="dcterms:W3CDTF">2014-12-23T12:38:00Z</dcterms:modified>
  <cp:revision>3</cp:revision>
  <dc:subject/>
  <dc:title>ИНФОРМАЦИОННЫЙ</dc:title>
</cp:coreProperties>
</file>