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 (8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 (8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В выпуске представлена статья кандидата социологических наук, исполнительного директора Экспертного института А. Нещадина «Российские экономические реформы: этапы, цена, идеология», опубликованная в журнале «Общество и экономика» № 10, 2001 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В выпуске представлена статья кандидата социологических наук, исполнительного директора Экспертного института А. Нещадина «Российские экономические реформы: этапы, цена, идеология», опубликованная в журнале «Общество и экономика» № 10, 2001 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sz w:val="36"/>
          <w:szCs w:val="36"/>
        </w:rPr>
      </w:pPr>
      <w:r>
        <w:rPr>
          <w:rFonts w:cs="Arial" w:ascii="Arial" w:hAnsi="Arial"/>
          <w:b/>
          <w:sz w:val="36"/>
          <w:szCs w:val="36"/>
        </w:rPr>
        <w:t xml:space="preserve">Российские экономические реформы: </w:t>
      </w:r>
    </w:p>
    <w:p>
      <w:pPr>
        <w:pStyle w:val="Normal"/>
        <w:shd w:fill="FFFFFF" w:val="clear"/>
        <w:spacing w:before="0" w:after="120"/>
        <w:jc w:val="center"/>
        <w:rPr>
          <w:rFonts w:ascii="Arial" w:hAnsi="Arial" w:cs="Arial"/>
          <w:b/>
          <w:b/>
          <w:sz w:val="36"/>
          <w:szCs w:val="36"/>
        </w:rPr>
      </w:pPr>
      <w:r>
        <w:rPr>
          <w:rFonts w:cs="Arial" w:ascii="Arial" w:hAnsi="Arial"/>
          <w:b/>
          <w:sz w:val="36"/>
          <w:szCs w:val="36"/>
        </w:rPr>
        <w:t>этапы, цена, идеология</w:t>
      </w:r>
    </w:p>
    <w:p>
      <w:pPr>
        <w:pStyle w:val="Normal"/>
        <w:shd w:fill="FFFFFF" w:val="clear"/>
        <w:spacing w:lineRule="auto" w:line="264"/>
        <w:ind w:firstLine="397"/>
        <w:jc w:val="both"/>
        <w:rPr/>
      </w:pPr>
      <w:r>
        <w:rPr>
          <w:sz w:val="26"/>
          <w:szCs w:val="26"/>
        </w:rPr>
        <w:t>Реформирование экономики страны за последние пятнадцать лет сопровождалось различными суждениями о его этапах, глубине, результатах. Данный процесс, начатый в 1985 году и продолжающийся по настоящее время, по нашему мнению, можно разбить на несколько этапов.</w:t>
      </w:r>
    </w:p>
    <w:p>
      <w:pPr>
        <w:pStyle w:val="Normal"/>
        <w:shd w:fill="FFFFFF" w:val="clear"/>
        <w:spacing w:lineRule="auto" w:line="264"/>
        <w:ind w:firstLine="397"/>
        <w:jc w:val="both"/>
        <w:rPr/>
      </w:pPr>
      <w:r>
        <w:rPr>
          <w:sz w:val="26"/>
          <w:szCs w:val="26"/>
        </w:rPr>
        <w:t>1985-1988 годы – последняя попытка за счет концентрации капиталовложений осуществить подъем промышленности и технологический прорыв страны на базе преимуществ плановой командно-административной экономической системы СССР.</w:t>
      </w:r>
    </w:p>
    <w:p>
      <w:pPr>
        <w:pStyle w:val="Normal"/>
        <w:shd w:fill="FFFFFF" w:val="clear"/>
        <w:spacing w:lineRule="auto" w:line="264"/>
        <w:ind w:firstLine="397"/>
        <w:jc w:val="both"/>
        <w:rPr/>
      </w:pPr>
      <w:r>
        <w:rPr>
          <w:sz w:val="26"/>
          <w:szCs w:val="26"/>
        </w:rPr>
        <w:t>1988 - октябрь 1993 года – попытка оздоровить экономику путем ее либерализации с сохранением многих атрибутов советской экономики.</w:t>
      </w:r>
    </w:p>
    <w:p>
      <w:pPr>
        <w:pStyle w:val="Normal"/>
        <w:shd w:fill="FFFFFF" w:val="clear"/>
        <w:spacing w:lineRule="auto" w:line="264"/>
        <w:ind w:firstLine="397"/>
        <w:jc w:val="both"/>
        <w:rPr/>
      </w:pPr>
      <w:r>
        <w:rPr>
          <w:sz w:val="26"/>
          <w:szCs w:val="26"/>
        </w:rPr>
        <w:t>Октябрь 1993 - август 1998 года - попытки реформирования экономики «сверху» усилиями Центра за счет внешних заимствований и средств от приватизации.</w:t>
      </w:r>
    </w:p>
    <w:p>
      <w:pPr>
        <w:pStyle w:val="Normal"/>
        <w:shd w:fill="FFFFFF" w:val="clear"/>
        <w:spacing w:lineRule="auto" w:line="264"/>
        <w:ind w:firstLine="397"/>
        <w:jc w:val="both"/>
        <w:rPr/>
      </w:pPr>
      <w:r>
        <w:rPr>
          <w:sz w:val="26"/>
          <w:szCs w:val="26"/>
        </w:rPr>
        <w:t>Август 1998 по настоящее время – попытка реформирования экономики путем активизации хозяйствующих субъектов в процессе преобразования не только государства, но и всего общества.</w:t>
      </w:r>
    </w:p>
    <w:p>
      <w:pPr>
        <w:pStyle w:val="Normal"/>
        <w:shd w:fill="FFFFFF" w:val="clear"/>
        <w:spacing w:lineRule="auto" w:line="264"/>
        <w:ind w:firstLine="397"/>
        <w:jc w:val="both"/>
        <w:rPr/>
      </w:pPr>
      <w:r>
        <w:rPr>
          <w:sz w:val="26"/>
          <w:szCs w:val="26"/>
        </w:rPr>
        <w:t>Такая периодизации позволяет в частности выявить, что потребность в новых моделях реформирования возникала задолго до наступления нового этапа, на котором они практически начинали использоваться и их внедрение осуществлялось в значительной мере за счет ресурсов, накапливавшихся на предыдущем этапе. Можно сказать, что на каждом новом этапе государство делало то, что должно было бы сделать раньше.</w:t>
      </w:r>
    </w:p>
    <w:p>
      <w:pPr>
        <w:pStyle w:val="Normal"/>
        <w:shd w:fill="FFFFFF" w:val="clear"/>
        <w:spacing w:lineRule="auto" w:line="264" w:before="240" w:after="0"/>
        <w:ind w:firstLine="397"/>
        <w:jc w:val="center"/>
        <w:rPr>
          <w:rFonts w:ascii="Arial" w:hAnsi="Arial" w:cs="Arial"/>
          <w:sz w:val="24"/>
          <w:szCs w:val="24"/>
        </w:rPr>
      </w:pPr>
      <w:r>
        <w:rPr>
          <w:rFonts w:cs="Arial" w:ascii="Arial" w:hAnsi="Arial"/>
          <w:b/>
          <w:bCs/>
          <w:sz w:val="24"/>
          <w:szCs w:val="24"/>
        </w:rPr>
        <w:t>Экономика реформирования</w:t>
      </w:r>
    </w:p>
    <w:p>
      <w:pPr>
        <w:pStyle w:val="Normal"/>
        <w:shd w:fill="FFFFFF" w:val="clear"/>
        <w:spacing w:lineRule="auto" w:line="264" w:before="120" w:after="0"/>
        <w:ind w:firstLine="397"/>
        <w:jc w:val="both"/>
        <w:rPr/>
      </w:pPr>
      <w:r>
        <w:rPr>
          <w:sz w:val="24"/>
          <w:szCs w:val="24"/>
        </w:rPr>
        <w:t>Историю экономических реформ 1985-1991 годов исследователи представляют по-разному. Кто-то считает, что реформирование, проведенное в эти годы, было единым поступательным процессом, который мог бы дать свои плоды, если бы не обвальная либерализация ноября 1991-января 1992 годов. Кто-то трактует это время как период целенаправленной работы по подрыву экономики и развалу СССР, мощнейшей сверхдержавы. У нас другая точка зрения: причины негативного развития событий лежат в непонимании сущности реальных проблем и порождаемых ими процессов и отсутствии адекватного представления о путях и методах решения этих проблем. Конечно, сегодня, зная последствия реформ, довольно легко судить об ошибках тех или иных руководителей, однако задача заключается не в том, чтобы кого-то обвинить, а в том, чтобы, опираясь на накопленный опыт, достичь лучшего понимания содержания современных исторических процессов, чтобы не допускать подобных ошибок в будущем.</w:t>
      </w:r>
    </w:p>
    <w:p>
      <w:pPr>
        <w:pStyle w:val="Normal"/>
        <w:shd w:fill="FFFFFF" w:val="clear"/>
        <w:spacing w:lineRule="auto" w:line="264"/>
        <w:ind w:firstLine="397"/>
        <w:jc w:val="both"/>
        <w:rPr/>
      </w:pPr>
      <w:r>
        <w:rPr>
          <w:sz w:val="24"/>
          <w:szCs w:val="24"/>
        </w:rPr>
        <w:t>Чтобы разобраться, что же все-таки происходило и почему, выделим три временных отрезка, на которых доминировали те или иные подходы к решению экономических проблем, причем подходы, формально не выходившие за рамки идеологии социалистического строя.</w:t>
      </w:r>
    </w:p>
    <w:p>
      <w:pPr>
        <w:pStyle w:val="Normal"/>
        <w:shd w:fill="FFFFFF" w:val="clear"/>
        <w:spacing w:lineRule="auto" w:line="264" w:before="120" w:after="0"/>
        <w:ind w:firstLine="397"/>
        <w:jc w:val="both"/>
        <w:rPr/>
      </w:pPr>
      <w:r>
        <w:rPr>
          <w:sz w:val="24"/>
          <w:szCs w:val="24"/>
        </w:rPr>
        <w:t>Первый период, который продолжался с марта 1985 года по декабрь 1988 года, условно можно назвать периодом попыток совершенствования командно-административной системы, с элементами либерализации экономики.</w:t>
      </w:r>
    </w:p>
    <w:p>
      <w:pPr>
        <w:pStyle w:val="Normal"/>
        <w:shd w:fill="FFFFFF" w:val="clear"/>
        <w:spacing w:lineRule="auto" w:line="264" w:before="120" w:after="0"/>
        <w:ind w:firstLine="397"/>
        <w:jc w:val="both"/>
        <w:rPr/>
      </w:pPr>
      <w:r>
        <w:rPr>
          <w:sz w:val="24"/>
          <w:szCs w:val="24"/>
        </w:rPr>
        <w:t>Второй период, продолжавшийся с января 1989 года по июнь 1991 года, это период частичной либерализации экономики в условиях уже обозначившегося широкомасштабного бюджетного кризиса.</w:t>
      </w:r>
    </w:p>
    <w:p>
      <w:pPr>
        <w:pStyle w:val="Normal"/>
        <w:shd w:fill="FFFFFF" w:val="clear"/>
        <w:spacing w:lineRule="auto" w:line="264" w:before="120" w:after="0"/>
        <w:ind w:firstLine="397"/>
        <w:jc w:val="both"/>
        <w:rPr/>
      </w:pPr>
      <w:r>
        <w:rPr>
          <w:sz w:val="24"/>
          <w:szCs w:val="24"/>
        </w:rPr>
        <w:t>Третий период, который был весьма краток, но имел огромное значение, длился с июля 1991 года по январь 1992 года, и был периодом острой борьбы между сторонниками ликвидации этого кризиса и их противниками, в ходе которой тем не менее была достигнута дальнейшая либерализация экономических отношений, причем она распространялась уже на уровень республик СССР.</w:t>
      </w:r>
    </w:p>
    <w:p>
      <w:pPr>
        <w:pStyle w:val="Normal"/>
        <w:shd w:fill="FFFFFF" w:val="clear"/>
        <w:spacing w:lineRule="auto" w:line="264" w:before="120" w:after="0"/>
        <w:ind w:firstLine="397"/>
        <w:jc w:val="both"/>
        <w:rPr/>
      </w:pPr>
      <w:r>
        <w:rPr>
          <w:b/>
          <w:bCs/>
          <w:sz w:val="24"/>
          <w:szCs w:val="24"/>
        </w:rPr>
        <w:t xml:space="preserve">1985-1988 гг. </w:t>
      </w:r>
      <w:r>
        <w:rPr>
          <w:sz w:val="24"/>
          <w:szCs w:val="24"/>
        </w:rPr>
        <w:t>Экономическая ситуация СССР к марту 1985 года видится сегодня, как начало явной депрессии в социально-экономическом развитии СССР. Если брать объемы и структуру бюджета СССР, то на протяжении значительного времени до начала 80-х годов он имел довольно устойчивые показатели структуры расходов и доходов, отсутствовал дефицит или он был невелик и покрывался обычно остатками бюджетных средств на начало года. Доходы консолидированного бюджета были на уровне примерно 48-50% ВВП, расходы – 47-49% ВВП, превышение доходов над расходами – примерно 0,5-1% ВВП. При этом к 80-м годам доход от внешнеэкономической деятельности составлял примерно 18-20% дохода бюджета, а расходы на народное хозяйство – 21-27% расходной части бюджета.</w:t>
      </w:r>
    </w:p>
    <w:p>
      <w:pPr>
        <w:pStyle w:val="Normal"/>
        <w:shd w:fill="FFFFFF" w:val="clear"/>
        <w:spacing w:lineRule="auto" w:line="264"/>
        <w:ind w:firstLine="397"/>
        <w:jc w:val="both"/>
        <w:rPr/>
      </w:pPr>
      <w:r>
        <w:rPr>
          <w:spacing w:val="2"/>
          <w:sz w:val="24"/>
          <w:szCs w:val="24"/>
        </w:rPr>
        <w:t xml:space="preserve">Разработка новых нефтяных месторождений в 1970-80 годах и сложившаяся конъюнктура цен на мировом рынке дали возможность получения дополнительных средств для поддержания темпов развития производства и роста уровня жизни населения с одновременным ростом оборонных расходов. Однако изменение капитальных затрат на прирост нефтедобычи, падение мировых цен на энергоносители и увеличившиеся расходы на импорт продовольствия создали в стране обстановку, когда потенциал роста резко сократился. Это привело к сокращению темпов роста национального дохода, ВВП и уровня жизни населения. Причем структура экономики СССР сложилась к 1985 году таким образом, что дальнейшее развитие страны в значительной мере зависело от развития нефтегазового комплекса, мировых цен на энергоносители и продовольствие, возможности привлечения долговременных кредитов. Получилось так, что уже одно лишь падение объема экспортных поступлений (1983 г. - 91,4 млрд. дол., 1985 г. – 86,7 млрд дол.) предопределило необходимость реформирования народного хозяйства. Причем сегодня тогдашняя ситуация видится по-другому, чем ранее. </w:t>
      </w:r>
      <w:r>
        <w:rPr>
          <w:b/>
          <w:bCs/>
          <w:spacing w:val="2"/>
          <w:sz w:val="24"/>
          <w:szCs w:val="24"/>
        </w:rPr>
        <w:t xml:space="preserve">Теперь вполне очевидно, что в силу действия совокупности негативных факторов кризис социалистической системы экономики практически был неизбежен. </w:t>
      </w:r>
      <w:r>
        <w:rPr>
          <w:spacing w:val="2"/>
          <w:sz w:val="24"/>
          <w:szCs w:val="24"/>
        </w:rPr>
        <w:t xml:space="preserve">Поэтому возлагать всю ответственность на М. Горбачева и Н. Рыжкова за ликвидацию социалистической системы было бы по меньшей степени некорректно. </w:t>
      </w:r>
      <w:r>
        <w:rPr>
          <w:b/>
          <w:bCs/>
          <w:spacing w:val="2"/>
          <w:sz w:val="24"/>
          <w:szCs w:val="24"/>
        </w:rPr>
        <w:t xml:space="preserve">Депрессия в социально-экономическом развитии СССР стала явной. </w:t>
      </w:r>
      <w:r>
        <w:rPr>
          <w:spacing w:val="2"/>
          <w:sz w:val="24"/>
          <w:szCs w:val="24"/>
        </w:rPr>
        <w:t>Впервые за много лет упали темпы прироста ВВП, фондоотдача капитальных вложений, прибыль предприятий. Анализ сопоставимых показателей уровня жизни СССР и развитых стран, проведенный Госкомтрудом СССР, дал просто ошарашивающие результаты.</w:t>
      </w:r>
    </w:p>
    <w:p>
      <w:pPr>
        <w:pStyle w:val="Normal"/>
        <w:shd w:fill="FFFFFF" w:val="clear"/>
        <w:spacing w:lineRule="auto" w:line="264"/>
        <w:ind w:firstLine="397"/>
        <w:jc w:val="both"/>
        <w:rPr/>
      </w:pPr>
      <w:r>
        <w:rPr>
          <w:sz w:val="24"/>
          <w:szCs w:val="24"/>
        </w:rPr>
        <w:t>В этой ситуации встал вопрос о повышении эффективности производства. Была предпринята попытка одновременно решить несколько экономических задач. Они заключались в следующем: ускорение развития экономики и обеспечение устойчивых темпов экономического роста; активизация внедрения достижений НТП в экономику, то есть проведение очередной догоняющей модернизации; повышение уровня жизни населения.</w:t>
      </w:r>
    </w:p>
    <w:p>
      <w:pPr>
        <w:pStyle w:val="Normal"/>
        <w:shd w:fill="FFFFFF" w:val="clear"/>
        <w:spacing w:lineRule="auto" w:line="264"/>
        <w:ind w:firstLine="397"/>
        <w:jc w:val="both"/>
        <w:rPr/>
      </w:pPr>
      <w:r>
        <w:rPr>
          <w:sz w:val="24"/>
          <w:szCs w:val="24"/>
        </w:rPr>
        <w:t>Выбор основных методов решения этих задач определялся двумя идеологиями. Первая заключалась в том, что назрела необходимость улучшения основ планового управления экономикой. Мерами по повышению эффективности экономики виделись: концентрация усилий на ключевых направлениях развития экономики, ускорение научно-технического прогресса, повышение качества выпускаемой продукции и ориентация на резкое увеличение производства товаров народного потребления и услуг. Вторая идеология заключалась в поиске эффективного собственника и попытках объединения интересов производства и каждого работника. Мерами для проведения данной политики считались либерализация экономических отношений, внедрение хозрасчета и других методов материального стимулирования.</w:t>
      </w:r>
    </w:p>
    <w:p>
      <w:pPr>
        <w:pStyle w:val="Normal"/>
        <w:shd w:fill="FFFFFF" w:val="clear"/>
        <w:spacing w:lineRule="auto" w:line="264" w:before="120" w:after="0"/>
        <w:ind w:firstLine="397"/>
        <w:jc w:val="both"/>
        <w:rPr>
          <w:sz w:val="24"/>
          <w:szCs w:val="24"/>
        </w:rPr>
      </w:pPr>
      <w:r>
        <w:rPr>
          <w:sz w:val="24"/>
          <w:szCs w:val="24"/>
        </w:rPr>
        <w:t>Остановимся на этом этапе подробнее.</w:t>
      </w:r>
    </w:p>
    <w:p>
      <w:pPr>
        <w:pStyle w:val="Normal"/>
        <w:shd w:fill="FFFFFF" w:val="clear"/>
        <w:spacing w:lineRule="auto" w:line="264" w:before="120" w:after="0"/>
        <w:ind w:firstLine="397"/>
        <w:jc w:val="both"/>
        <w:rPr/>
      </w:pPr>
      <w:r>
        <w:rPr>
          <w:sz w:val="24"/>
          <w:szCs w:val="24"/>
        </w:rPr>
        <w:t xml:space="preserve">В 1985 году были выдвинуты лозунги, которые по сути дела задали параметры развития на ближайшие три года.  Это интенсификация производства и ускорение научно-технического прогресса. Именно этим вопросам были посвящены Апрельский Пленум ЦК КПСС и совещание по научно-техническому прогрессу в июне 1985 года. Результатом подобной работы стала национальная программа, которая была включена в план двенадцатой пятилетки. Основные средства планировалось направить на развитие машиностроения с целью обновления его основных фондов. На эти нужды выделялось средств вдвое больше, чем за предыдущую пятилетку. Значительные средства планировалось направить на развитие и внедрение научных разработок и в первую очередь в области приборостроения. Программа коренной реконструкции машиностроения была утверждена Пленумом ЦК КПСС в июне 1986 года. </w:t>
      </w:r>
      <w:r>
        <w:rPr>
          <w:b/>
          <w:bCs/>
          <w:sz w:val="24"/>
          <w:szCs w:val="24"/>
        </w:rPr>
        <w:t xml:space="preserve">По существу была предпринята попытка новой индустриализации страны за счет централизации бюджетных средств и их распределения под жестким административным контролем. </w:t>
      </w:r>
      <w:r>
        <w:rPr>
          <w:sz w:val="24"/>
          <w:szCs w:val="24"/>
        </w:rPr>
        <w:t>Темпы прироста объемов капитальных вложений за этот период увеличились с 3% в 1985 году до 8,4% в 1986 году.</w:t>
      </w:r>
    </w:p>
    <w:p>
      <w:pPr>
        <w:pStyle w:val="Normal"/>
        <w:shd w:fill="FFFFFF" w:val="clear"/>
        <w:spacing w:lineRule="auto" w:line="264"/>
        <w:ind w:firstLine="397"/>
        <w:jc w:val="both"/>
        <w:rPr/>
      </w:pPr>
      <w:r>
        <w:rPr>
          <w:sz w:val="24"/>
          <w:szCs w:val="24"/>
        </w:rPr>
        <w:t>Намечалось за счет перераспределения бюджетных ресурсов и изменения структуры бюджета мобилизовать средства для нового инвестиционного цикла, после которого, по образцу подобных циклов 30-х и 50-60-х годов, структура бюджета могла бы стабилизироваться. Однако начатый в 1985-1986 гг. инвестиционный цикл не получил на этот раз своего традиционного завершения, что стало вполне понятно к январю 1989 года, когда сжатие инвестиционных ресурсов привело к росту незавершенного строительства, увеличению сроков ввода строящихся объектов, снижению темпов роста производства в различных отраслях. Основными причинами подобного результата стало резкое сокращение бюджетных средств, которые можно было сконцентрировать для решения поставленных задач, и невозможность обеспечить в плановой системе высокую эффективность вкладываемых капиталовложений.</w:t>
      </w:r>
    </w:p>
    <w:p>
      <w:pPr>
        <w:pStyle w:val="Normal"/>
        <w:shd w:fill="FFFFFF" w:val="clear"/>
        <w:spacing w:lineRule="auto" w:line="264"/>
        <w:ind w:firstLine="397"/>
        <w:jc w:val="both"/>
        <w:rPr/>
      </w:pPr>
      <w:r>
        <w:rPr>
          <w:sz w:val="24"/>
          <w:szCs w:val="24"/>
        </w:rPr>
        <w:t>Недостаточность бюджетных средств определялась тем, что индустриализация в прежние годы осуществлялась за счет сокращения социальных расходов и увеличения поступлений в бюджет от экспорта продукции. Однако в 1985-1988 гг. проводить курс на сокращение социальных расходов было невозможно в силу политических причин. Поэтому основными источниками получения бюджетных средств для осуществления индустриализации должны были стать экспорт энергоресурсов и повышение эффективности и прибыльности народного хозяйства.</w:t>
      </w:r>
    </w:p>
    <w:p>
      <w:pPr>
        <w:pStyle w:val="Normal"/>
        <w:shd w:fill="FFFFFF" w:val="clear"/>
        <w:spacing w:lineRule="auto" w:line="264"/>
        <w:ind w:firstLine="397"/>
        <w:jc w:val="both"/>
        <w:rPr/>
      </w:pPr>
      <w:r>
        <w:rPr>
          <w:sz w:val="24"/>
          <w:szCs w:val="24"/>
        </w:rPr>
        <w:t>В условиях государственной монополии внешней торговли разница между мировыми и внутренними ценами при импорте или экспорте товара изымалась или дотировалась государством. Поэтому изменение цен на энергоносители в 1986-1989 годы отразилось на поступлении средств в бюджет от внешней торговли. Цены на нефть в 1986 году составили 78% от уровня 1985 года. При этом цены на нефть, продаваемую за свободно конвертируемую валюту, сократились в 1988 году до 44% от уровня 1985. года и продолжали снижаться. Аналогичную динамику имели цены на газ. В результате этого государственные доходы от экспорта энергоносителей в 1985-1988 гг. резко упали, несмотря на более плавное сокращение цен при торговле со странами СЭВ и некоторый рост объемов экспорта энергоносителей. Падение доходов от продажи энергоносителей оценивается в 1985-1990 гг. практически в два раза. Также сокращение бюджета произошло в результате сокращения импорта товаров народного потребления в пользу увеличения импорта машин и оборудования и потери вследствие этого части налога с оборота. В целом вследствие изменений конъюнктуры на мировом рынке и невозможности сократить импорт на 1985-1986 гг. приходится начало ускорения роста внешней задолженности СССР.</w:t>
      </w:r>
    </w:p>
    <w:p>
      <w:pPr>
        <w:pStyle w:val="Normal"/>
        <w:shd w:fill="FFFFFF" w:val="clear"/>
        <w:spacing w:lineRule="auto" w:line="264"/>
        <w:ind w:firstLine="397"/>
        <w:jc w:val="both"/>
        <w:rPr/>
      </w:pPr>
      <w:r>
        <w:rPr>
          <w:sz w:val="24"/>
          <w:szCs w:val="24"/>
        </w:rPr>
        <w:t>В это же время значительное влияние на состояние бюджета оказали и внутренние факторы. Начиная с 1986 года, в централизованных планах производственного развития предприятий предусматривалось увеличение доли прибыли, направляемой предприятиями на новые капитальные вложения и реконструкцию, что вызвало также сокращение доходов бюджета от прибыли предприятий. С 1986 года по 1989 год эти платежи сократились с 16% ВВП до 12% ВВП.</w:t>
      </w:r>
    </w:p>
    <w:p>
      <w:pPr>
        <w:pStyle w:val="Normal"/>
        <w:shd w:fill="FFFFFF" w:val="clear"/>
        <w:spacing w:lineRule="auto" w:line="264"/>
        <w:ind w:firstLine="397"/>
        <w:jc w:val="both"/>
        <w:rPr/>
      </w:pPr>
      <w:r>
        <w:rPr>
          <w:sz w:val="24"/>
          <w:szCs w:val="24"/>
        </w:rPr>
        <w:t>Развернутая в 1985 году антиалкогольная кампания, инициированная рядом членов Политбюро ЦК КПСС, вызвала уже в первый год своего осуществления резкое сокращение производства алкогольных напитков. По сравнению с 1984 годом сокращение продажи водки и ликероводочных изделий составило в 1985 году 14%, в 1986 году 45%, а в 1987 году -57%. Аналогичным было и сокращение производства вина. Подобное сокращение выпуска алкогольной продукции повлияло на доходы в бюджет от налога с оборота, который сократился с 13,5% ВВП в 1985 году до 11,5% ВВП в 1987г. Снижение доходов в бюджет составило, по минимальным оценкам, около 10 млрд. рублей, или около 1% ВВП.</w:t>
      </w:r>
    </w:p>
    <w:p>
      <w:pPr>
        <w:pStyle w:val="Normal"/>
        <w:shd w:fill="FFFFFF" w:val="clear"/>
        <w:spacing w:lineRule="auto" w:line="264"/>
        <w:ind w:firstLine="397"/>
        <w:jc w:val="both"/>
        <w:rPr/>
      </w:pPr>
      <w:r>
        <w:rPr>
          <w:sz w:val="24"/>
          <w:szCs w:val="24"/>
        </w:rPr>
        <w:t>Важным фактором углубления бюджетных диспропорций во второй половине 80-х годов было также увеличение военных расходов. По экспертным оценкам, увеличение военных расходов за это время достигло 0,5-0,7% ВВП. В 1988 году военные расходы СССР составляли примерно 8,5-8,7% ВВП.</w:t>
      </w:r>
    </w:p>
    <w:p>
      <w:pPr>
        <w:pStyle w:val="Normal"/>
        <w:shd w:fill="FFFFFF" w:val="clear"/>
        <w:spacing w:lineRule="auto" w:line="264"/>
        <w:ind w:firstLine="397"/>
        <w:jc w:val="both"/>
        <w:rPr/>
      </w:pPr>
      <w:r>
        <w:rPr>
          <w:sz w:val="24"/>
          <w:szCs w:val="24"/>
        </w:rPr>
        <w:t>Достаточно крупными статьями дополнительных бюджетных расходов стали ликвидация последствий Чернобыльской аварии и землетрясения в Армении, которые составили вполне значимую величину.</w:t>
      </w:r>
    </w:p>
    <w:p>
      <w:pPr>
        <w:pStyle w:val="Normal"/>
        <w:shd w:fill="FFFFFF" w:val="clear"/>
        <w:spacing w:lineRule="auto" w:line="264"/>
        <w:ind w:firstLine="397"/>
        <w:jc w:val="both"/>
        <w:rPr>
          <w:sz w:val="24"/>
          <w:szCs w:val="24"/>
        </w:rPr>
      </w:pPr>
      <w:r>
        <w:rPr>
          <w:sz w:val="24"/>
          <w:szCs w:val="24"/>
        </w:rPr>
        <w:t>Все это отразилось на дефиците бюджета, который с 1985 года стал вполне значимой величиной - 1,7% ВВП в 1985 году, 9,2% в 1988 году.</w:t>
      </w:r>
    </w:p>
    <w:p>
      <w:pPr>
        <w:pStyle w:val="Normal"/>
        <w:shd w:fill="FFFFFF" w:val="clear"/>
        <w:spacing w:lineRule="auto" w:line="264"/>
        <w:ind w:firstLine="397"/>
        <w:jc w:val="both"/>
        <w:rPr/>
      </w:pPr>
      <w:r>
        <w:rPr>
          <w:sz w:val="24"/>
          <w:szCs w:val="24"/>
        </w:rPr>
        <w:t>К 1988 году стало ясно, что, если целью модернизации не является милитаризация страны и отсутствует необходимость или возможность подавления недовольства населения из-за резкого сокращения расходов на социальную сферу, командно-административная система осуществить модернизацию не способна. А очередная догоняющая модернизация была жизненно необходима.</w:t>
      </w:r>
    </w:p>
    <w:p>
      <w:pPr>
        <w:pStyle w:val="Normal"/>
        <w:shd w:fill="FFFFFF" w:val="clear"/>
        <w:spacing w:lineRule="auto" w:line="264" w:before="120" w:after="0"/>
        <w:ind w:firstLine="397"/>
        <w:jc w:val="both"/>
        <w:rPr/>
      </w:pPr>
      <w:r>
        <w:rPr>
          <w:b/>
          <w:bCs/>
          <w:sz w:val="24"/>
          <w:szCs w:val="24"/>
        </w:rPr>
        <w:t xml:space="preserve">1988-1993 годы. </w:t>
      </w:r>
      <w:r>
        <w:rPr>
          <w:sz w:val="24"/>
          <w:szCs w:val="24"/>
        </w:rPr>
        <w:t>Параллельно с попытками определения стратегического направления реформирования и выделением средств на новую индустриализацию была продолжена реализация Постановления ЦК КПСС и Совета Министров СССР от 12 июля 1979 года «Об улучшении планирования и усилении воздействия хозяйственного механизма на повышение эффективности производства и качества работы». Продолжался начатый в 1984 году эксперимент по отработке полного хозрасчета и самофинансирования, в реализации которого приняли участие несколько предприятий, министерств и республик.</w:t>
      </w:r>
    </w:p>
    <w:p>
      <w:pPr>
        <w:pStyle w:val="Normal"/>
        <w:shd w:fill="FFFFFF" w:val="clear"/>
        <w:spacing w:lineRule="auto" w:line="264"/>
        <w:ind w:firstLine="397"/>
        <w:jc w:val="both"/>
        <w:rPr/>
      </w:pPr>
      <w:r>
        <w:rPr>
          <w:sz w:val="24"/>
          <w:szCs w:val="24"/>
        </w:rPr>
        <w:t>Идеологически речь шла не о коренном реформировании экономики, а об укреплении социалистического строя. Говорилось о том, что «то, что подбрасывают нам с Запада, из другой экономики, для нас не приемлемо. Мы уверены, что социализм, если по-настоящему привести в действие его потенциал, соблюдать основные его принципы, включить в полном объеме интересы человека, использовать преимущества плановой экономики, способен на гораздо большее, чем капитализм.» Процесс реформирования управления развивался по двум направлениям - усиление самостоятельности низовых организаций и сокращение прав центральных министерств и ведомств. Модели полного хозрасчета и выборности руководителей внедрялись в бригадах, цехах, строительных управлениях. Внедрялся переход на договорную основу между трудовыми коллективами и организацией в целом. С другой стороны, были предприняты шаги для укрупнения высших управленческих структур по типу объединения ряда министерств в Госагропром, перевода ряда общесоюзных министерств и ведомств в союзно-республиканские с одновременным ограничением их прав. На базе имеющегося опыта была предпринята попытка создания нового хозяйственного механизма, когда, с одной стороны, предприятиям давалась большая свобода действий, вводилось понятие государственного заказа, планирование должно было осуществляться снизу, исходя, кроме госзаказа, из договоров с конкретными организациями. С другой стороны, на сами предприятия возлагалась задача самофинансирования своего развития с использованием в случае необходимости кредитов Промстройбанка. Ожидалось, что в результате такого подхода будет возможно создать систему социалистической конкуренции.</w:t>
      </w:r>
    </w:p>
    <w:p>
      <w:pPr>
        <w:pStyle w:val="Normal"/>
        <w:shd w:fill="FFFFFF" w:val="clear"/>
        <w:spacing w:lineRule="auto" w:line="264"/>
        <w:ind w:firstLine="397"/>
        <w:jc w:val="both"/>
        <w:rPr/>
      </w:pPr>
      <w:r>
        <w:rPr>
          <w:sz w:val="24"/>
          <w:szCs w:val="24"/>
        </w:rPr>
        <w:t>Поскольку к 1987 году стало очевидным, что перераспределение бюджетных средств в интересах реформирования производства в сочетании с дальнейшим использованием командно-административного механизма потерпело неудачу, Июньский Пленум ЦК КПСС 1987 года наметил основные пути реформирования системы управления. Речь шла о:</w:t>
      </w:r>
    </w:p>
    <w:p>
      <w:pPr>
        <w:pStyle w:val="Normal"/>
        <w:shd w:fill="FFFFFF" w:val="clear"/>
        <w:spacing w:lineRule="auto" w:line="264"/>
        <w:ind w:firstLine="397"/>
        <w:jc w:val="both"/>
        <w:rPr/>
      </w:pPr>
      <w:r>
        <w:rPr>
          <w:sz w:val="24"/>
          <w:szCs w:val="24"/>
        </w:rPr>
        <w:t xml:space="preserve">– </w:t>
      </w:r>
      <w:r>
        <w:rPr>
          <w:sz w:val="24"/>
          <w:szCs w:val="24"/>
        </w:rPr>
        <w:t>замене административных методов руководства на экономические, путем перехода предприятий на полный хозрасчет и самофинансирование;</w:t>
      </w:r>
    </w:p>
    <w:p>
      <w:pPr>
        <w:pStyle w:val="Normal"/>
        <w:shd w:fill="FFFFFF" w:val="clear"/>
        <w:spacing w:lineRule="auto" w:line="264"/>
        <w:ind w:firstLine="397"/>
        <w:jc w:val="both"/>
        <w:rPr/>
      </w:pPr>
      <w:r>
        <w:rPr>
          <w:sz w:val="24"/>
          <w:szCs w:val="24"/>
        </w:rPr>
        <w:t xml:space="preserve">– </w:t>
      </w:r>
      <w:r>
        <w:rPr>
          <w:sz w:val="24"/>
          <w:szCs w:val="24"/>
        </w:rPr>
        <w:t>подготовке реформы ценообразования и кредитно-финансового механизма;</w:t>
      </w:r>
    </w:p>
    <w:p>
      <w:pPr>
        <w:pStyle w:val="Normal"/>
        <w:shd w:fill="FFFFFF" w:val="clear"/>
        <w:spacing w:lineRule="auto" w:line="264"/>
        <w:ind w:firstLine="397"/>
        <w:jc w:val="both"/>
        <w:rPr/>
      </w:pPr>
      <w:r>
        <w:rPr>
          <w:sz w:val="24"/>
          <w:szCs w:val="24"/>
        </w:rPr>
        <w:t xml:space="preserve">– </w:t>
      </w:r>
      <w:r>
        <w:rPr>
          <w:sz w:val="24"/>
          <w:szCs w:val="24"/>
        </w:rPr>
        <w:t>переходе к оптовой торговле средствами производства;</w:t>
      </w:r>
    </w:p>
    <w:p>
      <w:pPr>
        <w:pStyle w:val="Normal"/>
        <w:shd w:fill="FFFFFF" w:val="clear"/>
        <w:spacing w:lineRule="auto" w:line="264"/>
        <w:ind w:firstLine="397"/>
        <w:jc w:val="both"/>
        <w:rPr/>
      </w:pPr>
      <w:r>
        <w:rPr>
          <w:sz w:val="24"/>
          <w:szCs w:val="24"/>
        </w:rPr>
        <w:t xml:space="preserve">– </w:t>
      </w:r>
      <w:r>
        <w:rPr>
          <w:sz w:val="24"/>
          <w:szCs w:val="24"/>
        </w:rPr>
        <w:t>реформировании центральных и территориальных органов власти. Все эти положения нашли свое отражение в Законе о предприятии, который был принят Верховным Советом СССР и вступил в силу с 1 января 1988 года.</w:t>
      </w:r>
    </w:p>
    <w:p>
      <w:pPr>
        <w:pStyle w:val="Normal"/>
        <w:shd w:fill="FFFFFF" w:val="clear"/>
        <w:spacing w:lineRule="auto" w:line="264"/>
        <w:ind w:firstLine="397"/>
        <w:jc w:val="both"/>
        <w:rPr>
          <w:sz w:val="24"/>
          <w:szCs w:val="24"/>
        </w:rPr>
      </w:pPr>
      <w:r>
        <w:rPr>
          <w:sz w:val="24"/>
          <w:szCs w:val="24"/>
        </w:rPr>
        <w:t xml:space="preserve">Было провозглашено, что решения Июньского Пленума ЦК КПСС 1987 г. завершают построение современной модели экономики социализма, отвечающей данному этапу развития нашей страны. Намечалось, что преимущества планирования будут в нарастающей степени сочетаться со стимулирующими факторами социалистического рынка. Но все это будет разворачиваться в русле социалистических идей и принципов хозяйствования. </w:t>
      </w:r>
      <w:r>
        <w:rPr>
          <w:b/>
          <w:bCs/>
          <w:sz w:val="24"/>
          <w:szCs w:val="24"/>
        </w:rPr>
        <w:t>Такая двойственная позиция обрекала попытки оздоровления экономики СССР на провал.</w:t>
      </w:r>
    </w:p>
    <w:p>
      <w:pPr>
        <w:pStyle w:val="Normal"/>
        <w:shd w:fill="FFFFFF" w:val="clear"/>
        <w:spacing w:lineRule="auto" w:line="264"/>
        <w:ind w:firstLine="397"/>
        <w:jc w:val="both"/>
        <w:rPr/>
      </w:pPr>
      <w:r>
        <w:rPr>
          <w:sz w:val="24"/>
          <w:szCs w:val="24"/>
        </w:rPr>
        <w:t>Величина дефицита госбюджета к концу 1988 года поднялась до 9,2% ВВП и приблизительно на этом уровне сохранялась до 1991 г. В декабре 1988 г. Политбюро ЦК КПСС обсуждало вопросы бюджетного дефицита и склонялось к применению мер по уменьшению расходной части бюджета. Однако ни оно, ни правительство СССР не оказалось готовыми взять на себя ответственность за непопулярные решения. Правительство Н. Рыжкова неоднократно собиралось ужесточить бюджетную политику, но ни разу этого не сделало. Для финансирования бюджетного дефицита активно использовались кредитные ресурсы Госбанка СССР. Возросшие объемы денежной массы увеличили размер накопленного денежного навеса – доля М2 в ВВП возросла с 52,6% в 1984 г. до 67,7% в декабре 1990 г. Несмотря на еще сохранившийся государственный контроль за ценами, все явственнее стала проявляться инфляция.</w:t>
      </w:r>
    </w:p>
    <w:p>
      <w:pPr>
        <w:pStyle w:val="Normal"/>
        <w:shd w:fill="FFFFFF" w:val="clear"/>
        <w:spacing w:lineRule="auto" w:line="264"/>
        <w:ind w:firstLine="397"/>
        <w:jc w:val="both"/>
        <w:rPr/>
      </w:pPr>
      <w:r>
        <w:rPr>
          <w:sz w:val="24"/>
          <w:szCs w:val="24"/>
        </w:rPr>
        <w:t>Приступивший к обязанностям премьер-министра в декабре 1990 г. В. Павлов практически сразу же начал воплощение в жизнь программы, в основных чертах подготовленной в бытность его работы председателем Госкомцен и министром финансов СССР, той самой программы, на осуществление которой не смог решиться Н. Рыжков. С 1 января 1991 г. более чем на 50% были повышены оптовые цены промышленности, в результате чего отношение М2 к ВВП снизилось с 67,7 до 56,9% ВВП. Одновременно был введен новый налог с оборота в размере 5%. 25-27 января была проведена денежная реформа, в результате которой были заменены купюры достоинством 50 и 100 руб. Хотя обмен купюр и не дал того эффекта, на который рассчитывало правительство, в ходе него объем наличных денег был сокращен на 6,1 млрд. руб., или на 7,8%.</w:t>
      </w:r>
    </w:p>
    <w:p>
      <w:pPr>
        <w:pStyle w:val="Normal"/>
        <w:shd w:fill="FFFFFF" w:val="clear"/>
        <w:spacing w:lineRule="auto" w:line="264"/>
        <w:ind w:firstLine="397"/>
        <w:jc w:val="both"/>
        <w:rPr/>
      </w:pPr>
      <w:r>
        <w:rPr>
          <w:sz w:val="24"/>
          <w:szCs w:val="24"/>
        </w:rPr>
        <w:t>Январское повышение оптовых цен при сохранении фиксированных розничных автоматически означало увеличение субсидий, ресурсов на которые в бюджете уже не было. Это делало реформу розничных цен, о необходимости которой говорили в течение нескольких предыдущих лет, практически неизбежной. 2 апреля государственные розничные цены были повышены в среднем на 55%. В результате отношение М2 к ВВП снизилось до 51,0%, а в целом за январь-апрель 1991 г. денежный навес был сокращен на 32,7%. Сократив величину денежного навеса, но не решившись на полномасштабную ценовую либерализацию, союзное правительство тем самым лишь незначительно снизило накопленное инфляционное давление. Темпы инфляции в мае-августе 1991 г. (последствия динамики денежной массы с 4-месячным лагом) составили в среднем 3,2% в месяц по сравнению с 5,7% в январе-марте. Темпы падения номинального валютного курса снизились до 5,0% в марте-июне 1991 г. по сравнению с 11,2% в среднем в месяц в январе 1990 г. - феврале 1991 г. и 22,9% в декабре 1990 г. - феврале 1991 г. В апреле 1991 г. произошло даже повышение номинального курса на 8,9% - с 36,1 до 32,9 руб. за доллар, а реального валютного курса - даже на 41,2%.</w:t>
      </w:r>
    </w:p>
    <w:p>
      <w:pPr>
        <w:pStyle w:val="Normal"/>
        <w:shd w:fill="FFFFFF" w:val="clear"/>
        <w:spacing w:lineRule="auto" w:line="264"/>
        <w:ind w:firstLine="397"/>
        <w:jc w:val="both"/>
        <w:rPr/>
      </w:pPr>
      <w:r>
        <w:rPr>
          <w:sz w:val="24"/>
          <w:szCs w:val="24"/>
        </w:rPr>
        <w:t>Продолжение консервативной стабилизационной политики оказалось парализованным уже в мае 1991 г. в связи с финансовой войной руководства СССР и России. Еще с осени 1990 г. российское руководство во главе с Председателем Верховного Совета Б. Ельциным начало активную кампанию по привлечению предприятий, находившихся на территории республики, под юрисдикцию Российской Федерации. Главным стимулом стали утвержденные российским парламентом более низкие (по сравнению с союзными) ставки российских налогов. Кроме того, Центральный банк России начал самостоятельно, независимо от Госбанка СССР, предоставлять кредиты «своим» российским предприятиям и российскому правительству. Решающий перелом произошел весной 1991 г., когда предприятия, обеспечивавшие большую часть доходов союзного бюджета, приобрели статус «российских» и перестали перечислять «союзные» налоги.</w:t>
      </w:r>
    </w:p>
    <w:p>
      <w:pPr>
        <w:pStyle w:val="Normal"/>
        <w:shd w:fill="FFFFFF" w:val="clear"/>
        <w:spacing w:lineRule="auto" w:line="264"/>
        <w:ind w:firstLine="397"/>
        <w:jc w:val="both"/>
        <w:rPr/>
      </w:pPr>
      <w:r>
        <w:rPr>
          <w:sz w:val="24"/>
          <w:szCs w:val="24"/>
        </w:rPr>
        <w:t>Окончательная победа руководства Российский Федерации в борьбе за российские предприятия означала конец стабилизационных усилий союзного правительства. Недостаток финансовых ресурсов союзного бюджета можно было восполнить только с помощью кредитной эмиссии. Конкуренция двух властей привела к тому, что совокупный дефицит российского бюджета и части союзного бюджета, приходившегося на территорию России, в 1991г., по оценке экспертов, составил 31,9% российского ВВП. Дефицит был профинансирован за счет кредитов Госбанка СССР и Центрального банка России.</w:t>
      </w:r>
    </w:p>
    <w:p>
      <w:pPr>
        <w:pStyle w:val="Normal"/>
        <w:shd w:fill="FFFFFF" w:val="clear"/>
        <w:spacing w:lineRule="auto" w:line="264"/>
        <w:ind w:firstLine="397"/>
        <w:jc w:val="both"/>
        <w:rPr/>
      </w:pPr>
      <w:r>
        <w:rPr>
          <w:sz w:val="24"/>
          <w:szCs w:val="24"/>
        </w:rPr>
        <w:t>В этой связи уместно вспомнить слова Дж.М. Кейнса из его работы 1919 г. «Экономические последствия Версальского мира»: «Не существует более ловкого и верного способа разрушения существующих основ общества, чем дестабилизация валюты. В этот процесс вовлекаются все скрытые разрушительные силы экономического закона, причем делается это таким образом, что ни один человек из миллиона не в состоянии их распознать».</w:t>
      </w:r>
    </w:p>
    <w:p>
      <w:pPr>
        <w:pStyle w:val="Normal"/>
        <w:shd w:fill="FFFFFF" w:val="clear"/>
        <w:spacing w:lineRule="auto" w:line="264"/>
        <w:ind w:firstLine="397"/>
        <w:jc w:val="both"/>
        <w:rPr/>
      </w:pPr>
      <w:r>
        <w:rPr>
          <w:sz w:val="24"/>
          <w:szCs w:val="24"/>
        </w:rPr>
        <w:t>В условиях, когда основные финансовые источники уже перешли к российским властям, стабилизационная политика правительства В. Павлова оказалась обреченной. К началу июня стала ясна не только бесперспективность проводимого им курса, но и утрата союзным правительством реальных финансовых рычагов власти. Избрание Б. Ельцина Президентом России практически предопределило все дальнейшие шаги союзного руководства летом 1991 г. – от требования введения чрезвычайного положения, прозвучавшего в июне, до августовского путча.</w:t>
      </w:r>
    </w:p>
    <w:p>
      <w:pPr>
        <w:pStyle w:val="Normal"/>
        <w:shd w:fill="FFFFFF" w:val="clear"/>
        <w:spacing w:lineRule="auto" w:line="264"/>
        <w:ind w:firstLine="397"/>
        <w:jc w:val="both"/>
        <w:rPr>
          <w:sz w:val="24"/>
          <w:szCs w:val="24"/>
        </w:rPr>
      </w:pPr>
      <w:r>
        <w:rPr>
          <w:sz w:val="24"/>
          <w:szCs w:val="24"/>
        </w:rPr>
        <w:t xml:space="preserve">Если попытаться осмысливать суть процесса, то очевидно, что с мая 1991 года российским руководством был взят курс на полный хозрасчет Российской Федерации. Августовский путч только ускорил этот процесс и подтолкнул к нему другие, пока еще лояльные к Центру республики. Попытки сохранить в том или ином виде Союз государств, которые предпринимались в августе - декабре 1991 года, были заранее обречены на провал вследствие политического поражения союзного руководства в борьбе против руководства России. Как показывала практика, руководство и других союзных республик по меньшей мере не противодействовало распаду СССР. К декабрю 1991 года Россия стала проводить курс на реформирование как самостоятельное государство. Причем политически это реформирование проходило под лозунгом « Советская власть без коммунистов и без контроля со стороны коммунистов». Практически во многом это напоминало проведение политики НЭПа : основные предприятия и внешняя торговля оставались под контролем государства, а мелкая торговля, биржи и кооперативное движение становились частными. Дальнейшее развитие получали арендные отношения, в том числе аренда с выкупом. Приоритетными направлениями считались достижение макроэкономической стабилизации и ликвидация административной системы управления экономикой. Однако уже к маю 1992 года стал очевиден </w:t>
      </w:r>
      <w:r>
        <w:rPr>
          <w:b/>
          <w:bCs/>
          <w:sz w:val="24"/>
          <w:szCs w:val="24"/>
        </w:rPr>
        <w:t>ответ социалистической экономики на жесткие финансовые ограничения – хронические неплатежи.</w:t>
      </w:r>
    </w:p>
    <w:p>
      <w:pPr>
        <w:pStyle w:val="Normal"/>
        <w:shd w:fill="FFFFFF" w:val="clear"/>
        <w:spacing w:lineRule="auto" w:line="264"/>
        <w:ind w:firstLine="397"/>
        <w:jc w:val="both"/>
        <w:rPr/>
      </w:pPr>
      <w:r>
        <w:rPr>
          <w:sz w:val="24"/>
          <w:szCs w:val="24"/>
        </w:rPr>
        <w:t>Переход России от централизованно планируемой экономики к рыночному хозяйству сопровождался глубоким системным экономическим, финансовым и общественно-политическим кризисом, который чрезвычайно осложнил этот переход. Кризис в еще большей мере усугубился развалом Советского Союза, нарушением хозяйственных связей между отдельными республиками.</w:t>
      </w:r>
    </w:p>
    <w:p>
      <w:pPr>
        <w:pStyle w:val="Normal"/>
        <w:shd w:fill="FFFFFF" w:val="clear"/>
        <w:spacing w:lineRule="auto" w:line="264"/>
        <w:ind w:firstLine="397"/>
        <w:jc w:val="both"/>
        <w:rPr/>
      </w:pPr>
      <w:r>
        <w:rPr>
          <w:sz w:val="24"/>
          <w:szCs w:val="24"/>
        </w:rPr>
        <w:t xml:space="preserve">Стоит привести основные данные, характеризующие масштабы экономического кризиса, который поразил Россию в первые годы ее существования в качестве самостоятельного государства. Валовой внутренний продукт страны сократился в 1992 г. по сравнению с предыдущим годом на 14,5%, в 1993 г. – на 8,7% и в 1994 г. – на 12,7%. Среднегодовой темп сокращения ВВП за период 1990 - 1994 гг. составил 10,6%. Еще боле! значительными были темпы падения промышленного производства - </w:t>
      </w:r>
      <w:r>
        <w:rPr>
          <w:sz w:val="24"/>
          <w:szCs w:val="24"/>
          <w:lang w:val="en-US"/>
        </w:rPr>
        <w:t>i</w:t>
      </w:r>
      <w:r>
        <w:rPr>
          <w:sz w:val="24"/>
          <w:szCs w:val="24"/>
        </w:rPr>
        <w:t xml:space="preserve"> 1992 г. – 18%, в 1993 г. – 14% и в 1994 г. – 21%. В 1994 г. объем выпуск; промышленной продукции составил лишь 51% от уровня 1990 г., в то» числе в машиностроении 42% и в легкой промышленности – 27%. Со гласно имеющимся оценкам, производственные мощности в обрабатывающей промышленности были загружены в 1994 г. в среднем лишь н; 30-35%, а на некоторых предприятиях - даже на 5-15%».</w:t>
      </w:r>
    </w:p>
    <w:p>
      <w:pPr>
        <w:pStyle w:val="Normal"/>
        <w:shd w:fill="FFFFFF" w:val="clear"/>
        <w:spacing w:lineRule="auto" w:line="264"/>
        <w:ind w:firstLine="397"/>
        <w:jc w:val="both"/>
        <w:rPr>
          <w:sz w:val="24"/>
          <w:szCs w:val="24"/>
        </w:rPr>
      </w:pPr>
      <w:r>
        <w:rPr>
          <w:sz w:val="24"/>
          <w:szCs w:val="24"/>
        </w:rPr>
        <w:t>Одним из проявлений экономического кризиса в России в начале 1990-х годов явилась вышедшая из-под контроля инфляция. Цены на потребительские товары и услуги выросли в 1992 г. в 26,1 раза, в 1993 г. – в 9,4 раза и в 1994 г. – в 3,2 раза (декабрь к декабрю предыдущего года). В связи с этим существенно понизился уровень жизни населения. Средне месячная реальная заработная плата сократилась в 1992 г. на 33%; в еле дующем году она осталась практически на прежнем уровне, однако в 1994 г. уменьшилась еще на 8%</w:t>
      </w:r>
      <w:r>
        <w:rPr>
          <w:rStyle w:val="FootnoteCharacters"/>
          <w:rStyle w:val="FootnoteAnchor"/>
          <w:sz w:val="24"/>
          <w:szCs w:val="24"/>
        </w:rPr>
        <w:footnoteReference w:id="2"/>
      </w:r>
      <w:r>
        <w:rPr>
          <w:sz w:val="24"/>
          <w:szCs w:val="24"/>
        </w:rPr>
        <w:t>.</w:t>
      </w:r>
    </w:p>
    <w:p>
      <w:pPr>
        <w:pStyle w:val="Normal"/>
        <w:shd w:fill="FFFFFF" w:val="clear"/>
        <w:spacing w:lineRule="auto" w:line="264"/>
        <w:ind w:firstLine="397"/>
        <w:jc w:val="both"/>
        <w:rPr/>
      </w:pPr>
      <w:r>
        <w:rPr>
          <w:sz w:val="24"/>
          <w:szCs w:val="24"/>
        </w:rPr>
        <w:t>Россия теряла свои позиции в мировой экономике. По итогам 1994 г. ВНП на душу населения (оценка по паритету покупательной способности) составил 17,8% от уровня США, в то время как в 1987 г. этот показатель достигал 30,6%</w:t>
      </w:r>
      <w:r>
        <w:rPr>
          <w:rStyle w:val="FootnoteCharacters"/>
          <w:rStyle w:val="FootnoteAnchor"/>
          <w:sz w:val="24"/>
          <w:szCs w:val="24"/>
        </w:rPr>
        <w:footnoteReference w:id="3"/>
      </w:r>
      <w:r>
        <w:rPr>
          <w:sz w:val="24"/>
          <w:szCs w:val="24"/>
        </w:rPr>
        <w:t>. Из этого следует, что увеличивался разрыв между уровнями экономического развития России, с одной стороны, и передовых стран Запада - с другой.</w:t>
      </w:r>
    </w:p>
    <w:p>
      <w:pPr>
        <w:pStyle w:val="Normal"/>
        <w:shd w:fill="FFFFFF" w:val="clear"/>
        <w:spacing w:lineRule="auto" w:line="264"/>
        <w:ind w:firstLine="397"/>
        <w:jc w:val="both"/>
        <w:rPr>
          <w:sz w:val="24"/>
          <w:szCs w:val="24"/>
        </w:rPr>
      </w:pPr>
      <w:r>
        <w:rPr>
          <w:sz w:val="24"/>
          <w:szCs w:val="24"/>
        </w:rPr>
        <w:t>Большую угрозу экономике страны представляло катастрофическое сокращение объема государственных валютных резервов. Согласно имеющимся оценкам, в 1989 г. их величина составляла 12-13 млрд. дол; по состоянию на конец 1991 г. западные эксперты оценивали валютных резерв страны в 1,3 млрд. дол., общая величина золотовалютных резервов страны на рубеже 1991 - 1992 гг. была эквивалентна 2,5 млрд. дол.</w:t>
      </w:r>
      <w:r>
        <w:rPr>
          <w:rStyle w:val="FootnoteCharacters"/>
          <w:rStyle w:val="FootnoteAnchor"/>
          <w:sz w:val="24"/>
          <w:szCs w:val="24"/>
        </w:rPr>
        <w:footnoteReference w:id="4"/>
      </w:r>
    </w:p>
    <w:p>
      <w:pPr>
        <w:pStyle w:val="Normal"/>
        <w:shd w:fill="FFFFFF" w:val="clear"/>
        <w:spacing w:lineRule="auto" w:line="264" w:before="240" w:after="240"/>
        <w:ind w:firstLine="397"/>
        <w:jc w:val="both"/>
        <w:rPr/>
      </w:pPr>
      <w:r>
        <w:rPr>
          <w:sz w:val="24"/>
          <w:szCs w:val="24"/>
        </w:rPr>
        <w:t xml:space="preserve">Состояние федерального бюджета России и консолидированного бюджета, включающего бюджеты российских регионов, представлено в таблице 1. Приведенные в ней данные Госкомстата РФ свидетельствуют о хронической и масштабной несбалансированности российской бюджетной системы на протяжении всего рассматриваемого периода. Так, величина дефицита федерального бюджета, рассчитанного в процентах к ВВП, находилась в течение 1992-1998 гг. в пределах 3-11% при среднегодовом уровне в 5,8%. Вилка колебаний показателя дефицита консолидированного бюджета по отношению к ВВП за названные годы составляет также 3-11%, среднегодовая величина – 5,3%. Правда, после 1994 г. эти показатели существенно понизились, оставаясь за 1995-1997 гг. в первом случае в пределах 2,8-3,5%, во втором – 3,2-5,2%. В кризисном 1998 г. они вновь возросли – соответственно, до 5,4% и 5,7%. И лишь в 1999 г. удалось уменьшить дефицит и федерального, и консолидированного бюджетов до уровня </w:t>
      </w:r>
      <w:r>
        <w:rPr>
          <w:b/>
          <w:bCs/>
          <w:sz w:val="24"/>
          <w:szCs w:val="24"/>
        </w:rPr>
        <w:t>1</w:t>
      </w:r>
      <w:r>
        <w:rPr>
          <w:sz w:val="24"/>
          <w:szCs w:val="24"/>
        </w:rPr>
        <w:t>,2% ВВП.</w:t>
      </w:r>
    </w:p>
    <w:p>
      <w:pPr>
        <w:pStyle w:val="Normal"/>
        <w:shd w:fill="FFFFFF" w:val="clear"/>
        <w:spacing w:lineRule="auto" w:line="264"/>
        <w:ind w:firstLine="397"/>
        <w:jc w:val="center"/>
        <w:rPr/>
      </w:pPr>
      <w:r>
        <w:rPr>
          <w:rFonts w:cs="Arial" w:ascii="Arial" w:hAnsi="Arial"/>
          <w:i/>
          <w:iCs/>
          <w:sz w:val="24"/>
          <w:szCs w:val="24"/>
        </w:rPr>
        <w:t xml:space="preserve">Таблица 1 </w:t>
      </w:r>
      <w:r>
        <w:rPr>
          <w:rFonts w:cs="Arial" w:ascii="Arial" w:hAnsi="Arial"/>
          <w:b/>
          <w:bCs/>
          <w:sz w:val="24"/>
          <w:szCs w:val="24"/>
        </w:rPr>
        <w:t>Состояние государственных финансов Российской Федерации</w:t>
      </w:r>
    </w:p>
    <w:p>
      <w:pPr>
        <w:pStyle w:val="Normal"/>
        <w:shd w:fill="FFFFFF" w:val="clear"/>
        <w:spacing w:lineRule="auto" w:line="264"/>
        <w:ind w:firstLine="397"/>
        <w:jc w:val="center"/>
        <w:rPr>
          <w:b/>
          <w:b/>
          <w:bCs/>
          <w:sz w:val="24"/>
          <w:szCs w:val="24"/>
        </w:rPr>
      </w:pPr>
      <w:r>
        <w:rPr>
          <w:sz w:val="24"/>
          <w:szCs w:val="24"/>
        </w:rPr>
        <w:drawing>
          <wp:inline distT="0" distB="0" distL="0" distR="0">
            <wp:extent cx="4865370" cy="191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7" r="-7" b="-17"/>
                    <a:stretch>
                      <a:fillRect/>
                    </a:stretch>
                  </pic:blipFill>
                  <pic:spPr bwMode="auto">
                    <a:xfrm>
                      <a:off x="0" y="0"/>
                      <a:ext cx="4865370" cy="1911985"/>
                    </a:xfrm>
                    <a:prstGeom prst="rect">
                      <a:avLst/>
                    </a:prstGeom>
                  </pic:spPr>
                </pic:pic>
              </a:graphicData>
            </a:graphic>
          </wp:inline>
        </w:drawing>
      </w:r>
    </w:p>
    <w:p>
      <w:pPr>
        <w:pStyle w:val="Normal"/>
        <w:shd w:fill="FFFFFF" w:val="clear"/>
        <w:spacing w:lineRule="auto" w:line="264"/>
        <w:ind w:firstLine="397"/>
        <w:jc w:val="both"/>
        <w:rPr/>
      </w:pPr>
      <w:r>
        <w:rPr>
          <w:sz w:val="22"/>
          <w:szCs w:val="22"/>
        </w:rPr>
        <w:t>Источники: Федеральный бюджет: 1992 г. Финансист. 1999 №9. Сентябрь. С. 3; 1993-1999 гг. Бюллетень банковской статистики. Центральный банк Российской Федерации. Москва 1995. №2 (21). С. 6-7; 1996. № 4 (35). С. 6-7; 1997. № 4 (47). С. 8-9; 1998. № 1 (56). С. 8-9; 2000. № 1 (80). С. 6; 2000. № 8 (87). С. 7; 1994 г. Российский статистический ежегодник. Статистический сборник. М.: Госкомстат России, 1995. С. 276; 1995-1999 гг. Россия в цифрах. Краткий статистический сборник. М.: Госкомстат России, 1996. С. 206; 1997.С. 199; 1998. С. 297; 1999. С. 309; 2000. С. 289.</w:t>
      </w:r>
    </w:p>
    <w:p>
      <w:pPr>
        <w:pStyle w:val="Normal"/>
        <w:shd w:fill="FFFFFF" w:val="clear"/>
        <w:spacing w:lineRule="auto" w:line="264"/>
        <w:ind w:firstLine="397"/>
        <w:jc w:val="both"/>
        <w:rPr/>
      </w:pPr>
      <w:r>
        <w:rPr>
          <w:sz w:val="22"/>
          <w:szCs w:val="22"/>
        </w:rPr>
        <w:t>Консолидированный бюджет: 1992-1999 гг. Россия в цифрах. Краткий статистический сборник. - М.: Госкомстат России, 2000. С. 29.</w:t>
      </w:r>
    </w:p>
    <w:p>
      <w:pPr>
        <w:pStyle w:val="Normal"/>
        <w:shd w:fill="FFFFFF" w:val="clear"/>
        <w:spacing w:lineRule="auto" w:line="264"/>
        <w:ind w:firstLine="397"/>
        <w:jc w:val="both"/>
        <w:rPr/>
      </w:pPr>
      <w:r>
        <w:rPr>
          <w:sz w:val="22"/>
          <w:szCs w:val="22"/>
        </w:rPr>
        <w:t>Расчет данных в % ВВП: 1992-1999 гг. Россия в цифрах. Краткий статистический сборник. - М.: Госкомстат России, 2000. С. 27.</w:t>
      </w:r>
    </w:p>
    <w:p>
      <w:pPr>
        <w:pStyle w:val="Normal"/>
        <w:shd w:fill="FFFFFF" w:val="clear"/>
        <w:spacing w:lineRule="auto" w:line="264" w:before="120" w:after="0"/>
        <w:ind w:firstLine="397"/>
        <w:jc w:val="both"/>
        <w:rPr/>
      </w:pPr>
      <w:r>
        <w:rPr>
          <w:spacing w:val="-6"/>
          <w:sz w:val="24"/>
          <w:szCs w:val="24"/>
        </w:rPr>
        <w:t>Картину еще более значительного неравновесия являют данные о состоянии бюджетной системы России в 1992-1998 гг., рассчитанные по методологии МВФ, то есть без учета доходов от приватизации государственной собственности (см. таблицу 2): показатели дефицита федерального бюджета относительно ВВП находятся в диапазоне от 22,4% (1992 г.) до 4,9% (1998 г.), среднегодовой уровень, исключая 1992 г., – 8,0%; дефицит «бюджета расширенного правительства» (объединяет федеральный бюджет, региональные бюджеты и бюджеты внебюджетных фондов) – от 18,4% ВВП (1992 г.) до 5,3% (1998 г.), среднее значение за 1993-1998 гг. – 7,95%. При сопоставлении значений бюджетных дефицитов с реальным легальным ВВП (см. таблицу 2) ситуация представляется еще более драматичной: дефицит федерального бюджета возрастает до 28,8% в 1992 г. и 7,6% в 1998 г.; дефицит бюджета расширенного правительства, соответственно, – до 23,6% и 8,2%.</w:t>
      </w:r>
    </w:p>
    <w:p>
      <w:pPr>
        <w:pStyle w:val="Normal"/>
        <w:shd w:fill="FFFFFF" w:val="clear"/>
        <w:spacing w:lineRule="auto" w:line="264" w:before="120" w:after="0"/>
        <w:ind w:firstLine="397"/>
        <w:jc w:val="center"/>
        <w:rPr/>
      </w:pPr>
      <w:r>
        <w:rPr>
          <w:rFonts w:cs="Arial" w:ascii="Arial" w:hAnsi="Arial"/>
          <w:i/>
          <w:iCs/>
          <w:sz w:val="24"/>
          <w:szCs w:val="24"/>
        </w:rPr>
        <w:t xml:space="preserve">Таблица 2 </w:t>
      </w:r>
      <w:r>
        <w:rPr>
          <w:rFonts w:cs="Arial" w:ascii="Arial" w:hAnsi="Arial"/>
          <w:b/>
          <w:bCs/>
          <w:sz w:val="24"/>
          <w:szCs w:val="24"/>
        </w:rPr>
        <w:t>Бюджетная система расширенного правительства</w:t>
      </w:r>
    </w:p>
    <w:p>
      <w:pPr>
        <w:pStyle w:val="Normal"/>
        <w:shd w:fill="FFFFFF" w:val="clear"/>
        <w:spacing w:lineRule="auto" w:line="264"/>
        <w:ind w:firstLine="397"/>
        <w:jc w:val="center"/>
        <w:rPr>
          <w:sz w:val="24"/>
          <w:szCs w:val="24"/>
        </w:rPr>
      </w:pPr>
      <w:r>
        <w:rPr>
          <w:sz w:val="24"/>
          <w:szCs w:val="24"/>
        </w:rPr>
        <w:drawing>
          <wp:inline distT="0" distB="0" distL="0" distR="0">
            <wp:extent cx="5086985" cy="259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0" r="-7" b="-10"/>
                    <a:stretch>
                      <a:fillRect/>
                    </a:stretch>
                  </pic:blipFill>
                  <pic:spPr bwMode="auto">
                    <a:xfrm>
                      <a:off x="0" y="0"/>
                      <a:ext cx="5086985" cy="2597150"/>
                    </a:xfrm>
                    <a:prstGeom prst="rect">
                      <a:avLst/>
                    </a:prstGeom>
                  </pic:spPr>
                </pic:pic>
              </a:graphicData>
            </a:graphic>
          </wp:inline>
        </w:drawing>
      </w:r>
    </w:p>
    <w:p>
      <w:pPr>
        <w:pStyle w:val="Normal"/>
        <w:shd w:fill="FFFFFF" w:val="clear"/>
        <w:spacing w:lineRule="auto" w:line="264"/>
        <w:ind w:firstLine="397"/>
        <w:jc w:val="both"/>
        <w:rPr/>
      </w:pPr>
      <w:r>
        <w:rPr>
          <w:b/>
          <w:sz w:val="22"/>
          <w:szCs w:val="22"/>
        </w:rPr>
        <w:t>* Согласно методологии, предложенной российским экономистом А. Илларионовым, для определения размеров реального легального ВВП нужно значение официального ВВП уменьшить на величину оценки, во-первых, теневой экономики, то есть той экономической деятельности, которая не регистрируется и, следовательно, не облагается налогами, и, во-вторых, так называемой «виртуальной» части ВВП, существование которой связано с некоторыми особенностями функционирования российской экономики (устойчивая задолженность по платежам, надежные формы расчетов и т.п.), которые приводили к реализации продукции по фиктивным, завышенным ценам. По расчетам названного автора, доля реального легального ВВП в официальном ВВП составляла от 77,8% в 1992 г. до 62,3% в 1998. - См.: Вопросы экономики. 1998. № 11. С. 21-25.</w:t>
      </w:r>
    </w:p>
    <w:p>
      <w:pPr>
        <w:pStyle w:val="Normal"/>
        <w:shd w:fill="FFFFFF" w:val="clear"/>
        <w:spacing w:lineRule="auto" w:line="264" w:before="120" w:after="0"/>
        <w:ind w:firstLine="397"/>
        <w:jc w:val="both"/>
        <w:rPr/>
      </w:pPr>
      <w:r>
        <w:rPr>
          <w:sz w:val="24"/>
          <w:szCs w:val="24"/>
        </w:rPr>
        <w:t>Мы оставляем в стороне вопросы, относящиеся к обоснованности структуры и величины расходов бюджетной системы России, по этим вопросам политические деятели и экономисты высказывают разные мнения. Будем исходить из той предпосылки, что, согласно оценкам правительства, данный уровень расходов признавался в существовавших реальных условиях с экономической и политической точек зрения объективно необходимым. Как следует из таблицы 1, суммарная величина потребности в финансировании дефицита федерального бюджета за период 1992-1996 гг. (как уже говорилось ранее, на первых порах предполагалось, что Россия будет нуждаться во внешних заимствованиях на протяжении приблизительно пяти лет) в долларовом выражении (при пересчете по официальному валютному курсу рубля по отношению к доллару США на конец каждого года) составляла 57,2 млрд. дол., или в среднем за год – 11,4 млрд. дол., а за 1992-1999 гг. – 80,7 млрд. дол. (в среднем за год – 10,1 млрд. дол.).</w:t>
      </w:r>
    </w:p>
    <w:p>
      <w:pPr>
        <w:pStyle w:val="Normal"/>
        <w:shd w:fill="FFFFFF" w:val="clear"/>
        <w:spacing w:lineRule="auto" w:line="264"/>
        <w:ind w:firstLine="397"/>
        <w:jc w:val="both"/>
        <w:rPr/>
      </w:pPr>
      <w:r>
        <w:rPr>
          <w:sz w:val="24"/>
          <w:szCs w:val="24"/>
        </w:rPr>
        <w:t>Вопрос о предоставлении финансово-экономической помощи России и другим бывшим советским республикам был на Западе в начале 1990-х годов объектом достаточно острых дискуссий. В условиях продолжавшегося несколько лет на Западе экономического спада, неустойчивости хозяйственной конъюнктуры, осложнения в ряде стран внутренних социальных проблем существовало ощутимое противодействие оказанию такого рода помощи ценой ущемления средств, отпускаемых на удовлетворение их собственных нужд. Помимо того, на Западе испытывали определенные сомнения в отношении эффективности предоставляемой России и странам СНГ экономической и финансовой помощи.</w:t>
      </w:r>
    </w:p>
    <w:p>
      <w:pPr>
        <w:pStyle w:val="Normal"/>
        <w:shd w:fill="FFFFFF" w:val="clear"/>
        <w:spacing w:lineRule="auto" w:line="264"/>
        <w:ind w:firstLine="397"/>
        <w:jc w:val="both"/>
        <w:rPr/>
      </w:pPr>
      <w:r>
        <w:rPr>
          <w:sz w:val="24"/>
          <w:szCs w:val="24"/>
        </w:rPr>
        <w:t>На другой чаше весов находились мотивы главным образом политического свойства: стремление оказать действенную поддержку силам, ориентирующимся во внутренней и внешней политике на западную систему ценностей, добившимся фундаментального изменения общественно-экономического уклада и политических механизмов, ускоренного перевода экономики на рыночную, частнокапиталистическую основу. В этой связи профессор Массачусетского технологического института США С. Фишер (в прошлом главный экономист Всемирного банка, а с 1994 г. первый заместитель директора-распорядителя МФВ) утверждал: «Запад вправе опасаться, что экономическая поддержка не приведет ни к каким ощутимым результатам. Но без западной помощи россияне не смогут сбалансировать бюджет и сократить инфляцию до уровня, который позволит продолжать реформы»</w:t>
      </w:r>
      <w:r>
        <w:rPr>
          <w:rStyle w:val="FootnoteCharacters"/>
          <w:rStyle w:val="FootnoteAnchor"/>
          <w:sz w:val="24"/>
          <w:szCs w:val="24"/>
        </w:rPr>
        <w:footnoteReference w:id="5"/>
      </w:r>
      <w:r>
        <w:rPr>
          <w:sz w:val="24"/>
          <w:szCs w:val="24"/>
        </w:rPr>
        <w:t>.</w:t>
      </w:r>
    </w:p>
    <w:p>
      <w:pPr>
        <w:pStyle w:val="Normal"/>
        <w:shd w:fill="FFFFFF" w:val="clear"/>
        <w:spacing w:lineRule="auto" w:line="264"/>
        <w:ind w:firstLine="397"/>
        <w:jc w:val="both"/>
        <w:rPr/>
      </w:pPr>
      <w:r>
        <w:rPr>
          <w:sz w:val="24"/>
          <w:szCs w:val="24"/>
        </w:rPr>
        <w:t>Финансовые средства, предоставленные в 1992 г. Западом России и другим государствам бывшего СССР, сыграли определенную позитивную роль. Они позволили осуществить закупки за границей ряда жизненно важных товаров, отказ от которых был бы для этих стран чрезвычайно болезненным. Особенно важными являлись предоставленные государствами-кредиторами отсрочки погашения советской внешней задолженности. Тем не менее, и объемы, и формы помощи в 1992 г. оценивались на Западе весьма критически. Отмечалось, что сумма в 24 млрд дол., с точки зрения и потребностей стран-получателей, и возможностей государств-доноров, являлась недостаточной. По словам премьер-министра Канады Б. Малруни, если сумма ассигнований по плану Маршалла составляла 1,5% величины ВНП США в тот период, то 24 млрд. дол. помощи России – это только 0,2% ВНП «семерки»</w:t>
      </w:r>
      <w:r>
        <w:rPr>
          <w:rStyle w:val="FootnoteCharacters"/>
          <w:rStyle w:val="FootnoteAnchor"/>
          <w:sz w:val="24"/>
          <w:szCs w:val="24"/>
        </w:rPr>
        <w:footnoteReference w:id="6"/>
      </w:r>
      <w:r>
        <w:rPr>
          <w:sz w:val="24"/>
          <w:szCs w:val="24"/>
        </w:rPr>
        <w:t>. По мнению Дж. Сакса, «помощь в 24 млрд. дол. осталась не выполненным и не конкретизированным обещанием»</w:t>
      </w:r>
      <w:r>
        <w:rPr>
          <w:rStyle w:val="FootnoteCharacters"/>
          <w:rStyle w:val="FootnoteAnchor"/>
          <w:sz w:val="24"/>
          <w:szCs w:val="24"/>
        </w:rPr>
        <w:footnoteReference w:id="7"/>
      </w:r>
      <w:r>
        <w:rPr>
          <w:sz w:val="24"/>
          <w:szCs w:val="24"/>
        </w:rPr>
        <w:t>. Со своей стороны, занимавший в то время пост министра экономики России А. Нечаев высказал в марте 1993 г. мнение о том, что страны «семерки» фактически не предоставили обещанную России помощь. По его словам, в результате этого правительство России оказалось в «политически очень проигрышной ситуации»</w:t>
      </w:r>
      <w:r>
        <w:rPr>
          <w:rStyle w:val="FootnoteCharacters"/>
          <w:rStyle w:val="FootnoteAnchor"/>
          <w:sz w:val="24"/>
          <w:szCs w:val="24"/>
        </w:rPr>
        <w:footnoteReference w:id="8"/>
      </w:r>
      <w:r>
        <w:rPr>
          <w:sz w:val="24"/>
          <w:szCs w:val="24"/>
        </w:rPr>
        <w:t>.</w:t>
      </w:r>
    </w:p>
    <w:p>
      <w:pPr>
        <w:pStyle w:val="Normal"/>
        <w:shd w:fill="FFFFFF" w:val="clear"/>
        <w:spacing w:lineRule="auto" w:line="264"/>
        <w:ind w:firstLine="397"/>
        <w:jc w:val="both"/>
        <w:rPr/>
      </w:pPr>
      <w:r>
        <w:rPr>
          <w:sz w:val="24"/>
          <w:szCs w:val="24"/>
        </w:rPr>
        <w:t>Практическим выходом из создавшегося положения могла быть ускоренная фискальная приватизация. Однако в ходе разгона инфляции накопленные средства предприятий, организаций и частных лиц практически превратились в ничто. Средства для осуществления приватизации имелись только у незначительного количества банков и экспортных посредников, игравших на разнице внутренних и внешних цен. Только эти средства могли быть реально использованы в ходе приватизации.</w:t>
      </w:r>
    </w:p>
    <w:p>
      <w:pPr>
        <w:pStyle w:val="Normal"/>
        <w:shd w:fill="FFFFFF" w:val="clear"/>
        <w:spacing w:lineRule="auto" w:line="264"/>
        <w:ind w:firstLine="397"/>
        <w:jc w:val="both"/>
        <w:rPr/>
      </w:pPr>
      <w:r>
        <w:rPr>
          <w:sz w:val="24"/>
          <w:szCs w:val="24"/>
        </w:rPr>
        <w:t>Столкновение между системой советской власти и социалистической экономики, с одной стороны, и реальными потребностями экономического реформирования показало, что советская социалистическая система не может обеспечить реформирование управления экономикой. Указ Президента России номер 1400 явился окончанием попытки либерального реформирования экономики в рамках советского социалистического государства.</w:t>
      </w:r>
    </w:p>
    <w:p>
      <w:pPr>
        <w:pStyle w:val="Normal"/>
        <w:shd w:fill="FFFFFF" w:val="clear"/>
        <w:spacing w:lineRule="auto" w:line="264" w:before="120" w:after="0"/>
        <w:ind w:firstLine="397"/>
        <w:jc w:val="both"/>
        <w:rPr/>
      </w:pPr>
      <w:r>
        <w:rPr>
          <w:b/>
          <w:bCs/>
          <w:sz w:val="24"/>
          <w:szCs w:val="24"/>
        </w:rPr>
        <w:t xml:space="preserve">1994 -- 1998 годы. </w:t>
      </w:r>
      <w:r>
        <w:rPr>
          <w:sz w:val="24"/>
          <w:szCs w:val="24"/>
        </w:rPr>
        <w:t>После Указа Президента и разгона Верховного Совета в декабре 1993 года была принята новая Конституция России, которая устанавливала по сути президентскую республику. Однако ожидания резкого изменения состава Государственной думы не оправдались. Демократические силы на выборах в Думу потерпели поражение. В этом периоде виделось несколько решений: а) сократить расходную часть бюджета (что по многим параметрам было невозможно), б) покрыть дефицит бюджета новыми источниками дохода или заимствованиями или в) пойти на инфляцию. Выбраны были два пути - дополнительные поступления в бюджет за счет приватизации и создание системы официальных внутренних заимствований. Приватизация должна была также обеспечить создание в стране лояльного к власти и приемлющего экономические преобразования общественного слоя, располагающего значительными финансовыми средствами. Этот слой мог возникнуть только за счет ускоренной приватизации сырьевых экспортных отраслей и контроля за финансовыми потоками со стороны отдельных коммерческих банков. Если учесть, что консолидированный бюджет в это время составлял 45-50% ВВП, то абсолютно ясно, что только обслуживание бюджетных и экспортных финансовых потоков могли создать финансовую базу для крупного частного капитала. Поэтому вся логика осуществления приватизации, проводимая указами президента, не ставила перед собой задачу экономической приватизации, это была ярко выраженная политическая приватизация, что полностью подтвердилось в 1996 году созданием системы «семибанкирщины».</w:t>
      </w:r>
    </w:p>
    <w:p>
      <w:pPr>
        <w:pStyle w:val="Normal"/>
        <w:shd w:fill="FFFFFF" w:val="clear"/>
        <w:spacing w:lineRule="auto" w:line="264"/>
        <w:ind w:firstLine="397"/>
        <w:jc w:val="both"/>
        <w:rPr/>
      </w:pPr>
      <w:r>
        <w:rPr>
          <w:sz w:val="24"/>
          <w:szCs w:val="24"/>
        </w:rPr>
        <w:t xml:space="preserve">В 1995 году стартовала система официальной внутренней задолженности в форме ГКО, КО и прочих суррогатов платежных средств. С одной стороны, Центральный банк проводил курс на укрепление рубля и создание валютного коридора, с другой стороны, правительство РФ судорожно искало необходимые средства для погашения дефицита бюджета. Обещания значительной финансовой помощи со стороны Запада оказались невыполненными, а полученные средства использовались весьма неэффективно. Предложения пойти на девальвацию рубля и некоторую инфляцию не воспринимались. В конце 1997 - начале 1998 годов произошло резкое падение мировых цен на нефть: стоимость нефти практически стала равна себестоимости добываемой в России нефти. Доходы от экспорта сырья в бюджете России составляли около 20%. В этой ситуации правительство России стало увеличивать объемы внутренних и внешних заимствований, выстраивая пирамиду ГКО. Также велись активные переговоры с олигархами с целью увеличить от них налоговые поступления в бюджет. Однако август 1998 года показал тщетность этих попыток. </w:t>
      </w:r>
      <w:r>
        <w:rPr>
          <w:b/>
          <w:bCs/>
          <w:sz w:val="24"/>
          <w:szCs w:val="24"/>
        </w:rPr>
        <w:t xml:space="preserve">Разразившийся дефолт по сути выявил несостоятельность пятилетней попытки продолжения реформирования экономики сверху, не решая задачи реформирования общества. </w:t>
      </w:r>
      <w:r>
        <w:rPr>
          <w:sz w:val="24"/>
          <w:szCs w:val="24"/>
        </w:rPr>
        <w:t>За такую неудачную попытку реформирования расплатилось население. Практически был уничтожен средний класс, уровень жизни и реальные доходы населения опять упали примерно на 30%. В вышеприведенных таблицах совершенно ясно просматривается тенденция роста дефицита бюджета, начиная с 1996 года - года выбора Президента.</w:t>
      </w:r>
    </w:p>
    <w:p>
      <w:pPr>
        <w:pStyle w:val="Normal"/>
        <w:shd w:fill="FFFFFF" w:val="clear"/>
        <w:spacing w:lineRule="auto" w:line="264" w:before="120" w:after="0"/>
        <w:ind w:firstLine="397"/>
        <w:jc w:val="both"/>
        <w:rPr/>
      </w:pPr>
      <w:r>
        <w:rPr>
          <w:b/>
          <w:bCs/>
          <w:sz w:val="24"/>
          <w:szCs w:val="24"/>
        </w:rPr>
        <w:t xml:space="preserve">1999 год по настоящее время. </w:t>
      </w:r>
      <w:r>
        <w:rPr>
          <w:sz w:val="24"/>
          <w:szCs w:val="24"/>
        </w:rPr>
        <w:t>Сейчас высказываются различные точки зрения относительно того, кому страна обязана сегодняшним экономическим ростом: Гайдару (ведь по достижении согласно разработанному плану финансовой стабилизации, правда, с опозданием на семь лет, начался экономический рост), правительству Кириенко-Немцова (именно от их решительных шагов по объявлению дефолта начался перелом в развитии экономики), либо правительствам Примакова и Степашина. В действительности определенный перелом произошел, когда в процессе реформирования был сделан акцент на усилении экономической активности промышленников и предпринимателей. Конечно, значительную роль в этом переломе сыграли внешние факторы – увеличение цен на энергоносители и девальвированный курс рубля. Но особое перспективное значение имеет начало реформирования общества и взаимоотношений власти и общества. Правда, нельзя сказать, что этот процесс стал устойчивым и необратимым, а потому Россия еще далеко не вышла из кризисного периода и мы продолжаем пока жить в переходном государстве.</w:t>
      </w:r>
    </w:p>
    <w:p>
      <w:pPr>
        <w:pStyle w:val="Normal"/>
        <w:shd w:fill="FFFFFF" w:val="clear"/>
        <w:spacing w:lineRule="auto" w:line="264" w:before="120" w:after="0"/>
        <w:ind w:firstLine="397"/>
        <w:jc w:val="both"/>
        <w:rPr/>
      </w:pPr>
      <w:r>
        <w:rPr>
          <w:rFonts w:cs="Arial" w:ascii="Arial" w:hAnsi="Arial"/>
          <w:b/>
          <w:bCs/>
          <w:sz w:val="24"/>
          <w:szCs w:val="24"/>
        </w:rPr>
        <w:t>Реформы –</w:t>
      </w:r>
      <w:r>
        <w:rPr>
          <w:rFonts w:cs="Arial" w:ascii="Arial" w:hAnsi="Arial"/>
          <w:sz w:val="24"/>
          <w:szCs w:val="24"/>
        </w:rPr>
        <w:t xml:space="preserve"> </w:t>
      </w:r>
      <w:r>
        <w:rPr>
          <w:rFonts w:cs="Arial" w:ascii="Arial" w:hAnsi="Arial"/>
          <w:b/>
          <w:bCs/>
          <w:sz w:val="24"/>
          <w:szCs w:val="24"/>
        </w:rPr>
        <w:t>за чей счет?</w:t>
      </w:r>
      <w:r>
        <w:rPr>
          <w:b/>
          <w:bCs/>
          <w:sz w:val="24"/>
          <w:szCs w:val="24"/>
        </w:rPr>
        <w:t xml:space="preserve"> </w:t>
      </w:r>
      <w:r>
        <w:rPr>
          <w:sz w:val="24"/>
          <w:szCs w:val="24"/>
        </w:rPr>
        <w:t xml:space="preserve">Любая власть, начиная реформирование, нуждается в финансовых ресурсах, которые могут быть обменены на интеллектуальные, административные и лоббистские ресурсы. В истории России также можно проследить данную закономерность. Основные реформаторы России использовали различные способы получения необходимых финансовых средств. Александр Невский и Калита - возможность собирать дань в пользу татарских ханов, Иван Васильевич - собственность попытавшихся остаться независимыми князей и бояр, Петр </w:t>
      </w:r>
      <w:r>
        <w:rPr>
          <w:sz w:val="24"/>
          <w:szCs w:val="24"/>
          <w:lang w:val="en-US"/>
        </w:rPr>
        <w:t>I</w:t>
      </w:r>
      <w:r>
        <w:rPr>
          <w:sz w:val="24"/>
          <w:szCs w:val="24"/>
        </w:rPr>
        <w:t xml:space="preserve"> – собственность церкви и подушную подать, Сталин - собственность церквей, национализацию и раскулачивание.</w:t>
      </w:r>
    </w:p>
    <w:p>
      <w:pPr>
        <w:pStyle w:val="Normal"/>
        <w:shd w:fill="FFFFFF" w:val="clear"/>
        <w:spacing w:lineRule="auto" w:line="264"/>
        <w:ind w:firstLine="397"/>
        <w:jc w:val="both"/>
        <w:rPr/>
      </w:pPr>
      <w:r>
        <w:rPr>
          <w:sz w:val="24"/>
          <w:szCs w:val="24"/>
        </w:rPr>
        <w:t>В период 1985-1991 годы финансирование реформирования планировалось провести за счет перераспределения бюджета. Позже возникла необходимость внешних заимствований под определенные политические решения. За эти годы долги Советского Союза составили около 100 млрд долларов. В 1992 году надежды были связаны с резким сокращением расходов на вооружение и перераспределением освободившихся ресурсов в пользу других отраслей промышленности. Также существовали надежды на получение средств под реформирование из-за рубежа.</w:t>
      </w:r>
    </w:p>
    <w:p>
      <w:pPr>
        <w:pStyle w:val="Normal"/>
        <w:shd w:fill="FFFFFF" w:val="clear"/>
        <w:spacing w:lineRule="auto" w:line="264"/>
        <w:ind w:firstLine="397"/>
        <w:jc w:val="both"/>
        <w:rPr/>
      </w:pPr>
      <w:r>
        <w:rPr>
          <w:sz w:val="24"/>
          <w:szCs w:val="24"/>
        </w:rPr>
        <w:t>В начале переходного периода российские власти не имели сколько- нибудь ясного представления о будущих потребностях во внешних финансовых ресурсах. В условиях острейших кризисных экономических потрясений, постоянной необходимости срочного латания возникающих финансовых прорех они, естественно, стремились к получению возможно большей поддержке извне. Что касается западных экономистов и политических деятелей, то их суждения относительно масштабов потребностей сначала СССР, а затем стран, ставших его наследницами, в экстраординарной иностранной помощи были более конкретны. Эти суждения основывались на различных оценках в такой потребности, которые, однако, носили весьма приблизительный характер.</w:t>
      </w:r>
    </w:p>
    <w:p>
      <w:pPr>
        <w:pStyle w:val="Normal"/>
        <w:shd w:fill="FFFFFF" w:val="clear"/>
        <w:spacing w:lineRule="auto" w:line="264"/>
        <w:ind w:firstLine="397"/>
        <w:jc w:val="both"/>
        <w:rPr>
          <w:sz w:val="24"/>
          <w:szCs w:val="24"/>
        </w:rPr>
      </w:pPr>
      <w:r>
        <w:rPr>
          <w:sz w:val="24"/>
          <w:szCs w:val="24"/>
        </w:rPr>
        <w:t>Газета «Файненшл тайме» в июле 1990 г. писала, что, по расчетам западных специалистов, необходима внешняя «инъекция» в размере 50 миллиардов долларов, что составляло менее 0,5% совокупного валового национального продукта ведущих стран Запада</w:t>
      </w:r>
      <w:r>
        <w:rPr>
          <w:rStyle w:val="FootnoteCharacters"/>
          <w:rStyle w:val="FootnoteAnchor"/>
          <w:sz w:val="24"/>
          <w:szCs w:val="24"/>
        </w:rPr>
        <w:footnoteReference w:id="9"/>
      </w:r>
      <w:r>
        <w:rPr>
          <w:sz w:val="24"/>
          <w:szCs w:val="24"/>
        </w:rPr>
        <w:t>. Профессор Гарвардского университета (США) Г. Эллисон, который совместно с Г. Явлинским возглавлял рабочую группу советских и американских экспертов, занимавшуюся разработкой программы трансформации советской экономики и ее интеграции в мировое хозяйство, высказал в мае 1991 г. предположение о возможности осуществления своего рода нового «плана Маршалла» для СССР. По его мнению, Соединенные Штаты, Западная Европа и Япония должны были бы предоставить Советскому Союзу в течение нескольких лет субсидии в объеме порядка 15-20 млрд долларов.</w:t>
      </w:r>
      <w:r>
        <w:rPr>
          <w:rStyle w:val="FootnoteCharacters"/>
          <w:rStyle w:val="FootnoteAnchor"/>
          <w:sz w:val="24"/>
          <w:szCs w:val="24"/>
        </w:rPr>
        <w:footnoteReference w:id="10"/>
      </w:r>
    </w:p>
    <w:p>
      <w:pPr>
        <w:pStyle w:val="Normal"/>
        <w:shd w:fill="FFFFFF" w:val="clear"/>
        <w:spacing w:lineRule="auto" w:line="264"/>
        <w:ind w:firstLine="397"/>
        <w:jc w:val="both"/>
        <w:rPr/>
      </w:pPr>
      <w:r>
        <w:rPr>
          <w:sz w:val="24"/>
          <w:szCs w:val="24"/>
        </w:rPr>
        <w:t>Согласно оценке американского экономиста Дж. Сакса, для выхода из кризиса нужен был приток капиталов извне в размере 30 миллиардов долларов ежегодно на протяжении пяти-шести лет</w:t>
      </w:r>
      <w:r>
        <w:rPr>
          <w:rStyle w:val="FootnoteCharacters"/>
          <w:rStyle w:val="FootnoteAnchor"/>
          <w:sz w:val="24"/>
          <w:szCs w:val="24"/>
        </w:rPr>
        <w:footnoteReference w:id="11"/>
      </w:r>
      <w:r>
        <w:rPr>
          <w:sz w:val="24"/>
          <w:szCs w:val="24"/>
        </w:rPr>
        <w:t>. По данным американской финансовой компании «Морган, Стенли энд компани», для предотвращения срыва программы реформ в республиках бывшего СССР туда следовало направить валютные ресурсы в сумме не менее 100-150 миллиардов долларов</w:t>
      </w:r>
      <w:r>
        <w:rPr>
          <w:rStyle w:val="FootnoteCharacters"/>
          <w:rStyle w:val="FootnoteAnchor"/>
          <w:sz w:val="24"/>
          <w:szCs w:val="24"/>
        </w:rPr>
        <w:footnoteReference w:id="12"/>
      </w:r>
      <w:r>
        <w:rPr>
          <w:sz w:val="24"/>
          <w:szCs w:val="24"/>
        </w:rPr>
        <w:t>.</w:t>
      </w:r>
    </w:p>
    <w:p>
      <w:pPr>
        <w:pStyle w:val="Normal"/>
        <w:shd w:fill="FFFFFF" w:val="clear"/>
        <w:spacing w:lineRule="auto" w:line="264"/>
        <w:ind w:firstLine="397"/>
        <w:jc w:val="both"/>
        <w:rPr>
          <w:sz w:val="24"/>
          <w:szCs w:val="24"/>
        </w:rPr>
      </w:pPr>
      <w:r>
        <w:rPr>
          <w:sz w:val="24"/>
          <w:szCs w:val="24"/>
        </w:rPr>
        <w:t xml:space="preserve">В соответствии с более умеренными выкладками МВФ (1992 г.), страны бывшего СССР нуждались на протяжении четырехлетнего периода во внешней помощи на сумму 100 млрд дол., что соответствовало бы </w:t>
      </w:r>
      <w:r>
        <w:rPr>
          <w:i/>
          <w:iCs/>
          <w:sz w:val="24"/>
          <w:szCs w:val="24"/>
        </w:rPr>
        <w:t xml:space="preserve">2% </w:t>
      </w:r>
      <w:r>
        <w:rPr>
          <w:sz w:val="24"/>
          <w:szCs w:val="24"/>
        </w:rPr>
        <w:t>объема всех зарубежных капиталовложений в мире в 1991 г.</w:t>
      </w:r>
      <w:r>
        <w:rPr>
          <w:rStyle w:val="FootnoteCharacters"/>
          <w:rStyle w:val="FootnoteAnchor"/>
          <w:sz w:val="24"/>
          <w:szCs w:val="24"/>
        </w:rPr>
        <w:footnoteReference w:id="13"/>
      </w:r>
      <w:r>
        <w:rPr>
          <w:sz w:val="24"/>
          <w:szCs w:val="24"/>
        </w:rPr>
        <w:t>. Директор-распорядитель МВФ М. Камдессю в своем выступлении в Джорджтаунском университете (США) 15 апреля 1992 г. заявил, что России требуются в 1992 г. 20-25 млрд. дол. И остальным четырнадцати бывшим советским республикам – еще около 20 млрд. дол.</w:t>
      </w:r>
      <w:r>
        <w:rPr>
          <w:rStyle w:val="FootnoteCharacters"/>
          <w:rStyle w:val="FootnoteAnchor"/>
          <w:sz w:val="24"/>
          <w:szCs w:val="24"/>
        </w:rPr>
        <w:footnoteReference w:id="14"/>
      </w:r>
      <w:r>
        <w:rPr>
          <w:sz w:val="24"/>
          <w:szCs w:val="24"/>
        </w:rPr>
        <w:t>. Наконец, мнение экспертов Всемирного банка (ВБ), высказанное ими в докладе, подготовленном в сентябре 1992 г.: чтобы не допустить краха реформ в России, ей в течение последующих нескольких лет будет требоваться ежегодно внешняя финансовая помощь в размере 20-23 млрд. дол.</w:t>
      </w:r>
      <w:r>
        <w:rPr>
          <w:rStyle w:val="FootnoteCharacters"/>
          <w:rStyle w:val="FootnoteAnchor"/>
          <w:sz w:val="24"/>
          <w:szCs w:val="24"/>
        </w:rPr>
        <w:footnoteReference w:id="15"/>
      </w:r>
    </w:p>
    <w:p>
      <w:pPr>
        <w:pStyle w:val="Normal"/>
        <w:shd w:fill="FFFFFF" w:val="clear"/>
        <w:spacing w:lineRule="auto" w:line="264"/>
        <w:ind w:firstLine="397"/>
        <w:jc w:val="both"/>
        <w:rPr/>
      </w:pPr>
      <w:r>
        <w:rPr>
          <w:sz w:val="24"/>
          <w:szCs w:val="24"/>
        </w:rPr>
        <w:t>Если попытаться привести к общему знаменателю, усреднить все приведенные выше высказывания, то получается, что речь шла о сумме 20-30 млрд. дол. в год, что на протяжении пяти лет (среднее значение временного горизонта, которым оперировали названные выше эксперты) составило бы 100-150 млрд дол. Любопытно, что министр финансов Советского правительства В. Павлов, выступая 13 октября 1990 г. в телевизионной программе «Время», оценил потребность СССР в финансовом содействии со стороны Запада близкими к названным цифрами: 80-120 млрд. дол.</w:t>
      </w:r>
    </w:p>
    <w:p>
      <w:pPr>
        <w:pStyle w:val="Normal"/>
        <w:shd w:fill="FFFFFF" w:val="clear"/>
        <w:spacing w:lineRule="auto" w:line="264"/>
        <w:ind w:firstLine="397"/>
        <w:jc w:val="both"/>
        <w:rPr/>
      </w:pPr>
      <w:r>
        <w:rPr>
          <w:sz w:val="24"/>
          <w:szCs w:val="24"/>
        </w:rPr>
        <w:t>Однако по разным причинам данные средства от зарубежных стран получены не были, поэтому реформирование, особенно в 1993-1993 годах, происходило за счет резкого сокращения уровня жизни населения и падения ВВП страны.</w:t>
      </w:r>
    </w:p>
    <w:p>
      <w:pPr>
        <w:pStyle w:val="Normal"/>
        <w:shd w:fill="FFFFFF" w:val="clear"/>
        <w:spacing w:lineRule="auto" w:line="264"/>
        <w:ind w:firstLine="397"/>
        <w:jc w:val="both"/>
        <w:rPr>
          <w:sz w:val="24"/>
          <w:szCs w:val="24"/>
        </w:rPr>
      </w:pPr>
      <w:r>
        <w:rPr>
          <w:sz w:val="24"/>
          <w:szCs w:val="24"/>
        </w:rPr>
        <w:t xml:space="preserve">Далее, как говорилось выше, реформирование проходило за счет перераспределения собственности и создания кланов олигархов, способных профинансировать экономические и политические решения власти, без чего невозможен процесс реформирования. Однако </w:t>
      </w:r>
      <w:r>
        <w:rPr>
          <w:b/>
          <w:bCs/>
          <w:sz w:val="24"/>
          <w:szCs w:val="24"/>
        </w:rPr>
        <w:t>по сути дела было простимулировано создание коррумпированного государства.</w:t>
      </w:r>
    </w:p>
    <w:p>
      <w:pPr>
        <w:pStyle w:val="Normal"/>
        <w:shd w:fill="FFFFFF" w:val="clear"/>
        <w:spacing w:lineRule="auto" w:line="264"/>
        <w:ind w:firstLine="397"/>
        <w:jc w:val="both"/>
        <w:rPr/>
      </w:pPr>
      <w:r>
        <w:rPr>
          <w:sz w:val="24"/>
          <w:szCs w:val="24"/>
        </w:rPr>
        <w:t>Началом обмена льгот на политическую поддержку власти можно считать октябрь 1992 года, когда Гайдаром были подписаны постановления правительства с перечнем льгот для отдельных предприятий на встрече с директорами наиболее крупных заводов в г. Тольятти. Пиком такого развития событий стали выборы президента в 1996 году. Дефолт 1998 года уничтожил банковских олигархов и средний слой России. Произошло новое падение уровня жизни населения и потеря накоплений.</w:t>
      </w:r>
    </w:p>
    <w:p>
      <w:pPr>
        <w:pStyle w:val="Normal"/>
        <w:shd w:fill="FFFFFF" w:val="clear"/>
        <w:spacing w:lineRule="auto" w:line="264"/>
        <w:ind w:firstLine="397"/>
        <w:jc w:val="both"/>
        <w:rPr/>
      </w:pPr>
      <w:r>
        <w:rPr>
          <w:sz w:val="24"/>
          <w:szCs w:val="24"/>
        </w:rPr>
        <w:t>Сегодня продолжение реформ финансируется за счет высоких цен на нефть и отчислений в бюджет крупных экпортоориентированных компаний. В отличие от развитых стран население России из-за низкого уровня доходов не может быть основным источником бюджетных доходов.</w:t>
      </w:r>
    </w:p>
    <w:p>
      <w:pPr>
        <w:pStyle w:val="Normal"/>
        <w:shd w:fill="FFFFFF" w:val="clear"/>
        <w:spacing w:lineRule="auto" w:line="264"/>
        <w:ind w:firstLine="397"/>
        <w:jc w:val="both"/>
        <w:rPr/>
      </w:pPr>
      <w:r>
        <w:rPr>
          <w:sz w:val="24"/>
          <w:szCs w:val="24"/>
        </w:rPr>
        <w:t>Сейчас стало особенно очевидно, что российские реформы не могут проводиться исключительно «сверху», без активного участия промышленников, предпринимателей, партийных и общественных организаций в России они просто немыслимы. Отсюда идет процесс либерализации нашей общественной жизни и «установление диктатуры Закона». В результате диалога власти и бизнеса внесено предложение о сокращении обязательной валютной выручки. В Думе рассматривается вопрос о либерализации системы лицензирования и регистрации. Мы считаем большим продвижением открытое обсуждение пенсионной реформы, которая касается каждого человека, и то, что в Госдуму внесены альтернативные предложения - это нормальный ход развития общества. Можно видеть, что государство начинает уходить из тех областей, где уже его вмешательство не нужно. Рынок в России есть, хотя и не полностью сформированный. Мы как потребители все чаще сами решаем, что покупать, какого качества, за какую цену. Необходимо переходить к новой системе управления и на региональном уровне.</w:t>
      </w:r>
    </w:p>
    <w:p>
      <w:pPr>
        <w:pStyle w:val="Normal"/>
        <w:shd w:fill="FFFFFF" w:val="clear"/>
        <w:spacing w:lineRule="auto" w:line="264"/>
        <w:ind w:firstLine="397"/>
        <w:jc w:val="both"/>
        <w:rPr/>
      </w:pPr>
      <w:r>
        <w:rPr>
          <w:sz w:val="24"/>
          <w:szCs w:val="24"/>
        </w:rPr>
        <w:t>Важно уйти от узкой функциональности тех или иных федеральных министерств и региональных ведомств, т.к. программы развития должны стать межведомственными. Будущее за таким подходом. Функциональные системы на сегодняшний день себя не оправдывают и являются тормозом. Если брать российскую ситуацию, то особенно заметно, что очень многие ведомства усиленно ищут себе работу, дабы сохранить свои рабочие места. Обратите внимание на то, что в результате реформ управления количество чиновников в России увеличилось на 20%.</w:t>
      </w:r>
    </w:p>
    <w:p>
      <w:pPr>
        <w:pStyle w:val="Normal"/>
        <w:shd w:fill="FFFFFF" w:val="clear"/>
        <w:spacing w:lineRule="auto" w:line="264"/>
        <w:ind w:firstLine="397"/>
        <w:jc w:val="both"/>
        <w:rPr/>
      </w:pPr>
      <w:r>
        <w:rPr>
          <w:sz w:val="24"/>
          <w:szCs w:val="24"/>
        </w:rPr>
        <w:t>Выход только один: понять, какие блоки и основные звенья действительно необходимы для обеспечения экономического роста в России, как и в ее регионах. Многое на ближайшие 4-5 лет высокопредсказуемо. Совершенно обоснованно можно говорить о том, что к 2005 г. цена на электроэнергию вырастет в 2-2,5 раза. Энергетика не может больше дотировать все экспортные и не экспортные отрасли. Российская цена доходит на сегодняшний день до 1,8 цента за кВт., в Казахстане за электроэнергию платят 3,5 цента за кВт., в Китае 5, в Японии - 13 центов за кВт. Возникает вопрос, почему мы дотируем экспортные отрасли, например, металлургию, которые в больших масштабах вывозят капитал за рубеж? Цена за энергию должна быть одинакова для всех, как для населения, так и для сельского хозяйства. Мы забыли, что в свое время население платило за энергию 4 коп. за кВт., а промышленность – 2 коп. Сейчас – с точностью до наоборот. Для поддержания конкурентоспособности промышленности должно быть прекращено скрытое дотирование. Хватит жить за счет хороших предприятий.</w:t>
      </w:r>
    </w:p>
    <w:p>
      <w:pPr>
        <w:pStyle w:val="Normal"/>
        <w:shd w:fill="FFFFFF" w:val="clear"/>
        <w:spacing w:lineRule="auto" w:line="264"/>
        <w:ind w:firstLine="397"/>
        <w:jc w:val="both"/>
        <w:rPr/>
      </w:pPr>
      <w:r>
        <w:rPr>
          <w:sz w:val="24"/>
          <w:szCs w:val="24"/>
        </w:rPr>
        <w:t>Можно предсказать примерное положение дел в ТЭКе. Производство нефти в России ограничивается не возможностями ее добычи, а емкостью рынков сбыта. Предельный вариант для России примерно 350-400 млн. тонн. Больше нефти просто не нужно на мировом рынке. Россия может приблизительно определить на 5 лет вперед наши обязательства по внешнему долгу, учитывая вероятность небольшой реструктуризации задолженности 2003 г. Примерно зная золотовалютные резервы Центробанка, просчитывая экспорт и импорт, можно предсказывать с высокой степенью вероятности паритетный курс рубля к доллару и его рыночный курс.</w:t>
      </w:r>
    </w:p>
    <w:p>
      <w:pPr>
        <w:pStyle w:val="Normal"/>
        <w:shd w:fill="FFFFFF" w:val="clear"/>
        <w:spacing w:lineRule="auto" w:line="264"/>
        <w:ind w:firstLine="397"/>
        <w:jc w:val="both"/>
        <w:rPr/>
      </w:pPr>
      <w:r>
        <w:rPr>
          <w:sz w:val="24"/>
          <w:szCs w:val="24"/>
        </w:rPr>
        <w:t>Возникает необходимость перейти к планированию на пятилетний период. Экономический - ведущий – блок должен включать прогнозирование и мониторинг. Т.е. экономический блок должен обеспечить общий прогноз социально-экономического развития, дать оценку возможных рынков, и исходя из этого, разработать стратегию развития.</w:t>
      </w:r>
    </w:p>
    <w:p>
      <w:pPr>
        <w:pStyle w:val="Normal"/>
        <w:shd w:fill="FFFFFF" w:val="clear"/>
        <w:spacing w:lineRule="auto" w:line="264"/>
        <w:ind w:firstLine="397"/>
        <w:jc w:val="both"/>
        <w:rPr/>
      </w:pPr>
      <w:r>
        <w:rPr>
          <w:sz w:val="24"/>
          <w:szCs w:val="24"/>
        </w:rPr>
        <w:t>Уже сегодня многие директора могут просчитать результаты работы своих предприятий, закладывая стоимость энергетики с увеличением в 2-2,5 раза. То же самое по потреблению газа и тепла. И посмотреть, что будет в результате этих расчетов, будет ли предприятие прибыльным или убыточным.</w:t>
      </w:r>
    </w:p>
    <w:p>
      <w:pPr>
        <w:pStyle w:val="Normal"/>
        <w:shd w:fill="FFFFFF" w:val="clear"/>
        <w:spacing w:lineRule="auto" w:line="264"/>
        <w:ind w:firstLine="397"/>
        <w:jc w:val="both"/>
        <w:rPr/>
      </w:pPr>
      <w:r>
        <w:rPr>
          <w:sz w:val="24"/>
          <w:szCs w:val="24"/>
        </w:rPr>
        <w:t>Задача правительства, в том числе в регионах страны, будет заключаться не в дотировании, не в предоставлении каких-то льгот, а в открытии рынков, проведении определенных переговоров, иногда используя политические рычаги.</w:t>
      </w:r>
    </w:p>
    <w:p>
      <w:pPr>
        <w:pStyle w:val="Normal"/>
        <w:shd w:fill="FFFFFF" w:val="clear"/>
        <w:spacing w:lineRule="auto" w:line="264"/>
        <w:ind w:firstLine="397"/>
        <w:jc w:val="both"/>
        <w:rPr/>
      </w:pPr>
      <w:r>
        <w:rPr>
          <w:sz w:val="24"/>
          <w:szCs w:val="24"/>
        </w:rPr>
        <w:t>Проблемы не в инвестициях, а в рынке. Начало 2001 г. показало, что рост экономики идет за счет увеличения потребления. С этим же связана инфляция. Инфляция не из-за избытка валюты. У нас инфляция составила 17% по пищевым продуктам, и порядка 42% по коммунальным услугам. При росте потребления резко увеличился импорт из стран СНГ продукции машиностроения и продовольствия. Экономический блок должен ориентировать предприятия на рынки. Но необходима открытость информации на всех предприятиях. Все АО должны публиковать свои балансы. Это записано в законе, который никто не соблюдает.</w:t>
      </w:r>
    </w:p>
    <w:p>
      <w:pPr>
        <w:pStyle w:val="Normal"/>
        <w:shd w:fill="FFFFFF" w:val="clear"/>
        <w:spacing w:lineRule="auto" w:line="264" w:before="120" w:after="0"/>
        <w:ind w:firstLine="397"/>
        <w:jc w:val="both"/>
        <w:rPr/>
      </w:pPr>
      <w:r>
        <w:rPr>
          <w:sz w:val="24"/>
          <w:szCs w:val="24"/>
        </w:rPr>
        <w:t>Основная задача финансовых потоков – резкое поднятие эффективности бюджета. Для примера: в России по больницам средняя продолжительность койко-дней 26-28 дней, т.е. не получается ли так, что больница – не столько место лечения, сколько гостиница? Почему у нас лечение в любой больнице прекращается в два часа дня? Плохо используется ценное диагностическое оборудование. И это относится ко многим другим проблемам. Контроль за финансовыми потоками должен включать ответственность за государственные закупки на тендерной основе, аудит всех унитарных и муниципальных предприятий. Я бы считал в частности целесообразным введение во все муниципальные предприятия представителей от промышленников и отделений РСПП в качестве независимых членов совета директоров. Если промышленники платят налоги в бюджет, то они имеют право контролировать его распределение.</w:t>
      </w:r>
    </w:p>
    <w:p>
      <w:pPr>
        <w:pStyle w:val="Normal"/>
        <w:shd w:fill="FFFFFF" w:val="clear"/>
        <w:spacing w:lineRule="auto" w:line="264" w:before="120" w:after="0"/>
        <w:ind w:firstLine="397"/>
        <w:jc w:val="both"/>
        <w:rPr/>
      </w:pPr>
      <w:r>
        <w:rPr>
          <w:sz w:val="24"/>
          <w:szCs w:val="24"/>
        </w:rPr>
        <w:t>В одном блоке должно быть сконцентрировано управление ресурсов. Самым ценным ресурсом сейчас является не земля, не техника, а люди и система организации работы людей.</w:t>
      </w:r>
    </w:p>
    <w:p>
      <w:pPr>
        <w:pStyle w:val="Normal"/>
        <w:shd w:fill="FFFFFF" w:val="clear"/>
        <w:spacing w:lineRule="auto" w:line="264" w:before="120" w:after="0"/>
        <w:ind w:firstLine="397"/>
        <w:jc w:val="both"/>
        <w:rPr/>
      </w:pPr>
      <w:r>
        <w:rPr>
          <w:sz w:val="24"/>
          <w:szCs w:val="24"/>
        </w:rPr>
        <w:t xml:space="preserve">Итак, </w:t>
      </w:r>
      <w:r>
        <w:rPr>
          <w:b/>
          <w:bCs/>
          <w:sz w:val="24"/>
          <w:szCs w:val="24"/>
        </w:rPr>
        <w:t xml:space="preserve">самое важное - переход от функциональной системы управления к системе проблемно-программного управления. </w:t>
      </w:r>
      <w:r>
        <w:rPr>
          <w:sz w:val="24"/>
          <w:szCs w:val="24"/>
        </w:rPr>
        <w:t>Решаться должны проблемы, а не поддерживаться функции. Именно в проблемном подходе заложен самый большой ресурс развития.</w:t>
      </w:r>
    </w:p>
    <w:p>
      <w:pPr>
        <w:pStyle w:val="Normal"/>
        <w:shd w:fill="FFFFFF" w:val="clear"/>
        <w:spacing w:lineRule="auto" w:line="264" w:before="120" w:after="120"/>
        <w:ind w:firstLine="397"/>
        <w:jc w:val="center"/>
        <w:rPr>
          <w:rFonts w:ascii="Arial" w:hAnsi="Arial" w:cs="Arial"/>
          <w:sz w:val="24"/>
          <w:szCs w:val="24"/>
        </w:rPr>
      </w:pPr>
      <w:r>
        <w:rPr>
          <w:rFonts w:cs="Arial" w:ascii="Arial" w:hAnsi="Arial"/>
          <w:b/>
          <w:bCs/>
          <w:sz w:val="24"/>
          <w:szCs w:val="24"/>
        </w:rPr>
        <w:t>Идеологическая основа государства и бизнеса</w:t>
      </w:r>
    </w:p>
    <w:p>
      <w:pPr>
        <w:pStyle w:val="Normal"/>
        <w:shd w:fill="FFFFFF" w:val="clear"/>
        <w:spacing w:lineRule="auto" w:line="264"/>
        <w:ind w:firstLine="397"/>
        <w:jc w:val="both"/>
        <w:rPr/>
      </w:pPr>
      <w:r>
        <w:rPr>
          <w:sz w:val="24"/>
          <w:szCs w:val="24"/>
        </w:rPr>
        <w:t>Многочисленные исследования показали, что успехи в бизнесе во многом связаны с культурными основами и этикой поведения, которые присущи стране. Успешность той или иной страны в плане экономического развития очень часто определяется набором моральных установок и определенных поведенческих схем, которые складывались веками. Основу этого поведения составляет то, что Юнг называл «коллективным бессознательным» или то, что принято сегодня именовать архетипом народа или нации.</w:t>
      </w:r>
    </w:p>
    <w:p>
      <w:pPr>
        <w:pStyle w:val="Normal"/>
        <w:shd w:fill="FFFFFF" w:val="clear"/>
        <w:spacing w:lineRule="auto" w:line="264" w:before="120" w:after="0"/>
        <w:ind w:firstLine="397"/>
        <w:jc w:val="both"/>
        <w:rPr/>
      </w:pPr>
      <w:r>
        <w:rPr>
          <w:sz w:val="24"/>
          <w:szCs w:val="24"/>
        </w:rPr>
        <w:t>По существу, на сегодняшний день в мире можно выделить три подхода к построению экономической системы страны и рыночных отношений.</w:t>
      </w:r>
    </w:p>
    <w:p>
      <w:pPr>
        <w:pStyle w:val="Normal"/>
        <w:shd w:fill="FFFFFF" w:val="clear"/>
        <w:spacing w:lineRule="auto" w:line="264" w:before="120" w:after="0"/>
        <w:ind w:firstLine="397"/>
        <w:jc w:val="both"/>
        <w:rPr/>
      </w:pPr>
      <w:r>
        <w:rPr>
          <w:b/>
          <w:bCs/>
          <w:sz w:val="24"/>
          <w:szCs w:val="24"/>
        </w:rPr>
        <w:t>Первый –</w:t>
      </w:r>
      <w:r>
        <w:rPr>
          <w:sz w:val="24"/>
          <w:szCs w:val="24"/>
        </w:rPr>
        <w:t xml:space="preserve"> это американский стиль управления и моральных ценностей, в которых личность является самоцелью развития общества, и система демократии строится так, чтобы большая группа населения не могла не учитывать мнение меньшей группы, защищая мнение меньшинства и его возможности самореализации и развития. Также можно определить, что основная цель американского бизнеса – это прибыль. Основным положением можно считать высказывание Форда-старшего: « Что выгодно Форду – то выгодно и Америке». Правила поведения людей в бизнесе диктуются лозунгом, что каждый может утром проснуться богатым и знаменитым. При этом основополагающим является приоритет конкуренции, которая рассматривается как довольно агрессивный путь развития экономики.</w:t>
      </w:r>
    </w:p>
    <w:p>
      <w:pPr>
        <w:pStyle w:val="Normal"/>
        <w:shd w:fill="FFFFFF" w:val="clear"/>
        <w:spacing w:lineRule="auto" w:line="264" w:before="120" w:after="0"/>
        <w:ind w:firstLine="397"/>
        <w:jc w:val="both"/>
        <w:rPr/>
      </w:pPr>
      <w:r>
        <w:rPr>
          <w:b/>
          <w:bCs/>
          <w:sz w:val="24"/>
          <w:szCs w:val="24"/>
        </w:rPr>
        <w:t>Второй –</w:t>
      </w:r>
      <w:r>
        <w:rPr>
          <w:sz w:val="24"/>
          <w:szCs w:val="24"/>
        </w:rPr>
        <w:t xml:space="preserve"> европейская система, которая построена на протестантской этике, основанной на системе корпоративности. Система корпоративного управления – это система учета мнений крупных корпоративных групп с необходимостью достижения определенного консенсуса по основным направлениям развития бизнеса и страны. В этой системе большое значение имеет установленный порядок представительства тех или иных общественных группировок. Практически это означает, что бизнес должен договариваться с обществом и государством с целью обеспечить себе определенную общественную поддержку. Конкуренция в данном случае рассматривается как система гарантий равных возможностей.</w:t>
      </w:r>
    </w:p>
    <w:p>
      <w:pPr>
        <w:pStyle w:val="Normal"/>
        <w:shd w:fill="FFFFFF" w:val="clear"/>
        <w:spacing w:lineRule="auto" w:line="264" w:before="120" w:after="0"/>
        <w:ind w:firstLine="397"/>
        <w:jc w:val="both"/>
        <w:rPr/>
      </w:pPr>
      <w:r>
        <w:rPr>
          <w:b/>
          <w:bCs/>
          <w:sz w:val="24"/>
          <w:szCs w:val="24"/>
        </w:rPr>
        <w:t xml:space="preserve">Третий </w:t>
      </w:r>
      <w:r>
        <w:rPr>
          <w:sz w:val="24"/>
          <w:szCs w:val="24"/>
        </w:rPr>
        <w:t>- идеология восточно-азиатского, так называемого «конфуцианского капитализма», исходит из классического конфуцианства, и хотя в каждой из стран региона - Японии, Китае, Корее, Сингапуре и т.д. - имеется собственный подход к конфуцианству, ценностные ориентиры населения в основе своей едины. Идея, что человек ценен лишь как часть коллектива, присуща деловой этике всех стран региона. Основатель теории так называемого «конфуцианского капитализма» Сибусаве Эйити (1840-1931 гг.) создал своего рода библию японского предпринимательства на основе трактата Конфуция «Лунь Юй». «Истинная ценность Лунь Юя, – писал Сибусава, – может быть постигнута через использование его в бизнесе. Без сильного желание добиться получения прибыли невозможно повышение народного благосостояния- Не развив предпринимательства, мы никогда не достигнем национального процветания. С другой стороны, национальное процветание не продлится долго, если не будет базироваться на нравственных принципах добра и справедливости». Он ввел понятие истинной выгоды, которая должна включать в себя сочетание личной выгоды и общественной, где приоритет всегда остается за общественной.</w:t>
      </w:r>
    </w:p>
    <w:p>
      <w:pPr>
        <w:pStyle w:val="Normal"/>
        <w:shd w:fill="FFFFFF" w:val="clear"/>
        <w:spacing w:lineRule="auto" w:line="264" w:before="120" w:after="0"/>
        <w:ind w:firstLine="397"/>
        <w:jc w:val="both"/>
        <w:rPr/>
      </w:pPr>
      <w:r>
        <w:rPr>
          <w:sz w:val="24"/>
          <w:szCs w:val="24"/>
        </w:rPr>
        <w:t>Основатель компании «Самсунг» Ли Бенцзе, именуемый «отцом финансы Кореи», утверждает: «Источник благосостояния - не власть, не деньги, а человек». Отсюда проистекает иное, нежели на Западе, представление о конкуренции. В Восточной Азии оно трансформировалось в понятие соперничества. Основатель фирмы Мацусима говорил: «Соперничество – это сосуществование, сопроцветание». «Заботясь о своей выгоде, заботятся о выгоде партнера». По мнению главы корпорации «Сони» Мориты Акиты, идея соперничества выражается: во-первых, в сильном поощрении соперничества; во-вторых, в том, что один из центров соперничества должен быть сосредоточен на отличном обслуживании, тогда соперничество развертывается во имя пользы потребителя; в-третьих, помимо этого, один из центров тяжести соперничества должен быть сосредоточен на производстве, которое «опирается на будущее», т.е. основывается на научно-техническом развитии. Восточно-азиатские предприниматели выделяют два вида взаимосвязанных выгод - большую и малую. Большая выгода означает выгоду государства и нации; малая выгода – выгоду предприятия и его владельца. Первая из «семи заповедей духа» японской компании Коносукэ Мацусима звучит так: «Промышленное производство – служение Родине».</w:t>
      </w:r>
    </w:p>
    <w:p>
      <w:pPr>
        <w:pStyle w:val="Normal"/>
        <w:shd w:fill="FFFFFF" w:val="clear"/>
        <w:spacing w:lineRule="auto" w:line="264" w:before="120" w:after="0"/>
        <w:ind w:firstLine="397"/>
        <w:jc w:val="both"/>
        <w:rPr/>
      </w:pPr>
      <w:r>
        <w:rPr>
          <w:sz w:val="24"/>
          <w:szCs w:val="24"/>
        </w:rPr>
        <w:t>В тех или иных формах в каждой стране мира присутствует одна из трех основ моральной этики поведения финансовых и промышленных кругов.</w:t>
      </w:r>
    </w:p>
    <w:p>
      <w:pPr>
        <w:pStyle w:val="Normal"/>
        <w:shd w:fill="FFFFFF" w:val="clear"/>
        <w:spacing w:lineRule="auto" w:line="264" w:before="120" w:after="0"/>
        <w:ind w:firstLine="397"/>
        <w:jc w:val="both"/>
        <w:rPr/>
      </w:pPr>
      <w:r>
        <w:rPr>
          <w:sz w:val="24"/>
          <w:szCs w:val="24"/>
        </w:rPr>
        <w:t>Достаточно посмотреть таблицы, составленные в результате опроса значительного количества промышленников и предпринимателей в разных странах, чтобы обратить внимание на наличие трех, довольно различных групп в зависимости от страны проживания.</w:t>
      </w:r>
    </w:p>
    <w:p>
      <w:pPr>
        <w:pStyle w:val="Normal"/>
        <w:shd w:fill="FFFFFF" w:val="clear"/>
        <w:spacing w:lineRule="auto" w:line="264" w:before="360" w:after="120"/>
        <w:ind w:firstLine="397"/>
        <w:jc w:val="center"/>
        <w:rPr>
          <w:rFonts w:ascii="Arial" w:hAnsi="Arial" w:cs="Arial"/>
          <w:sz w:val="24"/>
          <w:szCs w:val="24"/>
        </w:rPr>
      </w:pPr>
      <w:r>
        <w:rPr>
          <w:rFonts w:cs="Arial" w:ascii="Arial" w:hAnsi="Arial"/>
          <w:b/>
          <w:bCs/>
          <w:sz w:val="24"/>
          <w:szCs w:val="24"/>
        </w:rPr>
        <w:t>Шкала Чарлза Хемпден-Тернера и Фонса Тромпенара</w:t>
      </w:r>
    </w:p>
    <w:p>
      <w:pPr>
        <w:pStyle w:val="Normal"/>
        <w:shd w:fill="FFFFFF" w:val="clear"/>
        <w:spacing w:lineRule="auto" w:line="264" w:before="120" w:after="0"/>
        <w:ind w:firstLine="397"/>
        <w:jc w:val="both"/>
        <w:rPr>
          <w:sz w:val="24"/>
          <w:szCs w:val="24"/>
        </w:rPr>
      </w:pPr>
      <w:r>
        <w:rPr>
          <w:sz w:val="24"/>
          <w:szCs w:val="24"/>
        </w:rPr>
        <w:t>Какое утверждение Вам ближе по смыслу и духу:</w:t>
      </w:r>
    </w:p>
    <w:p>
      <w:pPr>
        <w:pStyle w:val="Normal"/>
        <w:shd w:fill="FFFFFF" w:val="clear"/>
        <w:spacing w:lineRule="auto" w:line="264" w:before="120" w:after="0"/>
        <w:ind w:firstLine="397"/>
        <w:jc w:val="both"/>
        <w:rPr>
          <w:sz w:val="24"/>
          <w:szCs w:val="24"/>
        </w:rPr>
      </w:pPr>
      <w:r>
        <w:rPr>
          <w:sz w:val="24"/>
          <w:szCs w:val="24"/>
        </w:rPr>
        <w:t>а) единственная осмысленная цель компании - делать прибыль;</w:t>
      </w:r>
    </w:p>
    <w:p>
      <w:pPr>
        <w:pStyle w:val="Normal"/>
        <w:shd w:fill="FFFFFF" w:val="clear"/>
        <w:spacing w:lineRule="auto" w:line="264"/>
        <w:ind w:firstLine="397"/>
        <w:jc w:val="both"/>
        <w:rPr/>
      </w:pPr>
      <w:r>
        <w:rPr>
          <w:sz w:val="24"/>
          <w:szCs w:val="24"/>
        </w:rPr>
        <w:t>б) компания, помимо производства прибыли, имеет также целью повышение благосостояния различных участников - работников компании, покупателей ее продукции и т.п.</w:t>
      </w:r>
    </w:p>
    <w:p>
      <w:pPr>
        <w:pStyle w:val="Normal"/>
        <w:shd w:fill="FFFFFF" w:val="clear"/>
        <w:spacing w:lineRule="auto" w:line="264" w:before="240" w:after="0"/>
        <w:ind w:firstLine="397"/>
        <w:jc w:val="both"/>
        <w:rPr>
          <w:b/>
          <w:b/>
          <w:bCs/>
          <w:sz w:val="24"/>
          <w:szCs w:val="24"/>
        </w:rPr>
      </w:pPr>
      <w:r>
        <w:rPr>
          <w:b/>
          <w:bCs/>
          <w:sz w:val="24"/>
          <w:szCs w:val="24"/>
        </w:rPr>
        <w:t>Ответ «единственная цель – прибыль»</w:t>
      </w:r>
    </w:p>
    <w:p>
      <w:pPr>
        <w:pStyle w:val="Normal"/>
        <w:shd w:fill="FFFFFF" w:val="clear"/>
        <w:spacing w:lineRule="auto" w:line="264" w:before="120" w:after="0"/>
        <w:ind w:firstLine="397"/>
        <w:jc w:val="both"/>
        <w:rPr>
          <w:sz w:val="24"/>
          <w:szCs w:val="24"/>
        </w:rPr>
      </w:pPr>
      <w:r>
        <w:rPr>
          <w:sz w:val="24"/>
          <w:szCs w:val="24"/>
        </w:rPr>
        <w:drawing>
          <wp:inline distT="0" distB="0" distL="0" distR="0">
            <wp:extent cx="4925060" cy="108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33" r="-7" b="-33"/>
                    <a:stretch>
                      <a:fillRect/>
                    </a:stretch>
                  </pic:blipFill>
                  <pic:spPr bwMode="auto">
                    <a:xfrm>
                      <a:off x="0" y="0"/>
                      <a:ext cx="4925060" cy="1087755"/>
                    </a:xfrm>
                    <a:prstGeom prst="rect">
                      <a:avLst/>
                    </a:prstGeom>
                  </pic:spPr>
                </pic:pic>
              </a:graphicData>
            </a:graphic>
          </wp:inline>
        </w:drawing>
      </w:r>
    </w:p>
    <w:p>
      <w:pPr>
        <w:pStyle w:val="Normal"/>
        <w:shd w:fill="FFFFFF" w:val="clear"/>
        <w:spacing w:lineRule="auto" w:line="264" w:before="240" w:after="0"/>
        <w:ind w:firstLine="397"/>
        <w:jc w:val="both"/>
        <w:rPr/>
      </w:pPr>
      <w:r>
        <w:rPr>
          <w:sz w:val="24"/>
          <w:szCs w:val="24"/>
        </w:rPr>
        <w:t>Если начальник отдал Вам распоряжение, которое Вы считаете ошибочным, то Вы:</w:t>
      </w:r>
    </w:p>
    <w:p>
      <w:pPr>
        <w:pStyle w:val="Normal"/>
        <w:shd w:fill="FFFFFF" w:val="clear"/>
        <w:spacing w:lineRule="auto" w:line="264" w:before="120" w:after="0"/>
        <w:ind w:firstLine="397"/>
        <w:jc w:val="both"/>
        <w:rPr>
          <w:sz w:val="24"/>
          <w:szCs w:val="24"/>
        </w:rPr>
      </w:pPr>
      <w:r>
        <w:rPr>
          <w:sz w:val="24"/>
          <w:szCs w:val="24"/>
        </w:rPr>
        <w:t>а) попросите у него разъяснений, сообщите свои соображения;</w:t>
      </w:r>
    </w:p>
    <w:p>
      <w:pPr>
        <w:pStyle w:val="Normal"/>
        <w:shd w:fill="FFFFFF" w:val="clear"/>
        <w:spacing w:lineRule="auto" w:line="264"/>
        <w:ind w:firstLine="397"/>
        <w:jc w:val="both"/>
        <w:rPr>
          <w:sz w:val="24"/>
          <w:szCs w:val="24"/>
        </w:rPr>
      </w:pPr>
      <w:r>
        <w:rPr>
          <w:sz w:val="24"/>
          <w:szCs w:val="24"/>
        </w:rPr>
        <w:t>б) будете выполнять, избегая неприятностей.</w:t>
      </w:r>
    </w:p>
    <w:p>
      <w:pPr>
        <w:pStyle w:val="Normal"/>
        <w:spacing w:lineRule="auto" w:line="264" w:before="240" w:after="0"/>
        <w:ind w:firstLine="397"/>
        <w:jc w:val="both"/>
        <w:rPr>
          <w:b/>
          <w:b/>
          <w:bCs/>
          <w:sz w:val="24"/>
          <w:szCs w:val="24"/>
        </w:rPr>
      </w:pPr>
      <w:r>
        <w:rPr>
          <w:b/>
          <w:bCs/>
          <w:sz w:val="24"/>
          <w:szCs w:val="24"/>
        </w:rPr>
      </w:r>
    </w:p>
    <w:p>
      <w:pPr>
        <w:pStyle w:val="Normal"/>
        <w:spacing w:lineRule="auto" w:line="264" w:before="240" w:after="0"/>
        <w:ind w:firstLine="397"/>
        <w:jc w:val="both"/>
        <w:rPr>
          <w:sz w:val="24"/>
          <w:szCs w:val="24"/>
        </w:rPr>
      </w:pPr>
      <w:r>
        <w:rPr>
          <w:b/>
          <w:bCs/>
          <w:sz w:val="24"/>
          <w:szCs w:val="24"/>
        </w:rPr>
        <w:t>Ответ «попрошу разъяснений»</w:t>
      </w:r>
    </w:p>
    <w:p>
      <w:pPr>
        <w:pStyle w:val="Normal"/>
        <w:spacing w:lineRule="auto" w:line="264"/>
        <w:ind w:firstLine="397"/>
        <w:jc w:val="both"/>
        <w:rPr>
          <w:sz w:val="24"/>
          <w:szCs w:val="24"/>
        </w:rPr>
      </w:pPr>
      <w:r>
        <w:rPr>
          <w:sz w:val="24"/>
          <w:szCs w:val="24"/>
        </w:rPr>
        <w:drawing>
          <wp:inline distT="0" distB="0" distL="0" distR="0">
            <wp:extent cx="5050155" cy="1524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24" r="-7" b="-24"/>
                    <a:stretch>
                      <a:fillRect/>
                    </a:stretch>
                  </pic:blipFill>
                  <pic:spPr bwMode="auto">
                    <a:xfrm>
                      <a:off x="0" y="0"/>
                      <a:ext cx="5050155" cy="1524000"/>
                    </a:xfrm>
                    <a:prstGeom prst="rect">
                      <a:avLst/>
                    </a:prstGeom>
                  </pic:spPr>
                </pic:pic>
              </a:graphicData>
            </a:graphic>
          </wp:inline>
        </w:drawing>
      </w:r>
    </w:p>
    <w:p>
      <w:pPr>
        <w:pStyle w:val="Normal"/>
        <w:spacing w:lineRule="auto" w:line="264"/>
        <w:ind w:firstLine="397"/>
        <w:jc w:val="both"/>
        <w:rPr/>
      </w:pPr>
      <w:r>
        <w:rPr>
          <w:sz w:val="24"/>
          <w:szCs w:val="24"/>
        </w:rPr>
        <w:t>Представьте себе работника, у которого за плечами 15 лет безупречной службы в данной компании. Вдруг он совершил ошибку или его производительность почему-то резко упала. Может ли компания уволить его немедленно?</w:t>
      </w:r>
    </w:p>
    <w:p>
      <w:pPr>
        <w:pStyle w:val="Normal"/>
        <w:shd w:fill="FFFFFF" w:val="clear"/>
        <w:spacing w:lineRule="auto" w:line="264"/>
        <w:ind w:firstLine="397"/>
        <w:jc w:val="both"/>
        <w:rPr>
          <w:sz w:val="24"/>
          <w:szCs w:val="24"/>
        </w:rPr>
      </w:pPr>
      <w:r>
        <w:rPr>
          <w:sz w:val="24"/>
          <w:szCs w:val="24"/>
        </w:rPr>
        <w:t>а) да, это ее право;</w:t>
      </w:r>
    </w:p>
    <w:p>
      <w:pPr>
        <w:pStyle w:val="Normal"/>
        <w:shd w:fill="FFFFFF" w:val="clear"/>
        <w:spacing w:lineRule="auto" w:line="264"/>
        <w:ind w:firstLine="397"/>
        <w:jc w:val="both"/>
        <w:rPr>
          <w:sz w:val="24"/>
          <w:szCs w:val="24"/>
        </w:rPr>
      </w:pPr>
      <w:r>
        <w:rPr>
          <w:sz w:val="24"/>
          <w:szCs w:val="24"/>
        </w:rPr>
        <w:t>б) нет, она должна принять во внимание его прошлое.</w:t>
      </w:r>
    </w:p>
    <w:p>
      <w:pPr>
        <w:pStyle w:val="Normal"/>
        <w:shd w:fill="FFFFFF" w:val="clear"/>
        <w:spacing w:lineRule="auto" w:line="264" w:before="120" w:after="0"/>
        <w:ind w:firstLine="397"/>
        <w:jc w:val="both"/>
        <w:rPr>
          <w:sz w:val="24"/>
          <w:szCs w:val="24"/>
        </w:rPr>
      </w:pPr>
      <w:r>
        <w:rPr>
          <w:b/>
          <w:bCs/>
          <w:sz w:val="24"/>
          <w:szCs w:val="24"/>
        </w:rPr>
        <w:t>Ответ «принять во внимание прошлое»</w:t>
      </w:r>
    </w:p>
    <w:p>
      <w:pPr>
        <w:pStyle w:val="Normal"/>
        <w:shd w:fill="FFFFFF" w:val="clear"/>
        <w:spacing w:lineRule="auto" w:line="264" w:before="120" w:after="0"/>
        <w:ind w:firstLine="397"/>
        <w:rPr>
          <w:sz w:val="24"/>
          <w:szCs w:val="24"/>
        </w:rPr>
      </w:pPr>
      <w:r>
        <w:rPr>
          <w:sz w:val="24"/>
          <w:szCs w:val="24"/>
        </w:rPr>
        <w:drawing>
          <wp:inline distT="0" distB="0" distL="0" distR="0">
            <wp:extent cx="5114290" cy="1368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31" r="-7" b="-31"/>
                    <a:stretch>
                      <a:fillRect/>
                    </a:stretch>
                  </pic:blipFill>
                  <pic:spPr bwMode="auto">
                    <a:xfrm>
                      <a:off x="0" y="0"/>
                      <a:ext cx="5114290" cy="1368425"/>
                    </a:xfrm>
                    <a:prstGeom prst="rect">
                      <a:avLst/>
                    </a:prstGeom>
                  </pic:spPr>
                </pic:pic>
              </a:graphicData>
            </a:graphic>
          </wp:inline>
        </w:drawing>
      </w:r>
    </w:p>
    <w:p>
      <w:pPr>
        <w:pStyle w:val="Normal"/>
        <w:shd w:fill="FFFFFF" w:val="clear"/>
        <w:spacing w:lineRule="auto" w:line="264" w:before="120" w:after="0"/>
        <w:ind w:firstLine="397"/>
        <w:jc w:val="both"/>
        <w:rPr>
          <w:sz w:val="24"/>
          <w:szCs w:val="24"/>
        </w:rPr>
      </w:pPr>
      <w:r>
        <w:rPr>
          <w:sz w:val="24"/>
          <w:szCs w:val="24"/>
        </w:rPr>
        <w:t xml:space="preserve">Если говорить о России, то она только отрабатывает собственную систему моральных ценностей и правил поведения, что связано с реформированием общества. </w:t>
      </w:r>
      <w:r>
        <w:rPr>
          <w:b/>
          <w:bCs/>
          <w:sz w:val="24"/>
          <w:szCs w:val="24"/>
        </w:rPr>
        <w:t>Видимо, помимо собственного архетипа, Россия не избежит влияния корпоративности и конфуцианской теории, и, возможно, мы получим сложный симбиоз, который можно будет определить как систему российского капитализма.</w:t>
      </w:r>
    </w:p>
    <w:p>
      <w:pPr>
        <w:pStyle w:val="Normal"/>
        <w:shd w:fill="FFFFFF" w:val="clear"/>
        <w:spacing w:lineRule="auto" w:line="264" w:before="120" w:after="0"/>
        <w:ind w:firstLine="397"/>
        <w:jc w:val="both"/>
        <w:rPr/>
      </w:pPr>
      <w:r>
        <w:rPr>
          <w:sz w:val="24"/>
          <w:szCs w:val="24"/>
        </w:rPr>
        <w:t xml:space="preserve">В самом начале исследований о влиянии глобализации на мировую экономическую систему многие исследователи размышляли о том, что мировые экономические и финансовые системы, крупные транснациональные корпорации, информационные системы Интернета будут в значительной мере менять культурные ценности той или иной страны, пытаясь их изменить и привести к какому-то усредненному показателю мировой системы. Однако, как показывают исследования, эта гипотеза оказалась безосновательной: корпорации, финансовые и информационные организации, наоборот, изменяют свою систему управления, </w:t>
      </w:r>
      <w:r>
        <w:rPr>
          <w:b/>
          <w:bCs/>
          <w:sz w:val="24"/>
          <w:szCs w:val="24"/>
        </w:rPr>
        <w:t xml:space="preserve">максимально используя преимущества той или иной культуры. </w:t>
      </w:r>
      <w:r>
        <w:rPr>
          <w:sz w:val="24"/>
          <w:szCs w:val="24"/>
        </w:rPr>
        <w:t>То есть глобализация вызывает необходимость не полного усреднения общественных ценностей и морали, а более точного понимания моральных и этических основ твоего партнера, уважения к законам развития и определенного взаимопроникновения тех или иных культур, правда, без утраты своей собственной национальной культуры.</w:t>
      </w:r>
    </w:p>
    <w:p>
      <w:pPr>
        <w:pStyle w:val="Normal"/>
        <w:spacing w:lineRule="auto" w:line="264" w:before="240" w:after="0"/>
        <w:ind w:firstLine="397"/>
        <w:jc w:val="right"/>
        <w:rPr>
          <w:rFonts w:ascii="Arial" w:hAnsi="Arial" w:cs="Arial"/>
          <w:b/>
          <w:b/>
          <w:sz w:val="24"/>
          <w:szCs w:val="24"/>
        </w:rPr>
      </w:pPr>
      <w:r>
        <w:rPr>
          <w:rFonts w:cs="Arial" w:ascii="Arial" w:hAnsi="Arial"/>
          <w:b/>
          <w:sz w:val="24"/>
          <w:szCs w:val="24"/>
        </w:rPr>
        <w:t>А НЕЩАДИН,</w:t>
      </w:r>
    </w:p>
    <w:p>
      <w:pPr>
        <w:pStyle w:val="Normal"/>
        <w:spacing w:lineRule="auto" w:line="264"/>
        <w:ind w:firstLine="397"/>
        <w:jc w:val="right"/>
        <w:rPr>
          <w:rFonts w:ascii="Arial" w:hAnsi="Arial" w:cs="Arial"/>
          <w:sz w:val="24"/>
          <w:szCs w:val="24"/>
        </w:rPr>
      </w:pPr>
      <w:r>
        <w:rPr>
          <w:rFonts w:cs="Arial" w:ascii="Arial" w:hAnsi="Arial"/>
          <w:sz w:val="24"/>
          <w:szCs w:val="24"/>
        </w:rPr>
        <w:t>кандидат социологических наук,</w:t>
      </w:r>
    </w:p>
    <w:p>
      <w:pPr>
        <w:pStyle w:val="Normal"/>
        <w:spacing w:lineRule="auto" w:line="264"/>
        <w:ind w:firstLine="397"/>
        <w:jc w:val="right"/>
        <w:rPr>
          <w:rFonts w:ascii="Arial" w:hAnsi="Arial" w:cs="Arial"/>
          <w:sz w:val="24"/>
          <w:szCs w:val="24"/>
        </w:rPr>
      </w:pPr>
      <w:r>
        <w:rPr>
          <w:rFonts w:cs="Arial" w:ascii="Arial" w:hAnsi="Arial"/>
          <w:sz w:val="24"/>
          <w:szCs w:val="24"/>
        </w:rPr>
        <w:t>исполнительный директор Экспертного института</w:t>
      </w:r>
    </w:p>
    <w:sectPr>
      <w:footerReference w:type="default" r:id="rId9"/>
      <w:footerReference w:type="first" r:id="rId10"/>
      <w:footnotePr>
        <w:numFmt w:val="decimal"/>
      </w:footnotePr>
      <w:type w:val="nextPage"/>
      <w:pgSz w:w="11906" w:h="16838"/>
      <w:pgMar w:left="567" w:right="567" w:gutter="0" w:header="0"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64"/>
        <w:jc w:val="both"/>
        <w:rPr/>
      </w:pPr>
      <w:r>
        <w:rPr>
          <w:rStyle w:val="FootnoteCharacters"/>
        </w:rPr>
        <w:footnoteRef/>
      </w:r>
      <w:r>
        <w:rPr/>
        <w:t xml:space="preserve"> </w:t>
      </w:r>
      <w:r>
        <w:rPr/>
        <w:t>Россия в цифрах. Краткий статистический сборник. - М.: Госкомстат России. 2000. С 30, 32, 97, 332.</w:t>
      </w:r>
    </w:p>
  </w:footnote>
  <w:footnote w:id="3">
    <w:p>
      <w:pPr>
        <w:pStyle w:val="Normal"/>
        <w:shd w:fill="FFFFFF" w:val="clear"/>
        <w:spacing w:lineRule="auto" w:line="264"/>
        <w:jc w:val="both"/>
        <w:rPr/>
      </w:pPr>
      <w:r>
        <w:rPr>
          <w:rStyle w:val="FootnoteCharacters"/>
        </w:rPr>
        <w:footnoteRef/>
      </w:r>
      <w:r>
        <w:rPr/>
        <w:t xml:space="preserve"> </w:t>
      </w:r>
      <w:r>
        <w:rPr/>
        <w:t>Отчет о мировом развитии - 1996. От плана к рынку. - Вашингтон: Международны) банк реконструкции и развития/Всемирный банк. 1996. С. 253.</w:t>
      </w:r>
    </w:p>
  </w:footnote>
  <w:footnote w:id="4">
    <w:p>
      <w:pPr>
        <w:pStyle w:val="Footnote"/>
        <w:rPr/>
      </w:pPr>
      <w:r>
        <w:rPr>
          <w:rStyle w:val="FootnoteCharacters"/>
        </w:rPr>
        <w:footnoteRef/>
      </w:r>
      <w:r>
        <w:rPr/>
        <w:t xml:space="preserve"> </w:t>
      </w:r>
      <w:r>
        <w:rPr/>
        <w:t>См.: Экономика и жизнь. 1993. № 11. С. 1. Известия. 1991, 12 сентября. С. 4; данные и расчет по: Экономика и жизнь. 1993. № 18. С. 5; 1994. № 16. С. 5.</w:t>
      </w:r>
    </w:p>
  </w:footnote>
  <w:footnote w:id="5">
    <w:p>
      <w:pPr>
        <w:pStyle w:val="Normal"/>
        <w:shd w:fill="FFFFFF" w:val="clear"/>
        <w:spacing w:lineRule="auto" w:line="264"/>
        <w:ind w:firstLine="397"/>
        <w:jc w:val="both"/>
        <w:rPr/>
      </w:pPr>
      <w:r>
        <w:rPr>
          <w:rStyle w:val="FootnoteCharacters"/>
        </w:rPr>
        <w:footnoteRef/>
      </w:r>
      <w:r>
        <w:rPr/>
        <w:t xml:space="preserve"> </w:t>
      </w:r>
      <w:r>
        <w:rPr/>
        <w:t>Финансовые известия. 1993. № 23, 3-9 апреля. С. 7.</w:t>
      </w:r>
    </w:p>
  </w:footnote>
  <w:footnote w:id="6">
    <w:p>
      <w:pPr>
        <w:pStyle w:val="Normal"/>
        <w:shd w:fill="FFFFFF" w:val="clear"/>
        <w:spacing w:lineRule="auto" w:line="264"/>
        <w:ind w:firstLine="397"/>
        <w:jc w:val="both"/>
        <w:rPr/>
      </w:pPr>
      <w:r>
        <w:rPr>
          <w:rStyle w:val="FootnoteCharacters"/>
        </w:rPr>
        <w:footnoteRef/>
      </w:r>
      <w:r>
        <w:rPr>
          <w:sz w:val="24"/>
          <w:szCs w:val="24"/>
        </w:rPr>
        <w:t xml:space="preserve"> </w:t>
      </w:r>
      <w:r>
        <w:rPr/>
        <w:t>Вечерняя Москва. 1992, 22 июля.</w:t>
      </w:r>
    </w:p>
  </w:footnote>
  <w:footnote w:id="7">
    <w:p>
      <w:pPr>
        <w:pStyle w:val="Normal"/>
        <w:shd w:fill="FFFFFF" w:val="clear"/>
        <w:spacing w:lineRule="auto" w:line="264"/>
        <w:ind w:firstLine="397"/>
        <w:jc w:val="both"/>
        <w:rPr/>
      </w:pPr>
      <w:r>
        <w:rPr>
          <w:rStyle w:val="FootnoteCharacters"/>
        </w:rPr>
        <w:footnoteRef/>
      </w:r>
      <w:r>
        <w:rPr>
          <w:sz w:val="24"/>
          <w:szCs w:val="24"/>
          <w:vertAlign w:val="superscript"/>
        </w:rPr>
        <w:t xml:space="preserve"> </w:t>
      </w:r>
      <w:r>
        <w:rPr/>
        <w:t>Финансовые известия. 1992. № 1, 29 октября. С. 1.</w:t>
      </w:r>
    </w:p>
  </w:footnote>
  <w:footnote w:id="8">
    <w:p>
      <w:pPr>
        <w:pStyle w:val="Normal"/>
        <w:shd w:fill="FFFFFF" w:val="clear"/>
        <w:spacing w:lineRule="auto" w:line="264"/>
        <w:ind w:firstLine="397"/>
        <w:jc w:val="both"/>
        <w:rPr/>
      </w:pPr>
      <w:r>
        <w:rPr>
          <w:rStyle w:val="FootnoteCharacters"/>
        </w:rPr>
        <w:footnoteRef/>
      </w:r>
      <w:r>
        <w:rPr/>
        <w:t xml:space="preserve"> </w:t>
      </w:r>
      <w:r>
        <w:rPr/>
        <w:t>Финансовые известия. 1993. № 19, 6-12 марта. С. 1.</w:t>
      </w:r>
    </w:p>
    <w:p>
      <w:pPr>
        <w:pStyle w:val="Footnote"/>
        <w:rPr/>
      </w:pPr>
      <w:r>
        <w:rPr/>
      </w:r>
    </w:p>
  </w:footnote>
  <w:footnote w:id="9">
    <w:p>
      <w:pPr>
        <w:pStyle w:val="Normal"/>
        <w:shd w:fill="FFFFFF" w:val="clear"/>
        <w:spacing w:lineRule="auto" w:line="264"/>
        <w:ind w:firstLine="397"/>
        <w:jc w:val="both"/>
        <w:rPr/>
      </w:pPr>
      <w:r>
        <w:rPr>
          <w:rStyle w:val="FootnoteCharacters"/>
        </w:rPr>
        <w:footnoteRef/>
      </w:r>
      <w:r>
        <w:rPr>
          <w:lang w:val="en-US"/>
        </w:rPr>
        <w:t xml:space="preserve"> </w:t>
      </w:r>
      <w:r>
        <w:rPr>
          <w:lang w:val="en-US"/>
        </w:rPr>
        <w:t>The Financial Times. 1990, July 11. P. 20.</w:t>
      </w:r>
    </w:p>
  </w:footnote>
  <w:footnote w:id="10">
    <w:p>
      <w:pPr>
        <w:pStyle w:val="Normal"/>
        <w:shd w:fill="FFFFFF" w:val="clear"/>
        <w:spacing w:lineRule="auto" w:line="264"/>
        <w:ind w:firstLine="397"/>
        <w:jc w:val="both"/>
        <w:rPr/>
      </w:pPr>
      <w:r>
        <w:rPr>
          <w:rStyle w:val="FootnoteCharacters"/>
        </w:rPr>
        <w:footnoteRef/>
      </w:r>
      <w:r>
        <w:rPr/>
        <w:t xml:space="preserve"> </w:t>
      </w:r>
      <w:r>
        <w:rPr/>
        <w:t>Известия. 1991, 21 мая. С. 3.</w:t>
      </w:r>
    </w:p>
  </w:footnote>
  <w:footnote w:id="11">
    <w:p>
      <w:pPr>
        <w:pStyle w:val="Normal"/>
        <w:shd w:fill="FFFFFF" w:val="clear"/>
        <w:spacing w:lineRule="auto" w:line="264"/>
        <w:ind w:firstLine="397"/>
        <w:jc w:val="both"/>
        <w:rPr/>
      </w:pPr>
      <w:r>
        <w:rPr>
          <w:rStyle w:val="FootnoteCharacters"/>
        </w:rPr>
        <w:footnoteRef/>
      </w:r>
      <w:r>
        <w:rPr/>
        <w:t xml:space="preserve"> </w:t>
      </w:r>
      <w:r>
        <w:rPr/>
        <w:t>Известия. 1991, 6 июня. С. 6.</w:t>
      </w:r>
    </w:p>
  </w:footnote>
  <w:footnote w:id="12">
    <w:p>
      <w:pPr>
        <w:pStyle w:val="Normal"/>
        <w:shd w:fill="FFFFFF" w:val="clear"/>
        <w:spacing w:lineRule="auto" w:line="264"/>
        <w:ind w:firstLine="397"/>
        <w:jc w:val="both"/>
        <w:rPr/>
      </w:pPr>
      <w:r>
        <w:rPr>
          <w:rStyle w:val="FootnoteCharacters"/>
        </w:rPr>
        <w:footnoteRef/>
      </w:r>
      <w:r>
        <w:rPr/>
        <w:t xml:space="preserve"> </w:t>
      </w:r>
      <w:r>
        <w:rPr/>
        <w:t>Правда. 1992, 28 апреля. С. 3.</w:t>
      </w:r>
    </w:p>
  </w:footnote>
  <w:footnote w:id="13">
    <w:p>
      <w:pPr>
        <w:pStyle w:val="Normal"/>
        <w:shd w:fill="FFFFFF" w:val="clear"/>
        <w:spacing w:lineRule="auto" w:line="264"/>
        <w:ind w:firstLine="397"/>
        <w:jc w:val="both"/>
        <w:rPr/>
      </w:pPr>
      <w:r>
        <w:rPr>
          <w:rStyle w:val="FootnoteCharacters"/>
        </w:rPr>
        <w:footnoteRef/>
      </w:r>
      <w:r>
        <w:rPr/>
        <w:t xml:space="preserve"> </w:t>
      </w:r>
      <w:r>
        <w:rPr/>
        <w:t>Правда. 1992, 30 апреля. С. 3.</w:t>
      </w:r>
    </w:p>
  </w:footnote>
  <w:footnote w:id="14">
    <w:p>
      <w:pPr>
        <w:pStyle w:val="Normal"/>
        <w:shd w:fill="FFFFFF" w:val="clear"/>
        <w:spacing w:lineRule="auto" w:line="264"/>
        <w:ind w:firstLine="397"/>
        <w:jc w:val="both"/>
        <w:rPr/>
      </w:pPr>
      <w:r>
        <w:rPr>
          <w:rStyle w:val="FootnoteCharacters"/>
        </w:rPr>
        <w:footnoteRef/>
      </w:r>
      <w:r>
        <w:rPr>
          <w:lang w:val="en-US"/>
        </w:rPr>
        <w:t xml:space="preserve"> </w:t>
      </w:r>
      <w:r>
        <w:rPr>
          <w:lang w:val="en-US"/>
        </w:rPr>
        <w:t>Camdessus M. Economic Transformation in the Fifteen Republics of the Former USSR: A Challenge or an Opportunity for the World? - International Monetary Fund. - Washington. 1992. P. 7.</w:t>
      </w:r>
    </w:p>
  </w:footnote>
  <w:footnote w:id="15">
    <w:p>
      <w:pPr>
        <w:pStyle w:val="Normal"/>
        <w:shd w:fill="FFFFFF" w:val="clear"/>
        <w:spacing w:lineRule="auto" w:line="264"/>
        <w:ind w:firstLine="397"/>
        <w:jc w:val="both"/>
        <w:rPr/>
      </w:pPr>
      <w:r>
        <w:rPr>
          <w:rStyle w:val="FootnoteCharacters"/>
        </w:rPr>
        <w:footnoteRef/>
      </w:r>
      <w:r>
        <w:rPr/>
        <w:t xml:space="preserve"> </w:t>
      </w:r>
      <w:r>
        <w:rPr/>
        <w:t>Известия. 1992,30 апреля. С.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2:00Z</dcterms:created>
  <dc:creator>Alexandre Katalov</dc:creator>
  <dc:description/>
  <cp:keywords/>
  <dc:language>en-US</dc:language>
  <cp:lastModifiedBy>ebt</cp:lastModifiedBy>
  <cp:lastPrinted>2004-09-01T16:09:00Z</cp:lastPrinted>
  <dcterms:modified xsi:type="dcterms:W3CDTF">2015-01-26T06:21:00Z</dcterms:modified>
  <cp:revision>6</cp:revision>
  <dc:subject/>
  <dc:title>ИНФОРМАЦИОННЫЙ</dc:title>
</cp:coreProperties>
</file>