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rPr>
          <w:rFonts w:ascii="Arial" w:hAnsi="Arial" w:cs="Arial"/>
          <w:color w:val="0A0B0C"/>
        </w:rPr>
      </w:pPr>
      <w:r>
        <w:rPr>
          <w:rFonts w:cs="Arial" w:ascii="Arial" w:hAnsi="Arial"/>
          <w:color w:val="0A0B0C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3 (8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3 (8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30275</wp:posOffset>
                </wp:positionH>
                <wp:positionV relativeFrom="paragraph">
                  <wp:posOffset>-61595</wp:posOffset>
                </wp:positionV>
                <wp:extent cx="5763895" cy="8903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90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ВОЛОГОДСКИЙ НАУЧНО-КООРДИНАЦИОННЫЙ ЦЕНТР ЦЭМИ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01.05pt;mso-wrap-distance-left:7.05pt;mso-wrap-distance-right:7.05pt;mso-wrap-distance-top:0pt;mso-wrap-distance-bottom:0pt;margin-top:-4.85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ВОЛОГОДСКИЙ НАУЧНО-КООРДИНАЦИОННЫЙ ЦЕНТР ЦЭМИ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895600</wp:posOffset>
                </wp:positionH>
                <wp:positionV relativeFrom="paragraph">
                  <wp:posOffset>61150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6890" cy="17862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6890" cy="178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48.15pt;mso-position-vertical-relative:text;margin-left:2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6890" cy="17862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6890" cy="178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ragraph">
                  <wp:posOffset>14605</wp:posOffset>
                </wp:positionV>
                <wp:extent cx="5445125" cy="844994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44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u w:val="single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«ЭКОНОМИЧЕСКИЕ 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ВНКЦ ЦЭМИ РАН продолжает знакомить своих подписчиков     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выпуске представлено интервью Н. Булгаковой с ректором МГУ академиком РАН В. Садовничим «Пока еще не поздно», опубликованное в газете «Поиск» № 3, 18.01. 2002 г.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65.35pt;mso-wrap-distance-left:7.05pt;mso-wrap-distance-right:7.05pt;mso-wrap-distance-top:0pt;mso-wrap-distance-bottom:0pt;margin-top:1.1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pt;width:422.95pt;height:251.95pt" coordorigin="0,0" coordsize="8459,5039">
                            <v:rect id="shape_0" stroked="f" o:allowincell="f" style="position:absolute;left:0;top:0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  <w:u w:val="single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«ЭКОНОМИЧЕСКИЕ 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ВНКЦ ЦЭМИ РАН продолжает знакомить своих подписчиков     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выпуске представлено интервью Н. Булгаковой с ректором МГУ академиком РАН В. Садовничим «Пока еще не поздно», опубликованное в газете «Поиск» № 3, 18.01. 2002 г.</w:t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ка еще не поздно</w:t>
      </w:r>
    </w:p>
    <w:p>
      <w:pPr>
        <w:pStyle w:val="Normal"/>
        <w:shd w:fill="FFFFFF" w:val="clear"/>
        <w:spacing w:lineRule="auto" w:line="264" w:before="0" w:after="240"/>
        <w:ind w:firstLine="39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397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Arial" w:ascii="Arial" w:hAnsi="Arial"/>
          <w:sz w:val="26"/>
          <w:szCs w:val="26"/>
        </w:rPr>
        <w:t xml:space="preserve">Уже несколько раз ректор МГУ </w:t>
      </w:r>
      <w:r>
        <w:rPr>
          <w:rFonts w:cs="Arial" w:ascii="Arial" w:hAnsi="Arial"/>
          <w:b/>
          <w:sz w:val="26"/>
          <w:szCs w:val="26"/>
        </w:rPr>
        <w:t>Виктор Садовничий</w:t>
      </w:r>
      <w:r>
        <w:rPr>
          <w:rFonts w:cs="Arial" w:ascii="Arial" w:hAnsi="Arial"/>
          <w:sz w:val="26"/>
          <w:szCs w:val="26"/>
        </w:rPr>
        <w:t>, выступая перед большими собраниями представителей высшей школы, говорил о Докладе Национальной комиссии Конгрессу США о состоянии американской системы образования «Пока еще не слишком поздно». Ссылаясь на этот документ, академик РАН утверждает, что в отличие от развитых стран, мы в своих попытках реформировать образование выбираем ориентиры, далекие от потребностей третьего тысячелетия. Сегодня по просьбе редакции  Виктор Антонович излагает свою точку зрения для наших читателей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- Что такое образование, общество сегодня понимает неоднозначно. </w:t>
      </w:r>
      <w:r>
        <w:rPr>
          <w:b/>
          <w:sz w:val="26"/>
          <w:szCs w:val="26"/>
        </w:rPr>
        <w:t>Считается, что человек «имеет образование», даже если он, например, проучился три года в филиале вуза, где преподавали «десантным способом».</w:t>
      </w:r>
      <w:r>
        <w:rPr>
          <w:sz w:val="26"/>
          <w:szCs w:val="26"/>
        </w:rPr>
        <w:t xml:space="preserve"> В отдельных случаях такое образование даже называют высшим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  <w:u w:val="single"/>
        </w:rPr>
        <w:t>Я изначально в слово «образование» вкладываю другой смысл. «Получить образование» означает для меня, что речь идет о глубоком фундаментальном образовании. Это значит, человек способен дальше самостоятельно работать, учиться и переучиваться. Он знает законы природы, законы развития общества, умеет логически рассуждать, анализировать и связывать факты, принимать решения, изучать явления с научной точки зрения.</w:t>
      </w:r>
      <w:r>
        <w:rPr>
          <w:sz w:val="26"/>
          <w:szCs w:val="26"/>
        </w:rPr>
        <w:t xml:space="preserve"> Именно таким образованием всегда отличалась Россия – и в царское время, и в советское, и в наши дни. В этом «тяжелом» образовании лидирующую роль всегда занимали несколько университетов. Они создавали славу и задавали планку всей системы образования. И сегодня у нас в стране есть десятки таких университетов. 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К сожалению, в последнее время поняие «образование» обесценено. Высших учебных заведений по стране, вместе с филиалами, - </w:t>
      </w:r>
      <w:r>
        <w:rPr>
          <w:sz w:val="26"/>
          <w:szCs w:val="26"/>
          <w:u w:val="single"/>
        </w:rPr>
        <w:t xml:space="preserve">где-то 3200. И все вузы выдают дипломы одинакового образца. Для общества потерян ориентир: не ясно, что такое по-настоящему образованный человек и что такое человек, получивший какое-то образование. Хотя само по себе получение знаний похвально. 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Я бы хотел вернуть понятию «образование» изначальный смысл. Почему это важно? Потому что в последнее время произошли такие открытия, такие прорывы в науке, которые может осмыслить далеко не каждый человек, имеющий диплом. Назову лишь некоторые. </w:t>
      </w:r>
      <w:r>
        <w:rPr>
          <w:sz w:val="26"/>
          <w:szCs w:val="26"/>
          <w:u w:val="single"/>
        </w:rPr>
        <w:t>Расшифрован геном. Образованный человек должен хорошо понимать, что это значит и к чему могут привести работы в области биоинженерии, к каким благам и каким опасностям. Дальше. Сегодня доказано, что живая клетка имеет свою программу на смерть.</w:t>
      </w:r>
      <w:r>
        <w:rPr>
          <w:sz w:val="26"/>
          <w:szCs w:val="26"/>
        </w:rPr>
        <w:t xml:space="preserve"> Есть гипотеза, что и более сложные биологические системы, включая человека, тоже имеют аналогичную программу. Над этой гипотезой сейчас активно работает группа биологов МГУ. Доказательство ее имело бы колоссальное значение для понимания процессов, происходящих в живой природе. 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pacing w:val="2"/>
          <w:sz w:val="26"/>
          <w:szCs w:val="26"/>
        </w:rPr>
        <w:t xml:space="preserve">Современная физика открывает совершенно удивительные свойства микромира. Мы знаем о составе атома и атомного ядра. Дошли до понимания кварков – из них состоят частицы, которые раньше считались элементарными. Знаем характеристики кварков: электрический заряд и так называемый «цвет». Знаем, что кварки обмениваются глюонами и за счет этого удерживаются друг с другом. Кварки нельзя «развести», потому что чем больше расстояние между ними, тем сильнее глюонная связь. И поэтому одиночный кварк в природе не наблюдается. Это противоречит нашему обыденному восприятию мира. В то же время кварк – это реальность. В некоторых крупных лабораториях удалось получить новое состояние материи – так называемую кварк-глюонную плазму. </w:t>
      </w:r>
      <w:r>
        <w:rPr>
          <w:spacing w:val="2"/>
          <w:sz w:val="26"/>
          <w:szCs w:val="26"/>
          <w:u w:val="single"/>
        </w:rPr>
        <w:t>Это доказывает объективность существования кварков и глюонов и приводит к совершенно иному пониманию тонкой структуры материи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Я думаю, мы на пороге сенсационных открытий, касающихся и макромира, - понимания природы «черных дыр»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Настоящая революция происходит в области информатики. Создаются су-первычислители – машины, которые могут существенно расширить границы нашего знания. Что бы получить и обработать исчерпывающую информацию о том, что происходит в воздухе, на земле, под землей, нужны абсолютно новые типы вычислителей. Кстати, в ведущих лабораториях, в том числе и в Ливерморской, где я недавно был, работы над созданием таких супервычислителей активно проводятся. И стоимость каждого такого проекта исчисляется миллиардами долларов в год. </w:t>
      </w:r>
      <w:r>
        <w:rPr>
          <w:sz w:val="26"/>
          <w:szCs w:val="26"/>
          <w:u w:val="single"/>
        </w:rPr>
        <w:t>Сейчас мы начинаем понимать, что современные компьютеры, базирующиеся на принципах классической физики, подходят к пределу своих возможностей</w:t>
      </w:r>
      <w:r>
        <w:rPr>
          <w:sz w:val="26"/>
          <w:szCs w:val="26"/>
        </w:rPr>
        <w:t xml:space="preserve">. И, может, лет через 10-15 мы забудем компьютер, который сегодня у нас на столе, а будем использовать совершенно другой – квантовый. Он даже по принципу действия не напоминает нынешний. В основе его действия – кван-товые закономерности. При этом не просто резко возрастет скорость многих сложных вычислений, а станет возможным проводить вычисления, которые в принципе невозможны на современных компьютерах. </w:t>
      </w:r>
      <w:r>
        <w:rPr>
          <w:sz w:val="26"/>
          <w:szCs w:val="26"/>
          <w:u w:val="single"/>
        </w:rPr>
        <w:t>Сообщение, посланное по линии квантовой связи невозможно будет ни перехватить, ни скопировать</w:t>
      </w:r>
      <w:r>
        <w:rPr>
          <w:sz w:val="26"/>
          <w:szCs w:val="26"/>
        </w:rPr>
        <w:t xml:space="preserve">. Прототипы этих квантовых компьютеров будущего уже существуют. 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  <w:u w:val="single"/>
        </w:rPr>
        <w:t>Молодые люди, имеющие диплом о высшем образовании, должны разбираться в том, что происходит на переднем крае науки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6"/>
          <w:szCs w:val="26"/>
        </w:rPr>
        <w:t xml:space="preserve">Не меньшие задачи стоят и перед гу-манитарным образованием. Оно должно давать человеку не только фундаментальные гуманитарные знания, но и вооружать его правильным мировоззрением, способностью воспринимать общество как сложную систему, развивающуюся по соответствующим законам. Скажем, </w:t>
      </w:r>
      <w:r>
        <w:rPr>
          <w:sz w:val="26"/>
          <w:szCs w:val="26"/>
          <w:u w:val="single"/>
        </w:rPr>
        <w:t>экономист должен не просто предлагать копировать те или иные известные экономические модели – японскую, американскую или аргентинскую, но глубоко разбираться в сущности процессов, происходящих в обществе, и делать научно обоснованные выводы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Я думаю, на самом деле гуманитарные, общественные науки находятся накануне очень крупных открытий, связанных с осознанием новой эпохи, в которую вступил мир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Не так давно американцы создали Национальную комиссию, которая проанализировала состояние современной науки и состояние образования в своей стране. Комиссия сделала вывод: Америка снова находится перед вызовом, как и почти сорок лет назад, после запуска первого в мире искусственного Земли. Жители США, самой могущественной страны мира, через 20-25 лет могут оказаться беспомощными перед требованиями времени. В чем причина? Комиссия отвечает: в слабой математической и естественнонаучной подготовке школьников и, соответственно, специалистов. Причем в докладе Национальной комиссии Конгрессу США стоят именно эти слова – математическое и естественнонаучное. То есть </w:t>
      </w:r>
      <w:r>
        <w:rPr>
          <w:sz w:val="26"/>
          <w:szCs w:val="26"/>
          <w:u w:val="single"/>
        </w:rPr>
        <w:t>американцы говорят о значимости фундаментального естественнонаучного образования и дают безжалостную оценку его качеству в США. Утверждают: нация в опасности.</w:t>
      </w:r>
      <w:r>
        <w:rPr>
          <w:sz w:val="26"/>
          <w:szCs w:val="26"/>
        </w:rPr>
        <w:t xml:space="preserve"> И говорят, что будущее Соединенных Штатов зависит именно от того, сумеет ли страна перестроить свою систему образования в соответствии с этими фактами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Американцы не просто сделали громкие заявления. </w:t>
      </w:r>
      <w:r>
        <w:rPr>
          <w:sz w:val="26"/>
          <w:szCs w:val="26"/>
          <w:u w:val="single"/>
        </w:rPr>
        <w:t>Они объявили специальную программу и уже начали ее финансировать</w:t>
      </w:r>
      <w:r>
        <w:rPr>
          <w:sz w:val="26"/>
          <w:szCs w:val="26"/>
        </w:rPr>
        <w:t>. Уже в первый год – 5 миллиардов долларов. На следующие годы просят десятки миллиардов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А теперь, давайте сравним. В стране, которая многого достигла, говорят о реформе образования. </w:t>
      </w:r>
      <w:r>
        <w:rPr>
          <w:sz w:val="26"/>
          <w:szCs w:val="26"/>
          <w:u w:val="single"/>
        </w:rPr>
        <w:t>В каком направлении собираются реформировать? В сторону усиления фундаментальности образования. Что обсуждается в России? Как учить менеджменту... Как учить юристов и управленцев... Как выдавать эти бесчисленные тысячи дипломов...</w:t>
      </w:r>
      <w:r>
        <w:rPr>
          <w:sz w:val="26"/>
          <w:szCs w:val="26"/>
        </w:rPr>
        <w:t xml:space="preserve"> Я считаю, что это заблуждение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6"/>
          <w:szCs w:val="26"/>
        </w:rPr>
        <w:t xml:space="preserve">Мы собираемся опубликовать этот доклад вместе с комментариями выдающихся ученых, чтобы привлечь внимание общественности к серьезному вопросу: по какому пути должна развиваться система образования страны? 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Сегодня важнее серьезно задуматься над тем, какие задачи должна решать система образования, чем обсуждать те или иные ее конкретные стороны.</w:t>
      </w:r>
    </w:p>
    <w:p>
      <w:pPr>
        <w:pStyle w:val="Normal"/>
        <w:shd w:fill="FFFFFF" w:val="clear"/>
        <w:spacing w:lineRule="auto" w:line="264" w:before="360" w:after="0"/>
        <w:ind w:firstLine="397"/>
        <w:jc w:val="both"/>
        <w:rPr/>
      </w:pPr>
      <w:r>
        <w:rPr/>
        <w:t>Записала Наталия Булгакова.</w:t>
      </w:r>
    </w:p>
    <w:p>
      <w:pPr>
        <w:sectPr>
          <w:type w:val="continuous"/>
          <w:pgSz w:w="11906" w:h="16838"/>
          <w:pgMar w:left="567" w:right="567" w:gutter="0" w:header="0" w:top="567" w:footer="397" w:bottom="567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567" w:right="567" w:gutter="0" w:header="0" w:top="567" w:footer="397" w:bottom="567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basedOn w:val="Style13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6Exact">
    <w:name w:val="Основной текст (6) Exact"/>
    <w:basedOn w:val="Style13"/>
    <w:qFormat/>
    <w:rPr>
      <w:rFonts w:ascii="Sylfaen" w:hAnsi="Sylfaen" w:cs="Sylfaen"/>
      <w:spacing w:val="-30"/>
      <w:sz w:val="72"/>
      <w:szCs w:val="72"/>
      <w:lang w:bidi="ar-SA"/>
    </w:rPr>
  </w:style>
  <w:style w:type="character" w:styleId="6Exact1">
    <w:name w:val="Основной текст (6) Exact1"/>
    <w:basedOn w:val="6Exact"/>
    <w:qFormat/>
    <w:rPr/>
  </w:style>
  <w:style w:type="character" w:styleId="3">
    <w:name w:val="Основной текст (3)_"/>
    <w:basedOn w:val="Style13"/>
    <w:qFormat/>
    <w:rPr>
      <w:rFonts w:ascii="Century Gothic" w:hAnsi="Century Gothic" w:cs="Century Gothic"/>
      <w:sz w:val="15"/>
      <w:szCs w:val="15"/>
      <w:lang w:bidi="ar-SA"/>
    </w:rPr>
  </w:style>
  <w:style w:type="character" w:styleId="7Exact1">
    <w:name w:val="Основной текст (7) Exact1"/>
    <w:basedOn w:val="Style13"/>
    <w:qFormat/>
    <w:rPr>
      <w:rFonts w:ascii="Sylfaen" w:hAnsi="Sylfaen" w:cs="Sylfaen"/>
      <w:i/>
      <w:iCs/>
      <w:spacing w:val="-30"/>
      <w:u w:val="none"/>
    </w:rPr>
  </w:style>
  <w:style w:type="character" w:styleId="31">
    <w:name w:val="Основной текст (3)"/>
    <w:basedOn w:val="3"/>
    <w:qFormat/>
    <w:rPr/>
  </w:style>
  <w:style w:type="character" w:styleId="2">
    <w:name w:val="Основной текст (2)_"/>
    <w:basedOn w:val="Style13"/>
    <w:qFormat/>
    <w:rPr>
      <w:rFonts w:ascii="Century Gothic" w:hAnsi="Century Gothic" w:cs="Century Gothic"/>
      <w:sz w:val="15"/>
      <w:szCs w:val="15"/>
      <w:lang w:bidi="ar-SA"/>
    </w:rPr>
  </w:style>
  <w:style w:type="character" w:styleId="21">
    <w:name w:val="Основной текст (2)"/>
    <w:basedOn w:val="2"/>
    <w:qFormat/>
    <w:rPr/>
  </w:style>
  <w:style w:type="character" w:styleId="2Exact1">
    <w:name w:val="Основной текст (2) Exact1"/>
    <w:basedOn w:val="2"/>
    <w:qFormat/>
    <w:rPr>
      <w:rFonts w:cs="Century Gothic"/>
      <w:color w:val="000000"/>
      <w:spacing w:val="0"/>
      <w:w w:val="100"/>
      <w:position w:val="0"/>
      <w:sz w:val="15"/>
      <w:u w:val="none"/>
      <w:vertAlign w:val="baseline"/>
    </w:rPr>
  </w:style>
  <w:style w:type="character" w:styleId="5Exact1">
    <w:name w:val="Основной текст (5) Exact1"/>
    <w:basedOn w:val="Style13"/>
    <w:qFormat/>
    <w:rPr>
      <w:rFonts w:ascii="Century Gothic" w:hAnsi="Century Gothic" w:cs="Century Gothic"/>
      <w:sz w:val="15"/>
      <w:szCs w:val="15"/>
      <w:lang w:bidi="ar-SA"/>
    </w:rPr>
  </w:style>
  <w:style w:type="character" w:styleId="3Exact">
    <w:name w:val="Основной текст (3) Exact"/>
    <w:basedOn w:val="Style13"/>
    <w:qFormat/>
    <w:rPr>
      <w:rFonts w:ascii="Century Gothic" w:hAnsi="Century Gothic" w:cs="Century Gothic"/>
      <w:sz w:val="15"/>
      <w:szCs w:val="15"/>
      <w:u w:val="none"/>
    </w:rPr>
  </w:style>
  <w:style w:type="character" w:styleId="3Exact1">
    <w:name w:val="Основной текст (3) Exact1"/>
    <w:basedOn w:val="3"/>
    <w:qFormat/>
    <w:rPr>
      <w:rFonts w:cs="Century Gothic"/>
      <w:color w:val="000000"/>
      <w:spacing w:val="0"/>
      <w:w w:val="100"/>
      <w:position w:val="0"/>
      <w:sz w:val="15"/>
      <w:u w:val="none"/>
      <w:vertAlign w:val="baseline"/>
    </w:rPr>
  </w:style>
  <w:style w:type="character" w:styleId="4">
    <w:name w:val="Основной текст (4)_"/>
    <w:basedOn w:val="Style13"/>
    <w:qFormat/>
    <w:rPr>
      <w:rFonts w:ascii="Century Gothic" w:hAnsi="Century Gothic" w:cs="Century Gothic"/>
      <w:i/>
      <w:iCs/>
      <w:sz w:val="15"/>
      <w:szCs w:val="15"/>
      <w:lang w:bidi="ar-SA"/>
    </w:rPr>
  </w:style>
  <w:style w:type="character" w:styleId="41">
    <w:name w:val="Основной текст (4)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5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638"/>
    </w:pPr>
    <w:rPr>
      <w:rFonts w:ascii="Sylfaen" w:hAnsi="Sylfaen" w:cs="Sylfaen"/>
      <w:spacing w:val="-30"/>
      <w:sz w:val="72"/>
      <w:szCs w:val="72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178"/>
      <w:jc w:val="both"/>
    </w:pPr>
    <w:rPr>
      <w:rFonts w:ascii="Century Gothic" w:hAnsi="Century Gothic" w:cs="Century Gothic"/>
      <w:sz w:val="15"/>
      <w:szCs w:val="15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78"/>
      <w:jc w:val="both"/>
    </w:pPr>
    <w:rPr>
      <w:rFonts w:ascii="Century Gothic" w:hAnsi="Century Gothic" w:cs="Century Gothic"/>
      <w:sz w:val="15"/>
      <w:szCs w:val="15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178"/>
      <w:ind w:firstLine="300"/>
      <w:jc w:val="both"/>
    </w:pPr>
    <w:rPr>
      <w:rFonts w:ascii="Century Gothic" w:hAnsi="Century Gothic" w:cs="Century Gothic"/>
      <w:i/>
      <w:iCs/>
      <w:sz w:val="15"/>
      <w:szCs w:val="15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25:00Z</dcterms:created>
  <dc:creator>Alexandre Katalov</dc:creator>
  <dc:description/>
  <cp:keywords/>
  <dc:language>en-US</dc:language>
  <cp:lastModifiedBy>ebt</cp:lastModifiedBy>
  <cp:lastPrinted>2004-09-01T16:09:00Z</cp:lastPrinted>
  <dcterms:modified xsi:type="dcterms:W3CDTF">2015-01-26T07:45:00Z</dcterms:modified>
  <cp:revision>4</cp:revision>
  <dc:subject/>
  <dc:title>ИНФОРМАЦИОННЫЙ</dc:title>
</cp:coreProperties>
</file>