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 (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 (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 текст выступления генерального директора Центра корпоративного предпринимательства С. Чернышева на заседании клуба «Гражданские дебаты», размещенный 28 февраля 2002 года на сайте «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Strana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», режим доступа: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www.strana.ru/topics/25/02/02/28/116946.html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 текст выступления генерального директора Центра корпоративного предпринимательства С. Чернышева на заседании клуба «Гражданские дебаты», размещенный 28 февраля 2002 года на сайте «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Strana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», режим доступа: 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www.strana.ru/topics/25/02/02/28/116946.html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567" w:right="567" w:gutter="0" w:header="0" w:top="567" w:footer="397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ед Путиным – рубеж, о который разбился Андропов</w:t>
      </w:r>
    </w:p>
    <w:p>
      <w:pPr>
        <w:pStyle w:val="Style15"/>
        <w:spacing w:before="0" w:after="120"/>
        <w:ind w:firstLine="35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64"/>
        <w:ind w:left="113" w:firstLine="397"/>
        <w:rPr>
          <w:color w:val="000000"/>
          <w:sz w:val="24"/>
          <w:szCs w:val="24"/>
        </w:rPr>
      </w:pPr>
      <w:r>
        <w:rPr>
          <w:sz w:val="24"/>
          <w:szCs w:val="24"/>
        </w:rPr>
        <w:t>Вот три сильных впечатления, вынесенных Сергеем Чернышевым, генеральным директором Центра корпоративного предпринимательства, из служебной поездки по семи городам Сибири и Дальнего Востока. Они запечатаны в общую бутыль бедственного послания российского Зауралья - стране, президенту и Федеральному собранию.</w:t>
      </w:r>
    </w:p>
    <w:p>
      <w:pPr>
        <w:pStyle w:val="Style15"/>
        <w:spacing w:lineRule="auto" w:line="264" w:before="24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Китайцы идут. Оборона отсутствует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Повсеместно наблюдается бурное продвижение на нашу территорию китайского бизнеса, прежде всего с целью вывоза леса. Они идут, как ледокол сквозь дерьмо. И не потому, что их в десять раз больше - в истории это не столь уж важное обстоятельство. У степняков Чингисхана с численностью было и похуже, когда они между делом покорили китайцев вкупе с полумиром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Китайцы приходят с деньгами – кстати, не такими большими. Эка невидаль – деньги! Они могли бы быть инвестициями, но приходят как взятки, как черный нал. Китайцы задешево скупают лесорубов, сторожей, лесников, инспекторов ГИБДД и чиновников, а лес им достается задаром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И проблема не в том, что наши глупее – потенциально все ровно наоборот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Предприниматели, с которыми мы обсуждали эту тему, кричат в один голос о том, что китайские бизнесмены выступают согласованно, за ними стоит государство, у которого есть вполне определенная политика и стратегия, вплоть до директив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Наши бьются разрозненно – предпринимательство как сословие отсутствует. А государство, вместо того чтобы проводить единую линию и оказывать поддержку своим предпринимателям, бьет их в спину. И те, кто пытается противостоять китайскому нашествию в цивилизованной форме, в одиночку отстаивать государственные интересы (в меру своей способности эти интересы понять и выразить), оказываются в дурацком положении «нарушителей антимонопольного законодательства» и т.п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Разнообразные ветви российской власти, число которых на местах куда больше четырех, едины в том, что при виде юаня выступают как пятая колонна. В лесу государства нет – правит сибирско-приморская Коза Ноздра.</w:t>
      </w:r>
    </w:p>
    <w:p>
      <w:pPr>
        <w:pStyle w:val="Style15"/>
        <w:spacing w:lineRule="auto" w:line="264" w:before="24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Оборванная президентская вертикаль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Из мозаики многочисленных встреч с федеральными инспекторами и высокопоставленными чиновниками аппарата полпредов в регионах вырастает впечатление, что эта служба, задуманная как президентская вертикаль и как носитель определенной политической линии, стратегии и идеологии, имеет два фундаментальных изъяна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Первый (неглавный) – очевиден. Эта вертикаль, задуманная одной частью президентских сил в центре, показалась другой части потенциально чересчур влиятельной. Правая рука ударила по левой – и та, державшая черпак с отмеренной дозой полномочий, их расплескала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Главный же состоит в том, что президентский канал прорыли, но суда с гордыми именами Идеология, Концепция и Стратегия по нему так и не проследовали. Власть ради власти – как искусство для искусства – стремительно вырождается в символизм, а последний, как известно, легко побиваем любой содержательной силой вплоть до пролеткульта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На сегодня служба полпредов представляет собой непонятный рудимент для реализации неназванной политики. В этом интересном положении ее не спасут никакие полномочия. Это провод от громоотвода, по которому заряды от президентских молний стекают в землю. Либо по нему пойдут осмысленные сигналы, либо эта структура превратится в очередное «кладбище партийных кадров», и на ней в скором времени можно будет поставить крест.</w:t>
      </w:r>
    </w:p>
    <w:p>
      <w:pPr>
        <w:pStyle w:val="Style15"/>
        <w:spacing w:lineRule="auto" w:line="264" w:before="24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Страна безработных менеджеров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u w:val="single"/>
        </w:rPr>
        <w:t>Потрясающие цифры сообщила директор департамента Федеральной службы занятости на нашей встрече с ректорами всех пятнадцати вузов г. Владивостока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pacing w:val="-2"/>
          <w:u w:val="single"/>
        </w:rPr>
        <w:t>В прошлом году в крае 377 человек получили диплом по специальности «менеджмент», при этом на бирже труда официально зарегистрированы 90 безработных с таким дипломом, а тем временем вузы как ни в чем не бывало увеличили набор до 682 человек. Юристов произведено 716, на учете уже состоят 106 безработных, а прием увеличился почти втрое - до 1680. Больше всего не везет дипломированным специалистам по «экономике и управлению на предприятии»: выпущено 542, безработных 128, а кандидатов на пополнение их рядов набрано аж 2180… И нужно еще учитывать, что до официальной регистрации своей профнепригодности докатывается далеко не каждый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u w:val="single"/>
        </w:rPr>
        <w:t>Что означает это безумие? Что стране не нужны управленцы, юристы и экономисты? Что на рынке кадров предложение игнорирует спрос?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u w:val="single"/>
        </w:rPr>
        <w:t>Все проще. Управленцы нужны позарез, они перекупаются и переворовываются руководителями друг у друга, не успевая дойти до рынка. Но работодатели уже давно поняли, что для них бесполезны выпускники с университетскими дипломами, в которые вписаны упомянутые «специальности»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u w:val="single"/>
        </w:rPr>
        <w:t>Как же работают учебные заведения? А они и ведать не ведают о нуждах работодателей, ибо не зависят от них. Вузы живут на бюджетные деньги и средства родителей, которые в простоте своей свято веруют в слова, вписанные в государственные корочки..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u w:val="single"/>
        </w:rPr>
        <w:t>Все пятнадцать вузов Владивостока, включая бывший рыбвтуз, не сговариваясь, куют «менеджеров». В ситуациях, когда стране катастрофически не хватает управленческого ресурса на всех уровнях, система образования производит социальных инвалидов, снабжая их дипломами, которых никто в собственной стране не признает. Дело в том, что в основу образовательной модели (в отличие от политики) волей-неволей приходится класть хоть какие-то содержательные представления, и вот они-то, эти представления о собственной стране, о ее способе хозяйствования и типе управления, оказываются совершенно фантастическими и уродуют жизни доверчивых молодых людей.</w:t>
      </w:r>
    </w:p>
    <w:p>
      <w:pPr>
        <w:pStyle w:val="Style15"/>
        <w:spacing w:lineRule="auto" w:line="264" w:before="240" w:after="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>Когда советская идеократия рухнула, не сумев модернизировать костенеющую идею, на ее место второпях воткнули незатейливый гарвардский миф. Но «маркетинг» в исполнении классиков типа Котлера непринципиально отличается от «научного коммунизма». Наполовину это чистая идеология, а на другую - смесь практических рекомендаций с благими пожеланиями. В условиях иного социального организма анклав, где эти пожелания хоть как-то уместны, даже в Москве не превышает 10% хозяйственной системы и продолжает съеживаться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/>
        <w:t xml:space="preserve">Президент Путин - не социальный философ и не обязан им быть. Максимум того, что он мог бы сказать в Послании Федеральному собранию (или в каком-нибудь ином), - вернуться к великой и страшной формуле Андропова: </w:t>
      </w:r>
      <w:r>
        <w:rPr>
          <w:i/>
          <w:iCs/>
        </w:rPr>
        <w:t>мы не знаем страны, в которой живем, и вынуждены двигаться на ощупь, весьма нерациональным способом проб и ошибок</w:t>
      </w:r>
      <w:r>
        <w:rPr/>
        <w:t>. Президент должен осмелиться обратиться к стране за знанием о ней, за содержанием политики, за идеей. А страна - найти силы ответить на этот вызов.</w:t>
      </w:r>
    </w:p>
    <w:p>
      <w:pPr>
        <w:pStyle w:val="Style15"/>
        <w:spacing w:lineRule="auto" w:line="264" w:before="0" w:after="0"/>
        <w:ind w:firstLine="397"/>
        <w:jc w:val="right"/>
        <w:rPr/>
      </w:pPr>
      <w:r>
        <w:rPr>
          <w:rFonts w:cs="Arial" w:ascii="Arial" w:hAnsi="Arial"/>
          <w:b/>
        </w:rPr>
        <w:t>Выступление на заседании клуба «Гражданские дебаты» 28.02.02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5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08:37:00Z</dcterms:modified>
  <cp:revision>3</cp:revision>
  <dc:subject/>
  <dc:title>ИНФОРМАЦИОННЫЙ</dc:title>
</cp:coreProperties>
</file>