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 (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 (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80010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6.3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90633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о интервью Е. Загородней с председателем совета директоров акционерной финансовой корпорации «Система» «Некоторые члены РСПП считают, что промышленная политика не нужна», опубликованное в газете «Известия» № 37, 2 марта 2002 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3.6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о интервью Е. Загородней с председателем совета директоров акционерной финансовой корпорации «Система» «Некоторые члены РСПП считают, что промышленная политика не нужна», опубликованное в газете «Известия» № 37, 2 марта 2002 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которые члены РСПП считают, что промышленная политика не нужна</w:t>
      </w:r>
    </w:p>
    <w:p>
      <w:pPr>
        <w:pStyle w:val="Style15"/>
        <w:spacing w:lineRule="auto" w:line="264" w:before="240" w:after="0"/>
        <w:ind w:firstLine="397"/>
        <w:jc w:val="both"/>
        <w:rPr/>
      </w:pPr>
      <w:r>
        <w:rPr>
          <w:i/>
          <w:iCs/>
        </w:rPr>
        <w:t>В Российском союзе промышленников и предпринимателей (РСПП) создан комитет по промышленной политике. После первого заседания комитета его глава, председатель совета директоров акционерной финансовой корпорации «Система» Владимир ЕВТУШЕНКОВ дал первое интервью в новом качестве газете «Известия». Он рассказал, какими видит взаимоотношения бизнеса и государства, являющиеся основой промышленного развития</w:t>
      </w:r>
      <w:r>
        <w:rPr/>
        <w:t xml:space="preserve">. 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Владимир Петрович, а нужна ли вообще, по вашему мнению, государственная промышленная политика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Сегодня мнения об этом, в том числе и среди крупнейших промышленников, кардинально разошлись. Часть делового сообщества полагает, что никакой организованной промышленной политики существовать не должно. Другая часть считает, что она необходима, поскольку позволяет в условиях серьезных ресурсных ограничений стимулировать развитие определенных отраслей. При этом кое-кто необоснованно думает, что цель промышленной политики – не ускоренное развитие тех или иных отраслей, а ускоренное развитие тех или иных личносте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Я полагаю, что сейчас целому ряду отраслей для развития требуется государственный протекционизм. До сих пор эта проблема не подвергалась тщательному исследованию. Как-то по инерции считалось, что промышленная политика – нечто само собой разумеющееся. Слово «политика» известно всем. Слово «промышленность» - тоже. Словосочетание устойчивое. А когда доходит дело до обсуждения – например, у нас на бюро РСПП, - выясняется, что четкий ответ на вопрос, что такое промышленная политика, никто и сформулировать не может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Но возможно, наверное, определить ее цель? Например, сокращение в структуре экономики доли сырьевых отраслей и увеличение доли отраслей с высокой степенью переработки?</w:t>
      </w:r>
      <w:r>
        <w:rPr/>
        <w:t xml:space="preserve">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Я считаю, что нельзя формулировать задачу таким образом. Ведь, интегрируясь в мировую экономику, надо четко представлять, какие отрасли у нас наиболее способны быстро адаптироваться к мировой экономике и конкурировать за рынки сбыта. Прежде чем начинать бороться за рынки, необходимо понять, что сейчас собой представляет наша страна. Мы сырьевая держава? Добываем полезные ископаемые, рубим лес, слегка перерабатываем и продаем и на том строим экономику? Нет, не совсем так. Однако мы не можем, как другие, ориентироваться только на сервис и туризм. Может быть, мы высокотехнологичная страна? Ведь у нас существуют давние традиции фундаментальной науки, развито программирование. Начинаешь разбираться - и выходит, что это не совсем так: мы сильны в области штучного производства, но спотыкаемся на массовом, и к тому же не такие мы блестящие программисты, как хотелось бы думать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Получается, что за исключением традиционной добычи сырья, где мы впереди планеты всей, в остальных секторах экономики мы не выступаем ни законодателями моды, ни гигантами мысл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Это не означает, что надо успокоиться и сосредоточиться на добыче и первичной переработке сырья. Ведь интеллектуальный потенциал нации в России очень высок, это значит - мы имеем право и должны претендовать на развитие высокотехнологичных отраслей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Могли бы вы определить отрасли, в которых мы конкурентоспособны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Здесь я воздержался бы от комментариев, потому что это вопрос длительного обсуждения, работы огромных коллективов. Вряд ли есть в стране человек, который знает, на каких отраслях необходимо сосредоточить усилия. Нужно не только определить отрасли, которые будут входить в перечень приоритетных. Необходимо понять, что, кроме нашего желания, доказывает перспективность каждой конкретной отрасли, ведь может оказаться, что поднять ее до мирового уровня нам не по силам. Без сложных и грамотных расчетов, проведенных большими профессиональными коллективами, без многократной экспертизы промышленная политика невозможна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Но подобные расчеты уже проводились. В 1999 году, например, Центр стратегических разработок (ЦСР) под руководством Германа Грефа написал целую стратегию социально-экономического развития страны. И частью этой стратегии была промышленная политика. Зачем же РСПП дублирует эту работу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Сначала подчеркну, что идея выработки промышленной политики возникла на съезде РСПП. Что же касается наработок ЦСР, в них были лишь элементы промышленной политики, и многие из них поддерживаются промышленниками. Но промышленную политику нельзя разработать раз и навсегда. Ее нужно постоянно корректировать в зависимости от ситуации. Другое дело, что требуются механизмы, которые бы не позволили ей стать инструментом личного обогащ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Можно влиять на промышленность прямо и грубо, как слон в посудной лавке. Просто деньги давать. Примерно так сейчас и делается. По федеральным целевым программам выделяются миллиарды рублей, а эффективно они заложены или нет, правильные механизмы используются или нет, никто не задумывается. Получается, что эти деньги - манная каша, размазанная по тарелке, а не полная чаша, которая утолит жажду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Я не думаю, что РСПП будет дублировать работу ЦСР. Ведь с разных колоколен проблема видится по-разному. И хорошо, что этой темой занялся РСПП с его огромным интеллектуальным потенциалом. Если ею займутся еще и ученые – будет еще полезнее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Можно ли уже сейчас определить разницу в подходах правительства и РСПП к промышленной политике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Слишком рано. Мы только начинаем заниматься этой проблемой. Ее невозможно решить за пару заседаний. Может оказаться, что задача просто не имеет решения. Если же у нас возникнут противоречия с правительством - будем пытаться найти общие решения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>
          <w:b/>
          <w:bCs/>
        </w:rPr>
        <w:t>Насколько рекомендации РСПП воспринимаются властью?</w:t>
      </w:r>
      <w:r>
        <w:rPr/>
        <w:t xml:space="preserve">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Это неправильная постановка вопроса. РСПП прежде всего вырабатывает свое коллективное мнение, свою позицию. Конечно, мы хотели бы, чтобы наше мнение учитывалось при проведении реформ. Кое-что учитывается, что-то - нет. Но диалог благотворен сам по себе. Есть диалог - есть и уступки с обеих сторон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До сих пор, говоря о промышленной политике, мы все сводили к выделению приоритетных отраслей. Не считаете ли вы, что, например, регулирование инвестиций через развитие финансового и банковского секторов более эффективно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Это только один из элементов. Государство может гарантировать инвестиции. Разве заставишь нормальных инвесторов вкладывать в Чечню? Нет. Но если бы завтра объявили, что инвестиции в Чечню гарантированы, а потери (нормальные потери, не за счет коррупции или воровства) будут возмещены, то картина была бы иной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Бизнес-климат зависит от законодательства. Готов ли ваш комитет предлагать его изменения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Я не сторонник резкого изменения законов. Мы наплодили массу законов. Хочется иногда остановиться и поработать хотя бы десятилетие в соответствии с теми законами, которые есть, пусть они и не очень удобные. При всем несовершенстве законодательной базы нужно бороться не за постоянные изменения законов, а за неукоснительное их соблюдение.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>
          <w:b/>
          <w:bCs/>
        </w:rPr>
        <w:t>Тем не менее РСПП намерен разработать законопроект о промышленной политике?</w:t>
      </w:r>
      <w:r>
        <w:rPr/>
        <w:t xml:space="preserve">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Да, но до этого еще очень далеко. Слишком много предстоит нам интеллектуальных боев, прежде чем дело дойдет до формулировок. Не секрет, что некоторые члены РСПП, например, считают, что не нужен такой закон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Кому в РСПП он нужен в той же степени, как реформа МПС - Олегу Дерипаске, а банковская реформа - Александру Мамуту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Личная заинтересованность не делает погоды в РСПП, и не стоит ее переоценивать. Дело в том, что Мамуту нет необходимости реализовывать себя в банковской сфере. Принятие или непринятие банковской реформы не сделало его богаче или беднее ни на рубль. Дерипаске МПС, конечно, небезразлично, но и здесь говорить о личной заинтересованности нельзя. Потому что у нас один человек ничего решить не может. Решение принимается по итогам дискуссии. Например, мы с Михаилом Фридманом имеем разные позиции по вопросу промышленной политики, и это нормально. Вот если бы все остальные члены РСПП придерживались такой же точки зрения, как мой постоянный оппонент, идея разработки промышленной политики просто умерла бы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  <w:t xml:space="preserve">Договориться нам гораздо труднее, чем, например, в правительстве. Там строгая вертикаль, а здесь можно чего-то добиться, только если «идея овладеет массами»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Идея промышленной политики овладела массами?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 xml:space="preserve">Раз приняли решение – значит, овладела. 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>
          <w:rFonts w:cs="Arial" w:ascii="Arial" w:hAnsi="Arial"/>
          <w:b/>
          <w:sz w:val="24"/>
          <w:szCs w:val="24"/>
        </w:rPr>
        <w:t>Елена ЗАГО</w:t>
      </w:r>
      <w:r>
        <w:rPr/>
        <w:t>РОДНЯЯ</w:t>
      </w:r>
    </w:p>
    <w:p>
      <w:pPr>
        <w:sectPr>
          <w:type w:val="continuous"/>
          <w:pgSz w:w="11906" w:h="16838"/>
          <w:pgMar w:left="851" w:right="567" w:gutter="0" w:header="0" w:top="1134" w:footer="709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360" w:after="15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567" w:gutter="0" w:header="0" w:top="1134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31"/>
      <w:ind w:right="1077" w:hanging="0"/>
      <w:jc w:val="center"/>
    </w:pPr>
    <w:rPr>
      <w:b/>
      <w:bCs/>
      <w:color w:val="000000"/>
      <w:spacing w:val="-1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4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7T13:21:00Z</dcterms:modified>
  <cp:revision>4</cp:revision>
  <dc:subject/>
  <dc:title>ИНФОРМАЦИОННЫЙ</dc:title>
</cp:coreProperties>
</file>