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Arial" w:hAnsi="Arial" w:cs="Arial"/>
          <w:color w:val="0A0B0C"/>
        </w:rPr>
      </w:pPr>
      <w:r>
        <w:rPr>
          <w:rFonts w:cs="Arial" w:ascii="Arial" w:hAnsi="Arial"/>
          <w:color w:val="0A0B0C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159000</wp:posOffset>
                </wp:positionH>
                <wp:positionV relativeFrom="page">
                  <wp:posOffset>3613150</wp:posOffset>
                </wp:positionV>
                <wp:extent cx="2793365" cy="20123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ИНФОРМАЦИОНН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84.5pt;mso-position-vertical-relative:page;margin-left:170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ИНФОРМАЦИОННЫ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59000</wp:posOffset>
                </wp:positionH>
                <wp:positionV relativeFrom="paragraph">
                  <wp:posOffset>3253105</wp:posOffset>
                </wp:positionV>
                <wp:extent cx="2793365" cy="20123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201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96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  </w:t>
                            </w:r>
                            <w:r>
                              <w:rPr>
                                <w:sz w:val="32"/>
                              </w:rPr>
                              <w:t xml:space="preserve">ВЫПУСК </w:t>
                            </w:r>
                            <w:r>
                              <w:rPr>
                                <w:sz w:val="40"/>
                              </w:rPr>
                              <w:t>№ 10 (9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95pt;height:158.45pt;mso-wrap-distance-left:7.05pt;mso-wrap-distance-right:7.05pt;mso-wrap-distance-top:0pt;mso-wrap-distance-bottom:0pt;margin-top:256.15pt;mso-position-vertical-relative:text;margin-left:1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96"/>
                        </w:rPr>
                      </w:pPr>
                      <w:r>
                        <w:rPr>
                          <w:sz w:val="32"/>
                        </w:rPr>
                        <w:t xml:space="preserve">    </w:t>
                      </w:r>
                      <w:r>
                        <w:rPr>
                          <w:sz w:val="32"/>
                        </w:rPr>
                        <w:t xml:space="preserve">ВЫПУСК </w:t>
                      </w:r>
                      <w:r>
                        <w:rPr>
                          <w:sz w:val="40"/>
                        </w:rPr>
                        <w:t>№ 10 (9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67410</wp:posOffset>
                </wp:positionH>
                <wp:positionV relativeFrom="paragraph">
                  <wp:posOffset>-17145</wp:posOffset>
                </wp:positionV>
                <wp:extent cx="5763895" cy="8903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895" cy="890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РОССИЙСКАЯ АКАДЕМИЯ НАУК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ВОЛОГОДСКИЙ НАУЧНО-КООРДИНАЦИОННЫЙ ЦЕНТР ЦЭМИ РАН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85pt;height:701.05pt;mso-wrap-distance-left:7.05pt;mso-wrap-distance-right:7.05pt;mso-wrap-distance-top:0pt;mso-wrap-distance-bottom:0pt;margin-top:-1.35pt;mso-position-vertical-relative:text;margin-left:68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РОССИЙСКАЯ АКАДЕМИЯ НАУК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ВОЛОГОДСКИЙ НАУЧНО-КООРДИНАЦИОННЫЙ ЦЕНТР ЦЭМИ Р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895600</wp:posOffset>
                </wp:positionH>
                <wp:positionV relativeFrom="paragraph">
                  <wp:posOffset>611505</wp:posOffset>
                </wp:positionV>
                <wp:extent cx="1848485" cy="221170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221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6890" cy="178625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31" r="-27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86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5pt;height:174.15pt;mso-wrap-distance-left:7.05pt;mso-wrap-distance-right:7.05pt;mso-wrap-distance-top:0pt;mso-wrap-distance-bottom:0pt;margin-top:48.15pt;mso-position-vertical-relative:text;margin-left:22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6890" cy="178625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31" r="-27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86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1080135</wp:posOffset>
                </wp:positionH>
                <wp:positionV relativeFrom="paragraph">
                  <wp:posOffset>14605</wp:posOffset>
                </wp:positionV>
                <wp:extent cx="5445125" cy="865441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865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firstLine="7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u w:val="single"/>
                              </w:rPr>
                              <w:t>Сер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  <w:t>«ЭКОНОМИЧЕСКИЕ  ПРОЦЕСС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выпуске представлена статья члена-корреспондента РАН, председателя Комитета Государственной Думы по экономической политике и предпринимательству С. Глазьева «Реализовать последний шанс!», опубликованная в «Российском экономическом журнале» № 1, 2002 г.</w:t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4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Волог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681.45pt;mso-wrap-distance-left:7.05pt;mso-wrap-distance-right:7.05pt;mso-wrap-distance-top:0pt;mso-wrap-distance-bottom:0pt;margin-top:1.1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lang w:val="en-US" w:eastAsia="en-US"/>
                        </w:rPr>
                        <w:pict>
                          <v:group id="shape_0" style="position:absolute;margin-left:0pt;margin-top:0pt;width:422.95pt;height:251.95pt" coordorigin="0,0" coordsize="8459,5039">
                            <v:rect id="shape_0" stroked="f" o:allowincell="f" style="position:absolute;left:0;top:0;width:8458;height:5038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</v:group>
                        </w:pic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ind w:firstLine="720"/>
                        <w:rPr/>
                      </w:pPr>
                      <w:r>
                        <w:rPr>
                          <w:rFonts w:eastAsia="Arial" w:cs="Arial" w:ascii="Arial" w:hAnsi="Arial"/>
                          <w:sz w:val="4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40"/>
                          <w:u w:val="single"/>
                        </w:rPr>
                        <w:t>Сер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  <w:t>«ЭКОНОМИЧЕСКИЕ  ПРОЦЕССЫ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  <w:t>ВНКЦ ЦЭМИ РАН продолжает знакомить своих подписчиков      с наиболее интересными, на наш взгляд, публикациями, затрагивающими актуальные вопросы российской экономики и политики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выпуске представлена статья члена-корреспондента РАН, председателя Комитета Государственной Думы по экономической политике и предпринимательству С. Глазьева «Реализовать последний шанс!», опубликованная в «Российском экономическом журнале» № 1, 2002 г.</w:t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34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Волог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ализовать последний шанс!</w:t>
      </w:r>
    </w:p>
    <w:p>
      <w:pPr>
        <w:pStyle w:val="Style17"/>
        <w:spacing w:lineRule="auto" w:line="264" w:before="240" w:after="0"/>
        <w:ind w:firstLine="397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Сергей Юрьевич Глазьев</w:t>
      </w:r>
      <w:r>
        <w:rPr>
          <w:rFonts w:cs="Arial" w:ascii="Arial" w:hAnsi="Arial"/>
          <w:i/>
          <w:sz w:val="28"/>
          <w:szCs w:val="28"/>
        </w:rPr>
        <w:t xml:space="preserve">, </w:t>
      </w:r>
    </w:p>
    <w:p>
      <w:pPr>
        <w:pStyle w:val="Style17"/>
        <w:spacing w:lineRule="auto" w:line="264"/>
        <w:ind w:firstLine="39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член-корреспондент РАН, </w:t>
      </w:r>
    </w:p>
    <w:p>
      <w:pPr>
        <w:pStyle w:val="Style17"/>
        <w:spacing w:lineRule="auto" w:line="264"/>
        <w:ind w:firstLine="39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едседатель Комитета </w:t>
      </w:r>
    </w:p>
    <w:p>
      <w:pPr>
        <w:pStyle w:val="Style17"/>
        <w:spacing w:lineRule="auto" w:line="264"/>
        <w:ind w:firstLine="39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Государственной Думы </w:t>
      </w:r>
    </w:p>
    <w:p>
      <w:pPr>
        <w:pStyle w:val="Style17"/>
        <w:spacing w:lineRule="auto" w:line="264"/>
        <w:ind w:firstLine="397"/>
        <w:jc w:val="both"/>
        <w:rPr/>
      </w:pPr>
      <w:r>
        <w:rPr>
          <w:rFonts w:cs="Arial" w:ascii="Arial" w:hAnsi="Arial"/>
          <w:i/>
          <w:sz w:val="24"/>
          <w:szCs w:val="24"/>
        </w:rPr>
        <w:t>по экономической политике и предпринимательству</w:t>
      </w:r>
    </w:p>
    <w:p>
      <w:pPr>
        <w:pStyle w:val="Style17"/>
        <w:spacing w:lineRule="auto" w:line="264" w:before="24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сех нас — граждан еще недавно могучей державы, одной из двух сверхдержав — не может не волновать судьба России в третьем тысячелетии. Поэтому предстоит ответить на главные вопросы: с какими итогами страна пришла к началу XXI века и что ждет нас впереди?</w:t>
      </w:r>
    </w:p>
    <w:p>
      <w:pPr>
        <w:pStyle w:val="Style17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тупление в третье тысячелетие совпало для человечества с кардинальным поворотом истории. Глобальные изменения, которые совершаются в технической, информационной и экономической сферах, ломают мировые устои, стирая особенности конкретных стран и народов. структуры устраняют межстрановые барьеры, лишают национальные государства суверенитета и «асфальтируют» их для свободного </w:t>
      </w:r>
      <w:r>
        <w:rPr>
          <w:rFonts w:cs="Times New Roman" w:ascii="Times New Roman" w:hAnsi="Times New Roman"/>
          <w:sz w:val="26"/>
          <w:szCs w:val="26"/>
          <w:u w:val="single"/>
        </w:rPr>
        <w:t>Мощные транснациональные корпоративные структуры, используя возможности научно-технической революции, подчиняют своему влиянию страны и перестраивают в своих интересах международные экономические отношения. Эти</w:t>
      </w:r>
      <w:r>
        <w:rPr>
          <w:rFonts w:cs="Times New Roman" w:ascii="Times New Roman" w:hAnsi="Times New Roman"/>
          <w:sz w:val="26"/>
          <w:szCs w:val="26"/>
        </w:rPr>
        <w:t xml:space="preserve"> движения международного капитала. Формируется новый мировой политико-экономический порядок с диктатом мировой финансовой олигархии, действия которой координируются из Соединенных Штатов Америки.</w:t>
      </w:r>
    </w:p>
    <w:p>
      <w:pPr>
        <w:pStyle w:val="Style17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геополитический вопрос, встающий перед каждым государством в начале третьего тысячелетия, звучит так: окажется ли оно в состоянии реализовать свои сравнительные конкурентные преимущества в глобальном экономическом пространстве или будет лишено реальной самостоятельности и национального суверенитета, скатится на периферию мирового рынка?</w:t>
      </w:r>
    </w:p>
    <w:p>
      <w:pPr>
        <w:pStyle w:val="Style17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зов, брошенный человечеству, грандиозен. Он основан на трех технологических прорывах, венчающих XX век.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Это, во-первых, разработка качественно новых источников энергии и достижение управляемости ядерной реакцией.</w:t>
      </w:r>
      <w:r>
        <w:rPr>
          <w:rFonts w:cs="Times New Roman" w:ascii="Times New Roman" w:hAnsi="Times New Roman"/>
          <w:sz w:val="26"/>
          <w:szCs w:val="26"/>
        </w:rPr>
        <w:t xml:space="preserve"> Проблема обеспечения энергией производства, нужд населения и новых научных прорывов, включая эффективное исследование ближайшего космоса, решается на основе возобновляемых и практически неисчерпаемых источников энергии. На этом фоне некоторые традиционные источники энергии могут потерять свою экономическую ценность, что кардинальным образом изменит существующую производственно-экономическую расстановку сил.</w:t>
      </w:r>
    </w:p>
    <w:p>
      <w:pPr>
        <w:pStyle w:val="Style17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Во-вторых, — революция в области молекулярной биологии, </w:t>
      </w:r>
      <w:r>
        <w:rPr>
          <w:rFonts w:cs="Times New Roman" w:ascii="Times New Roman" w:hAnsi="Times New Roman"/>
          <w:sz w:val="26"/>
          <w:szCs w:val="26"/>
        </w:rPr>
        <w:t>которая облегчает решение фундаментальных вопросов антропологического характера. Технологии генной инженерии и передовые достижения в области медицины формируют две важнейшие составляющие дальнейшего прогресса человечества. С одной стороны, это сопряженные с использованием трансгенных растений и животных возможности беспроблемного обеспечения населения питанием, окончательного преодоления голода и нищеты на планете. С другой, — достижение той стадии, когда становится реальным активное моделирование самого человеческого организма. Трансплантация анатомических органов, привнесение в прикладную генетику компьютерных возможностей — лишь некоторые из открывающихся сегодня горизонтов научно-технического прогресса.</w:t>
      </w:r>
    </w:p>
    <w:p>
      <w:pPr>
        <w:pStyle w:val="Style17"/>
        <w:spacing w:lineRule="auto" w:line="264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В-третьих, — прорыв в области информационно-компьютерной индустрии</w:t>
      </w:r>
      <w:r>
        <w:rPr>
          <w:rFonts w:cs="Times New Roman" w:ascii="Times New Roman" w:hAnsi="Times New Roman"/>
          <w:sz w:val="26"/>
          <w:szCs w:val="26"/>
        </w:rPr>
        <w:t xml:space="preserve">. Пересечение и слияние настоящей и виртуальной реальностей, широчайшее внедрение «Интернета» и использование программирования в сложных общественных и экономических процессах превращают мир в просчитываемую управляемую структуру. Развитие информационных технологий, влияющих на психику людей, и моделирование человеческого сознания посредством электронных средств массовой информации позволяют прийти к жесточайшему диктату над каждой отдельной личностью. </w:t>
      </w:r>
    </w:p>
    <w:p>
      <w:pPr>
        <w:pStyle w:val="Style17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месте с тем все более виртуальной становится сама окружающая человека социально-экономическая реальность. Быстрорастущая часть общественного богатства концентрируется в «финансовых пирамидах», раскручиваемых на электронных торгах без какой-либо связи с реальной экономикой. Денежные потоки замыкаются в виртуально-спекулятивных операциях, высасывающих из производственной сферы создаваемый в ней доход. </w:t>
      </w:r>
      <w:r>
        <w:rPr>
          <w:rFonts w:cs="Times New Roman" w:ascii="Times New Roman" w:hAnsi="Times New Roman"/>
          <w:sz w:val="26"/>
          <w:szCs w:val="26"/>
          <w:u w:val="single"/>
        </w:rPr>
        <w:t>Все это ведет к возникновению качественно новой всеохватывающей иерархичной структуры общественных связей, которая будет всецело подчиняться тому, кто первый разработает ее базовые правила.</w:t>
      </w:r>
      <w:r>
        <w:rPr>
          <w:rFonts w:cs="Times New Roman" w:ascii="Times New Roman" w:hAnsi="Times New Roman"/>
          <w:sz w:val="26"/>
          <w:szCs w:val="26"/>
        </w:rPr>
        <w:t xml:space="preserve"> С помощью подобной глобальной структуры правящая элита Запада стремится установить в третьем тысячелетии диктатуру над всем миром, при которой любые проявления политического инакомыслия и национальной самобытности будут беспощадно караться — прямым уничтожением неугодных или их отсечением от глобальной траектории движения человечества с дальнейшим полным забвением во мраке истории.</w:t>
      </w:r>
    </w:p>
    <w:p>
      <w:pPr>
        <w:pStyle w:val="Style17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Перед таким грандиозным вызовом стоит сейчас и Россия – политически зависимая, экономически-разоренная, мировоззренчески опустошенная</w:t>
      </w:r>
      <w:r>
        <w:rPr>
          <w:rFonts w:cs="Times New Roman" w:ascii="Times New Roman" w:hAnsi="Times New Roman"/>
          <w:sz w:val="26"/>
          <w:szCs w:val="26"/>
        </w:rPr>
        <w:t xml:space="preserve">. Игнорировать этот вызов </w:t>
      </w:r>
      <w:r>
        <w:rPr>
          <w:rFonts w:cs="Times New Roman" w:ascii="Times New Roman" w:hAnsi="Times New Roman"/>
          <w:sz w:val="26"/>
          <w:szCs w:val="26"/>
          <w:u w:val="single"/>
        </w:rPr>
        <w:t>невозможно</w:t>
      </w:r>
      <w:r>
        <w:rPr>
          <w:rFonts w:cs="Times New Roman" w:ascii="Times New Roman" w:hAnsi="Times New Roman"/>
          <w:sz w:val="26"/>
          <w:szCs w:val="26"/>
        </w:rPr>
        <w:t xml:space="preserve">. Подчинение чужой воле </w:t>
      </w:r>
      <w:r>
        <w:rPr>
          <w:rFonts w:cs="Times New Roman" w:ascii="Times New Roman" w:hAnsi="Times New Roman"/>
          <w:sz w:val="26"/>
          <w:szCs w:val="26"/>
          <w:u w:val="single"/>
        </w:rPr>
        <w:t>означает полную утрату суверенитета и деградацию народов России.</w:t>
      </w:r>
      <w:r>
        <w:rPr>
          <w:rFonts w:cs="Times New Roman" w:ascii="Times New Roman" w:hAnsi="Times New Roman"/>
          <w:sz w:val="26"/>
          <w:szCs w:val="26"/>
        </w:rPr>
        <w:t xml:space="preserve"> Попытка копировать достижения далеко ушедшего соперника — напрасная трата времени.</w:t>
      </w:r>
    </w:p>
    <w:p>
      <w:pPr>
        <w:pStyle w:val="Style17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Еще недавно во многом определявшая мировое развитие, наша страна входит в новое тысячелетие без четких целей и стратегии социально-экономического развития, без понимания своей роли в новых глобальных условиях. </w:t>
      </w:r>
      <w:r>
        <w:rPr>
          <w:rFonts w:cs="Times New Roman" w:ascii="Times New Roman" w:hAnsi="Times New Roman"/>
          <w:sz w:val="26"/>
          <w:szCs w:val="26"/>
          <w:u w:val="single"/>
        </w:rPr>
        <w:t>Фактически Россия уже находится в решающей зависимости от крупного международного капитала, закрепляющего ее на периферии мировой экономики в качестве источника сырья и дешевой рабочей силы.</w:t>
      </w:r>
      <w:r>
        <w:rPr>
          <w:rFonts w:cs="Times New Roman" w:ascii="Times New Roman" w:hAnsi="Times New Roman"/>
          <w:sz w:val="26"/>
          <w:szCs w:val="26"/>
        </w:rPr>
        <w:t xml:space="preserve"> Величайшую страну и великий народ, многократно спасавшие европейскую цивилизацию от истребления и давшие миру непревзойденные образцы духовной и материальной культуры, превращают в лишенную реальной самостоятельности территорию и деморализованное население.</w:t>
      </w:r>
    </w:p>
    <w:p>
      <w:pPr>
        <w:pStyle w:val="Style17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ссия с ее огромными пространствами и ключевым геополитическим положением, потенциально мощным и во многом самодостаточным производственным аппаратом, с великой культурой «не вписывается» в новый мировой порядок. Поэтому она уже расчленена, отделена от исторической колыбели, втянута в ловушки неэквивалентного внешнеэкономического обмена. Из нее уже «выдоили» более 300 млрд. долл. финансового капитала и еще больше капитала интеллектуального, основательно разрушили научно-производственный базис, предопределив сырьевую специализацию экономики и утрату путей самостоятельного развития.</w:t>
      </w:r>
    </w:p>
    <w:p>
      <w:pPr>
        <w:pStyle w:val="Style17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«Зачистка» России ведется режимом, действующим под контролем международных финансовых организаций в интересах международного капитала и доморощенной компрадорской олигархии. Последняя, присвоив себе государственную власть и большую часть национального богатства страны, рассматривает государство лишь как инструмент наживы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По структуре своих интересов властвующая олигархия антинациональна</w:t>
      </w:r>
      <w:r>
        <w:rPr>
          <w:rFonts w:cs="Times New Roman" w:ascii="Times New Roman" w:hAnsi="Times New Roman"/>
          <w:sz w:val="26"/>
          <w:szCs w:val="26"/>
        </w:rPr>
        <w:t xml:space="preserve"> — она стремится к уничтожению </w:t>
      </w:r>
      <w:r>
        <w:rPr>
          <w:rFonts w:cs="Times New Roman" w:ascii="Times New Roman" w:hAnsi="Times New Roman"/>
          <w:sz w:val="26"/>
          <w:szCs w:val="26"/>
          <w:u w:val="single"/>
        </w:rPr>
        <w:t>национального суверенитета России, максимальному ослаблению госвласти и к закреплению своего господствующего положения. Поэтому властвующая олигархия не станет заниматься предотвращением ни одной из надвигающихся угроз безопасности страны.</w:t>
      </w:r>
      <w:r>
        <w:rPr>
          <w:rFonts w:cs="Times New Roman" w:ascii="Times New Roman" w:hAnsi="Times New Roman"/>
          <w:sz w:val="26"/>
          <w:szCs w:val="26"/>
        </w:rPr>
        <w:t xml:space="preserve"> Хуже того, она будет препятствовать решению соответствующих проблем, как уже успешно блокирует все попытки оздоровления системы денежного обращения, формирования институтов развития, государственного стимулирования инвестиций и научно-технического прогресса</w:t>
      </w:r>
      <w:r>
        <w:rPr>
          <w:rFonts w:cs="Times New Roman" w:ascii="Times New Roman" w:hAnsi="Times New Roman"/>
          <w:sz w:val="26"/>
          <w:szCs w:val="26"/>
          <w:u w:val="single"/>
        </w:rPr>
        <w:t>. Вопреки провозглашенным целям национального возрождения</w:t>
      </w:r>
      <w:r>
        <w:rPr>
          <w:rFonts w:cs="Times New Roman" w:ascii="Times New Roman" w:hAnsi="Times New Roman"/>
          <w:sz w:val="26"/>
          <w:szCs w:val="26"/>
        </w:rPr>
        <w:t>, повышения конкурентоспособности народнохозяйственного комплекса, роста уровня жизни и преодоления тенденций вырождения нации нынешнее российское правительство ведет Россию прежним курсом саморазрушения в интересах сплотившей свои ряды олигархии.</w:t>
      </w:r>
    </w:p>
    <w:p>
      <w:pPr>
        <w:pStyle w:val="Style17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лавной целью деятельности этого правительств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стало закрепление сложившейся в 90-е годы структуры распределения собственности и национального дохода.</w:t>
      </w:r>
      <w:r>
        <w:rPr>
          <w:rFonts w:cs="Times New Roman" w:ascii="Times New Roman" w:hAnsi="Times New Roman"/>
          <w:sz w:val="26"/>
          <w:szCs w:val="26"/>
        </w:rPr>
        <w:t xml:space="preserve"> На фоне нищенской зарплаты трудящихся пресловутым олигархам, «приватизировавшим» государство и употребившим его для присвоения общенародной собственности и всего созданного многими поколениями нашего народа богатства</w:t>
      </w:r>
      <w:r>
        <w:rPr>
          <w:rFonts w:cs="Times New Roman" w:ascii="Times New Roman" w:hAnsi="Times New Roman"/>
          <w:sz w:val="26"/>
          <w:szCs w:val="26"/>
          <w:u w:val="single"/>
        </w:rPr>
        <w:t>, предоставлена возможность легализации огромных и сокрытых от налогообложения доходов с уплатой смехотворного</w:t>
      </w:r>
      <w:r>
        <w:rPr>
          <w:rFonts w:cs="Times New Roman" w:ascii="Times New Roman" w:hAnsi="Times New Roman"/>
          <w:sz w:val="26"/>
          <w:szCs w:val="26"/>
        </w:rPr>
        <w:t xml:space="preserve"> (в сравнении с общемировой практикой демократических государств) подоходного налога. Правительство и думское большинство, послушные олигархам, отказались в их пользу и от </w:t>
      </w:r>
      <w:r>
        <w:rPr>
          <w:rFonts w:cs="Times New Roman" w:ascii="Times New Roman" w:hAnsi="Times New Roman"/>
          <w:sz w:val="26"/>
          <w:szCs w:val="26"/>
          <w:u w:val="single"/>
        </w:rPr>
        <w:t>принадлежащей государству природной ренты,</w:t>
      </w:r>
      <w:r>
        <w:rPr>
          <w:rFonts w:cs="Times New Roman" w:ascii="Times New Roman" w:hAnsi="Times New Roman"/>
          <w:sz w:val="26"/>
          <w:szCs w:val="26"/>
        </w:rPr>
        <w:t xml:space="preserve"> введя вместо ее изъятия в бюджет </w:t>
      </w:r>
      <w:r>
        <w:rPr>
          <w:rFonts w:cs="Times New Roman" w:ascii="Times New Roman" w:hAnsi="Times New Roman"/>
          <w:sz w:val="26"/>
          <w:szCs w:val="26"/>
          <w:u w:val="single"/>
        </w:rPr>
        <w:t>налог на добычу полезных ископаемых, платить который фактически будут потребители сырьевых ресурсов, перенося оплату в конечном счете на население.</w:t>
      </w:r>
    </w:p>
    <w:p>
      <w:pPr>
        <w:pStyle w:val="Style17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истекшем году российское правительство обязалось также выполнить ключевое требование олигархов — легализовать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вывоз капитала из страны, отменив валютный контроль и ослабив режим валютного регулирования</w:t>
      </w:r>
      <w:r>
        <w:rPr>
          <w:rFonts w:cs="Times New Roman" w:ascii="Times New Roman" w:hAnsi="Times New Roman"/>
          <w:sz w:val="26"/>
          <w:szCs w:val="26"/>
        </w:rPr>
        <w:t xml:space="preserve">. Это необходимо постсоветским нуворишам не только для того, чтобы легализовать сотни миллиардов долларов, скрытых в оффшорах и под подставными фамилиями. Им крайне </w:t>
      </w:r>
      <w:r>
        <w:rPr>
          <w:rFonts w:cs="Times New Roman" w:ascii="Times New Roman" w:hAnsi="Times New Roman"/>
          <w:sz w:val="26"/>
          <w:szCs w:val="26"/>
          <w:u w:val="single"/>
        </w:rPr>
        <w:t>важно «отмыть» свою нынешнюю репутацию жуликов и бандитов</w:t>
      </w:r>
      <w:r>
        <w:rPr>
          <w:rFonts w:cs="Times New Roman" w:ascii="Times New Roman" w:hAnsi="Times New Roman"/>
          <w:sz w:val="26"/>
          <w:szCs w:val="26"/>
        </w:rPr>
        <w:t>, нажившихся на разграблении собственной страны</w:t>
      </w:r>
      <w:r>
        <w:rPr>
          <w:rFonts w:cs="Times New Roman" w:ascii="Times New Roman" w:hAnsi="Times New Roman"/>
          <w:sz w:val="26"/>
          <w:szCs w:val="26"/>
          <w:u w:val="single"/>
        </w:rPr>
        <w:t>: в клуб мирового «истеблишмента» не войти</w:t>
      </w:r>
      <w:r>
        <w:rPr>
          <w:rFonts w:cs="Times New Roman" w:ascii="Times New Roman" w:hAnsi="Times New Roman"/>
          <w:sz w:val="26"/>
          <w:szCs w:val="26"/>
        </w:rPr>
        <w:t xml:space="preserve">, находясь в розыске Интерпола за нарушения национального законодательства. А для этого лучше всего попросту </w:t>
      </w:r>
      <w:r>
        <w:rPr>
          <w:rFonts w:cs="Times New Roman" w:ascii="Times New Roman" w:hAnsi="Times New Roman"/>
          <w:sz w:val="26"/>
          <w:szCs w:val="26"/>
          <w:u w:val="single"/>
        </w:rPr>
        <w:t>отменить опасные нормы российского права,</w:t>
      </w:r>
      <w:r>
        <w:rPr>
          <w:rFonts w:cs="Times New Roman" w:ascii="Times New Roman" w:hAnsi="Times New Roman"/>
          <w:sz w:val="26"/>
          <w:szCs w:val="26"/>
        </w:rPr>
        <w:t xml:space="preserve"> заодно уйдя от ответственности за их попрание в прошлом.</w:t>
      </w:r>
    </w:p>
    <w:p>
      <w:pPr>
        <w:pStyle w:val="Style17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еству пора, наконец, четко осознать катастрофичность продолжающейся экономической политики «Вашингтонского консенсуса», проводимой властвующей в России </w:t>
      </w:r>
      <w:r>
        <w:rPr>
          <w:rFonts w:cs="Times New Roman" w:ascii="Times New Roman" w:hAnsi="Times New Roman"/>
          <w:sz w:val="26"/>
          <w:szCs w:val="26"/>
          <w:u w:val="single"/>
        </w:rPr>
        <w:t>компрадорской олигархией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  <w:u w:val="single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 А главное, нужна конструктивная работа общества по выводу России из трясины саморазрушения на траекторию быстрого и устойчивого экономического роста. Пока еще есть необходимый для этого научно-производственный и человеческий потенциал — есть опытные кадры и возможности опережающего освоения прорывных технологий, открывающих новые горизонты социально-экономического прогресса.</w:t>
      </w:r>
    </w:p>
    <w:p>
      <w:pPr>
        <w:pStyle w:val="Style17"/>
        <w:spacing w:lineRule="auto" w:line="264" w:before="120" w:after="0"/>
        <w:ind w:firstLine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вышеизложенных посылках базируется разработанная российским научным сообществом и поддержанная отечественными товаропроизводителями, множеством общественных организаций, а также рядом госструктур, в том числе Государственным советом РФ и Комитетом Государственной Думы по экономической политике и предпринимательству, значительной частью депутатского корпуса, </w:t>
      </w:r>
      <w:r>
        <w:rPr>
          <w:rFonts w:cs="Times New Roman" w:ascii="Times New Roman" w:hAnsi="Times New Roman"/>
          <w:i/>
          <w:iCs/>
          <w:sz w:val="26"/>
          <w:szCs w:val="26"/>
        </w:rPr>
        <w:t>конкретная реалистичная программа социально-экономического развития страны,</w:t>
      </w:r>
      <w:r>
        <w:rPr>
          <w:rFonts w:cs="Times New Roman" w:ascii="Times New Roman" w:hAnsi="Times New Roman"/>
          <w:sz w:val="26"/>
          <w:szCs w:val="26"/>
        </w:rPr>
        <w:t xml:space="preserve"> осуществление которой позволит максимально полно реализовать наши национальные конкурентные преимущества, провести структурную перестройку и модернизацию экономики на современной технологической основе, обеспечить быстрый и устойчивый экономический рост, повышение оплаты труда, кардинальное улучшение уровня и качества жизни. Содержание этой альтернативной программы, предусматривающей увеличение производства и реальных доходов населения темпом не менее 7% в год, производственных инвестиций — не менее 20% в год, подробно раскрыто в цикле публикаций «Российского экономического журнала» 2000-2001 гг.</w:t>
      </w:r>
      <w:r>
        <w:rPr>
          <w:rStyle w:val="FootnoteCharacters"/>
          <w:rStyle w:val="FootnoteAnchor"/>
          <w:rFonts w:cs="Times New Roman" w:ascii="Times New Roman" w:hAnsi="Times New Roman"/>
          <w:sz w:val="26"/>
          <w:szCs w:val="26"/>
        </w:rPr>
        <w:footnoteReference w:id="3"/>
      </w:r>
    </w:p>
    <w:p>
      <w:pPr>
        <w:pStyle w:val="Style17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вому мировому порядку и гегемонии глобальной финансовой олигархии, сплавляющей в некий нерасчлененный конгломерат страны и народы, мы должны противопоставить свой путь развития мировой цивилизации, ориентированный на максимально полное раскрытие творческого потенциала человека, сохранение живого разнообразия национальных культур и экономических систем, на взаимовыгодное и равноправное международное сотрудничество, сочетание экономической эффективности и социальной справедливости.</w:t>
      </w:r>
    </w:p>
    <w:p>
      <w:pPr>
        <w:pStyle w:val="Style17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спользуя отмеченные выше достижения научно-технической революции, мы вкладываем в них гуманистическое содержание, противопоставляя диктату мировой олигархии возможности устойчивого развития в интересах всего человечества. В нашем понимании в наступающей исторической эпохе главными ценностями станут человек и природа, культура и знания, информация и творчество. Они же выступят и основными источниками экономического роста.</w:t>
      </w:r>
    </w:p>
    <w:p>
      <w:pPr>
        <w:pStyle w:val="Style17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pacing w:val="2"/>
          <w:sz w:val="26"/>
          <w:szCs w:val="26"/>
        </w:rPr>
        <w:t>Интеллектуальная революция диктует поворот всего общества и государственной политики в сторону образования, культуры и науки. Качественно меняется структура экономики, происходит ее переориентация на современные наукоемкие отрасли. Автоматизация производства предопределяет повышение роли творческого высококвалифицированного труда, современных знаний. Получают признание экологические приоритеты. Информационные технологии пронизывают общественные и производственные отношения. Экономические, общественные, научно-технические связи приобретают глобальный характер. Происходит синтез технологии и культуры.</w:t>
      </w:r>
    </w:p>
    <w:p>
      <w:pPr>
        <w:pStyle w:val="Style17"/>
        <w:spacing w:lineRule="auto" w:line="264" w:before="12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нергично задействовав новые технологические возможности, Россия в состоянии предложить человечеству новые жизненные ориентиры, вытекающие из гуманистической природы нашей культуры, наших духовных традиций и исторического опыта. Индивидуалистические критерии в организации жизни и стимулы материальной выгоды в деятельности человека уже не могут быть главенствующими в обществе. Принципы социальной ответственности и справедливости, планирования развития, государственного регулирования экономики в общественных интересах, социальной защиты и заботы о людях труда, коллективной организации производства пробивают себе дорогу в практическом опыте всех развитых стран. Восстановление этих принципов в России является необходимым условием возрождения народного хозяйства, быстрого и устойчивого социально-экономического развития страны.</w:t>
      </w:r>
    </w:p>
    <w:p>
      <w:pPr>
        <w:pStyle w:val="Style17"/>
        <w:spacing w:lineRule="auto" w:line="264" w:before="240" w:after="0"/>
        <w:ind w:firstLine="39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годня еще можно </w:t>
      </w:r>
      <w:r>
        <w:rPr>
          <w:rFonts w:cs="Times New Roman" w:ascii="Times New Roman" w:hAnsi="Times New Roman"/>
          <w:sz w:val="26"/>
          <w:szCs w:val="26"/>
          <w:u w:val="single"/>
        </w:rPr>
        <w:t>остановить процесс деградации общества и колонизации российской экономики международным капиталом.</w:t>
      </w:r>
      <w:r>
        <w:rPr>
          <w:rFonts w:cs="Times New Roman" w:ascii="Times New Roman" w:hAnsi="Times New Roman"/>
          <w:sz w:val="26"/>
          <w:szCs w:val="26"/>
        </w:rPr>
        <w:t xml:space="preserve"> Если эта возможность не будет использована, </w:t>
      </w:r>
      <w:r>
        <w:rPr>
          <w:rFonts w:cs="Times New Roman" w:ascii="Times New Roman" w:hAnsi="Times New Roman"/>
          <w:sz w:val="26"/>
          <w:szCs w:val="26"/>
          <w:u w:val="single"/>
        </w:rPr>
        <w:t>зависимость страны</w:t>
      </w:r>
      <w:r>
        <w:rPr>
          <w:rFonts w:cs="Times New Roman" w:ascii="Times New Roman" w:hAnsi="Times New Roman"/>
          <w:sz w:val="26"/>
          <w:szCs w:val="26"/>
        </w:rPr>
        <w:t xml:space="preserve"> от иностранных кредиторов, ее подчиненное положение на периферии мирового капитализма и утрата внутренних источников роста </w:t>
      </w:r>
      <w:r>
        <w:rPr>
          <w:rFonts w:cs="Times New Roman" w:ascii="Times New Roman" w:hAnsi="Times New Roman"/>
          <w:sz w:val="26"/>
          <w:szCs w:val="26"/>
          <w:u w:val="single"/>
        </w:rPr>
        <w:t>станут необратимыми</w:t>
      </w:r>
      <w:r>
        <w:rPr>
          <w:rFonts w:cs="Times New Roman" w:ascii="Times New Roman" w:hAnsi="Times New Roman"/>
          <w:sz w:val="26"/>
          <w:szCs w:val="26"/>
        </w:rPr>
        <w:t xml:space="preserve">, предопределив перспективу прозябания нашего народа на задворках мировой цивилизации и </w:t>
      </w:r>
      <w:r>
        <w:rPr>
          <w:rFonts w:cs="Times New Roman" w:ascii="Times New Roman" w:hAnsi="Times New Roman"/>
          <w:sz w:val="26"/>
          <w:szCs w:val="26"/>
          <w:u w:val="single"/>
        </w:rPr>
        <w:t>«растворения» России в глобальном экономическом и информационном пространстве.</w:t>
      </w:r>
    </w:p>
    <w:p>
      <w:pPr>
        <w:pStyle w:val="Style17"/>
        <w:spacing w:lineRule="auto" w:line="264" w:before="120" w:after="0"/>
        <w:ind w:firstLine="39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чале XXI века остается последний шанс радикально изменить ситуацию — добиться востребования и претворения в жизнь имеющейся альтернативной концептуально-программной разработки социально-экономической стратегии России.</w:t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Хотелось бы надеяться, что этому осознанию будет способствовать ознаменовавший конец истекшего года и вызвавший мощный резонанс во всем мире крах аргентинской ультралибералистской реформационной модели. Этот крах был предсказан в ряде публикаций «Российского экономического журнала» [см., в частности: Батчиков С. Аргентинская реформа: уроки для России. — 1998. — № 11-12; Глазьев С., Батчиков С. Что сулит углубление либералистской реформы в России? (Прогнозные соображения в контексте отечественного и аргентинского реформационного опыта). — 2000. — № 7], авторы которых подробно показали гибельность продолжения на российской почве аналогичного курса реформ, навязываемого нам МВФ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См.: О перспективах социально-экономического развития Российской Федерации в 2000 году и на период до 2002 года. Рекомендации парламентских слушаний, проведенных Комитетом Государственной Думы по экономической политике и предпринимательству (№ 2 за 2000 г.); Н е к и п е л о в А. Снова о выборе экономического курса России (5-6, 2000); Глазьев С. В очередной раз — на те же грабли? К оценке «Стратегии развития Российской Федерации до 2010 года» (там же); Программа развития реального сектора экономики (предложения отечественных товаропроизводителей). Принята II Всероссийским съездом товаропроизводителей (4,2000); Стратегия экономического развития России. По материалам общероссийской дискуссии, проведенной Комитетом Государственной Думы по экономической политике и предпринимательству, Отделением экономики РАН, Российским торгово-финансовым союзом и «Российским экономическим журналом» (7, 2000); Глазьев С. О правительственном плане действий в области социальной политики и модернизации экономики на 2000—2001 годы (8, 2000); его же. Инструментом какой социально-экономической политики быть бюджету-2001 ? (9, 2000); Стратегия развития государства на период до 2010 года. Доклад, подготовленный рабочей группой Государственного совета РФ под руководством В.И.Ишаева (1, 2001); Некипелов А. От квазирынка — к рынку. Концептуальные вопросы стратегии экономического развития России в начале XXI века (2, 2001); О стратегии социально-экономического развития Российской Федерации на долгосрочную перспективу. Рекомендации парламентских слушаний, проведенных 3 апреля 2001 г. Комитетом Государственной Думы по экономической политике и предпринимательству и Комитетом Государственной Думы по социальной политике (4,2001); Глазьев С. Новый программный документ прежнего курса. О принятой правительственной программе социально-экономического развития Российской Федерации на среднесрочную перспективу (8, 2001); Глазьев С., Петров Ю. Бюджет-2002: выбор социально-экономической политики (10, 2001).</w:t>
      </w:r>
    </w:p>
    <w:p>
      <w:pPr>
        <w:pStyle w:val="Footnote"/>
        <w:rPr/>
      </w:pPr>
      <w:r>
        <w:rPr>
          <w:sz w:val="16"/>
        </w:rPr>
        <w:t>От редакции. К опубликованным журналом в названный период материалам, специально или в существенной мере посвященным антикризисно-реформационной альтернативе, относятся также следующие: Кириченко В. Рыночная трансформация экономики: теория и опыт (11-12, 2000; 1—4,2001); Куликов В. Социальные императивы продолжения экономического реформирования (1, 2000); Петров Ю. Стратегия экономического развития и увеличение бюджетных доходов: где взять ресурсы? (2, 2000); Стратегия социально-экономического развития России — инновационный путь. Доклад, подготовленный Национальным экономическим советом к обсуждению на V Российском экономическом форуме (4, 2000); Бляхман Л., Кротов М. Глобализационное измерение реформы и задачи промышленной политики (3,2001); Исправников В. «Теневые» параметры реформируемой экономики и антикризисный потенциал среднего класса (там же); Резников Л. Российская реформа в пятнадцатилетней ретроспективе (4, 2001); его же. Еще несколько мыслей о «новом старом» реформационном курсе (7, 2001); В ин ел а в Ю. Утверждая научные принципы управления интегрированными корпорациями (10, 2001); и др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rFonts w:ascii="Verdana" w:hAnsi="Verdana" w:cs="Verdana"/>
      <w:caps w:val="false"/>
      <w:smallCaps w:val="false"/>
      <w:color w:val="008000"/>
      <w:sz w:val="16"/>
      <w:szCs w:val="16"/>
      <w:u w:val="single"/>
    </w:rPr>
  </w:style>
  <w:style w:type="character" w:styleId="Artbr1">
    <w:name w:val="art_br1"/>
    <w:basedOn w:val="Style13"/>
    <w:qFormat/>
    <w:rPr>
      <w:rFonts w:ascii="Verdana" w:hAnsi="Verdana" w:cs="Verdana"/>
      <w:b/>
      <w:bCs/>
      <w:color w:val="80808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6Exact">
    <w:name w:val="Основной текст (6) Exact"/>
    <w:basedOn w:val="Style13"/>
    <w:qFormat/>
    <w:rPr>
      <w:rFonts w:ascii="Sylfaen" w:hAnsi="Sylfaen" w:cs="Sylfaen"/>
      <w:spacing w:val="-30"/>
      <w:sz w:val="72"/>
      <w:szCs w:val="72"/>
      <w:lang w:bidi="ar-SA"/>
    </w:rPr>
  </w:style>
  <w:style w:type="character" w:styleId="6Exact1">
    <w:name w:val="Основной текст (6) Exact1"/>
    <w:basedOn w:val="6Exact"/>
    <w:qFormat/>
    <w:rPr/>
  </w:style>
  <w:style w:type="character" w:styleId="3">
    <w:name w:val="Основной текст (3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7Exact1">
    <w:name w:val="Основной текст (7) Exact1"/>
    <w:basedOn w:val="Style13"/>
    <w:qFormat/>
    <w:rPr>
      <w:rFonts w:ascii="Sylfaen" w:hAnsi="Sylfaen" w:cs="Sylfaen"/>
      <w:i/>
      <w:iCs/>
      <w:spacing w:val="-30"/>
      <w:u w:val="none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21">
    <w:name w:val="Основной текст (2)"/>
    <w:basedOn w:val="2"/>
    <w:qFormat/>
    <w:rPr/>
  </w:style>
  <w:style w:type="character" w:styleId="2Exact1">
    <w:name w:val="Основной текст (2) Exact1"/>
    <w:basedOn w:val="2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5Exact1">
    <w:name w:val="Основной текст (5) Exact1"/>
    <w:basedOn w:val="Style13"/>
    <w:qFormat/>
    <w:rPr>
      <w:rFonts w:ascii="Century Gothic" w:hAnsi="Century Gothic" w:cs="Century Gothic"/>
      <w:sz w:val="15"/>
      <w:szCs w:val="15"/>
      <w:lang w:bidi="ar-SA"/>
    </w:rPr>
  </w:style>
  <w:style w:type="character" w:styleId="3Exact">
    <w:name w:val="Основной текст (3) Exact"/>
    <w:basedOn w:val="Style13"/>
    <w:qFormat/>
    <w:rPr>
      <w:rFonts w:ascii="Century Gothic" w:hAnsi="Century Gothic" w:cs="Century Gothic"/>
      <w:sz w:val="15"/>
      <w:szCs w:val="15"/>
      <w:u w:val="none"/>
    </w:rPr>
  </w:style>
  <w:style w:type="character" w:styleId="3Exact1">
    <w:name w:val="Основной текст (3) Exact1"/>
    <w:basedOn w:val="3"/>
    <w:qFormat/>
    <w:rPr>
      <w:rFonts w:cs="Century Gothic"/>
      <w:color w:val="000000"/>
      <w:spacing w:val="0"/>
      <w:w w:val="100"/>
      <w:position w:val="0"/>
      <w:sz w:val="15"/>
      <w:u w:val="none"/>
      <w:vertAlign w:val="baseline"/>
    </w:rPr>
  </w:style>
  <w:style w:type="character" w:styleId="4">
    <w:name w:val="Основной текст (4)_"/>
    <w:basedOn w:val="Style13"/>
    <w:qFormat/>
    <w:rPr>
      <w:rFonts w:ascii="Century Gothic" w:hAnsi="Century Gothic" w:cs="Century Gothic"/>
      <w:i/>
      <w:iCs/>
      <w:sz w:val="15"/>
      <w:szCs w:val="15"/>
      <w:lang w:bidi="ar-SA"/>
    </w:rPr>
  </w:style>
  <w:style w:type="character" w:styleId="41">
    <w:name w:val="Основной текст (4)"/>
    <w:basedOn w:val="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113" w:hanging="0"/>
      <w:jc w:val="both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18"/>
    </w:rPr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Text">
    <w:name w:val="text"/>
    <w:basedOn w:val="Normal"/>
    <w:qFormat/>
    <w:pPr>
      <w:spacing w:lineRule="atLeast" w:line="300" w:before="0" w:after="100"/>
      <w:ind w:left="300" w:right="60" w:firstLine="300"/>
    </w:pPr>
    <w:rPr>
      <w:rFonts w:ascii="Arial" w:hAnsi="Arial" w:cs="Arial"/>
      <w:color w:val="00000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638"/>
    </w:pPr>
    <w:rPr>
      <w:rFonts w:ascii="Sylfaen" w:hAnsi="Sylfaen" w:cs="Sylfaen"/>
      <w:spacing w:val="-30"/>
      <w:sz w:val="72"/>
      <w:szCs w:val="72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178"/>
      <w:jc w:val="both"/>
    </w:pPr>
    <w:rPr>
      <w:rFonts w:ascii="Century Gothic" w:hAnsi="Century Gothic" w:cs="Century Gothic"/>
      <w:sz w:val="15"/>
      <w:szCs w:val="15"/>
      <w:lang w:val="en-US" w:eastAsia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178"/>
      <w:ind w:firstLine="300"/>
      <w:jc w:val="both"/>
    </w:pPr>
    <w:rPr>
      <w:rFonts w:ascii="Century Gothic" w:hAnsi="Century Gothic" w:cs="Century Gothic"/>
      <w:i/>
      <w:iCs/>
      <w:sz w:val="15"/>
      <w:szCs w:val="15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hd w:fill="FFFFFF" w:val="clear"/>
      <w:autoSpaceDE w:val="false"/>
      <w:spacing w:lineRule="exact" w:line="331"/>
      <w:ind w:right="1077" w:hanging="0"/>
      <w:jc w:val="center"/>
    </w:pPr>
    <w:rPr>
      <w:b/>
      <w:bCs/>
      <w:color w:val="000000"/>
      <w:spacing w:val="-19"/>
      <w:sz w:val="29"/>
      <w:szCs w:val="29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42:00Z</dcterms:created>
  <dc:creator>Alexandre Katalov</dc:creator>
  <dc:description/>
  <cp:keywords/>
  <dc:language>en-US</dc:language>
  <cp:lastModifiedBy>ebt</cp:lastModifiedBy>
  <cp:lastPrinted>2004-09-01T16:09:00Z</cp:lastPrinted>
  <dcterms:modified xsi:type="dcterms:W3CDTF">2015-01-28T08:58:00Z</dcterms:modified>
  <cp:revision>3</cp:revision>
  <dc:subject/>
  <dc:title>ИНФОРМАЦИОННЫЙ</dc:title>
</cp:coreProperties>
</file>