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1 (9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1 (9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В выпуске представлена статья А. Решетникова «Социология медицины: становление, идеи, задачи», опубликованная в журнале «Вестник Российской академии наук», № 12, 2001 года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spacing w:val="6"/>
                          <w:sz w:val="28"/>
                          <w:szCs w:val="28"/>
                        </w:rPr>
                        <w:t>В выпуске представлена статья А. Решетникова «Социология медицины: становление, идеи, задачи», опубликованная в журнале «Вестник Российской академии наук», № 12, 2001 года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</w:p>
    <w:p>
      <w:pPr>
        <w:sectPr>
          <w:footerReference w:type="default" r:id="rId4"/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циология медицины: становление, идеи, задачи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360" w:after="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Современная социология – разветвленная наука. Помимо общесоциологической теории и методологии, она включает большое число содержательных направлений, в рамках которых изучаются отдельные сферы жизнедеятельности общества. Многие из таких направлений возникли на стыке наук – социологии и экономики, социологии и педагогики, социологии и права. Постепенно на их основе сформировались самостоятельные научные дисциплины. Одна из них – социология медицины, с историей  развития и основным кругом проблем которой наших читателей знакомит публикуемая ниже статья.</w:t>
      </w:r>
    </w:p>
    <w:p>
      <w:pPr>
        <w:pStyle w:val="Normal"/>
        <w:spacing w:lineRule="auto" w:line="264" w:before="0" w:after="24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В условиях глубокого финансово-экономического кризиса, переживаемого Россией, осуществление закрепленного Конституцией права граждан РФ на получение бесплатной медицинской помощи становится все более трудно достижимой задачей, прежде всего из-за уменьшения средств бюджета. В то же время нарастающие негативные явления в социальной и экономической сферах, ухудшение медико-демографических показателей, характеризующих население, нарушение экологического равновесия, нарастающая социальная стратификация и другие факторы ведут к ухудшению здоровья людей и увеличивают потребность в медицинских услугах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Российское общество переживает состояние социальной аномии. Это понятие, введенное в научный оборот известным французским социологом Э. Дюркгеймом, определяет такое состояние общества, когда прежние нормы и ценности отвергнуты большинством и уже не являются регуляторами социального поведения, а новые еще не сложились. В подобном состоянии пребывают все структурные элементы и социальные институты нашего общества, в том числе и система охраны здоровья. В связи с этим актуализируется потребность социологического осмысления роли и места системы медицинской помощи в жизни общества и конкретного пациента, что в достаточно полной мере может обеспечить такая научная дисциплина, как социология медицины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Среди крупнейших современных западных  социологов нет, пожалуй, ни одного, который не занимался бы вопросами социологии медицины. Формирование последней как самостоятельной научной дисциплины происходило одновременно с обособлением таких направлений, как социология семьи, социология науки, социология права, социология образования, социология религии и др. Каждая из прикладных областей социологии ставит проблемы примерно в одном плане: медицина (наука, искусство, право) как институт; специфика медицины как профессиональной области; особенности отношений «поставщик – потребитель» (юрист – клиент, врач – пациент и т.д.); распределение ролей в различных областях (роль судьи – роль подсудимого, роль врача – роль больного и т.д.)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Значительный вклад в становление и развитие социологии медицины внесли зарубежные ученые: Петти, Чадвик, Герин, Мэйо, Маркс и Энгельс, Парсонс, Дентон, Штраус, Фрайдсон, Фуко, Мертон, Зуссер, Штойдлер, Райдер и Госс, Мекеник, Уинтер, а также отечественные исследователи, разрабатывавшие соответствующие проблемы в 50-70-е годы ХХ в.: Д.А. Бирюков, Н.И. Гращенков, В.М. Жданов, А.М. Изуткин, О.В. Кербиков, Ю.П. Лисицын, В.Ф. Сержантов, Б.Я. Смулевич, Г.И. Царегородцев и другие.</w:t>
      </w:r>
    </w:p>
    <w:p>
      <w:pPr>
        <w:pStyle w:val="Normal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истории развития социологии медицины можно выделить несколько этапов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Зарождение дисциплины относится к ХУ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Х1Х вв. Немецкий ученый М. Зуссер считает, что впервые социологический анализ места здравоохранения в обществе был осуществлен в работе известного политэконома У. Петти «Политическая арифметика» (1690). Профессор К. Уинтер относит зарождение медицинской социологии к середине нашего века, а советские авторы И.В. Венгрова и Ю.А. Шилинис связывают ее начало с именем Мак-Интайра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2"/>
          <w:sz w:val="24"/>
          <w:szCs w:val="24"/>
        </w:rPr>
        <w:t>В монографии «Социология для врачей» К. Уинтер высказывает мысль о теснейшей связи социологии медицины и социальной гигиены, рассматривая первую как логическое продолжение второй. Он высоко оценивает работу И.П. Франка «Система совершенной медицинской полиции», считая этот девятитомный труд первым замечательным обзором знаний о социальной обусловленности здоровья и заболевания. Уинтер указывает, что понятие «социальная медицина» ввел французский ученый Ж. Герин (1848), понимая под этим изучение связи между физическим и психическим состоянием населения и законодательством, а также другими социальными институтами; между социальными условиями, здоровьем и заболеваемостью; выработку мер по укреплению здоровья и профилактике заболеваний</w:t>
      </w:r>
      <w:r>
        <w:rPr>
          <w:sz w:val="24"/>
          <w:szCs w:val="24"/>
        </w:rPr>
        <w:t>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В 1864 г. Каспером были опубликованы сведения о средней продолжительности жизни немецкого дворянства и берлинской городской бедноты. В Англии аналогичные данные опубликовали в тот же период Клей (1844), Гейвин (1848) и Фарр (1864). В Германии тогда работали выдающиеся деятели социальной медицины Вирхов и Нойманн. Вирхов объявил медицину социальной наукой, а его работа «Сообщения об эпидемии тифа в Верхней Силезии» стала классическим трудом по социальной гигиене. Нойманн в книге «Общественная забота о здоровье и собственность» также заявил, что медицина относится к социальным наукам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Формирование социологии медицины приходится на период от начала ХХ в. до Первой мировой войны. Большое значение для развития этой отрасли имели двухтомный сборник «Очерки по медицинской социологии» Э. Блеквелла (1902), а также книги «Медицинская социология» (1910) и «Социальная патология» А. Готьяна (1912). Последняя содержит актуальные и сегодня фундаментальные принципы изучения социальных аспектов заболеваемости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Становление социологии медицины как самостоятельной отрасли знания пришлось на 20-40-е годы ХХ в., то есть на время между Первой и Второй мировыми войнами. В этой связи М. Зуссер упоминает работу В.Дж. Стерна «Социальные факторы и прогресс медицины» и Л.Дж. Хендерсона «Врач и больной как социальная система» (1935). Тогда же Р. Фэрис и У. Дунхем изучали социальное положение больных, госпитализированных по поводу шизофрении («Психические нарушения в городских районах», 1939), а Х. Роуленд описал отношения между больными шизофренией в психиатрических больницах («Психиатрия», 1938, 1939)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Только после Второй мировой войны медицинская социология выделилась в самостоятельную отрасль науки: помимо врачей, проводивших исследования в этой области, в разработку соответствующих проблем включился широкий круг профессиональных социологов. Социология медицины окончательно оформилась в 50-е годы в США, Великобритании и Германии. Ее предмет определился как социологическое осмысление роли и места медицины, системы здравоохранения, пациента в современных социально-экономических условиях. К этому времени сложилась потребность в социологическом образовании медицинского персонала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В специальной литературе можно обнаружить несколько названий этой дисциплины: социология здоровья и болезни; социология здоровья и медицины; медицинская социология; социология медицины; социология здравоохранения; социальная медицина; социальная эпидемиология. Причем одни ученые рассматривают ее как часть социологии, другие – как часть медицины, третьи – как предметную область на стыке социологии и медицины. После долгих дискуссий она получила свое современное название «социология медицины»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На 1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семирном  социологическом конгрессе «Общество и социология», проходившем в Милане (Италия) в 1959 г., впервые была организована секция социологии медицины, председателем которой стал член-корреспондент АН СССР Н.И. Гращенков, представивший доклад «Здоровье и социальное благополучие». В 50-60-е годы на подобных конгрессах в центре внимания социологов медицины находились следующие вопросы: роль факторов внешней среды в механизме возникновения, развития и исхода болезней (урбанизация, санитарно-технические условия на производстве, состояние профилактики); причины заболеваний в отдельных социальных группах; оценка различных предупредительных мер; деятельность лечебно-профилактических  учреждений; общество и заболеваемость населения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В те годы отечественные специалисты вели научные дискуссии по актуальным темам, имеющим отношение к социологии медицины: социальным и философским проблемам медицины; о соотношении социального и биологического в медицине; о роли социальной гигиены; критике буржуазной медицинской социологии и социальной гигиены; о диалектическом материализме и медицине и др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Толчком для быстрого развития социологии медицины послужила научно-техническая революция и связанное с ней преобразование социальной и природной среды существования человека. Стремительное проникновение научно-технических достижений во все сферы общественной жизни повлекло за собой коренное изменение образа жизни многомиллионных масс людей, их психологии, сложившихся стереотипов поведения, представлений о болезни и здоровье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Принципиально важным этапом в развитии социологии медицины в России стало введение начиная с 2000 г. в Номенклатуру специальностей научных работников соответствующего шифра и наименования дисциплины: 14.00.52; Социология медицины. По этой отрасли науки присуждается ученая степень. Это стало естественным итогом «десятилетия социологии» в здравоохранении – так можно определить значительно возросшее в 90-е годы число социологических исследований по самым разнообразным проблемам медицины в целом и здравоохранения, в частности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В настоящее время ведется работа по систематизации и совершенствованию методологического аппарата, планированию социологических исследований. Начата подготовка кадров на кафедре экономики и социологии здравоохранения в Московской медицинской академии им. И.М. Сеченова. Компьютерная база данных кафедры содержит библиографический перечень, включающий около 4000 названий работ, которые отражают все направления социологии медицины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Современная социология медицины – это наука о медицине как социальном институте, функционировании и развитии этого института и его составных элементов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Исходя из концепции, сформулированной в Уставе Всемирной организации здравоохранения, здоровье – это состояние полного физического, душевного и социального благополучия, а не только отсутствие болезни и инвалидности; существенным условием здоровья является способность к гармоничной жизни в постоянно изменяющемся окружении. Настоящее определение позволяет выделить факторы, способствующие интеграции медицины и социологии в Ро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64" w:before="120" w:after="0"/>
        <w:ind w:left="0" w:firstLine="397"/>
        <w:jc w:val="both"/>
        <w:rPr/>
      </w:pPr>
      <w:r>
        <w:rPr>
          <w:sz w:val="24"/>
          <w:szCs w:val="24"/>
        </w:rPr>
        <w:t>состояние социальной аномии в обществе (об этом понятии уже говорилось в начале стать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64" w:before="120" w:after="0"/>
        <w:ind w:left="0" w:firstLine="397"/>
        <w:jc w:val="both"/>
        <w:rPr/>
      </w:pPr>
      <w:r>
        <w:rPr>
          <w:sz w:val="24"/>
          <w:szCs w:val="24"/>
        </w:rPr>
        <w:t>потребность социологического осмысления роли и места системы охраны здоровья в жизни общества, использование социологических методов исследования в здравоохранени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0"/>
        <w:ind w:left="0" w:firstLine="397"/>
        <w:jc w:val="both"/>
        <w:rPr/>
      </w:pPr>
      <w:r>
        <w:rPr>
          <w:sz w:val="24"/>
          <w:szCs w:val="24"/>
        </w:rPr>
        <w:t>изменение демографических процессов и структуры заболеваемости (старение и естественная убыль населения, хронизация заболеваний и др.);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0" w:firstLine="397"/>
        <w:jc w:val="both"/>
        <w:rPr/>
      </w:pPr>
      <w:r>
        <w:rPr>
          <w:sz w:val="24"/>
          <w:szCs w:val="24"/>
        </w:rPr>
        <w:t>потребность в использовании социологических подходов для изучения и лечения заболеваний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В качестве предмета социологии медицины сейчас рассматривается медицина, во-первых, как социальный институт и, во-вторых, как подсистема общества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 xml:space="preserve">Подход к медицине как к социальному институту означает: 1) анализ ее как целостной системы, во всем многообразии ее социальных связей и взаимодействий, с позиций социального детерминизма; 2) формирование концепций развития медицины и здравоохранения; 3) выделение культурно-исторических типов систем здравоохранения; 4) изучение социальной гармонизации, социальных аспектов политики здравоохранения; 5) социологический анализ организации здравоохранения, медицинского образования, роли и положения медицинского персонала, с одной стороны, и пациента – с другой; 6) рассмотрение социальных аспектов здоровья и болезни, медицинской науки и медицинских технологий, экономической деятельности в здравоохранении, медицинского страхования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pacing w:val="2"/>
          <w:sz w:val="24"/>
          <w:szCs w:val="24"/>
        </w:rPr>
        <w:t>Изучение медицины как подсистемы общества предполагает анализ ее взаимодействия с другими социальными институтами и с экономической сферой; анализ влияния общества и глобализации социальных процессов на развитие медицины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Предмет социологии медицины определяет направления фундаментальных и прикладных исследований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Фундаментальные направления формируются на макро-, мезо- и микроуровнях социально-экономической иерархии. Макроуровень характеризуется возвращением к принципам рыночной экономики, сменой парадигм, норм и ценностей в обществе; трансформацией форм собственности и типов хозяйствования; резко выраженной стратификацией общества и появлением новых социальных групп; устранением идеологического пресса и отказом от критики «буржуазной науки»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На мезоуровне наблюдается внедрение в здравоохранение элементов коммерческой деятельности; изменение характера экономических связей между хозяйствующими субъектами; рост социально-экономической значимости медицинских услуг; изменение парадигмы – превращение здравоохранения в экономически целесообразную область приложения инвестиций. На этом уровне выявляются роль и место медицинской науки и медицинских профессий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Микроуровень отражает изменение экономического статуса лечебно-профилактических учреждений и системы взаимодействия в медицинских коллективах экономического положения медицинских работников. На этом уровне анализируются роль и поведение пациента в новых условиях, динамика взаимодействий врач - врач, врач - средний медперсонал, врач – пациент и т.д., запросы практического здравоохранения (механизмы конкретного взаимодействия современного общества, отрасли и пациента)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4"/>
          <w:sz w:val="24"/>
          <w:szCs w:val="24"/>
        </w:rPr>
        <w:t>Среди прикладных задач современной социологии медицины следует выделить следующие: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0" w:firstLine="397"/>
        <w:jc w:val="both"/>
        <w:rPr/>
      </w:pPr>
      <w:r>
        <w:rPr>
          <w:sz w:val="24"/>
          <w:szCs w:val="24"/>
        </w:rPr>
        <w:t>расширение социологического кругозора на до- и последипломном этапах подготовки специалистов для здравоохранения;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0" w:firstLine="397"/>
        <w:jc w:val="both"/>
        <w:rPr/>
      </w:pPr>
      <w:r>
        <w:rPr>
          <w:sz w:val="24"/>
          <w:szCs w:val="24"/>
        </w:rPr>
        <w:t>ситематизация, совершенствование методологии, стратегическое планирование медико-социологических исследований в системе охраны  здоровь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64" w:before="120" w:after="0"/>
        <w:ind w:left="0" w:firstLine="397"/>
        <w:jc w:val="both"/>
        <w:rPr/>
      </w:pPr>
      <w:r>
        <w:rPr>
          <w:sz w:val="24"/>
          <w:szCs w:val="24"/>
        </w:rPr>
        <w:t>реализация государственного заказа по оценке результатов экономических нововведений, структурных преобразований и реформирования отрасли;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0" w:firstLine="397"/>
        <w:jc w:val="both"/>
        <w:rPr/>
      </w:pPr>
      <w:r>
        <w:rPr>
          <w:spacing w:val="4"/>
          <w:sz w:val="24"/>
          <w:szCs w:val="24"/>
        </w:rPr>
        <w:t>использование результатов медико-социологических исследований в планировании и прогнозировании развития сети здравоо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64" w:before="120" w:after="0"/>
        <w:ind w:left="0" w:firstLine="397"/>
        <w:jc w:val="both"/>
        <w:rPr/>
      </w:pPr>
      <w:r>
        <w:rPr>
          <w:spacing w:val="2"/>
          <w:sz w:val="24"/>
          <w:szCs w:val="24"/>
        </w:rPr>
        <w:t>использование результатов эмпирических медико-социологических исследований с целью гармонизации интересов субъектов и участников обязательного медицинского страхования, а также интегральной оценки качества жизни и эффективности деятельности системы охраны здоровья.</w:t>
      </w:r>
    </w:p>
    <w:p>
      <w:pPr>
        <w:pStyle w:val="Style13"/>
        <w:spacing w:lineRule="auto" w:line="264" w:before="360" w:after="0"/>
        <w:ind w:firstLine="39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В. Решетников</w:t>
      </w:r>
    </w:p>
    <w:sectPr>
      <w:type w:val="continuous"/>
      <w:pgSz w:w="11906" w:h="16838"/>
      <w:pgMar w:left="567" w:right="567" w:gutter="0" w:header="0" w:top="567" w:footer="709" w:bottom="765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6Exact">
    <w:name w:val="Основной текст (6) Exact"/>
    <w:basedOn w:val="Style11"/>
    <w:qFormat/>
    <w:rPr>
      <w:rFonts w:ascii="Sylfaen" w:hAnsi="Sylfaen" w:cs="Sylfaen"/>
      <w:spacing w:val="-30"/>
      <w:sz w:val="72"/>
      <w:szCs w:val="72"/>
      <w:lang w:bidi="ar-SA"/>
    </w:rPr>
  </w:style>
  <w:style w:type="character" w:styleId="6Exact1">
    <w:name w:val="Основной текст (6) Exact1"/>
    <w:basedOn w:val="6Exact"/>
    <w:qFormat/>
    <w:rPr/>
  </w:style>
  <w:style w:type="character" w:styleId="3">
    <w:name w:val="Основной текст (3)_"/>
    <w:basedOn w:val="Style11"/>
    <w:qFormat/>
    <w:rPr>
      <w:rFonts w:ascii="Century Gothic" w:hAnsi="Century Gothic" w:cs="Century Gothic"/>
      <w:sz w:val="15"/>
      <w:szCs w:val="15"/>
      <w:lang w:bidi="ar-SA"/>
    </w:rPr>
  </w:style>
  <w:style w:type="character" w:styleId="7Exact1">
    <w:name w:val="Основной текст (7) Exact1"/>
    <w:basedOn w:val="Style11"/>
    <w:qFormat/>
    <w:rPr>
      <w:rFonts w:ascii="Sylfaen" w:hAnsi="Sylfaen" w:cs="Sylfaen"/>
      <w:i/>
      <w:iCs/>
      <w:spacing w:val="-30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1"/>
    <w:qFormat/>
    <w:rPr>
      <w:rFonts w:ascii="Century Gothic" w:hAnsi="Century Gothic" w:cs="Century Gothic"/>
      <w:sz w:val="15"/>
      <w:szCs w:val="15"/>
      <w:lang w:bidi="ar-SA"/>
    </w:rPr>
  </w:style>
  <w:style w:type="character" w:styleId="21">
    <w:name w:val="Основной текст (2)"/>
    <w:basedOn w:val="2"/>
    <w:qFormat/>
    <w:rPr/>
  </w:style>
  <w:style w:type="character" w:styleId="2Exact1">
    <w:name w:val="Основной текст (2) Exact1"/>
    <w:basedOn w:val="2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5Exact1">
    <w:name w:val="Основной текст (5) Exact1"/>
    <w:basedOn w:val="Style11"/>
    <w:qFormat/>
    <w:rPr>
      <w:rFonts w:ascii="Century Gothic" w:hAnsi="Century Gothic" w:cs="Century Gothic"/>
      <w:sz w:val="15"/>
      <w:szCs w:val="15"/>
      <w:lang w:bidi="ar-SA"/>
    </w:rPr>
  </w:style>
  <w:style w:type="character" w:styleId="3Exact">
    <w:name w:val="Основной текст (3) Exact"/>
    <w:basedOn w:val="Style11"/>
    <w:qFormat/>
    <w:rPr>
      <w:rFonts w:ascii="Century Gothic" w:hAnsi="Century Gothic" w:cs="Century Gothic"/>
      <w:sz w:val="15"/>
      <w:szCs w:val="15"/>
      <w:u w:val="none"/>
    </w:rPr>
  </w:style>
  <w:style w:type="character" w:styleId="3Exact1">
    <w:name w:val="Основной текст (3) Exact1"/>
    <w:basedOn w:val="3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4">
    <w:name w:val="Основной текст (4)_"/>
    <w:basedOn w:val="Style11"/>
    <w:qFormat/>
    <w:rPr>
      <w:rFonts w:ascii="Century Gothic" w:hAnsi="Century Gothic" w:cs="Century Gothic"/>
      <w:i/>
      <w:iCs/>
      <w:sz w:val="15"/>
      <w:szCs w:val="15"/>
      <w:lang w:bidi="ar-SA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638"/>
    </w:pPr>
    <w:rPr>
      <w:rFonts w:ascii="Sylfaen" w:hAnsi="Sylfaen" w:cs="Sylfaen"/>
      <w:spacing w:val="-30"/>
      <w:sz w:val="72"/>
      <w:szCs w:val="7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78"/>
      <w:ind w:firstLine="300"/>
      <w:jc w:val="both"/>
    </w:pPr>
    <w:rPr>
      <w:rFonts w:ascii="Century Gothic" w:hAnsi="Century Gothic" w:cs="Century Gothic"/>
      <w:i/>
      <w:iCs/>
      <w:sz w:val="15"/>
      <w:szCs w:val="15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47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5-01-28T11:03:00Z</dcterms:modified>
  <cp:revision>3</cp:revision>
  <dc:subject/>
  <dc:title>ИНФОРМАЦИОННЫЙ</dc:title>
</cp:coreProperties>
</file>