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3 (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3 (9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 выпуске представлена статья В. Кучеренко «Калиостро рубильника», опубликованная 10 апреля 2002 года на сайте «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Compromat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», режим доступа: http://www.compromat.ru/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 выпуске представлена статья В. Кучеренко «Калиостро рубильника», опубликованная 10 апреля 2002 года на сайте «</w:t>
                      </w:r>
                      <w:r>
                        <w:rPr>
                          <w:spacing w:val="6"/>
                          <w:sz w:val="28"/>
                          <w:szCs w:val="28"/>
                          <w:lang w:val="en-US"/>
                        </w:rPr>
                        <w:t>Compromat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6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», режим доступа: http://www.compromat.ru/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лиостро рубильника</w:t>
      </w:r>
    </w:p>
    <w:p>
      <w:pPr>
        <w:pStyle w:val="Style13"/>
        <w:spacing w:before="240" w:after="240"/>
        <w:ind w:firstLine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годня РАО «ЕЭС» превращена в силовую политическую структуру</w:t>
      </w:r>
    </w:p>
    <w:p>
      <w:pPr>
        <w:pStyle w:val="Style13"/>
        <w:spacing w:before="0" w:after="0"/>
        <w:rPr/>
      </w:pPr>
      <w:hyperlink r:id="rId4" w:tgtFrame="_blank">
        <w:r>
          <w:rPr>
            <w:rStyle w:val="InternetLink"/>
            <w:color w:val="000000"/>
            <w:sz w:val="24"/>
            <w:szCs w:val="24"/>
          </w:rPr>
          <w:t>Оригинал этого материала</w:t>
        </w:r>
      </w:hyperlink>
    </w:p>
    <w:p>
      <w:pPr>
        <w:pStyle w:val="Style13"/>
        <w:spacing w:before="0" w:after="0"/>
        <w:rPr/>
      </w:pPr>
      <w:r>
        <w:rPr/>
        <w:t xml:space="preserve">© 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"Стрингер"</w:t>
        </w:r>
      </w:hyperlink>
      <w:r>
        <w:rPr/>
        <w:t>, апрель 2002</w:t>
      </w:r>
    </w:p>
    <w:p>
      <w:pPr>
        <w:pStyle w:val="Style13"/>
        <w:spacing w:before="240" w:after="0"/>
        <w:ind w:firstLine="357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t>Борьба за «ельцинское наследство» вступает в новую и очень острую фазу. В ней уже наметился бесспорный лидер, успехи которого на фоне пассивности Кремля потрясающи. Как-то незаметно старый девиз «Во всем виноват Чубайс» сменился на совершенно иной: «Чубайс может все!» Произошел качественный скачок, и РАО «ЕЭС» сейчас превращается в орган истинной власти в стране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t>Куда заведет нас сей процесс?</w:t>
      </w:r>
    </w:p>
    <w:p>
      <w:pPr>
        <w:pStyle w:val="Style13"/>
        <w:spacing w:lineRule="auto" w:line="264" w:before="240" w:after="0"/>
        <w:ind w:firstLine="397"/>
        <w:rPr>
          <w:b/>
          <w:b/>
        </w:rPr>
      </w:pPr>
      <w:r>
        <w:rPr>
          <w:b/>
        </w:rPr>
        <w:t>«Чубайс может все»</w:t>
      </w:r>
    </w:p>
    <w:p>
      <w:pPr>
        <w:pStyle w:val="Style13"/>
        <w:spacing w:lineRule="auto" w:line="264" w:before="120" w:after="120"/>
        <w:ind w:firstLine="397"/>
        <w:jc w:val="both"/>
        <w:rPr/>
      </w:pPr>
      <w:r>
        <w:rPr/>
        <w:t>То, что Анатолий Борисович стремится к власти, видно всем мало-мальски умным людям. РАО «ЕЭС» на глазах превращается из энергетической компании в какую-то помесь финансового центра, штаба политической кампании, революционного комитета и частной сыскной конторы. В наши руки попала копия любопытного документа, подписанного заместителем А.Чубайса, членом правления РАО «ЕЭС» Леонидом Гозманом. Письмо ЛГ-8008 от 3 ноября 2000 года, адресованное, по нашим сведениям, главам региональных АО-энерго. Приводим его полностью.</w:t>
      </w:r>
    </w:p>
    <w:p>
      <w:pPr>
        <w:pStyle w:val="Style13"/>
        <w:tabs>
          <w:tab w:val="clear" w:pos="720"/>
          <w:tab w:val="left" w:pos="180" w:leader="none"/>
        </w:tabs>
        <w:spacing w:lineRule="auto" w:line="264" w:before="0" w:after="240"/>
        <w:ind w:firstLine="397"/>
        <w:jc w:val="both"/>
        <w:rPr/>
      </w:pPr>
      <w:r>
        <w:rPr>
          <w:b/>
          <w:bCs/>
        </w:rPr>
        <w:t>«В связи с поручением Председателя Правления Общества (не масонского, а РАО «ЕЭС», Председатель — А.Чубайс — прим.ред.) прошу Вас в срок до 13.11.2000 направить в мой адрес (тед.220-4009, 220-6226, факс 220-4077, e-mail: aog@rao.electra.ru) информацию о депутатах Государственной Думы Федерального Собрания, избранных в Вашем регионе, включая избранных по федеральным спискам партий. Предоставляемая информация должна включать следующие пунк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0"/>
        <w:ind w:left="541" w:firstLine="397"/>
        <w:jc w:val="both"/>
        <w:rPr>
          <w:b/>
          <w:b/>
          <w:bCs/>
        </w:rPr>
      </w:pPr>
      <w:r>
        <w:rPr>
          <w:b/>
          <w:bCs/>
        </w:rPr>
        <w:t>биография депута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0"/>
        <w:ind w:left="541" w:firstLine="397"/>
        <w:jc w:val="both"/>
        <w:rPr>
          <w:b/>
          <w:b/>
          <w:bCs/>
        </w:rPr>
      </w:pPr>
      <w:r>
        <w:rPr>
          <w:b/>
          <w:bCs/>
        </w:rPr>
        <w:t>политическая позиц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0"/>
        <w:ind w:left="541" w:firstLine="397"/>
        <w:jc w:val="both"/>
        <w:rPr>
          <w:b/>
          <w:b/>
          <w:bCs/>
        </w:rPr>
      </w:pPr>
      <w:r>
        <w:rPr>
          <w:b/>
          <w:bCs/>
        </w:rPr>
        <w:t>оценка авторитета и влияния в регион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0"/>
        <w:ind w:left="541" w:firstLine="397"/>
        <w:jc w:val="both"/>
        <w:rPr>
          <w:b/>
          <w:b/>
          <w:bCs/>
        </w:rPr>
      </w:pPr>
      <w:r>
        <w:rPr>
          <w:b/>
          <w:bCs/>
        </w:rPr>
        <w:t>шансы на переизбрани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0"/>
        <w:ind w:left="541" w:firstLine="397"/>
        <w:jc w:val="both"/>
        <w:rPr>
          <w:b/>
          <w:b/>
          <w:bCs/>
        </w:rPr>
      </w:pPr>
      <w:r>
        <w:rPr>
          <w:b/>
          <w:bCs/>
        </w:rPr>
        <w:t>амби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0"/>
        <w:ind w:left="541" w:firstLine="397"/>
        <w:jc w:val="both"/>
        <w:rPr>
          <w:b/>
          <w:b/>
          <w:bCs/>
        </w:rPr>
      </w:pPr>
      <w:r>
        <w:rPr>
          <w:b/>
          <w:bCs/>
        </w:rPr>
        <w:t>связи в бизнес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240"/>
        <w:ind w:left="0" w:firstLine="397"/>
        <w:jc w:val="both"/>
        <w:rPr/>
      </w:pPr>
      <w:r>
        <w:rPr>
          <w:b/>
          <w:bCs/>
        </w:rPr>
        <w:t>публикации в прессе и предвыборные материалы депутата, имеющиеся в вашем распоряжении.</w:t>
      </w:r>
    </w:p>
    <w:p>
      <w:pPr>
        <w:pStyle w:val="Style13"/>
        <w:tabs>
          <w:tab w:val="clear" w:pos="720"/>
          <w:tab w:val="left" w:pos="180" w:leader="none"/>
        </w:tabs>
        <w:spacing w:lineRule="auto" w:line="264"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Прошу также сообщить данные о сотруднике, с которым можно взаимодействовать по вопросам, связанным с депутатским корпусом (федеральным и региональным) и органами исполнительной власти.</w:t>
      </w:r>
    </w:p>
    <w:p>
      <w:pPr>
        <w:pStyle w:val="Style13"/>
        <w:tabs>
          <w:tab w:val="clear" w:pos="720"/>
          <w:tab w:val="left" w:pos="180" w:leader="none"/>
        </w:tabs>
        <w:spacing w:lineRule="auto" w:line="264" w:before="0" w:after="0"/>
        <w:ind w:firstLine="397"/>
        <w:jc w:val="right"/>
        <w:rPr/>
      </w:pPr>
      <w:r>
        <w:rPr>
          <w:b/>
          <w:bCs/>
        </w:rPr>
        <w:t>Л.Я. Гозман».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/>
        <w:t>А еще говорят, что «Единая энергосистема» должна только электричество вырабатывать. Кстати, Леонид Гозман – психолог с ярко выраженным либеральным окрасом гайдаро-чубайсова толка. В 1998 году он громко разглагольствовал о том, что русским плевать на расширение НАТО, на идею великой державы, за которую никто уже воевать не пойдет, умилялся успехам реформ в России. В 2000 году он был замечен в Ульяновской области, где принимал живейшее участие в выборах губернатора. Видимо, за все эти революционные убеждения и умения он и стал членом правления РАО «ЕЭС». В сем органе, отметим, с весны 2001 года не осталось ни одного профессионального энергетика. Теперь здесь только одни социологи, профессиональные реформаторы, финансисты и специалисты по «пиару», промыванию мозгов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Десятилетие головокружительных успехов и удач породили в Анатолии Чубайсе уверенность в полной безнаказанности. И к толстому тому его деяний можно добавить свершения последних лет. Выдадим их список: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1) Создание политической силы (СПС) лично для себя и для воздействия на избирателя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2) Захват руководящих постов в правительстве и президентской администрации. Выполнено прекрасно. Алексей Кудрин в Минфине, Сергей Игнатьев в Центробанке, вице-премьер Виктор Христенко, курирующий топливно-энергетический комплекс, Герман Греф в Минэкономразвития, Илья Южанов в антимонопольном ведомстве — вот его силы в правительстве, которые определяют всю жизнь страны. Эти же чиновники представляют государство в совете директоров РАО «ЕЭС», представляя на самом деле интересы своей группировки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t>За прошлый год к ним добавились министр энергетики Игорь Юсуфов и глава Минатома Сергей Румянцев, не устающий признаваться в любви к А.Б. Есть мощнейшее лобби в нынешнем Совете Федерации, которое контролирует основные комитеты палаты. Союз с Александром Волошиным существует. Через сделку с чешским долгом повязан в деле премьер М.Касьянов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3) Власть над региональными лидерами и бизнесом захвачена через разветвленную сеть РАО «ЕЭС». Сделано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4) Создан пул средств массовой информации, щедро оплачиваемый группировкой Чубайса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5) РАО «ЕЭС» превращена в источник финансов для любых затрат на избирательную кампанию и политику. Кампания по выборам СПС в Думе 1999 года и нынешнее восхваление великого реформатора в прессе показывают возможности группировки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6) У Кремля создано впечатление, что Чубайс — это архифинансист и профессионал мирового уровня. Иначе нельзя объяснить операцию с чешским долгом через фирму «Фалькон», первую аферу XXI века, равно как и добровольное расставание государства с Федеральной сетевой компанией, которая полностью переходит под контроль Чубайса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7) Устранены все соперники Чубайса. Сметены прочь шеф Минтопэнерго Виктор Калюжный, глава Минатома Евгений Адамов, отправлен в отставку самый главный энергетик госаппарата, заместитель министра энергетики Виктор Кудрявый, побежден губернатор Приморья Евгений Наздратенко. Труды рабочей группы иркутского губернатора Виктора Кресса, которая разрабатывала альтернативный план реформирования электроэнергетики, выброшены в корзину вопреки заверениям Президента РФ о том, что эти предложения учтут. Заменены 80 процентов руководителей региональных энергосистем, везде расставлены лично преданные Чубайсу кадры. Губернаторы дрожат: в созданной трудами Чубайса экономике неплатежей все территории должны энергетикам, на всех территориях в любой момент можно устроить кризис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t>Создана и внутренняя команда в РАО «ЕЭС», прозрачность которой сравнима с прозрачностью железобетонной плиты. О нравах внутри нее ходят разные слухи. Один из отставленных руководителей АО-энерго рассказал нам, что с него в приватной беседе вполне чисто и конкретно потребовали ежегодно платить дань в некую неофициальную кассу — 15 миллионов долларов в год. Треть наличными, еще треть — земельными участками и остальное — ликвидными предприятиями, которые обанкротились из-за долгов за тепло и электричество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Зачем все это делается? Да очень просто - Анатолию Борисовичу надоело выступать «серым кардиналом» и действовать при ком-то. Теперь он сам хочет править Россией. А РАО «ЕЭС» — всего лишь удобная база для прыжка во власть. Что? Энергетика в России разваливается без инвестиций? Ну, это мелочи.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b/>
        </w:rPr>
        <w:t>Великий безнаказанный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Эксперты считают Чубайса великим докой по части психологической войны. Каждый его шаг рассчитан на мощное моральное воздействие. Последний его успех — это «нагибание» всей России в начале этого года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t>Начав с лета 2000 года политику безжалостного отключения потребителей за долги, Чубайс действительно стал выжимать из России не только текущие платежи за энергию, но и долги. Это не помешало А.Чубайсу оставить Дальний Восток без топлива на зиму 2000-2001 гг. и вызвать кризис, похожий на «ядерную зиму». В результате государство при подготовке к зиме 2001-2002 годов оказало РАО «ЕЭС» большую финансовую помощь, переплатив из бюджета за федеральных потребителей, дав льготные кредиты на закупку топлива в 9 миллиардов рублей. Да еще и позволило А.Чубайсу подоить казну сверх того через потрясающую по наглости сделку с «чешским долгом»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Тем не менее к началу 2002 года консолидированные долги холдинга РАО «ЕЭС» бюджету равнялись примерно 20 миллиардам рублей. Федеральные же потребители задолжали ему втрое меньше — около 7 миллиардов. И вот А.Чубайс в конце января, на фоне складов, забитых топливом, начал отключать потребителей — части Министерства обороны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 xml:space="preserve">– </w:t>
      </w:r>
      <w:r>
        <w:rPr/>
        <w:t>Эти отключения начались, несмотря на то, что Президент России за два дня до отключений лично просил Чубайса работать по рыночным правилам, но учитывать и социальные последствия зимних холодов. Чубайс все «учел». Он прекрасно знал, что объем платежей за энергию отдельных воинских частей определяется на уровне Минобороны и Минфина, но никак не командирами этих частей. Знал он и о том, что РАО «ЕЭС» должно бюджету почти втрое больше, чем бюджет ему. Тем не менее он взялся за рубильник. То было форменное издевательство должника над кредитором, монополии над государством, — комментировал события по горячим следам заместитель министра энергетики Виктор Кудрявый. Теперь уже бывший заместитель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Он же предложил нам толкование этого действа. Чубайсу нужно было показать, кто в стране хозяин, и принизить шефа Минобороны Сергея Иванова - одного из ближайших соратников Владимира Путина. Как раз в это время участились разговоры о том, что Иванова могут сделать премьер-министром. Жест стал понятен всем: и крупному бизнесу, и губернаторам, и московскому чиновничеству, и мировому сообществу. Цели этой Чубайс достиг, снова оставшись совершенно безнаказанным. Планировалось, что ситуацию с обесточиванием военных обсудит сам президент с участием министра энергетики, А.Чубайса, генералов и ответственных чиновников президентской администрации. Но вышло иначе: А.Чубайс вне всякого графика встретился в середине февраля с совершенно не готовым к разговору В.Путиным, выйдя из кабинета совершенным триумфатором.</w:t>
      </w:r>
    </w:p>
    <w:p>
      <w:pPr>
        <w:pStyle w:val="Style13"/>
        <w:spacing w:lineRule="auto" w:line="264" w:before="240" w:after="150"/>
        <w:ind w:firstLine="397"/>
        <w:jc w:val="both"/>
        <w:rPr>
          <w:b/>
          <w:b/>
        </w:rPr>
      </w:pPr>
      <w:r>
        <w:rPr>
          <w:b/>
        </w:rPr>
        <w:t>Волк среди овец</w:t>
      </w:r>
    </w:p>
    <w:p>
      <w:pPr>
        <w:pStyle w:val="Style13"/>
        <w:spacing w:lineRule="auto" w:line="264"/>
        <w:ind w:firstLine="397"/>
        <w:jc w:val="both"/>
        <w:rPr/>
      </w:pPr>
      <w:r>
        <w:rPr/>
        <w:t>Успехи кружат голову. А.Чубайс забывается все чаще. Вот он делает демонстративно антипутинский жест, входя в состав олигархов, которые поддерживают одиозного Евгения Киселева с его ТВ-6. Вот в интервью «Файненшнл Таймс» обзывает нынешнюю власть в России «полицейским режимом». Вот хочет превратить выделяемую из РАО «ЕЭС» Федеральную сетевую компанию (ФСК) в АО, стопроцентную «дочку» «Единой энергосистемы», с помощью премьера Касьянова лишая государство всякого участия в этой стратегически важной системе-монополии. То же самое случилось и с системным оператором - тем, кто должен регулировать перетоки электричества и балансировать работу станций страны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t>Все молчат. Откуда берется финансовая мощь сообщества Чубайса? Оттого, что все энергосистемы страны (и даже те, которые в РАО не входят) обязаны платить «ЕЭС» своеобразный инвестиционный налог - абонентскую плату. Именно за счет ее РАО строит новые мощности и производит «прочие затраты». По словам главы Федеральной энергетической комиссии Георгия Кутового, многие регионы давно ставят вопрос: коль мы платим такой «налог« и дерем его с потребителей, то нужно, чтобы на сумму оного росла государственная собственность в РАО «ЕЭС». А выходит по-иному: деньги со страны сдираются год за годом, а доля собственности державы в РАО «ЕЭС» остается все той же - неизменные 52 процента. Получается, что все мы обогащаем частных акционеров монополии (уже сейчас иностранцам принадлежит 40 процентов акций «ЕЭС»). Кутовой собирался поставить вопрос перед правительством о прекращении такой практики. Но все было наглухо заблокировано министрами-чубайсовцами и особо - Грефом и Христенко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Между тем, статья «прочие расходы» в деятельности РАО «ЕЭС» выросла по сравнению с 1998 годом в несколько раз. И параллельно с этим почему-то громадные деньги стали вливаться в СМИ на прославление образа Анатолия Борисовича, и его заместитель Гозман стал заниматься политикой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Впрочем, у Чубайса и его окружения, кажется, есть своя четкая философия относительно нынешней России. В 1994 году автору этих строк пришлось быть в поездке с двумя приближенными Анатолия Борисовича - известным ныне Аркадием Евстафьевым и предводителем тогдашнего фонда «Гражданское общество» Игорем Бевзом. Разговор зашел о будущем, и один из моих собеседников заявил: Россия - это страна с выродившимся и вялым народом. С ним можно творить все, что угодно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И было это за четыре года до того, как другой соратник Чубайса, Алик Кох, в интервью американскому радио заявит о том, что Россия — это страна-банкрот, «лишняя страна» на глобальном рынке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Не эта ли философия позволяет А.Ч. так свободно действовать на наших просторах?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b/>
        </w:rPr>
        <w:t>Рождение Чубайсограда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Таким образом, сегодня РАО «ЕЭС» превращена в силовую политическую структуру. Энергетические монополии всегда опасны и неминуемо лезут в политическую власть. Но если на Западе против них есть многоуровневая система защиты, то в России она ломается на глазах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t>Что может быть дальше? В одном варианте Анатолий Чубайс превращается в крупнейшего авторитета России, вовремя уходя с поста главы «Единой энергосистемы». Идет реформирование РАО «ЕЭС» по Чубайсу, и к 2004 году в руках его группировки оказываются самые рентабельные электростанции, ГЭС с их сверхприбылями, сети и торговля энергией на бирже. То есть большие финансовые возможности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t>По другому варианту А.Чубайс выступает благодетелем страны. Приватизация энергомощностей дает приток средств в бюджет. Он на всю катушку включает пропагандистский аппарат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t>Впрочем, это делается уже сегодня. Что с того, что принятая в 2001 г. программа «5000 мегаватт» носит чисто агитационный характер? Что вводимые при Чубайсе мощности не компенсируют и трети выходящих из строя по старости советских мощностей? Главное - то, что Анатолий Борисович без устали летает над страной на белоснежном Ил-62. Слывя крутым рыночником, он в данном случае действует как воротила социалистической индустрии, строя новые объекты не за счет частных инвестиций, а из централизованных источников, за счет всей страны. Ну и что? Везде его принимают «на ура». В агинско-бурятском Хараноре на пуске второго энергоблока ТЭС прозвучало предложение: «Анатолий Борисович, если вы пустите еще один блок, мы переименуем наш город в Чубайсоград!» Везде его встречают, как встречали когда-то министров СССР или членов Политбюро. В исстрадавшуюся без работы, без инвестиций и заказов российскую глубинку он приносит капиталовложения и заработки. Он пробуждает «советское подсознание» и работает на контрасте: ведь телевидение дает из Кремля лишь пустопорожние речи и картинки лыжного туризма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t>Стоит пропагандистам немного приналечь, и настроения переменятся. Возникнет образ мудрого, энергичного политика, радетеля отечественной промышленности, великого мастера переговоров с Западом. И тогда..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t>Да здравствует новый президент?</w:t>
      </w:r>
    </w:p>
    <w:p>
      <w:pPr>
        <w:pStyle w:val="Style13"/>
        <w:spacing w:lineRule="auto" w:line="264" w:before="0" w:after="0"/>
        <w:ind w:firstLine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имир Кучеренко</w:t>
      </w:r>
    </w:p>
    <w:sectPr>
      <w:footerReference w:type="default" r:id="rId8"/>
      <w:footerReference w:type="first" r:id="rId9"/>
      <w:type w:val="nextPage"/>
      <w:pgSz w:w="11906" w:h="16838"/>
      <w:pgMar w:left="851" w:right="680" w:gutter="0" w:header="0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5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6Exact">
    <w:name w:val="Основной текст (6) Exact"/>
    <w:basedOn w:val="Style11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1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1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1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1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1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1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ringer-agency.ru/020Gazeta/80_04/006/Default.asp" TargetMode="External"/><Relationship Id="rId5" Type="http://schemas.openxmlformats.org/officeDocument/2006/relationships/hyperlink" Target="http://www.stringer-agency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6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05:48:00Z</dcterms:modified>
  <cp:revision>3</cp:revision>
  <dc:subject/>
  <dc:title>ИНФОРМАЦИОННЫЙ</dc:title>
</cp:coreProperties>
</file>