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0" w:after="0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5 (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5 (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В выпуске представлены материалы беседы руководителя и ведущего телевизионной программы «Намедни» Л. Парфенова с советником экономики при Президенте А. Илларионовым «ВВП для ВВП», размещенные 15 апреля 2002 года на сайте, режим доступа: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namedni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В выпуске представлены материалы беседы руководителя и ведущего телевизионной программы «Намедни» Л. Парфенова с советником экономики при Президенте А. Илларионовым «ВВП для ВВП», размещенные 15 апреля 2002 года на сайте, режим доступа: 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namedni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/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60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ВП для ВВП</w:t>
      </w:r>
    </w:p>
    <w:p>
      <w:pPr>
        <w:pStyle w:val="Style14"/>
        <w:spacing w:lineRule="auto" w:line="264" w:before="360" w:after="0"/>
        <w:ind w:firstLine="397"/>
        <w:jc w:val="both"/>
        <w:rPr/>
      </w:pPr>
      <w:r>
        <w:rPr>
          <w:rFonts w:cs="Arial" w:ascii="Arial" w:hAnsi="Arial"/>
        </w:rPr>
        <w:t>В пятницу, принимая нас в своем кремлевском кабинете, Андрей Илларионов напомнил о программной статье премьер-министра Владимира Путина – «Россия на рубеже тысячелетий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</w:rPr>
        <w:t>Особо говорилось о темпах роста ВВП. Если на 8 процентов в год 15 лет подряд, то к 2015 году Россия догонит среднедушевое производство Португалии – самой бедной страны Европейского Сообщества и то - уровня 1998 года.</w:t>
      </w:r>
    </w:p>
    <w:p>
      <w:pPr>
        <w:pStyle w:val="Style14"/>
        <w:spacing w:lineRule="auto" w:line="264" w:before="360" w:after="0"/>
        <w:ind w:firstLine="397"/>
        <w:jc w:val="both"/>
        <w:rPr/>
      </w:pPr>
      <w:r>
        <w:rPr>
          <w:b/>
          <w:bCs/>
        </w:rPr>
        <w:t xml:space="preserve">Андрей ИЛЛАРИОНОВ,  советник экономики при Президенте: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Россия является слабой, бедной, отсталой страной. Для того чтобы Россия не была слабой, бедной и отсталой - нам нужен экономический рост, который будет точно не меньше того, который наблюдается в большинстве стран современного мира. Именно эти программные ориентиры были взяты на вооружение правительством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Именно ради этого был создан Центр стратегических разработок, который готовил так называемую программу "Программу Грефа". Ее правительство утвердило в июле 2002 года. Очередную версию этой программы на среднесрочную перспективу правительство утвердило в 2001 году. Позиция Президента ничем не отличается по сравнению с той позицией, которой он придерживался в предшествующие годы и месяцы. Неожиданно были предложения сценарные условия развития российской экономики, согласно которым темпы экономического роста должны были в 2,5 раза ниже, чем об этом говорилось Президентом, чем об этом говорится во всех документах самого правительства. </w:t>
      </w:r>
    </w:p>
    <w:p>
      <w:pPr>
        <w:pStyle w:val="Style14"/>
        <w:spacing w:lineRule="auto" w:line="264" w:before="240" w:after="0"/>
        <w:ind w:firstLine="397"/>
        <w:jc w:val="both"/>
        <w:rPr>
          <w:b/>
          <w:b/>
          <w:bCs/>
        </w:rPr>
      </w:pPr>
      <w:r>
        <w:rPr>
          <w:b/>
          <w:bCs/>
        </w:rPr>
        <w:t>Леонид ПАРФЕНОВ: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А почему правительство так "ополовинило"? 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  <w:bCs/>
          <w:lang w:val="en-US"/>
        </w:rPr>
      </w:pPr>
      <w:r>
        <w:rPr>
          <w:b/>
          <w:bCs/>
        </w:rPr>
        <w:t>Андрей  ИЛЛАРИОНОВ: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u w:val="single"/>
        </w:rPr>
        <w:t>Для того чтобы расти на 8 процентов ежегодно в течение 15-20 лет, вся система экономической политики должна быть другой. И тут нельзя не согласиться с теми, кто считает, что в нынешних условиях российская экономика постоянных темпов экономического роста в 8 процентов не даст</w:t>
      </w:r>
      <w:r>
        <w:rPr/>
        <w:t xml:space="preserve">. Но из этого можно сделать два разных вывода. Можно с этим согласиться и сказать: нет, мы обречены на 3 процента. Давайте наслаждаться ими. Но можно сделать и другой вывод. </w:t>
      </w:r>
      <w:r>
        <w:rPr>
          <w:u w:val="single"/>
        </w:rPr>
        <w:t>Если эти условия недостаточны для 8-процентного роста, то давайте менять эти условия, давать возможность людям зарабатывать – производит то, что они считают нужным и возможным производить, продавать, экспортировать, инвестировать</w:t>
      </w:r>
      <w:r>
        <w:rPr/>
        <w:t xml:space="preserve">. Если мы хотим вернуться хотя бы на те позиции, которое мы имели в 1989 году накануне кризиса, то у нас есть два варианта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u w:val="single"/>
        </w:rPr>
        <w:t>По этим вариантам, даже к 2050 году мы не выходим на эти показатели</w:t>
      </w:r>
      <w:r>
        <w:rPr/>
        <w:t xml:space="preserve">, поскольку в экономических прогнозах пятьдесят лет – слишком большой срок. В 1950-е годы мы примерно на 8-9 процентов опережали Португалию по показателям душевого ВВП. За пятьдесят лет мы сильно упали относительно Португалии, потому что Португалия развивалась очень быстро, в то время как советская экономика, хотя и имела положительные темпы роста, но значительно более низкие, чем португальские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u w:val="single"/>
        </w:rPr>
        <w:t>Сейчас ВВП России чуть меньше трети португальского</w:t>
      </w:r>
      <w:r>
        <w:rPr/>
        <w:t xml:space="preserve">. Если мы будем развиваться по сценарным показателям, которые были предложены правительством, то в обозримой перспективе - в течение 50 предстоящих лет – не достигнем уровня Португалии. Из этого видно, что даже инерционный прогноз – 6,5 процентов – нам дает шанс на то, что </w:t>
      </w:r>
      <w:r>
        <w:rPr>
          <w:u w:val="single"/>
        </w:rPr>
        <w:t>мы можем достичь уровня Португалии к 2032 году.</w:t>
      </w:r>
      <w:r>
        <w:rPr/>
        <w:t xml:space="preserve"> То есть тогда, когда, возможно, вы и я будем уже на пенсии. 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  <w:bCs/>
        </w:rPr>
        <w:t>Леонид ПАРФЕНОВ: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u w:val="single"/>
        </w:rPr>
        <w:t xml:space="preserve">Эти цифры – это всё очень наглядно и убийственно местами. И это говорит только об одном – правительство Родину не любит, не верит в ее животворные силы, не хочет связываться с созданием новых условий, которые бы обеспечивали новые темпы роста. 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  <w:bCs/>
        </w:rPr>
        <w:t>Андрей ИЛЛАРИОНОВ: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Я с вами не соглашусь, потому что недавно выступил премьер-министр Касьянов, который сказал, что сценарные условия будут пересмотрены - будут проанализированы все факторы и </w:t>
      </w:r>
      <w:r>
        <w:rPr>
          <w:u w:val="single"/>
        </w:rPr>
        <w:t>начнут изыскиваться другие способы, чтобы обеспечить более высокие темпы экономического роста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  <w:bCs/>
        </w:rPr>
        <w:t>Леонид ПАРФЕНОВ: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Но это все-таки странно – до понедельника представляли 4-4,5 процента, а с понедельника по пятницу - вдруг прозрели. 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  <w:bCs/>
        </w:rPr>
        <w:t>Андрей ИЛЛАРИОНОВ: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У нас понедельник такой день тяжелый. Был в свое время фильм «Доживем до понедельника». В понедельник много чего происходит. Иногда бывает полезно начать новую жизнь. Новую жизнь обычно начинают с понедельника. 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  <w:bCs/>
        </w:rPr>
        <w:t>Леонид ПАРФЕНОВ: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u w:val="single"/>
        </w:rPr>
        <w:t>Новая жизнь скорее начнется в четверг. Президент Путин огласить тогда послание Федеральному Собранию</w:t>
      </w:r>
      <w:r>
        <w:rPr/>
        <w:t xml:space="preserve"> – главный программный документ года. А в нем принципы экономической политики, рубежи развития - догнать и перегнать - и пути их достижения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2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06:26:00Z</dcterms:modified>
  <cp:revision>3</cp:revision>
  <dc:subject/>
  <dc:title>ИНФОРМАЦИОННЫЙ</dc:title>
</cp:coreProperties>
</file>