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6 (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6 (9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В выпуске представлено Обращение Уполномоченного по правам человека в Российской Федерации и уполномоченных по правам человека в субъектах Российской Федерации к органам государственной власти, министерствам и ведомствам, органам местного самоуправления, общественным организациям, принятое на заседании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 круглого стола «Об актуальных проблемах защиты детства», состоявшегося в г. Уфе 21 марта 2002 года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В выпуске представлено Обращение Уполномоченного по правам человека в Российской Федерации и уполномоченных по правам человека в субъектах Российской Федерации к органам государственной власти, министерствам и ведомствам, органам местного самоуправления, общественным организациям, принятое на заседании </w:t>
                      </w:r>
                      <w:r>
                        <w:rPr>
                          <w:spacing w:val="6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 круглого стола «Об актуальных проблемах защиты детства», состоявшегося в г. Уфе 21 марта 2002 года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щение Уполномоченного по правам человека в Российской Федерации и уполномоченных по правам человека в субъектах Российской Федерации к органам государственной власти, министерствам и ведомствам, органам местного самоуправления, общественным организациям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заседани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руглого стола уполномоченных по правам человека в Российской Федерации собрала беда, которая постигла современную Россию: незащищенное детство. Численность детей страны только в 2001 году уменьшилась на 900 тыс. человек, уровень смертности детей в России остается одним из самых высоких в Европе, 14,7 умерших на 1000 человек.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>В 30 регионах Российской Федерации население старших возрастов превышает по численности детское население (от 41% до 22%)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 моменту окончания общеобразовательной школы полностью здоровыми могут быть признаны только 14% учащихся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блемы детской беспризорности и безнадзорности приобрели угрожающий характер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ремительно растет социальное . сиротство, 270 тыс. детей содержится в сиротских учреждениях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u w:val="single"/>
        </w:rPr>
        <w:t>более 2 млн.</w:t>
      </w:r>
      <w:r>
        <w:rPr>
          <w:color w:val="000000"/>
          <w:sz w:val="24"/>
          <w:szCs w:val="24"/>
        </w:rPr>
        <w:t xml:space="preserve"> детей не посещают школу, что неизбежно провоцирует рост преступности, наркомании, алкоголизма, проституции, детского суицида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u w:val="single"/>
        </w:rPr>
        <w:t>69,6% семей</w:t>
      </w:r>
      <w:r>
        <w:rPr>
          <w:color w:val="000000"/>
          <w:sz w:val="24"/>
          <w:szCs w:val="24"/>
        </w:rPr>
        <w:t xml:space="preserve"> с детьми находятся в состоянии крайней бедности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 течение 2000 года 42917 отцов и матерей по решению суда лишены родительских прав, </w:t>
      </w:r>
      <w:r>
        <w:rPr>
          <w:b/>
          <w:bCs/>
          <w:color w:val="000000"/>
          <w:sz w:val="24"/>
          <w:szCs w:val="24"/>
        </w:rPr>
        <w:t>53073</w:t>
      </w:r>
      <w:r>
        <w:rPr>
          <w:color w:val="000000"/>
          <w:sz w:val="24"/>
          <w:szCs w:val="24"/>
        </w:rPr>
        <w:t xml:space="preserve"> ребенка отобраны у родителей.</w:t>
      </w:r>
    </w:p>
    <w:p>
      <w:pPr>
        <w:pStyle w:val="TextBody"/>
        <w:spacing w:lineRule="auto" w:line="264" w:before="240" w:after="0"/>
        <w:ind w:firstLine="397"/>
        <w:rPr/>
      </w:pPr>
      <w:r>
        <w:rPr>
          <w:b/>
          <w:sz w:val="24"/>
          <w:szCs w:val="24"/>
        </w:rPr>
        <w:t>Проблемы детства приобрели характер национальной катастрофы. Семья в России находится в тяжелом кризисе. Государственная система защиты детства нуждается в коренном изменении.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>Дети сироты, инвалиды, дети беженцев и дети войны, дети за решеткой и дети наркоманы, алкоголики, дети, пережившие насилие, голодные, нищие, беспризорные - все это наши дети. Боль, которую испытывают они, не должна оставить равнодушными наше государство и обществ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 xml:space="preserve">Хорошо, что забил тревогу Президент Российской Федерации В. В. Путин. За последние годы это первое обращение к проблемам детства высшего должностного лица государства. Но нас беспокоит, как бы выраженная Президентом страны тревога </w:t>
      </w:r>
      <w:r>
        <w:rPr>
          <w:color w:val="000000"/>
          <w:sz w:val="24"/>
          <w:szCs w:val="24"/>
          <w:u w:val="single"/>
        </w:rPr>
        <w:t>не превратилась в кампанейщину, в показуху, не нанесла очередной удар по детству</w:t>
      </w:r>
      <w:r>
        <w:rPr>
          <w:color w:val="000000"/>
          <w:sz w:val="24"/>
          <w:szCs w:val="24"/>
        </w:rPr>
        <w:t>.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>Нас беспокоит, что чиновники разных уровней и ведомств не пытаются искать корни происходящих процессов. Они в большей степени занимаются только размещением детей в различные детские учреждения.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>Проблема значительно серьезнее. Вакуум в детских душах, не заполненный доброй книгой и кино, сказкой и праздником, - это результат нарушенных традиций, отсутствия национальной идеи и политики в России в целом и по защите прав детства в частности.</w:t>
      </w:r>
    </w:p>
    <w:p>
      <w:pPr>
        <w:pStyle w:val="Normal"/>
        <w:shd w:fill="FFFFFF" w:val="clear"/>
        <w:spacing w:lineRule="auto" w:line="264" w:before="240" w:after="0"/>
        <w:ind w:firstLine="397"/>
        <w:jc w:val="both"/>
        <w:rPr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Мы призываем на государственном уровне:</w:t>
      </w:r>
    </w:p>
    <w:p>
      <w:pPr>
        <w:pStyle w:val="23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>Безусловно выполнять требования Конвенции ООН о правах ребенк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 заседаниях Государственного Совета, Совета Безопасности Российской Федерации рассмотреть вопрос </w:t>
      </w:r>
      <w:r>
        <w:rPr>
          <w:color w:val="000000"/>
          <w:sz w:val="24"/>
          <w:szCs w:val="24"/>
          <w:u w:val="single"/>
        </w:rPr>
        <w:t>о положении семьи и детей в России.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>Выработать государственную политику поддержки семьи, сделав ее приоритетом социальной политик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зменить критерии оценки работы органов государственной власти </w:t>
      </w:r>
      <w:r>
        <w:rPr>
          <w:color w:val="000000"/>
          <w:sz w:val="24"/>
          <w:szCs w:val="24"/>
          <w:u w:val="single"/>
        </w:rPr>
        <w:t>в отношении детства.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>Считать одной из первостепенных задач формирование государственной идеологии, учитывающей выработанные веками нравственные и духовные ценности народа, бережное отношение к традициям.</w:t>
      </w:r>
    </w:p>
    <w:p>
      <w:pPr>
        <w:pStyle w:val="32"/>
        <w:spacing w:lineRule="auto" w:line="264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Восстановить государственную награду «Мать-Героиня».</w:t>
      </w:r>
    </w:p>
    <w:p>
      <w:pPr>
        <w:pStyle w:val="32"/>
        <w:spacing w:lineRule="auto" w:line="264" w:before="0" w:after="0"/>
        <w:ind w:left="0" w:firstLine="397"/>
        <w:jc w:val="both"/>
        <w:rPr/>
      </w:pPr>
      <w:r>
        <w:rPr>
          <w:sz w:val="24"/>
          <w:szCs w:val="24"/>
        </w:rPr>
        <w:t>В целях совершенствования законодательства провести ревизию 130 законов, затрагивающих защиту прав и интересов ребенка. Создать кодифицированный закон России, который стал бы Детской конституцией.</w:t>
      </w:r>
    </w:p>
    <w:p>
      <w:pPr>
        <w:pStyle w:val="32"/>
        <w:spacing w:lineRule="auto" w:line="264" w:before="0" w:after="0"/>
        <w:ind w:left="0" w:firstLine="397"/>
        <w:jc w:val="both"/>
        <w:rPr/>
      </w:pPr>
      <w:r>
        <w:rPr>
          <w:sz w:val="24"/>
          <w:szCs w:val="24"/>
        </w:rPr>
        <w:t>Принять необходимые меры по выполнению в полном объеме всех программ по детям, принятых на федеральном и региональном уровнях.</w:t>
      </w:r>
    </w:p>
    <w:p>
      <w:pPr>
        <w:pStyle w:val="32"/>
        <w:spacing w:lineRule="auto" w:line="264" w:before="0" w:after="0"/>
        <w:ind w:left="0" w:firstLine="397"/>
        <w:jc w:val="both"/>
        <w:rPr/>
      </w:pPr>
      <w:r>
        <w:rPr>
          <w:sz w:val="24"/>
          <w:szCs w:val="24"/>
        </w:rPr>
        <w:t>Максимально использовать полномочия субъектов Российской Федерации по принятию соответствующих региональных законов.</w:t>
      </w:r>
    </w:p>
    <w:p>
      <w:pPr>
        <w:pStyle w:val="32"/>
        <w:spacing w:lineRule="auto" w:line="264" w:before="240" w:after="0"/>
        <w:ind w:left="0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-новому формировать региональную семейную политику: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u w:val="single"/>
        </w:rPr>
        <w:t>создать региональные Советы по проблемам детства и семьи, возложив на них мониторинг соблюдения прав детей в регионе, разработку на конкурсной основе целевых комплексных программ</w:t>
      </w:r>
      <w:r>
        <w:rPr>
          <w:color w:val="000000"/>
          <w:sz w:val="24"/>
          <w:szCs w:val="24"/>
        </w:rPr>
        <w:t xml:space="preserve"> в области детства и семьи, их реализацию в субъектах Российской Федерации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крепить Комиссии по делам несовершеннолетних и защите их прав (КДН) кадровыми социальными работниками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полной мере реализовать приказ Министерства труда и социального развития РФ от 30 января 1997 года № 3, утвердивший «Примерное положение о семейной группе специализированного учреждения для несовершеннолетних, нуждающихся в социальной реабилитации» и Постановление Правительства Российской Федерации от 17 июля 1996 года № 829 «О приемной семье»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дминистрациям детских сиротских учреждений создавать группы семейного устройства воспитанников, сделав приоритетным усыновление детей-сирот в семьях российских граждан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  <w:u w:val="single"/>
        </w:rPr>
        <w:t>одним из важнейших критериев оценки работы детского сиротского учреждения считать количество воспитанников, устроенных в семьи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ть всестороннюю поддержку семей с детьми-инвалидами с целью предотвращения передачи ребенка-инвалида в государственное учреждение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читать приоритетной </w:t>
      </w:r>
      <w:r>
        <w:rPr>
          <w:color w:val="000000"/>
          <w:sz w:val="24"/>
          <w:szCs w:val="24"/>
          <w:u w:val="single"/>
        </w:rPr>
        <w:t>для органов исполнительной власти реабилитационную и профилактическую работу с семьями и детьми группы риска, сменив при этом критерии оценки деятельности указанных органов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строить систему социального партнерства с общественными организациями, занимающимися проблемами детств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ществе необходимо сформировать особую ценностную моральную и правовую практику в отношении наилучшего обеспечения интересов детей. 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>Предоставлять детям максимально полный объем материальных и иных благ, необходимых им для выживания и полноценного развити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еятельности Правительства России установить </w:t>
      </w:r>
      <w:r>
        <w:rPr>
          <w:color w:val="000000"/>
          <w:sz w:val="24"/>
          <w:szCs w:val="24"/>
          <w:u w:val="single"/>
        </w:rPr>
        <w:t>этическую норму</w:t>
      </w:r>
      <w:r>
        <w:rPr>
          <w:color w:val="000000"/>
          <w:sz w:val="24"/>
          <w:szCs w:val="24"/>
        </w:rPr>
        <w:t xml:space="preserve">, согласно которой положение детей, состояние их духовного и физического здоровья, являются </w:t>
      </w:r>
      <w:r>
        <w:rPr>
          <w:color w:val="000000"/>
          <w:sz w:val="24"/>
          <w:szCs w:val="24"/>
          <w:u w:val="single"/>
        </w:rPr>
        <w:t>важнейшим ориентиром</w:t>
      </w:r>
      <w:r>
        <w:rPr>
          <w:color w:val="000000"/>
          <w:sz w:val="24"/>
          <w:szCs w:val="24"/>
        </w:rPr>
        <w:t xml:space="preserve"> при разработке и осуществлении всех аспектов государственной политики; </w:t>
      </w:r>
      <w:r>
        <w:rPr>
          <w:b/>
          <w:bCs/>
          <w:color w:val="000000"/>
          <w:sz w:val="24"/>
          <w:szCs w:val="24"/>
          <w:u w:val="single"/>
        </w:rPr>
        <w:t>ухудшение показателей положения детей является основанием для пересмотра и коррекции стратегии государственного развития.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>Лидерами в этой работе должны быть министерства образования, здравоохранения, труда и социального развития Российской Федерации.</w:t>
      </w:r>
    </w:p>
    <w:p>
      <w:pPr>
        <w:pStyle w:val="Normal"/>
        <w:shd w:fill="FFFFFF" w:val="clear"/>
        <w:spacing w:lineRule="auto" w:line="264" w:before="240" w:after="0"/>
        <w:ind w:firstLine="39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у образования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ой Федерации:</w:t>
      </w:r>
    </w:p>
    <w:p>
      <w:pPr>
        <w:pStyle w:val="23"/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троить образовательную политику по отношению ко всем категориям детей, включая  беспризорных и безнадзорных, проводить работу по воспитанию,  социализации, развитию, осуществлять  гуманитарно-педагогическую экспертизу этого процесса, проектировать единые социальные инфраструктуры детства и семьи, объединяющие в своем  устройстве  весь набор правовых, экономических, реабилитационно-педагогических технологий;</w:t>
      </w:r>
    </w:p>
    <w:p>
      <w:pPr>
        <w:pStyle w:val="32"/>
        <w:spacing w:lineRule="auto" w:line="264" w:before="0" w:after="0"/>
        <w:ind w:left="0"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вать образовательные учреждения и педагогические системы, обеспечивающие развитие разных категорий детей и их семей, а также формировать специальные структуры психолого-педагогического сопровождения любых категорий детей;</w:t>
      </w:r>
    </w:p>
    <w:p>
      <w:pPr>
        <w:pStyle w:val="32"/>
        <w:spacing w:lineRule="auto" w:line="264" w:before="0" w:after="0"/>
        <w:ind w:left="0"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 целью предупреждения детской безнадзорности и преступности необходимо улучшить организацию детского досуга, вовлекать трудновоспитуемых подростков в спортивные и другие мероприятия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нять  уровень  физической  активности в образовательных учреждениях (</w:t>
      </w:r>
      <w:r>
        <w:rPr>
          <w:color w:val="000000"/>
          <w:sz w:val="24"/>
          <w:szCs w:val="24"/>
          <w:u w:val="single"/>
        </w:rPr>
        <w:t>он в 3 раза ниже минимально необходимого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едусмотреть надежную правовую защиту детей от жестокого обращения и преступных посягательств в отношении детей в школе, в семье и в обществе, создавать </w:t>
      </w:r>
      <w:r>
        <w:rPr>
          <w:color w:val="000000"/>
          <w:sz w:val="24"/>
          <w:szCs w:val="24"/>
          <w:u w:val="single"/>
        </w:rPr>
        <w:t>в каждом районе и городе государственные центры помощи детям, пострадавшим от жестокого обращения и насилия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ять меры по решению проблемы организации питания детей, посещающих детские дошкольные учреждения и школы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читывая возрастающую роль широкой общественности в обеспечении прав детей, принять меры для наиболее полного и </w:t>
      </w:r>
      <w:r>
        <w:rPr>
          <w:color w:val="000000"/>
          <w:sz w:val="24"/>
          <w:szCs w:val="24"/>
          <w:u w:val="single"/>
        </w:rPr>
        <w:t>всестороннего правового просвещения</w:t>
      </w:r>
      <w:r>
        <w:rPr>
          <w:color w:val="000000"/>
          <w:sz w:val="24"/>
          <w:szCs w:val="24"/>
        </w:rPr>
        <w:t xml:space="preserve"> родителей, учителей, воспитателей в области прав ребенка и защиты этих прав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ажнейшим критерием оценки работы школы, учителя считать </w:t>
      </w:r>
      <w:r>
        <w:rPr>
          <w:sz w:val="24"/>
          <w:szCs w:val="24"/>
          <w:u w:val="single"/>
        </w:rPr>
        <w:t>сохранение контингента</w:t>
      </w:r>
      <w:r>
        <w:rPr>
          <w:sz w:val="24"/>
          <w:szCs w:val="24"/>
        </w:rPr>
        <w:t xml:space="preserve"> учащихся в классе и в школе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ести учет </w:t>
      </w:r>
      <w:r>
        <w:rPr>
          <w:color w:val="000000"/>
          <w:sz w:val="24"/>
          <w:szCs w:val="24"/>
          <w:u w:val="single"/>
        </w:rPr>
        <w:t>детей, нуждающихся в помощи государства</w:t>
      </w:r>
      <w:r>
        <w:rPr>
          <w:color w:val="000000"/>
          <w:sz w:val="24"/>
          <w:szCs w:val="24"/>
        </w:rPr>
        <w:t>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вать при органах опеки и попечительства службы, имеющие штат специалистов-психологов, социальных работников, педагогов, юристов.</w:t>
      </w:r>
    </w:p>
    <w:p>
      <w:pPr>
        <w:pStyle w:val="Heading2"/>
        <w:spacing w:lineRule="auto" w:line="264" w:before="240" w:after="0"/>
        <w:ind w:firstLine="397"/>
        <w:jc w:val="center"/>
        <w:rPr>
          <w:sz w:val="24"/>
        </w:rPr>
      </w:pPr>
      <w:r>
        <w:rPr>
          <w:sz w:val="24"/>
        </w:rPr>
        <w:t>Министерству здравоохранения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йской Федерации:</w:t>
      </w:r>
    </w:p>
    <w:p>
      <w:pPr>
        <w:pStyle w:val="32"/>
        <w:spacing w:lineRule="auto" w:line="264" w:before="120" w:after="0"/>
        <w:ind w:left="0"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ализовать государственные гарантии женщинам, детям и подросткам доступной бесплатной медицинской помощи всех видов, включая дорогостоящие;</w:t>
      </w:r>
    </w:p>
    <w:p>
      <w:pPr>
        <w:pStyle w:val="32"/>
        <w:spacing w:lineRule="auto" w:line="264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ледовательно осуществлять решение проблемы детской инвалидности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u w:val="single"/>
        </w:rPr>
        <w:t>усилить агрессивный характер профилактики</w:t>
      </w:r>
      <w:r>
        <w:rPr>
          <w:color w:val="000000"/>
          <w:sz w:val="24"/>
          <w:szCs w:val="24"/>
        </w:rPr>
        <w:t>, лечения и реабилитационной помощи детям с хроническими и социально обусловленными заболеваниями;</w:t>
      </w:r>
    </w:p>
    <w:p>
      <w:pPr>
        <w:pStyle w:val="32"/>
        <w:spacing w:lineRule="auto" w:line="264" w:before="0" w:after="0"/>
        <w:ind w:left="0"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нижать число абортов, гинекологических заболеваний, патологии беременных женщин, детей всех возрастов, материнской и младенческой смертности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активно осуществлять </w:t>
      </w:r>
      <w:r>
        <w:rPr>
          <w:color w:val="000000"/>
          <w:sz w:val="24"/>
          <w:szCs w:val="24"/>
          <w:u w:val="single"/>
        </w:rPr>
        <w:t>подготовку семейных врачей</w:t>
      </w:r>
      <w:r>
        <w:rPr>
          <w:color w:val="000000"/>
          <w:sz w:val="24"/>
          <w:szCs w:val="24"/>
        </w:rPr>
        <w:t xml:space="preserve"> и врачей подростковой службы;</w:t>
      </w:r>
    </w:p>
    <w:p>
      <w:pPr>
        <w:pStyle w:val="23"/>
        <w:spacing w:lineRule="auto" w:line="264" w:before="0" w:after="0"/>
        <w:ind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активно решать проблему состояния медицинской помощи детям с онкологическими, гематологическими заболеваниями, патологией сердечно-сосудистой системы.</w:t>
      </w:r>
    </w:p>
    <w:p>
      <w:pPr>
        <w:pStyle w:val="33"/>
        <w:spacing w:lineRule="auto" w:line="264" w:before="24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у труда и социального</w:t>
      </w:r>
    </w:p>
    <w:p>
      <w:pPr>
        <w:pStyle w:val="33"/>
        <w:spacing w:lineRule="auto" w:line="264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Российской Федерации:</w:t>
      </w:r>
    </w:p>
    <w:p>
      <w:pPr>
        <w:pStyle w:val="32"/>
        <w:spacing w:lineRule="auto" w:line="264" w:before="12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ледовательно проводить политику поддержки семьи;</w:t>
      </w:r>
    </w:p>
    <w:p>
      <w:pPr>
        <w:pStyle w:val="32"/>
        <w:spacing w:lineRule="auto" w:line="264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ритерием оценки по работе с детьми-инвалидами считать уровень их адаптации в обществе;</w:t>
      </w:r>
    </w:p>
    <w:p>
      <w:pPr>
        <w:pStyle w:val="32"/>
        <w:spacing w:lineRule="auto" w:line="264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одить государственную поддержку детей «отказников» и подкидышей на уровне поддержки детей-сирот:</w:t>
      </w:r>
    </w:p>
    <w:p>
      <w:pPr>
        <w:pStyle w:val="32"/>
        <w:spacing w:lineRule="auto" w:line="264" w:before="0" w:after="0"/>
        <w:ind w:left="0" w:firstLine="39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здоровление детей и подростков считать одной из важнейших задач государственной поддержки детства.</w:t>
      </w:r>
    </w:p>
    <w:p>
      <w:pPr>
        <w:pStyle w:val="32"/>
        <w:spacing w:lineRule="auto" w:line="264" w:before="0" w:after="0"/>
        <w:ind w:left="0" w:firstLine="397"/>
        <w:jc w:val="both"/>
        <w:rPr/>
      </w:pPr>
      <w:r>
        <w:rPr>
          <w:sz w:val="24"/>
          <w:szCs w:val="24"/>
        </w:rPr>
        <w:t>Уполномоченный по правам человека в Российской Федерации и уполномоченные по правам человека в субъектах Российской Федерации готовы к сотрудничеству и взаимодействию с органами государственной власти и местного самоуправления, общественными организациями в работе по защите прав ребенка. Мы не можем допустить, чтобы сегодня горе убивало детство. Именно нашему великому соотечественнику Ф.М. Достоевскому принадлежат слова, которые знают все порядочные люди планеты: «Все сокровища мира не стоят слезы ребенка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 xml:space="preserve">Принято на заседани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руглого стола Уполномоченного по правам человека в Российской Федерации и уполномоченных по правам человека в субъектах Российской Федерации «Об актуальных проблемах защиты детства».</w:t>
      </w:r>
    </w:p>
    <w:p>
      <w:pPr>
        <w:pStyle w:val="Normal"/>
        <w:shd w:fill="FFFFFF" w:val="clear"/>
        <w:spacing w:lineRule="auto" w:line="264" w:before="480" w:after="0"/>
        <w:ind w:firstLine="3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Уфа, 21 марта 2002 года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6Exact">
    <w:name w:val="Основной текст (6) Exact"/>
    <w:basedOn w:val="Style12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2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2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2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2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3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04:53:00Z</dcterms:modified>
  <cp:revision>3</cp:revision>
  <dc:subject/>
  <dc:title>ИНФОРМАЦИОННЫЙ</dc:title>
</cp:coreProperties>
</file>