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7 (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7 (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генерального директора Института региональных проблем М. Дианова « Будет ли Путин наращивать мясо на своем «электоральном скелете», режим доступа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p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anostic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генерального директора Института региональных проблем М. Дианова « Будет ли Путин наращивать мясо на своем «электоральном скелете», режим доступа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p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ianostic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Будет ли Путин наращивать мясо на своем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электоральном скелете»?</w:t>
      </w:r>
    </w:p>
    <w:p>
      <w:pPr>
        <w:pStyle w:val="Style14"/>
        <w:spacing w:lineRule="auto" w:line="264" w:before="360" w:after="0"/>
        <w:ind w:firstLine="397"/>
        <w:rPr/>
      </w:pPr>
      <w:r>
        <w:rPr>
          <w:sz w:val="26"/>
          <w:szCs w:val="26"/>
        </w:rPr>
        <w:t xml:space="preserve">Российский президент сумел достаточно долго удерживать россиян в состоянии неопределенности: до сих пор они лишь строят предположения о том, куда поведет страну Владимир Путин. Однако если в ближайшее время его молчание не прервется, оно станет весьма красноречивым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Распространено мнение о том, что Путин должен активно готовиться к выборам 2008 года, словно задачи 2004 года будут выполнены автоматически. Однако подготовку к предстоящим президентским выборам Владимир Путин должен начать не позднее осени текущего года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о сих пор россияне не получили четкого ответа на вопрос о том, по какому </w:t>
      </w:r>
      <w:r>
        <w:rPr>
          <w:sz w:val="26"/>
          <w:szCs w:val="26"/>
          <w:u w:val="single"/>
        </w:rPr>
        <w:t>пути развития пойдет наша страна</w:t>
      </w:r>
      <w:r>
        <w:rPr>
          <w:sz w:val="26"/>
          <w:szCs w:val="26"/>
        </w:rPr>
        <w:t xml:space="preserve">. Именно на этой неопределенности держится высокий рейтинг президента. Нужен ли Путину рейтинг такой ценой? Или он попытается при помощи реальных политических шагов изменить саму основу своей популярности?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озможно два варианта развития событий накануне президентских выборов 2004 года: </w:t>
      </w:r>
      <w:r>
        <w:rPr>
          <w:sz w:val="26"/>
          <w:szCs w:val="26"/>
          <w:u w:val="single"/>
        </w:rPr>
        <w:t>либо усиление зависимости Владимира Путина от тех людей, которые, как и в 2000 году, организуют его избрание, либо самостоятельный приход к власти</w:t>
      </w: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первом варианте,  следующее четырехлетие (с 2004 года) пройдет </w:t>
      </w:r>
      <w:r>
        <w:rPr>
          <w:sz w:val="26"/>
          <w:szCs w:val="26"/>
          <w:u w:val="single"/>
        </w:rPr>
        <w:t xml:space="preserve">примерно так же, как предыдущее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Если же Путин выиграет самостоятельно, пусть даже обойдя соперника всего на 1-2 процента, то у него будут развязаны руки </w:t>
      </w:r>
      <w:r>
        <w:rPr>
          <w:sz w:val="26"/>
          <w:szCs w:val="26"/>
          <w:u w:val="single"/>
        </w:rPr>
        <w:t>для проведения собственной политики</w:t>
      </w:r>
      <w:r>
        <w:rPr>
          <w:sz w:val="26"/>
          <w:szCs w:val="26"/>
        </w:rPr>
        <w:t xml:space="preserve">. И тогда, возможно, сбудутся ожидания тех, кто надеется на </w:t>
      </w:r>
      <w:r>
        <w:rPr>
          <w:sz w:val="26"/>
          <w:szCs w:val="26"/>
          <w:u w:val="single"/>
        </w:rPr>
        <w:t>разгон сегодняшней команды президента</w:t>
      </w:r>
      <w:r>
        <w:rPr>
          <w:sz w:val="26"/>
          <w:szCs w:val="26"/>
        </w:rPr>
        <w:t xml:space="preserve">. Может быть, он ее и не разгонит, но, в надежде на разгон, </w:t>
      </w:r>
      <w:r>
        <w:rPr>
          <w:b/>
          <w:bCs/>
          <w:sz w:val="26"/>
          <w:szCs w:val="26"/>
          <w:u w:val="single"/>
        </w:rPr>
        <w:t xml:space="preserve">его однозначно на выборах поддержат те, кому не нравится состав его  нынешней команды, а таких среди россиян немало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бщественное мнение уверено, что сейчас идет борьба </w:t>
      </w:r>
      <w:r>
        <w:rPr>
          <w:sz w:val="26"/>
          <w:szCs w:val="26"/>
          <w:u w:val="single"/>
        </w:rPr>
        <w:t>между Путиным и «семьей»</w:t>
      </w:r>
      <w:r>
        <w:rPr>
          <w:sz w:val="26"/>
          <w:szCs w:val="26"/>
        </w:rPr>
        <w:t xml:space="preserve">. Но борется он за свою независимость, или за смену старой «семьи» новыми «питерцами», «чекистами» - неизвестно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огда говорят, что Путин занимается не госстроительством, а укреплением режима личной власти - это верно. Он и не может заниматься укреплением государства до тех пор, пока не укрепит свой личный режим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Готовится ли президент к выборам 2004 года?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а, он надеется задействовать административный ресурс, изменив структуру исполнительной власти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нятно, что </w:t>
      </w:r>
      <w:r>
        <w:rPr>
          <w:sz w:val="26"/>
          <w:szCs w:val="26"/>
          <w:u w:val="single"/>
        </w:rPr>
        <w:t>результат выборов фактически определяют регионы</w:t>
      </w:r>
      <w:r>
        <w:rPr>
          <w:sz w:val="26"/>
          <w:szCs w:val="26"/>
        </w:rPr>
        <w:t xml:space="preserve">. Поэтому цель деятельности назначенных </w:t>
      </w:r>
      <w:r>
        <w:rPr>
          <w:sz w:val="26"/>
          <w:szCs w:val="26"/>
          <w:u w:val="single"/>
        </w:rPr>
        <w:t>политических комиссаров</w:t>
      </w:r>
      <w:r>
        <w:rPr>
          <w:sz w:val="26"/>
          <w:szCs w:val="26"/>
        </w:rPr>
        <w:t xml:space="preserve"> (а полномочные представители президента в федеральных округах и есть политические комиссары) – </w:t>
      </w:r>
      <w:r>
        <w:rPr>
          <w:sz w:val="26"/>
          <w:szCs w:val="26"/>
          <w:u w:val="single"/>
        </w:rPr>
        <w:t xml:space="preserve">обеспечение переизбрания Путина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 пока полпреды проявляют полную беспомощность в избирательных кампаниях. Почти нигде нет ясной и понятной позиции по тому, чего хотел представитель президента на каждых конкретных выборах. Так было в Нижнем Новгороде, Пензе, на Дальнем Востоке, в Якутии. Если послушать полпредов после выборов, то оказывается, что они добивались именно этого: избрания оппозиционных президенту кандидатов!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роблема не только в избранных руководителях субъектов РФ, но и в </w:t>
      </w:r>
      <w:r>
        <w:rPr>
          <w:b/>
          <w:bCs/>
          <w:sz w:val="26"/>
          <w:szCs w:val="26"/>
          <w:u w:val="single"/>
        </w:rPr>
        <w:t>«неожиданно» оказавшихся непопулярными земельной, пенсионной, военной и, особенно, жилищно-коммунальной реформах.</w:t>
      </w:r>
      <w:r>
        <w:rPr>
          <w:sz w:val="26"/>
          <w:szCs w:val="26"/>
        </w:rPr>
        <w:t xml:space="preserve"> Протестные настроения в случае их активной реализации достигнут пика как раз к весне 2004 года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ценарии развития событий в течение ближайшего года могут быть следующими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Либо Путин «подвешивает» ситуацию неопределенности и остается «человеком ожиданий» с высоким рейтингом максимально долго. Этот путь чреват «усталостью» населения от несбывающихся надежд, президент в таком случае остается заложником «семьи» (старой или новой), которая и будет обеспечивать его переизбрание. Возможен и вариант публичного разрыва с «семьей», и тогда – «с новыми надеждами идем на второй срок». Но здесь почти гарантированно появляется «российский Ющенко», с которым, учитывая вечно второго Зюганова с его 30%, Путину будет очень трудно бороться. </w:t>
      </w:r>
    </w:p>
    <w:p>
      <w:pPr>
        <w:pStyle w:val="Style14"/>
        <w:tabs>
          <w:tab w:val="clear" w:pos="720"/>
          <w:tab w:val="left" w:pos="196" w:leader="none"/>
          <w:tab w:val="left" w:pos="1320" w:leader="none"/>
          <w:tab w:val="left" w:pos="8861" w:leader="none"/>
        </w:tabs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торой вариант: Путин определяется с тем, </w:t>
      </w:r>
      <w:r>
        <w:rPr>
          <w:b/>
          <w:bCs/>
          <w:sz w:val="26"/>
          <w:szCs w:val="26"/>
          <w:u w:val="single"/>
        </w:rPr>
        <w:t>куда и с кем он ведет страну</w:t>
      </w:r>
      <w:r>
        <w:rPr>
          <w:sz w:val="26"/>
          <w:szCs w:val="26"/>
        </w:rPr>
        <w:t xml:space="preserve">. Тогда, несмотря на потери в рейтинге, появляется его </w:t>
      </w:r>
      <w:r>
        <w:rPr>
          <w:sz w:val="26"/>
          <w:szCs w:val="26"/>
          <w:u w:val="single"/>
        </w:rPr>
        <w:t>базовый личный, так сказать «неотъемлемый» электорат</w:t>
      </w:r>
      <w:r>
        <w:rPr>
          <w:sz w:val="26"/>
          <w:szCs w:val="26"/>
        </w:rPr>
        <w:t xml:space="preserve">. На этом базовом </w:t>
      </w:r>
      <w:r>
        <w:rPr>
          <w:sz w:val="26"/>
          <w:szCs w:val="26"/>
          <w:u w:val="single"/>
        </w:rPr>
        <w:t>«скелете»</w:t>
      </w:r>
      <w:r>
        <w:rPr>
          <w:sz w:val="26"/>
          <w:szCs w:val="26"/>
        </w:rPr>
        <w:t xml:space="preserve"> вполне можно будет накануне выборов </w:t>
      </w:r>
      <w:r>
        <w:rPr>
          <w:sz w:val="26"/>
          <w:szCs w:val="26"/>
          <w:u w:val="single"/>
        </w:rPr>
        <w:t>нарастить «мясо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а счет «неопределившихся».</w:t>
      </w:r>
      <w:r>
        <w:rPr>
          <w:sz w:val="26"/>
          <w:szCs w:val="26"/>
        </w:rPr>
        <w:t xml:space="preserve"> Однако для успешной реализации этой модели требуется </w:t>
      </w:r>
      <w:r>
        <w:rPr>
          <w:sz w:val="26"/>
          <w:szCs w:val="26"/>
          <w:u w:val="single"/>
        </w:rPr>
        <w:t xml:space="preserve">значительное время, </w:t>
      </w:r>
      <w:r>
        <w:rPr>
          <w:sz w:val="26"/>
          <w:szCs w:val="26"/>
        </w:rPr>
        <w:t xml:space="preserve">и если Путин решит остановиться на ней, </w:t>
      </w:r>
      <w:r>
        <w:rPr>
          <w:sz w:val="26"/>
          <w:szCs w:val="26"/>
          <w:u w:val="single"/>
        </w:rPr>
        <w:t xml:space="preserve">то он начнет вскоре (не позднее осени текущего года) действовать. </w:t>
      </w:r>
    </w:p>
    <w:p>
      <w:pPr>
        <w:pStyle w:val="Normal"/>
        <w:tabs>
          <w:tab w:val="left" w:pos="720" w:leader="none"/>
        </w:tabs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енеральный директор Института </w:t>
      </w:r>
    </w:p>
    <w:p>
      <w:pPr>
        <w:pStyle w:val="Normal"/>
        <w:tabs>
          <w:tab w:val="left" w:pos="720" w:leader="none"/>
        </w:tabs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гиональных проблем – </w:t>
      </w:r>
      <w:r>
        <w:rPr>
          <w:rFonts w:cs="Arial" w:ascii="Arial" w:hAnsi="Arial"/>
          <w:b/>
          <w:bCs/>
          <w:sz w:val="26"/>
          <w:szCs w:val="26"/>
        </w:rPr>
        <w:t>Дианов М.А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2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0:43:00Z</dcterms:modified>
  <cp:revision>3</cp:revision>
  <dc:subject/>
  <dc:title>ИНФОРМАЦИОННЫЙ</dc:title>
</cp:coreProperties>
</file>