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hd w:fill="FFFFFF" w:val="clear"/>
        <w:spacing w:lineRule="auto" w:line="288" w:before="0" w:after="0"/>
        <w:ind w:firstLine="397"/>
        <w:jc w:val="center"/>
        <w:textAlignment w:val="baseline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22 (10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  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22 (103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30275</wp:posOffset>
                </wp:positionH>
                <wp:positionV relativeFrom="paragraph">
                  <wp:posOffset>-61595</wp:posOffset>
                </wp:positionV>
                <wp:extent cx="5763895" cy="89033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90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ОССИЙСКАЯ АКАДЕМИЯ НАУ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ВОЛОГОДСКИЙ НАУЧНО-КООРДИНАЦИОННЫЙ ЦЕНТР ЦЭМИ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701.05pt;mso-wrap-distance-left:7.05pt;mso-wrap-distance-right:7.05pt;mso-wrap-distance-top:0pt;mso-wrap-distance-bottom:0pt;margin-top:-4.85pt;mso-position-vertical-relative:text;margin-left:73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ОССИЙСКАЯ АКАДЕМИЯ НАУК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ВОЛОГОДСКИЙ НАУЧНО-КООРДИНАЦИОННЫЙ ЦЕНТР ЦЭМИ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895600</wp:posOffset>
                </wp:positionH>
                <wp:positionV relativeFrom="paragraph">
                  <wp:posOffset>61150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6890" cy="17862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1" r="-2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6890" cy="1786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48.15pt;mso-position-vertical-relative:text;margin-left:2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86890" cy="17862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1" r="-2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6890" cy="1786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080135</wp:posOffset>
                </wp:positionH>
                <wp:positionV relativeFrom="paragraph">
                  <wp:posOffset>14605</wp:posOffset>
                </wp:positionV>
                <wp:extent cx="5445125" cy="885888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85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u w:val="single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t>«ЭКОНОМИЧЕСКИЕ  ПРОЦЕСС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ВНКЦ ЦЭМИ РАН продолжает знакомить своих подписчиков     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выпуске представлено интервью А. Корнышевой с президентом компании «Байкал-уголь» О. Мисеврой «Нужно формировать конкуренцию между углем и газом», опубликованное в газете «Коммерсант» № 132, 30 июля 2002 год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567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97.55pt;mso-wrap-distance-left:7.05pt;mso-wrap-distance-right:7.05pt;mso-wrap-distance-top:0pt;mso-wrap-distance-bottom:0pt;margin-top:1.1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lang w:val="en-US" w:eastAsia="en-US"/>
                        </w:rPr>
                        <w:pict>
                          <v:group id="shape_0" style="position:absolute;margin-left:0pt;margin-top:0pt;width:422.95pt;height:251.95pt" coordorigin="0,0" coordsize="8459,5039">
                            <v:rect id="shape_0" stroked="f" o:allowincell="f" style="position:absolute;left:0;top:0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firstLine="720"/>
                        <w:rPr/>
                      </w:pPr>
                      <w:r>
                        <w:rPr>
                          <w:rFonts w:eastAsia="Arial" w:cs="Arial" w:ascii="Arial" w:hAnsi="Arial"/>
                          <w:sz w:val="4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40"/>
                          <w:u w:val="single"/>
                        </w:rPr>
                        <w:t>Сер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  <w:t>«ЭКОНОМИЧЕСКИЕ  ПРОЦЕСС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ВНКЦ ЦЭМИ РАН продолжает знакомить своих подписчиков     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выпуске представлено интервью А. Корнышевой с президентом компании «Байкал-уголь» О. Мисеврой «Нужно формировать конкуренцию между углем и газом», опубликованное в газете «Коммерсант» № 132, 30 июля 2002 года.</w:t>
                      </w:r>
                    </w:p>
                    <w:p>
                      <w:pPr>
                        <w:pStyle w:val="Normal"/>
                        <w:shd w:fill="FFFFFF" w:val="clear"/>
                        <w:ind w:firstLine="567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51.95pt" coordorigin="0,0" coordsize="8459,5039">
                <v:rect id="shape_0" stroked="f" o:allowincell="f" style="position:absolute;left:0;top:0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2"/>
        <w:shd w:fill="FFFFFF" w:val="clear"/>
        <w:spacing w:lineRule="auto" w:line="288" w:before="0" w:after="0"/>
        <w:ind w:firstLine="397"/>
        <w:jc w:val="center"/>
        <w:textAlignment w:val="baseline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«Нужно формировать конкуренцию</w:t>
      </w:r>
    </w:p>
    <w:p>
      <w:pPr>
        <w:pStyle w:val="Heading2"/>
        <w:shd w:fill="FFFFFF" w:val="clear"/>
        <w:spacing w:lineRule="auto" w:line="288" w:before="0" w:after="0"/>
        <w:ind w:firstLine="397"/>
        <w:jc w:val="center"/>
        <w:textAlignment w:val="baseline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между углем и газом»</w:t>
      </w:r>
    </w:p>
    <w:p>
      <w:pPr>
        <w:pStyle w:val="Heading2"/>
        <w:spacing w:lineRule="auto" w:line="288" w:before="120" w:after="120"/>
        <w:ind w:firstLine="397"/>
        <w:jc w:val="both"/>
        <w:textAlignment w:val="baseline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397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articletext"/>
        <w:shd w:fill="FFFFFF" w:val="clear"/>
        <w:spacing w:lineRule="auto" w:line="288" w:before="0" w:after="120"/>
        <w:jc w:val="both"/>
        <w:textAlignment w:val="baseline"/>
        <w:rPr/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  <w:t>Сегодня пройдет заседание рабочей группы Госсовета, посвященное угольной промышленности. Правительство уже объявило в пятницу, что намерено в будущем году полностью завершить процесс приватизации угольных предприятий. Корреспондент Ъ АЛЕНА Ъ-КОРНЫШЕВА решила выяснить, что о своем будущем думают сами угольщики, и взяла интервью у президента принадлежащей группе МДМ Сибирской угольно-энергетической компании (СУЭК) «Байкал-уголь» ОЛЕГА МИСЕВРЫ</w:t>
      </w:r>
      <w:r>
        <w:rPr>
          <w:rFonts w:cs="Arial" w:ascii="Arial" w:hAnsi="Arial"/>
          <w:b/>
          <w:bCs/>
          <w:shd w:fill="FFFFFF" w:val="clear"/>
        </w:rPr>
        <w:t>.</w:t>
      </w:r>
    </w:p>
    <w:p>
      <w:pPr>
        <w:pStyle w:val="Barticletext"/>
        <w:shd w:fill="FFFFFF" w:val="clear"/>
        <w:spacing w:lineRule="auto" w:line="288" w:before="0" w:after="120"/>
        <w:ind w:firstLine="397"/>
        <w:jc w:val="both"/>
        <w:textAlignment w:val="baseline"/>
        <w:rPr>
          <w:rStyle w:val="Introd"/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sectPr>
          <w:type w:val="continuous"/>
          <w:pgSz w:w="11906" w:h="16838"/>
          <w:pgMar w:left="567" w:right="567" w:gutter="0" w:header="0" w:top="567" w:footer="397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88"/>
        <w:ind w:firstLine="397"/>
        <w:jc w:val="both"/>
        <w:textAlignment w:val="baselin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– </w:t>
      </w:r>
      <w:r>
        <w:rPr>
          <w:color w:val="000000"/>
          <w:sz w:val="24"/>
          <w:szCs w:val="24"/>
          <w:shd w:fill="FFFFFF" w:val="clear"/>
        </w:rPr>
        <w:t>Что вы предлагаете правительству и Госсовету?</w:t>
      </w:r>
    </w:p>
    <w:p>
      <w:pPr>
        <w:pStyle w:val="Normal"/>
        <w:shd w:fill="FFFFFF" w:val="clear"/>
        <w:spacing w:lineRule="auto" w:line="288"/>
        <w:ind w:firstLine="397"/>
        <w:jc w:val="both"/>
        <w:textAlignment w:val="baselin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– </w:t>
      </w:r>
      <w:r>
        <w:rPr>
          <w:color w:val="000000"/>
          <w:sz w:val="24"/>
          <w:szCs w:val="24"/>
          <w:shd w:fill="FFFFFF" w:val="clear"/>
        </w:rPr>
        <w:t>У нас четыре ключевых предложения, первое – продление сроков реструктуризации долгов угольных предприятий в бюджет и внебюджетные фонды. Напомню, 60% предприятий отрасли в рамках реструктуризации исправно погашают долги, а 4/5 из оставшихся 40% – это компании с большим госпакетом акций, почти все они значатся в перечне подлежащих приватизации в этом году. Вопрос – что мы продаем? Предприятия-банкроты. Кто их купит? Наверное, никто. Потому что легче скупить их активы в процессе банкротства. Что же получит государство? Исходя из их балансовой стоимости, не более 6% от реальной стоимости предприятия. Поэтому мы и считаем необходимым продлить сроки реструктуризации для угольной промышленности, тем более что аналогичный шаг был недавно предпринят правительством в отношении ВПК и предприятий сельского хозяйства. Но пока в правительстве к этой идее относятся с прохладцей – единственный, кто нас поддержал, это вице-премьер Виктор Христенко. А Минфин, МНС и все остальные говорят, что бесконечно продлевать сроки реструктуризации невозможно. Их, конечно, можно понять, но от продления сроков реструктуризации в угольной отрасли государство только выиграет. Конкретный пример – «Дальвостуголь», задолженность $120 млн, годовой оборот – $30 млн. То есть даже если предположить, что эта компания весь свой оборот направит на выплату долгов, ей потребуется на это четыре года. 2 июля МНС подало иск о признании «Дальвостугля» банкротом, отозвать это заявление уже нельзя. Что в этой ситуации может получить от «Дальвостугля» МНС? Ничего. Единственный разумный выход – как раз продлить сроки реструктуризации и заключить мировое соглашение с кредиторами. В этом случае «Дальвостуголь» получит возможность нормально расплачиваться по долгам, выйдет из-под угрозы банкротства, а государство получит свои деньги.</w:t>
      </w:r>
    </w:p>
    <w:p>
      <w:pPr>
        <w:pStyle w:val="Normal"/>
        <w:shd w:fill="FFFFFF" w:val="clear"/>
        <w:spacing w:lineRule="auto" w:line="288"/>
        <w:ind w:firstLine="397"/>
        <w:jc w:val="both"/>
        <w:textAlignment w:val="baselin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– </w:t>
      </w:r>
      <w:r>
        <w:rPr>
          <w:color w:val="000000"/>
          <w:sz w:val="24"/>
          <w:szCs w:val="24"/>
          <w:shd w:fill="FFFFFF" w:val="clear"/>
        </w:rPr>
        <w:t>Что еще вы предлагаете?</w:t>
      </w:r>
    </w:p>
    <w:p>
      <w:pPr>
        <w:pStyle w:val="Normal"/>
        <w:shd w:fill="FFFFFF" w:val="clear"/>
        <w:spacing w:lineRule="auto" w:line="288"/>
        <w:ind w:firstLine="397"/>
        <w:jc w:val="both"/>
        <w:textAlignment w:val="baselin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– </w:t>
      </w:r>
      <w:r>
        <w:rPr>
          <w:color w:val="000000"/>
          <w:sz w:val="24"/>
          <w:szCs w:val="24"/>
          <w:shd w:fill="FFFFFF" w:val="clear"/>
        </w:rPr>
        <w:t>Второй волнующий нас вопрос – размер процентной ставки по платежам за реструктуризацию. Сегодня по постановлению правительства, принятому в 1999 году, мы платим 5,5%. Так происходит потому, что ставка приравнена к одной десятой от ставки рефинансирования, которая в 1999 году равнялась 55%. Сейчас, в 2002 году, она, как известно, составляет 23%, а мы по-прежнему платим исходя из 55%. Мне непонятно: разве государство хочет зарабатывать деньги на процентах, как коммерческий банк? Ведь цель реструктуризации иная – как раз облегчить условия выплаты долгов. Понимания Минфина мы здесь пока не встретили.</w:t>
      </w:r>
    </w:p>
    <w:p>
      <w:pPr>
        <w:pStyle w:val="Normal"/>
        <w:shd w:fill="FFFFFF" w:val="clear"/>
        <w:spacing w:lineRule="auto" w:line="288"/>
        <w:ind w:firstLine="397"/>
        <w:jc w:val="both"/>
        <w:textAlignment w:val="baselin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– </w:t>
      </w:r>
      <w:r>
        <w:rPr>
          <w:color w:val="000000"/>
          <w:sz w:val="24"/>
          <w:szCs w:val="24"/>
          <w:shd w:fill="FFFFFF" w:val="clear"/>
        </w:rPr>
        <w:t>Но ведь тот же Минфин закладывает в бюджет деньги на инвестиции в угольную промышленность...</w:t>
      </w:r>
    </w:p>
    <w:p>
      <w:pPr>
        <w:pStyle w:val="Normal"/>
        <w:shd w:fill="FFFFFF" w:val="clear"/>
        <w:spacing w:lineRule="auto" w:line="288"/>
        <w:ind w:firstLine="397"/>
        <w:jc w:val="both"/>
        <w:textAlignment w:val="baselin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– </w:t>
      </w:r>
      <w:r>
        <w:rPr>
          <w:color w:val="000000"/>
          <w:sz w:val="24"/>
          <w:szCs w:val="24"/>
          <w:shd w:fill="FFFFFF" w:val="clear"/>
        </w:rPr>
        <w:t>Как раз об этом нам есть что сказать на Госсовете. На наш взгляд, необходимо вносить изменения в закон о бюджете на этот год и в проект бюджета будущего года, касающиеся изменения классификации предоставления бюджетных кредитов. Поясню, в чем дело. Например, наша компания СУЭК еще в 2001 году выиграла право на получение в этом году бюджетного кредита на инвестиции в 1,1 млрд руб. (всего угольные компании в 2002 году могут получить 4 млрд руб. бюджетных кредитов, а на 2003 год закладывается цифра в 5 млрд руб.). Но тогда мы не знали, что у нас будет кризис перепроизводства, и эти кредиты (надо сказать, что они целевые – должны использоваться исключительно на расширение производства) нам, да и всей угольной отрасли, в таком виде не понадобятся. И мы их не берем. Мы предлагаем дать эти деньги, раз уж они нам все равно предназначены, но не на инвестиции, а на пополнение оборотных средств. Более того, дать их целевым образом на погашение бюджетных долгов предприятий, вошедших в реструктуризацию, тем самым облегчив их налоговое бремя. Мы предлагаем выделять эти средства не в форме бюджетного кредита, а в форме субсидирования процентной ставки, потому что правительство – это не коммерческий банк, оно не может определить риски по возврату кредитов, это дело банков. Считаю, что для правительства это идеальная постановка вопроса – дав деньги, оно тут же получит их обратно в виде погашения долгов. Например, СУЭК, получив дешевый кредит, тут же постарается расплатиться по долгам в бюджет по ускоренному графику. Думаю, то же самое будут делать и другие, чтобы отдалить любую угрозу банкротства. А государство получит дополнительный доход.</w:t>
      </w:r>
    </w:p>
    <w:p>
      <w:pPr>
        <w:pStyle w:val="Normal"/>
        <w:shd w:fill="FFFFFF" w:val="clear"/>
        <w:spacing w:lineRule="auto" w:line="288"/>
        <w:ind w:firstLine="397"/>
        <w:jc w:val="both"/>
        <w:textAlignment w:val="baselin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– </w:t>
      </w:r>
      <w:r>
        <w:rPr>
          <w:color w:val="000000"/>
          <w:sz w:val="24"/>
          <w:szCs w:val="24"/>
          <w:shd w:fill="FFFFFF" w:val="clear"/>
        </w:rPr>
        <w:t>Все ваши предложения адресованы на федеральный уровень или региональные власти тоже могут облегчить жизнь угольщикам?</w:t>
      </w:r>
    </w:p>
    <w:p>
      <w:pPr>
        <w:pStyle w:val="Normal"/>
        <w:shd w:fill="FFFFFF" w:val="clear"/>
        <w:spacing w:lineRule="auto" w:line="288"/>
        <w:ind w:firstLine="397"/>
        <w:jc w:val="both"/>
        <w:textAlignment w:val="baselin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– </w:t>
      </w:r>
      <w:r>
        <w:rPr>
          <w:color w:val="000000"/>
          <w:sz w:val="24"/>
          <w:szCs w:val="24"/>
          <w:shd w:fill="FFFFFF" w:val="clear"/>
        </w:rPr>
        <w:t>Могут. Но для этого, как нам кажется, нужно, чтобы либо президент, либо правительство повлияли на субъекты федерации, чтобы стимулировать их провести реструктуризацию долгов угольщиков (да и не только угольщиков – РАО ЕЭС, «Газпрома» и т. д.) в Дорожные фонды. Ведь это нонсенс, когда все долги по всем налогам и платежам реструктурированы, а на предприятиях по-прежнему висит многомиллионный долг по Дорожному фонду, сохраняющий угрозу их банкротства. Из 89 субъектов федерации только 35-40 пока такую реструктуризацию провели. Считаю, что эти предложения – это стержень, но есть еще несколько ключевых вопросов.</w:t>
      </w:r>
    </w:p>
    <w:p>
      <w:pPr>
        <w:pStyle w:val="Normal"/>
        <w:shd w:fill="FFFFFF" w:val="clear"/>
        <w:spacing w:lineRule="auto" w:line="288"/>
        <w:ind w:firstLine="397"/>
        <w:jc w:val="both"/>
        <w:textAlignment w:val="baselin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– </w:t>
      </w:r>
      <w:r>
        <w:rPr>
          <w:color w:val="000000"/>
          <w:sz w:val="24"/>
          <w:szCs w:val="24"/>
          <w:shd w:fill="FFFFFF" w:val="clear"/>
        </w:rPr>
        <w:t>Каких?</w:t>
      </w:r>
    </w:p>
    <w:p>
      <w:pPr>
        <w:pStyle w:val="Normal"/>
        <w:shd w:fill="FFFFFF" w:val="clear"/>
        <w:spacing w:lineRule="auto" w:line="288"/>
        <w:ind w:firstLine="397"/>
        <w:jc w:val="both"/>
        <w:textAlignment w:val="baselin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– </w:t>
      </w:r>
      <w:r>
        <w:rPr>
          <w:color w:val="000000"/>
          <w:sz w:val="24"/>
          <w:szCs w:val="24"/>
          <w:shd w:fill="FFFFFF" w:val="clear"/>
        </w:rPr>
        <w:t>Рассмотрение инвестиционной программы РАО ЕЭС вплоть до 2020 года, как это ни удивительно звучит из моих уст.</w:t>
      </w:r>
    </w:p>
    <w:p>
      <w:pPr>
        <w:pStyle w:val="Normal"/>
        <w:shd w:fill="FFFFFF" w:val="clear"/>
        <w:spacing w:lineRule="auto" w:line="288"/>
        <w:ind w:firstLine="397"/>
        <w:jc w:val="both"/>
        <w:textAlignment w:val="baselin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– </w:t>
      </w:r>
      <w:r>
        <w:rPr>
          <w:color w:val="000000"/>
          <w:sz w:val="24"/>
          <w:szCs w:val="24"/>
          <w:shd w:fill="FFFFFF" w:val="clear"/>
        </w:rPr>
        <w:t>А при чем тут угольщики?</w:t>
      </w:r>
    </w:p>
    <w:p>
      <w:pPr>
        <w:pStyle w:val="Normal"/>
        <w:shd w:fill="FFFFFF" w:val="clear"/>
        <w:spacing w:lineRule="auto" w:line="288"/>
        <w:ind w:firstLine="397"/>
        <w:jc w:val="both"/>
        <w:textAlignment w:val="baselin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– </w:t>
      </w:r>
      <w:r>
        <w:rPr>
          <w:color w:val="000000"/>
          <w:sz w:val="24"/>
          <w:szCs w:val="24"/>
          <w:shd w:fill="FFFFFF" w:val="clear"/>
        </w:rPr>
        <w:t>Сейчас поясню. На сегодня в России с избытком хватает энергетических мощностей, дефицита электричества у нас нигде нет. Если посмотреть макроэкономические тенденции, рост ВВП в России составит в ближайшие годы максимум 5-6%, а рост потребления электроэнергии, соответственно, 1,5-2%. Но с учетом резервов по энергосбережению роста потребления может не быть вовсе, тем более что сами представители РАО ЕЭС прогнозируют его снижение. Однако в инвестпрограмме РАО почему-то приоритеты отданы строительству электростанций. При этом деньги на инвестпрограмму РАО берутся из абонентской платы, которая является составной частью тарифа на электричество. То есть все мы, начиная от дедушек и бабушек и заканчивая промышленными предприятиями, будем оплачивать строительство новых электростанций, которые не только сами по себе не нужны, но и в процессе реформирования РАО ЕЭС перейдут в частные руки. Тогда я не понимаю, зачем мы, потребители, вся страна, это оплачиваем? Возьмем, к примеру, строительство Бурейской ГЭС, на достройку первой очереди которой нужно 13 млрд руб., а на всю станцию – $1,5 млрд. Что, РАО уже нашло покупателя на Бурейскую ГЭС за $1,5 млрд или мы платим за то, чтобы потом станцию купили в полцены частные инвесторы и продавали бы электричество в Китай?</w:t>
      </w:r>
    </w:p>
    <w:p>
      <w:pPr>
        <w:pStyle w:val="Normal"/>
        <w:shd w:fill="FFFFFF" w:val="clear"/>
        <w:spacing w:lineRule="auto" w:line="288"/>
        <w:ind w:firstLine="397"/>
        <w:jc w:val="both"/>
        <w:textAlignment w:val="baselin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– </w:t>
      </w:r>
      <w:r>
        <w:rPr>
          <w:color w:val="000000"/>
          <w:sz w:val="24"/>
          <w:szCs w:val="24"/>
          <w:shd w:fill="FFFFFF" w:val="clear"/>
        </w:rPr>
        <w:t>Если из инвестпрограммы выбросить строительство электростанций, что же в ней останется?</w:t>
      </w:r>
    </w:p>
    <w:p>
      <w:pPr>
        <w:pStyle w:val="Normal"/>
        <w:shd w:fill="FFFFFF" w:val="clear"/>
        <w:spacing w:lineRule="auto" w:line="288"/>
        <w:ind w:firstLine="397"/>
        <w:jc w:val="both"/>
        <w:textAlignment w:val="baselin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– </w:t>
      </w:r>
      <w:r>
        <w:rPr>
          <w:color w:val="000000"/>
          <w:sz w:val="24"/>
          <w:szCs w:val="24"/>
          <w:shd w:fill="FFFFFF" w:val="clear"/>
        </w:rPr>
        <w:t>Нужно вплотную заняться электрическими сетями. То есть вкладывать деньги в Федеральную сетевую компанию, которая будет находиться в стопроцентной собственности государства. Тогда все логично: мы платим абонплату РАО, она идет в федеральную собственность. Приведу еще один пример: электростанции Сибири сегодня загружены на 40-60% от имеющихся мощностей, а ряд энергосистем Сибири, как известно, замкнуты, то есть не имеет связи с общероссийской. Так давайте лучше построим ЛЭПы, «разомкнем» энергосистемы Сибири (это обойдется гораздо дешевле строительства даже одной первой очереди Бурейской ГЭС – всего 3-4 млрд руб.) и будем экспортировать электричество из Сибири на Урал и за рубеж. Во-первых, деньги будут вложены в госсобственность; во-вторых, мы загрузим имеющиеся мощности, сибирские электростанции будут потреблять больше угля, в результате увеличится его добыча и снизится себестоимость, а значит, снизится себестоимость электроэнергии. Так мы получим дешевую электроэнергию, которую будем по сетям передавать из Сибири через Урал в Европу или куда-то еще и получать дополнительный доход. По-моему, вполне логично. Ведь понятно, что транспортировка электроэнергии в разы дешевле транспортировки газа, угля или мазута. Конечно, этот вопрос требует проработки, но он однозначно заслуживает внимания Госсовета, поскольку именно здесь затрагиваются интересы не только угольщиков, но и энергетиков, да и всех граждан.</w:t>
      </w:r>
    </w:p>
    <w:p>
      <w:pPr>
        <w:pStyle w:val="Normal"/>
        <w:shd w:fill="FFFFFF" w:val="clear"/>
        <w:spacing w:lineRule="auto" w:line="288"/>
        <w:ind w:firstLine="397"/>
        <w:jc w:val="both"/>
        <w:textAlignment w:val="baselin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– </w:t>
      </w:r>
      <w:r>
        <w:rPr>
          <w:color w:val="000000"/>
          <w:sz w:val="24"/>
          <w:szCs w:val="24"/>
          <w:shd w:fill="FFFFFF" w:val="clear"/>
        </w:rPr>
        <w:t>А как вы предлагаете решить проблему перекоса топливного баланса в сторону потребления газа?</w:t>
      </w:r>
    </w:p>
    <w:p>
      <w:pPr>
        <w:pStyle w:val="Normal"/>
        <w:shd w:fill="FFFFFF" w:val="clear"/>
        <w:spacing w:lineRule="auto" w:line="288"/>
        <w:ind w:firstLine="397"/>
        <w:jc w:val="both"/>
        <w:textAlignment w:val="baselin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– </w:t>
      </w:r>
      <w:r>
        <w:rPr>
          <w:color w:val="000000"/>
          <w:sz w:val="24"/>
          <w:szCs w:val="24"/>
          <w:shd w:fill="FFFFFF" w:val="clear"/>
        </w:rPr>
        <w:t>Что касается топливного баланса, то его, безусловно, нужно менять – сегодняшний просто смешон. Некоторые члены рабочей группы Госсовета предлагают даже сделать это в форме закона, не понимая, что в рыночной экономике такое невозможно: цены на уголь и на нефть и объемы их потребления государством не регулируются. Я предлагаю действовать так: правительство через совет директоров «Газпрома» должно влиять на объем поставляемого газа для предприятий РАО ЕЭС (имеется в виду по дешевой цене, естественно). Приоритетность должна выдерживаться такая: сначала удовлетворяются нужды коммунально-бытового хозяйства, затем идут экспортные контракты, приносящие огромные деньги в федеральный бюджет, следом за ними учитываются потребности промышленности, которую нужно поднимать, и только в последнюю очередь – предприятий РАО, то есть им газ идет по остаточному принципу. Тогда, если РАО будет испытывать дефицит газа, оно будет искать другие источники – в частности, обратит внимание на уголь. Кто-то может упрекнуть меня, что это нерыночный принцип, а разве регулировать цены на газ – это рыночный принцип? Нужно же создавать хоть какую-то конкуренцию между углем и газом, формировать новые механизмы.</w:t>
      </w:r>
    </w:p>
    <w:p>
      <w:pPr>
        <w:pStyle w:val="Style14"/>
        <w:spacing w:lineRule="auto" w:line="288" w:before="0" w:after="0"/>
        <w:ind w:firstLine="39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sectPr>
          <w:footerReference w:type="default" r:id="rId6"/>
          <w:type w:val="nextPage"/>
          <w:pgSz w:w="11906" w:h="16838"/>
          <w:pgMar w:left="680" w:right="680" w:gutter="0" w:header="0" w:top="680" w:footer="397" w:bottom="680"/>
          <w:pgNumType w:fmt="decimal"/>
          <w:cols w:num="2" w:equalWidth="false" w:sep="false">
            <w:col w:w="4919" w:space="396"/>
            <w:col w:w="5230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ind w:firstLine="3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64"/>
        <w:ind w:firstLine="397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sectPr>
      <w:footerReference w:type="default" r:id="rId7"/>
      <w:type w:val="nextPage"/>
      <w:pgSz w:w="11906" w:h="16838"/>
      <w:pgMar w:left="567" w:right="567" w:gutter="0" w:header="0" w:top="567" w:footer="397" w:bottom="567"/>
      <w:pgNumType w:fmt="decimal"/>
      <w:cols w:num="3" w:equalWidth="false" w:sep="false">
        <w:col w:w="3118" w:space="396"/>
        <w:col w:w="3279" w:space="396"/>
        <w:col w:w="358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11620" cy="29337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16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6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basedOn w:val="Style12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character" w:styleId="6Exact">
    <w:name w:val="Основной текст (6) Exact"/>
    <w:basedOn w:val="Style12"/>
    <w:qFormat/>
    <w:rPr>
      <w:rFonts w:ascii="Sylfaen" w:hAnsi="Sylfaen" w:cs="Sylfaen"/>
      <w:spacing w:val="-30"/>
      <w:sz w:val="72"/>
      <w:szCs w:val="72"/>
      <w:lang w:bidi="ar-SA"/>
    </w:rPr>
  </w:style>
  <w:style w:type="character" w:styleId="6Exact1">
    <w:name w:val="Основной текст (6) Exact1"/>
    <w:basedOn w:val="6Exact"/>
    <w:qFormat/>
    <w:rPr/>
  </w:style>
  <w:style w:type="character" w:styleId="3">
    <w:name w:val="Основной текст (3)_"/>
    <w:basedOn w:val="Style12"/>
    <w:qFormat/>
    <w:rPr>
      <w:rFonts w:ascii="Century Gothic" w:hAnsi="Century Gothic" w:cs="Century Gothic"/>
      <w:sz w:val="15"/>
      <w:szCs w:val="15"/>
      <w:lang w:bidi="ar-SA"/>
    </w:rPr>
  </w:style>
  <w:style w:type="character" w:styleId="7Exact1">
    <w:name w:val="Основной текст (7) Exact1"/>
    <w:basedOn w:val="Style12"/>
    <w:qFormat/>
    <w:rPr>
      <w:rFonts w:ascii="Sylfaen" w:hAnsi="Sylfaen" w:cs="Sylfaen"/>
      <w:i/>
      <w:iCs/>
      <w:spacing w:val="-30"/>
      <w:u w:val="none"/>
    </w:rPr>
  </w:style>
  <w:style w:type="character" w:styleId="31">
    <w:name w:val="Основной текст (3)"/>
    <w:basedOn w:val="3"/>
    <w:qFormat/>
    <w:rPr/>
  </w:style>
  <w:style w:type="character" w:styleId="2">
    <w:name w:val="Основной текст (2)_"/>
    <w:basedOn w:val="Style12"/>
    <w:qFormat/>
    <w:rPr>
      <w:rFonts w:ascii="Century Gothic" w:hAnsi="Century Gothic" w:cs="Century Gothic"/>
      <w:sz w:val="15"/>
      <w:szCs w:val="15"/>
      <w:lang w:bidi="ar-SA"/>
    </w:rPr>
  </w:style>
  <w:style w:type="character" w:styleId="21">
    <w:name w:val="Основной текст (2)"/>
    <w:basedOn w:val="2"/>
    <w:qFormat/>
    <w:rPr/>
  </w:style>
  <w:style w:type="character" w:styleId="2Exact1">
    <w:name w:val="Основной текст (2) Exact1"/>
    <w:basedOn w:val="2"/>
    <w:qFormat/>
    <w:rPr>
      <w:rFonts w:cs="Century Gothic"/>
      <w:color w:val="000000"/>
      <w:spacing w:val="0"/>
      <w:w w:val="100"/>
      <w:position w:val="0"/>
      <w:sz w:val="15"/>
      <w:u w:val="none"/>
      <w:vertAlign w:val="baseline"/>
    </w:rPr>
  </w:style>
  <w:style w:type="character" w:styleId="5Exact1">
    <w:name w:val="Основной текст (5) Exact1"/>
    <w:basedOn w:val="Style12"/>
    <w:qFormat/>
    <w:rPr>
      <w:rFonts w:ascii="Century Gothic" w:hAnsi="Century Gothic" w:cs="Century Gothic"/>
      <w:sz w:val="15"/>
      <w:szCs w:val="15"/>
      <w:lang w:bidi="ar-SA"/>
    </w:rPr>
  </w:style>
  <w:style w:type="character" w:styleId="3Exact">
    <w:name w:val="Основной текст (3) Exact"/>
    <w:basedOn w:val="Style12"/>
    <w:qFormat/>
    <w:rPr>
      <w:rFonts w:ascii="Century Gothic" w:hAnsi="Century Gothic" w:cs="Century Gothic"/>
      <w:sz w:val="15"/>
      <w:szCs w:val="15"/>
      <w:u w:val="none"/>
    </w:rPr>
  </w:style>
  <w:style w:type="character" w:styleId="3Exact1">
    <w:name w:val="Основной текст (3) Exact1"/>
    <w:basedOn w:val="3"/>
    <w:qFormat/>
    <w:rPr>
      <w:rFonts w:cs="Century Gothic"/>
      <w:color w:val="000000"/>
      <w:spacing w:val="0"/>
      <w:w w:val="100"/>
      <w:position w:val="0"/>
      <w:sz w:val="15"/>
      <w:u w:val="none"/>
      <w:vertAlign w:val="baseline"/>
    </w:rPr>
  </w:style>
  <w:style w:type="character" w:styleId="4">
    <w:name w:val="Основной текст (4)_"/>
    <w:basedOn w:val="Style12"/>
    <w:qFormat/>
    <w:rPr>
      <w:rFonts w:ascii="Century Gothic" w:hAnsi="Century Gothic" w:cs="Century Gothic"/>
      <w:i/>
      <w:iCs/>
      <w:sz w:val="15"/>
      <w:szCs w:val="15"/>
      <w:lang w:bidi="ar-SA"/>
    </w:rPr>
  </w:style>
  <w:style w:type="character" w:styleId="41">
    <w:name w:val="Основной текст (4)"/>
    <w:basedOn w:val="4"/>
    <w:qFormat/>
    <w:rPr/>
  </w:style>
  <w:style w:type="character" w:styleId="Introd">
    <w:name w:val="introd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4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exact" w:line="638"/>
    </w:pPr>
    <w:rPr>
      <w:rFonts w:ascii="Sylfaen" w:hAnsi="Sylfaen" w:cs="Sylfaen"/>
      <w:spacing w:val="-30"/>
      <w:sz w:val="72"/>
      <w:szCs w:val="72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178"/>
      <w:jc w:val="both"/>
    </w:pPr>
    <w:rPr>
      <w:rFonts w:ascii="Century Gothic" w:hAnsi="Century Gothic" w:cs="Century Gothic"/>
      <w:sz w:val="15"/>
      <w:szCs w:val="15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178"/>
      <w:jc w:val="both"/>
    </w:pPr>
    <w:rPr>
      <w:rFonts w:ascii="Century Gothic" w:hAnsi="Century Gothic" w:cs="Century Gothic"/>
      <w:sz w:val="15"/>
      <w:szCs w:val="15"/>
      <w:lang w:val="en-US" w:eastAsia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178"/>
      <w:ind w:firstLine="300"/>
      <w:jc w:val="both"/>
    </w:pPr>
    <w:rPr>
      <w:rFonts w:ascii="Century Gothic" w:hAnsi="Century Gothic" w:cs="Century Gothic"/>
      <w:i/>
      <w:iCs/>
      <w:sz w:val="15"/>
      <w:szCs w:val="15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rticletext">
    <w:name w:val="b-article__text"/>
    <w:basedOn w:val="Normal"/>
    <w:qFormat/>
    <w:pPr>
      <w:spacing w:before="100" w:after="100"/>
    </w:pPr>
    <w:rPr>
      <w:sz w:val="24"/>
      <w:szCs w:val="24"/>
    </w:rPr>
  </w:style>
  <w:style w:type="paragraph" w:styleId="Barticletextdocumentinnertitle">
    <w:name w:val="b-article__text document_inner_tit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3:39:00Z</dcterms:created>
  <dc:creator>Alexandre Katalov</dc:creator>
  <dc:description/>
  <cp:keywords/>
  <dc:language>en-US</dc:language>
  <cp:lastModifiedBy>ebt</cp:lastModifiedBy>
  <cp:lastPrinted>2004-09-01T16:09:00Z</cp:lastPrinted>
  <dcterms:modified xsi:type="dcterms:W3CDTF">2015-01-28T10:50:00Z</dcterms:modified>
  <cp:revision>4</cp:revision>
  <dc:subject/>
  <dc:title>ИНФОРМАЦИОННЫЙ</dc:title>
</cp:coreProperties>
</file>