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textAlignment w:val="baselin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8490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0.1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3 (1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3 (1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ЭКОНОМИЧЕСКИЕ  ПРОЦЕ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«Россияне хронически недоедают», опубликованная на сайте РБК, режим доступа: http://top.rbc.ru/politics/21/05/2002/48293.shtm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ЭКОНОМИЧЕСКИЕ  ПРОЦЕ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«Россияне хронически недоедают», опубликованная на сайте РБК, режим доступа: http://top.rbc.ru/politics/21/05/2002/48293.shtml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textAlignment w:val="baseline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680" w:right="680" w:gutter="0" w:header="0" w:top="680" w:footer="397" w:bottom="680"/>
          <w:cols w:num="2" w:equalWidth="false" w:sep="false">
            <w:col w:w="4919" w:space="39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8" w:before="0" w:after="240"/>
        <w:jc w:val="center"/>
        <w:textAlignment w:val="baselin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Минсельхоз: Россияне хронически недоедают</w:t>
      </w:r>
    </w:p>
    <w:p>
      <w:pPr>
        <w:sectPr>
          <w:type w:val="continuous"/>
          <w:pgSz w:w="11906" w:h="16838"/>
          <w:pgMar w:left="680" w:right="680" w:gutter="0" w:header="0" w:top="680" w:footer="39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анным Министерства сельского хозяйства и Института питания, россияне хронически недоедают мяса, но переедают хлеба. Согласно статистическим данным, полученным РБК в Минсельхозе и Институте питания, граждане России в минувшем году в среднем на душу населения съедали 50 кг мясо и мясопродуктов при рекомендуемом размере потребления - 81 кг, то есть не наедались мясом на 38%.</w:t>
      </w:r>
    </w:p>
    <w:p>
      <w:pPr>
        <w:sectPr>
          <w:type w:val="continuous"/>
          <w:pgSz w:w="11906" w:h="16838"/>
          <w:pgMar w:left="680" w:right="680" w:gutter="0" w:header="0" w:top="680" w:footer="39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rFonts w:ascii="inherit" w:hAnsi="inherit" w:cs="Tahoma"/>
          <w:b/>
          <w:b/>
          <w:color w:val="000000"/>
          <w:sz w:val="27"/>
          <w:szCs w:val="27"/>
        </w:rPr>
      </w:pPr>
      <w:r>
        <w:rPr>
          <w:rFonts w:cs="Tahoma" w:ascii="inherit" w:hAnsi="inherit"/>
          <w:b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680" w:right="680" w:gutter="0" w:header="0" w:top="680" w:footer="397" w:bottom="680"/>
          <w:cols w:num="2" w:equalWidth="false" w:sep="false">
            <w:col w:w="4919" w:space="39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/>
      </w:pPr>
      <w:r>
        <w:rPr>
          <w:rFonts w:cs="Tahoma" w:ascii="inherit" w:hAnsi="inherit"/>
          <w:color w:val="000000"/>
          <w:sz w:val="26"/>
          <w:szCs w:val="26"/>
        </w:rPr>
        <w:t>По данным Министерства сельского хозяйства и Института питания, россияне хронически недоедают мяса, но переедают хлеба. Согласно статистическим данным, полученным РБК в Минсельхозе и Институте питания, граждане России в минувшем году в среднем на душу населения съедали 50 кг мясо и мясопродуктов при рекомендуемом размере потребления - 81 кг, то есть не наедались мясом на 38%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/>
      </w:pPr>
      <w:r>
        <w:rPr>
          <w:rFonts w:cs="Tahoma" w:ascii="inherit" w:hAnsi="inherit"/>
          <w:color w:val="000000"/>
          <w:sz w:val="26"/>
          <w:szCs w:val="26"/>
        </w:rPr>
        <w:t>Аналогичная картина складывается по молоку и всем видам молочных продуктов - наши соотечественники потребляли в среднем 235 кг при норме 392, по сахару - 38 кг при рекомендуемых 41 кг и по растительному маслу - 10 кг против 13 кг. Однако с потреблением хлеба ситуация обратная: при рекомендуемых 110 кг хлеба и хлебобулочных изделий россияне съедали по 118 кг на душу населения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/>
      </w:pPr>
      <w:r>
        <w:rPr>
          <w:rFonts w:cs="Tahoma" w:ascii="inherit" w:hAnsi="inherit"/>
          <w:color w:val="000000"/>
          <w:sz w:val="26"/>
          <w:szCs w:val="26"/>
        </w:rPr>
        <w:t>В целом же, по данным Министерства сельского хозяйства РФ, в России недоедают 40 млн человек. Об этом сообщил недавно в Калуге на совещании по вопросам продовольственной безопасности начальник департамента министерства Аркадий Злочевский. А мэр Москвы Юрий Лужков, участвующий в совещании, заявил, что за последние 10 лет россияне стали потреблять продуктов питания на 60% меньше, москвичи - на 40%. </w:t>
      </w:r>
    </w:p>
    <w:p>
      <w:pPr>
        <w:sectPr>
          <w:type w:val="continuous"/>
          <w:pgSz w:w="11906" w:h="16838"/>
          <w:pgMar w:left="680" w:right="680" w:gutter="0" w:header="0" w:top="680" w:footer="397" w:bottom="68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40"/>
        <w:jc w:val="both"/>
        <w:rPr>
          <w:rFonts w:ascii="inherit" w:hAnsi="inherit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97" w:bottom="567"/>
      <w:pgNumType w:fmt="decimal"/>
      <w:cols w:num="3" w:equalWidth="false" w:sep="false">
        <w:col w:w="3118" w:space="396"/>
        <w:col w:w="3279" w:space="396"/>
        <w:col w:w="3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811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Introd">
    <w:name w:val="intro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Barticletextdocumentinnertitle">
    <w:name w:val="b-article__text document_inner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9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11:11:00Z</dcterms:modified>
  <cp:revision>4</cp:revision>
  <dc:subject/>
  <dc:title>ИНФОРМАЦИОННЫЙ</dc:title>
</cp:coreProperties>
</file>