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7 (1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7 (1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ЭКОНОМИЧЕСКИЕ  ПРОЦЕ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К. Добродеева «Клиент стал еще более прав», опубликованная в газете «Известия» № 148, 21 августа 2002 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ЭКОНОМИЧЕСКИЕ  ПРОЦЕС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К. Добродеева «Клиент стал еще более прав», опубликованная в газете «Известия» № 148, 21 августа 2002 год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before="0" w:after="24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Клиент стал еще более прав</w:t>
      </w:r>
    </w:p>
    <w:p>
      <w:pPr>
        <w:pStyle w:val="Heading2"/>
        <w:spacing w:lineRule="auto" w:line="264" w:before="0" w:after="240"/>
        <w:jc w:val="both"/>
        <w:rPr/>
      </w:pPr>
      <w:r>
        <w:rPr>
          <w:i w:val="false"/>
          <w:sz w:val="24"/>
          <w:szCs w:val="24"/>
        </w:rPr>
        <w:t>С 1 июля в России действует новый Кодекс об административных правонарушениях (КоАП РФ). Все настолько увлеклись обсуждением того, как новый закон повлияет на судьбу автолюбителей, что забыли о другой, гораздо более многочисленной группе граждан - потребителях. КоАП РФ защищает их права значительно более жестко и решительно, чем старый кодекс. Какие недостатки у закона «О защите прав потребителей»? Если продавец нарушает эти права и упорствует в своем дурном поведении, то поправить его может только суд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64" w:before="0" w:after="24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 1 июля в России действует новый Кодекс об административных правонарушениях (КоАП РФ). Все настолько увлеклись обсуждением того, как новый закон повлияет на судьбу автолюбителей, что забыли о другой, гораздо более многочисленной группе граждан - потребителях. КоАП РФ защищает их права значительно более жестко и решительно, чем старый кодекс. Какие недостатки у закона «О защите прав потребителей»? Если продавец нарушает эти права и упорствует в своем дурном поведении, то поправить его может только суд. Дело это долгое и муторное, а хочется наказать виновных немедленно, причем всех сразу - и продавца, и директора магазина, да и сам магазин. Новый КоАП позволяет воплотить в действительность эти мстительные мечты потребителя. С 1 июля за одно и то же нарушение может быть оштрафовано и физическое лицо (продавец), и юридическое (магазин). Также штраф может быть наложен на должностное лицо, к которым новые правила позволяют отнести и администратора частной торговой точки, и даже предпринимателя без образования юридического лица. Приведем пример. Как часто продавцы «вешают лапшу на уши» покупателям! В ответ на все их вопросы о свойствах товара продавец нагло врет. А администрация магазина потом говорит, что не несет ответственности за устные разъяснения продавца. Теперь не только продавец может быть наказан за обман потребителя штрафом в размере от 5 до 10 МРОТ (500-1000 рублей), но и директор магазина, где работает врунишка, «попадет» на 3-4 тысячи рублей. А сам магазин может быть оштрафован на 30-40 тысяч рублей. Вот еще пример. Известно, что магазины, торгующие по образцам, любят сами устанавливать санкции за нарушение собственных обязательств. Не привезли мебель в срок - заплатят неустойку в размере 0,01% за день просрочки, в то время как закон «О защите прав потребителей» устанавливает штрафную санкцию в 1% за день тщетного ожидания покупателя. Раньше этот конфликт практически не имел разрешения в досудебном порядке. Новый КоАП предусмотрел в ст.14.8 и это «преступление», и наказание магазина в размере от 100 до 200 МРОТ (10-20 тысяч рублей). Новый закон содержит и такое нарушение прав потребителей, как непредоставление законных льгот. Например, в последнее время «Известия» часто получают жалобы от участников войны, что вневедомственная охрана отказывается заключать с ними договор с 50%-ной скидкой, предусмотренной законом «О ветеранах». Раньше единственным путем решения этого конфликта являлась жалоба в суд или прокуратуру. По новому КоАП нарушителей можно оперативно наказать штрафом. Кто же имеет право возбуждать дела о нарушениях и накладывать штрафы? Новый кодекс определил те органы, которые и должны отвечать за исполнение закона, их названия приведены в таблице. Потребителям стоит запомнить и то обстоятельство, что по многим делам, связанным с защитой прав потребителей, протоколы о нарушениях могут составляться на месте работниками милиции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ак новый КоАП защищает права потребителей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Статья КоАП Содержание Штраф Кто возбуждает дело Ст.14.4. «Продажа товаров, выполнение работ либо оказание населению услуг ненадлежащего качества или с нарушением санитарных правил» 1. Несоответствие товаров и услуг требованиям стандартов, техническим условиям или образцам по качеству, комплектности или упаковке -на граждан от 10 до 15 МРОТ; - на должностных лиц от 20 до 30 МРОТ; - на юридических лиц от 200 до 300 МРОТ Милиция (протокол), инспекция по торговле. 2. Продажа товаров и услуг с нарушением санитарных правил или без сертификата соответствия -на граждан от 20 до 25 МРОТ; - на должностных лиц от 40 до 50 МРОТ; - на юридических лиц от 400 до 500 МРОТ Милиция (протокол), инспекция по торговле, санэпидслужба, судья. Ст.14.5. «Продажа товаров, выполнение работ либо оказание услуг при отсутствии установленной информации либо без применения контрольно-кассовых машин» Продажа товаров и оказание услуг при отсутствии информации о продавце, об изготовителей либо без применения контрольно-кассовой машины -на граждан от 15 до 20 МРОТ; - на должностных лиц от 30 до 40 МРОТ; - на юридических лиц от 300 до 400 МРОТ Милиция (протокол), инспекция по торговле, налоговые органы, налоговая полиция. Ст.14.7. «Обман потребителей» Обмер, обвес, обсчет, введение в заблуждение относительно потребительских свойств товара, а также иной обман потребителей -на граждан от 5 до 10 МРОТ; - на должностных лиц от 10 до 20 МРОТ; - на юридических лиц от 100 до 200 МРОТ Милиция (протокол), инспекция по торговле. Ст.14.8. «Нарушение иных прав потребителей» 1. Нарушение права на получение необходимой информации о товаре, услуге, об изготовителе, о продавце, об исполнителе - на должностных лиц от 5 до 10 МРОТ; - на юридических лиц от 50 до 100 МРОТ Инспекция по торговле, антимонопольные органы. 2. Включение в договор условий, ущемляющих установленные законом права потребителей - на должностных лиц от 10 до 20 МРОТ; - на юридических лиц от 100 до 200 МРОТ Инспекция по торговле, антимонопольные органы. 3. Непредоставление потребителю льгот и преимуществ, установленных законом - на должностных лиц от 5 до 10 МРОТ; - на юридических лиц от 50 до 100 МРОТ Инспекция по торговле. 14.15 «Нарушение правил продажи отдельных видов товаров» Нарушение установленных нормативными актами правил продажи товаров и оказания услуг - на граждан от 3 до 15 МРОТ; - на должностных лиц от 10 до 30 МРОТ; - на юридических лиц от 100 до 300 МРОТ Милиция и налоговая полиция (протокол), инспекция по торговле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К. Добродеев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397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Introd">
    <w:name w:val="intro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Barticletextdocumentinnertitle">
    <w:name w:val="b-article__text document_inner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4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12:42:00Z</dcterms:modified>
  <cp:revision>6</cp:revision>
  <dc:subject/>
  <dc:title>ИНФОРМАЦИОННЫЙ</dc:title>
</cp:coreProperties>
</file>