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9 (1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9 (1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кадемика, директора Института проблем рынка РАН Н. Петракова «Вступление в ВТО – в контексте общей экономической политики…», опубликованная в журнале «Проблемы теории и практики управления», № 4, 2002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кадемика, директора Института проблем рынка РАН Н. Петракова «Вступление в ВТО – в контексте общей экономической политики…», опубликованная в журнале «Проблемы теории и практики управления», № 4, 2002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ступление в ВТО – в контексте обще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ономической политики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В дискуссиях о вступлении России в ВТО в качестве главной сферы, которую потребуется реформировать, часто называют промышленную и инновационную политику, предлагают схемы ее изменения с целью повышения конкурентоспособности российских товаров. Но не менее важно и то, как будет выстраиваться политика валютного курса, внутренних цен и решаться проблема их взаимодействия с мировыми ценами после вступления в ВТО. Сейчас эти вопросы выходят на первый план. Остановлюсь лишь на некоторых из ни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i/>
          <w:iCs/>
          <w:spacing w:val="-12"/>
          <w:sz w:val="24"/>
          <w:szCs w:val="24"/>
        </w:rPr>
        <w:t xml:space="preserve">Первое. </w:t>
      </w:r>
      <w:r>
        <w:rPr>
          <w:spacing w:val="-12"/>
          <w:sz w:val="24"/>
          <w:szCs w:val="24"/>
        </w:rPr>
        <w:t>У нас политика Центрального банка заключается в укреплении национальной валюты при довольно высокой инфляции – 18,6% в 2001 г., а доллар вырос на 3,5%, т.е.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pacing w:val="-12"/>
          <w:sz w:val="24"/>
          <w:szCs w:val="24"/>
        </w:rPr>
        <w:t xml:space="preserve">разница между валютным курсом и инфляцией приближается к той, что была перед дефолтом 1998 г. Очевидно, что тем самым </w:t>
      </w:r>
      <w:r>
        <w:rPr>
          <w:spacing w:val="-12"/>
          <w:sz w:val="24"/>
          <w:szCs w:val="24"/>
          <w:u w:val="single"/>
        </w:rPr>
        <w:t>происходит стимулирование импортеров и зажим экспортного сектора экономики.</w:t>
      </w:r>
      <w:r>
        <w:rPr>
          <w:spacing w:val="-12"/>
          <w:sz w:val="24"/>
          <w:szCs w:val="24"/>
        </w:rPr>
        <w:t xml:space="preserve"> А ведь известно: единственный положительный момент дефолта в том, что в национальной экономике началось оживление и теперь даже те люди, которые привели страну к кризису, стали приписывать это себе в заслугу, утверждая, что они так и думали: рубль упадет и национальный товаропроизводитель начнет развиваться. Но прошло время, и мы опять сталкиваемся с этой же позицией ЦБ. Возникает вопрос: вступая в ВТО, мы будем продолжать такую политику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  <w:u w:val="single"/>
        </w:rPr>
        <w:t>Инфляция сама по себе растет, покупательная способность рубля сама по себе падает. А ЦБ делает вид, что национальная валюта крепчает</w:t>
      </w:r>
      <w:r>
        <w:rPr>
          <w:spacing w:val="-8"/>
          <w:sz w:val="24"/>
          <w:szCs w:val="24"/>
        </w:rPr>
        <w:t>. Тогда без всякого ВТО мы полностью разрушим свой национальный рынок, как это делали по указке МВФ. Теперь это делается своими руками, но с помощью ВТО. Или мы должны пересмотреть политику в области национальной валют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i/>
          <w:iCs/>
          <w:spacing w:val="-6"/>
          <w:sz w:val="24"/>
          <w:szCs w:val="24"/>
        </w:rPr>
        <w:t xml:space="preserve">Второе. </w:t>
      </w:r>
      <w:r>
        <w:rPr>
          <w:spacing w:val="-6"/>
          <w:sz w:val="24"/>
          <w:szCs w:val="24"/>
        </w:rPr>
        <w:t>Важную проблему представляет соотношение внутренних и мировых цен. В последнее время естественные монополии выступают за то, что нужно резко повысить тарифы, поднять цены на энергоносители, тарифы железнодорожного транспорта, ссылаются на необходимость привлечения инвестиций и т.д. Один из аргументов – у нас цены существенно ниже, чем мировые. Но если мы, вступая в ВТО, сделаем курс на мировые цены, то что получится? Отвлечемся от модной темы барреля, а возьмем литр бензина. В Европе он стоит около 1 долл., у нас Аи-95 – 9,2 руб. Но если установим цену 30 руб. за литр, это будет означать разорение огромного числа товаропроизводителей, которые не вынесут таких цен, и вызовет скачок розничных цен, обесценение того же рубля. Доллар будет стоить не 30, а 50 руб. Тогда мы должны сделать еще один виток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ессмысленность постановки этого вопроса очевидна. Но важно знать, какую линию мы выбираем. Или используем обстоятельство, что у нас дешевое сырье и дешевая рабочая сила и с этим идем в ВТО. Или делаем внутренние цены такими же, как на мировом рынке, но тогда </w:t>
      </w:r>
      <w:r>
        <w:rPr>
          <w:spacing w:val="-4"/>
          <w:sz w:val="24"/>
          <w:szCs w:val="24"/>
          <w:u w:val="single"/>
        </w:rPr>
        <w:t xml:space="preserve">нужно согласиться с утверждением, что необходимо установить ми-ровые цены и на труд. Почему у нас стоимость труда так занижена? Давайте делать реформу должностью – денежную, внутренних цен, включая рабочую силу. </w:t>
      </w:r>
      <w:r>
        <w:rPr>
          <w:spacing w:val="-4"/>
          <w:sz w:val="24"/>
          <w:szCs w:val="24"/>
        </w:rPr>
        <w:t xml:space="preserve">Но это надо делать перед вступлением в ВТО, а не после. Или мы оставляем выгодную для себя позицию – </w:t>
      </w:r>
      <w:r>
        <w:rPr>
          <w:spacing w:val="-4"/>
          <w:sz w:val="24"/>
          <w:szCs w:val="24"/>
          <w:u w:val="single"/>
        </w:rPr>
        <w:t>у нас низкие издержки производства, потому что низкая цена рабочей сил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К сожалению, этот вопрос даже не обсуждается. И я боюсь, что когда мы вступим в эту «замечательную» организацию, то у нас будут огромные сложности с экспортом нашей продукции. Сейчас наши чиновники не могут на переговорах защитить отечественных товаропроизводителей на рынке черных и цветных металлов и обвиняют нас в демпинге. Но, как известно, </w:t>
      </w:r>
      <w:r>
        <w:rPr>
          <w:spacing w:val="-6"/>
          <w:sz w:val="24"/>
          <w:szCs w:val="24"/>
          <w:u w:val="single"/>
        </w:rPr>
        <w:t>демпинг – это установление цен на продукцию ниже издержек ее производства с тем, чтобы захватить рынок. У нас же издержки производства ниже за счет низких внутренних цен на энергоносители и рабочую силу. Какой же это демпинг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i/>
          <w:iCs/>
          <w:spacing w:val="-12"/>
          <w:sz w:val="24"/>
          <w:szCs w:val="24"/>
        </w:rPr>
        <w:t xml:space="preserve">Третье: </w:t>
      </w:r>
      <w:r>
        <w:rPr>
          <w:spacing w:val="-12"/>
          <w:sz w:val="24"/>
          <w:szCs w:val="24"/>
        </w:rPr>
        <w:t>Сторонники вступления в ВТО считают, что после принятия нас в эту организацию автоматически утвердится статус России как страны с рыночной экономикой.</w:t>
      </w:r>
      <w:r>
        <w:rPr>
          <w:spacing w:val="-12"/>
          <w:sz w:val="24"/>
          <w:szCs w:val="24"/>
          <w:u w:val="single"/>
        </w:rPr>
        <w:t xml:space="preserve"> Не таким способом надо утверждать рыночный статус. Мы передали государственные монополии в частные руки, но не создали ни рынка, ни конкуренции</w:t>
      </w:r>
      <w:r>
        <w:rPr>
          <w:spacing w:val="-12"/>
          <w:sz w:val="24"/>
          <w:szCs w:val="24"/>
        </w:rPr>
        <w:t>. И не только в сфере естественных крупных монополий. Даже на сельскохозяйственных рынках все схвачено иностранными импортерами из Испании, Марокко и т.д. Где здесь конкуренция? У нас страна на самом деле с псевдорыночной экономикой. Может быть, надо об этом задуматься, прежде чем вступать в ВТО.</w:t>
      </w:r>
    </w:p>
    <w:p>
      <w:pPr>
        <w:pStyle w:val="Style14"/>
        <w:spacing w:lineRule="auto" w:line="264" w:before="0" w:after="0"/>
        <w:ind w:firstLine="397"/>
        <w:jc w:val="right"/>
        <w:rPr/>
      </w:pPr>
      <w:r>
        <w:rPr>
          <w:rFonts w:cs="Arial" w:ascii="Arial" w:hAnsi="Arial"/>
          <w:b/>
        </w:rPr>
        <w:t>Н. Петра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академик, </w:t>
      </w:r>
    </w:p>
    <w:p>
      <w:pPr>
        <w:pStyle w:val="Style14"/>
        <w:spacing w:lineRule="auto" w:line="264" w:before="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Института проблем рынка РАН</w:t>
      </w:r>
    </w:p>
    <w:sectPr>
      <w:type w:val="continuous"/>
      <w:pgSz w:w="11906" w:h="16838"/>
      <w:pgMar w:left="567" w:right="567" w:gutter="0" w:header="0" w:top="567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9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5-02-04T11:29:00Z</dcterms:modified>
  <cp:revision>3</cp:revision>
  <dc:subject/>
  <dc:title>ИНФОРМАЦИОННЫЙ</dc:title>
</cp:coreProperties>
</file>