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60" w:after="0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0 (1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0 (1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доктора экономических наук, профессора, президента Вольного экономического общества России Г. Попова «В период глобальных перемен консенсус невозможен…», опубликованная в журнале «Проблемы теории и практики управления», № 4, 2002 года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доктора экономических наук, профессора, президента Вольного экономического общества России Г. Попова «В период глобальных перемен консенсус невозможен…», опубликованная в журнале «Проблемы теории и практики управления», № 4, 2002 года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3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ВРИИЛ ПОПОВ,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доктор экономических наук, профессор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i/>
          <w:iCs/>
          <w:sz w:val="22"/>
          <w:szCs w:val="22"/>
        </w:rPr>
        <w:t>президент Вольного экономического общества России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«В период глобальных перемен консенсус невозможен...»</w:t>
      </w:r>
    </w:p>
    <w:p>
      <w:pPr>
        <w:pStyle w:val="Style14"/>
        <w:spacing w:before="36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Можно что угодно говорить о плюсах и минусах ВТО, но важна суть дела. В случае вступления России в этот международный торговый клуб на рынок страны из-за границы поступит масса дешевых товаров. Свободный рынок разорит значительную часть отраслей страны. Другими словами, может случиться то, что в начале 90-х годов нам предлагал Запад сделать самим в виде шоковой терапии. Поскольку надежды не оправдались, </w:t>
      </w:r>
      <w:r>
        <w:rPr>
          <w:sz w:val="26"/>
          <w:szCs w:val="26"/>
          <w:u w:val="single"/>
        </w:rPr>
        <w:t>в действие вводится второй вариант – ВТО придет к нам и попробует выполнить ту же работу своими руками. Суть этого сценария – это та же шоковая терапия, та же концепция для России, которую составляли люди, не заинтересованные ее судьбой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  <w:u w:val="single"/>
        </w:rPr>
        <w:t>ВТО ничем не отличается от МВФ и других международных структур. Это один из инструментов  американской модели глобального устройства мира</w:t>
      </w:r>
      <w:r>
        <w:rPr>
          <w:spacing w:val="2"/>
          <w:sz w:val="26"/>
          <w:szCs w:val="26"/>
        </w:rPr>
        <w:t xml:space="preserve">. Поэтому когда речь идет о глобализации и свободном рынке, то следует различать их нюансы: помимо объективного процесса, от которого никуда не денешься, есть модель, которую разработала американская администрация исходя из своих интересов и с учетом проблем, которые перед нею стоят. </w:t>
      </w:r>
      <w:r>
        <w:rPr>
          <w:spacing w:val="2"/>
          <w:sz w:val="26"/>
          <w:szCs w:val="26"/>
          <w:u w:val="single"/>
        </w:rPr>
        <w:t>И ВТО – это лишь составная часть этого механизма. И никакая это не независимая структура</w:t>
      </w:r>
      <w:r>
        <w:rPr>
          <w:spacing w:val="2"/>
          <w:sz w:val="26"/>
          <w:szCs w:val="26"/>
        </w:rPr>
        <w:t>. Поэтому надо четко осознать: мы вступаем в одну из контролируемых США организаций, через которую нам будут сообщать, что нужно делать. Видимо, МВФ с этой ролью не справился и потребовался другой куратор. Может быть, я ошибаюсь, но ощущение такое, что процесс развивается по такому сценарию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Проблема вступления России в ВТО заключается не в этой организации и не в нашем вступлении в нее. </w:t>
      </w:r>
      <w:r>
        <w:rPr>
          <w:sz w:val="26"/>
          <w:szCs w:val="26"/>
          <w:u w:val="single"/>
        </w:rPr>
        <w:t>Речь идет о стратегической программе развития нашей страны</w:t>
      </w:r>
      <w:r>
        <w:rPr>
          <w:sz w:val="26"/>
          <w:szCs w:val="26"/>
        </w:rPr>
        <w:t xml:space="preserve"> и только в рамках этой программы, с ее позиций можно подходить к этому вопросу. Решать же эту задачу как самостоятельную практически невозможно без опасности серьезных ошибок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Россия уже более 10 лет развивается не имея глобального плана преобразований. Поэтому </w:t>
      </w:r>
      <w:r>
        <w:rPr>
          <w:sz w:val="26"/>
          <w:szCs w:val="26"/>
        </w:rPr>
        <w:t xml:space="preserve">первостепенная задача – создать модель будущего страны, которая определит подходы и к сотрудничеству с МВФ, и к вступлению в ВТО. Мне представляется, </w:t>
      </w:r>
      <w:r>
        <w:rPr>
          <w:sz w:val="26"/>
          <w:szCs w:val="26"/>
          <w:u w:val="single"/>
        </w:rPr>
        <w:t>Россия  должна иметь  перспективный 10-летний план социально-экономического развития</w:t>
      </w:r>
      <w:r>
        <w:rPr>
          <w:sz w:val="26"/>
          <w:szCs w:val="26"/>
        </w:rPr>
        <w:t>, а потом уже думать о переходном периоде в связи с ВТО как части этого генерального план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Для того чтобы Россия стала великой постиндустриальной державой, во-первых, она должна иметь группу отраслей нано-технического прорыва, которые в состоянии выдавать современные научно-технические изделия на мировом уровне и диктовать цены на мировых рынках.</w:t>
      </w:r>
      <w:r>
        <w:rPr>
          <w:sz w:val="26"/>
          <w:szCs w:val="26"/>
        </w:rPr>
        <w:t xml:space="preserve"> К сожалению, в документах ВТО ничего не сказано, будет ли нам открыт доступ к научно-техническим технологиям Запада после вступления в эту организацию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о-вторых, сегодня сырьевые отрасли, энергетика, металлургия и другие основные экспортные производства страны сталкиваются на мировом рынке с антидемпинговым законодательством. Но из документов ВТО также не видно: собирается ли Запад убрать эти барьеры с пути российских товаров или они будут возрастать?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В-третьих, заблаговременно должна быть определена судьба отраслей, которые после вступления в ВТО подвергнутся серьезной трансформации. Одни из них сильно отстали, а собственных ресурсов для их подъема недостает (типичный пример – автомобилестроение) и они вынуждены будут интегрироваться в западные производства. </w:t>
      </w:r>
      <w:r>
        <w:rPr>
          <w:sz w:val="26"/>
          <w:szCs w:val="26"/>
          <w:u w:val="single"/>
        </w:rPr>
        <w:t>Для них главный вопрос – какова должны быть темпы и график этих преобразований</w:t>
      </w:r>
      <w:r>
        <w:rPr>
          <w:sz w:val="26"/>
          <w:szCs w:val="26"/>
        </w:rPr>
        <w:t xml:space="preserve">. Другие отрасли мы обязаны поддерживать любой ценой, потому что от их благополучия зависит самостоятельность страны. Например, </w:t>
      </w:r>
      <w:r>
        <w:rPr>
          <w:sz w:val="26"/>
          <w:szCs w:val="26"/>
          <w:u w:val="single"/>
        </w:rPr>
        <w:t>сельское хозяйство и основной продовольственный комплекс.</w:t>
      </w:r>
      <w:r>
        <w:rPr>
          <w:sz w:val="26"/>
          <w:szCs w:val="26"/>
        </w:rPr>
        <w:t xml:space="preserve"> А третья группа отраслей, грубо говоря, обречены на гибель, и задача правительства – смягчить социальные последствия этого процесс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ействий властей по этим направлениям показывает: в стране нет единого подхода к проблеме вступления в ВТО. Я, </w:t>
      </w:r>
      <w:r>
        <w:rPr>
          <w:sz w:val="26"/>
          <w:szCs w:val="26"/>
          <w:u w:val="single"/>
        </w:rPr>
        <w:t>как представитель общественных организаций, согласен с моими коллегами в том, что надо демократизировать процесс вступления России в ВТО, включить гражданское общество в обсуждение всех проблем</w:t>
      </w:r>
      <w:r>
        <w:rPr>
          <w:sz w:val="26"/>
          <w:szCs w:val="26"/>
        </w:rPr>
        <w:t xml:space="preserve">. Но вместе с тем должен сказать: пока наверху не будут приняты генеральные решения, все остальное нужного эффекта не даст. Поэтому центральная проблема – высшие органы власти государства обязаны принять главные решения. В их выработке непременно должна участвовать и общественность, высказывать </w:t>
      </w:r>
      <w:r>
        <w:rPr>
          <w:sz w:val="26"/>
          <w:szCs w:val="26"/>
          <w:u w:val="single"/>
        </w:rPr>
        <w:t>св</w:t>
      </w:r>
      <w:r>
        <w:rPr>
          <w:sz w:val="26"/>
          <w:szCs w:val="26"/>
        </w:rPr>
        <w:t>о</w:t>
      </w:r>
      <w:r>
        <w:rPr>
          <w:sz w:val="26"/>
          <w:szCs w:val="26"/>
          <w:u w:val="single"/>
        </w:rPr>
        <w:t>и соображения. Думать, что в период глобальных перемен можно жить консенсусом, значит, топтаться на месте, не выходя ни на какие решения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Какой может быть консенсус между отраслью, для развития которой потребуется мобилизовать ресурсы всего государства, как это было с атомной промышленностью или ракетным щитом, и отраслями, которые по этой причине окажутся без средств к суще</w:t>
      </w:r>
      <w:r>
        <w:rPr/>
        <w:t>ствованию. Тут уж не до консенсуса. Воля центра, интересы будущего страны должны быть на первом месте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64"/>
        <w:ind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6Exact">
    <w:name w:val="Основной текст (6) Exact"/>
    <w:basedOn w:val="Style12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2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2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2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9:00Z</dcterms:created>
  <dc:creator>Alexandre Katalov</dc:creator>
  <dc:description/>
  <cp:keywords/>
  <dc:language>en-US</dc:language>
  <cp:lastModifiedBy>Bibleoteka3</cp:lastModifiedBy>
  <cp:lastPrinted>2004-09-01T16:09:00Z</cp:lastPrinted>
  <dcterms:modified xsi:type="dcterms:W3CDTF">2015-02-05T08:21:00Z</dcterms:modified>
  <cp:revision>3</cp:revision>
  <dc:subject/>
  <dc:title>ИНФОРМАЦИОННЫЙ</dc:title>
</cp:coreProperties>
</file>