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tLeast" w:line="283" w:before="0" w:after="240"/>
        <w:jc w:val="center"/>
        <w:textAlignment w:val="top"/>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3 (11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3 (11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pacing w:val="-2"/>
                                <w:sz w:val="28"/>
                                <w:szCs w:val="28"/>
                              </w:rPr>
                            </w:pPr>
                            <w:r>
                              <w:rPr>
                                <w:spacing w:val="-2"/>
                                <w:sz w:val="28"/>
                                <w:szCs w:val="28"/>
                              </w:rPr>
                              <w:t>В выпуске представлена статья В.И. Добренькова «Молчание погубит нас», опубликованная в газете «Советская Россия» № 102, 10 сентябр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pacing w:val="-2"/>
                          <w:sz w:val="28"/>
                          <w:szCs w:val="28"/>
                        </w:rPr>
                      </w:pPr>
                      <w:r>
                        <w:rPr>
                          <w:spacing w:val="-2"/>
                          <w:sz w:val="28"/>
                          <w:szCs w:val="28"/>
                        </w:rPr>
                        <w:t>В выпуске представлена статья В.И. Добренькова «Молчание погубит нас», опубликованная в газете «Советская Россия» № 102, 10 сентябр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Heading2"/>
        <w:shd w:fill="FFFFFF" w:val="clear"/>
        <w:spacing w:lineRule="atLeast" w:line="283" w:before="0" w:after="240"/>
        <w:jc w:val="center"/>
        <w:textAlignment w:val="top"/>
        <w:rPr>
          <w:bCs w:val="false"/>
          <w:i w:val="false"/>
          <w:i w:val="false"/>
          <w:sz w:val="32"/>
          <w:szCs w:val="32"/>
        </w:rPr>
      </w:pPr>
      <w:r>
        <w:rPr>
          <w:bCs w:val="false"/>
          <w:i w:val="false"/>
          <w:sz w:val="32"/>
          <w:szCs w:val="32"/>
        </w:rPr>
        <w:t>МОЛЧАНИЕ ПОГУБИТ НАС</w:t>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al"/>
        <w:shd w:fill="FFFFFF" w:val="clear"/>
        <w:ind w:firstLine="284"/>
        <w:jc w:val="both"/>
        <w:textAlignment w:val="top"/>
        <w:rPr/>
      </w:pPr>
      <w:r>
        <w:rPr>
          <w:sz w:val="24"/>
          <w:szCs w:val="24"/>
        </w:rPr>
        <w:t>СЕГОДНЯ Россия переживает едва ли не самое трудное время в своей тысячелетней истории. Фактически полностью разрушена экономическая и военная мощь страны. Катастрофический спад промышленного производства, массовая безработица, обнищание абсолютного большинства населения, сокращение его численности со скоростью более чем миллион человек в год, девальвация, казалось бы, незыблемых нравственных ценностей, и прежде всего человеческой жизни, – вот та непомерная цена, которую общество заплатило за так называемые либеральные реформы. Влияние и авторитет России между народами резко упали, она утратила статус сверхдержавы. Запад только делает вид, что считается с ней, но всерьез не принимает ее во внимание, давая понять, что она уже не может диктовать никаких своих условий. Россия унижена и растоптана.</w:t>
      </w:r>
    </w:p>
    <w:p>
      <w:pPr>
        <w:pStyle w:val="Style14"/>
        <w:spacing w:before="0" w:after="0"/>
        <w:ind w:firstLine="284"/>
        <w:jc w:val="both"/>
        <w:textAlignment w:val="top"/>
        <w:rPr/>
      </w:pPr>
      <w:r>
        <w:rPr/>
        <w:t>Чувство разочарования и горечь обмана от рухнувших надежд постигли миллионы граждан России, которые в результате реформ получили такое общество, к которому они не стремились и которого они никогда не хотели. В этом парадокс и трагедия современной исторической реальности, в которой мы живем. А ощущение того, что мы не знаем, куда идем, куда нас толкает какая-то злая сила, что нас ожидает в ближайшем будущем, не может не вызывать у нас беспокойства и страха за себя, за своих детей, за страну, в которой мы живем. Никогда еще в истории России не было такой ситуации, когда ее судьба была бы до такой степени непредсказуемой, как сейчас. Наше общество охватывает состояние тревоги, беззащитности, страха, унижения и неуверенности.</w:t>
      </w:r>
    </w:p>
    <w:p>
      <w:pPr>
        <w:pStyle w:val="Style14"/>
        <w:spacing w:before="0" w:after="0"/>
        <w:ind w:firstLine="284"/>
        <w:jc w:val="both"/>
        <w:textAlignment w:val="top"/>
        <w:rPr/>
      </w:pPr>
      <w:r>
        <w:rPr/>
        <w:t>На политическом небосклоне современной России нет ни одной яркой звезды, такого политического лидера, который мог бы своей мудростью, хладнокровием, решительностью увлечь за собой массы народа и стать для него авторитетом, учителем и заступником, который бы обладал мужеством быть справедливым, доблестью, смелостью и способностью самостоятельно действовать.</w:t>
      </w:r>
    </w:p>
    <w:p>
      <w:pPr>
        <w:pStyle w:val="Style14"/>
        <w:spacing w:before="0" w:after="0"/>
        <w:ind w:firstLine="284"/>
        <w:jc w:val="both"/>
        <w:textAlignment w:val="top"/>
        <w:rPr/>
      </w:pPr>
      <w:r>
        <w:rPr/>
        <w:t>Россия перестала быть управляемой. Власть не знает, что делать, потому что не имеет никакой программы ни на ближайшее время, ни на перспективу Создается впечатление, что все, что происходит в России в данное время, происходит само собой и никак не зависит от действий президента, правительства, парламента. Они – сами по себе, Россия – сама по себе. Все, на что способна и что успевает делать власть, так это латать «дыры», решать частные проблемы непредвиденного характера – выплата задолженностей, ликвидация последствий наводнений, пожаров, взрывов, крушений подводных лодок, самолетов и т. д. И каждый день мы получаем к завтраку, обеду и ужину порцию информации о якобы бурной деятельности властных структур, срочно принявших меры к устранению последствий стихийных, трагических происшествий. А чего стоят однообразные штампованные телевизионные показы встреч президента с министрами, государственными чиновниками, артистами – рукопожатия, обмен фразами. Не дай бог, народ подумает, что президент не работает. Пытаясь убедить зрителя в том, как сильно занят президент и как он много работает, телевидение, по-моему, достигает обратного эффекта.</w:t>
      </w:r>
    </w:p>
    <w:p>
      <w:pPr>
        <w:pStyle w:val="Style14"/>
        <w:spacing w:before="0" w:after="0"/>
        <w:ind w:firstLine="284"/>
        <w:jc w:val="both"/>
        <w:textAlignment w:val="top"/>
        <w:rPr/>
      </w:pPr>
      <w:r>
        <w:rPr/>
        <w:t>На мой взгляд, философия «прагматизма», избранная президентом в качестве идеологии действий, не оправдывает себя, она покоится на ложных основаниях и не может быть эффективной в принятии ответственных решений, даже грозит привести к ошибкам. Страна все больше и больше выходит из-под контроля и медленно дрейфует в состоянии взрывоопасного хаоса.</w:t>
      </w:r>
    </w:p>
    <w:p>
      <w:pPr>
        <w:pStyle w:val="Style14"/>
        <w:spacing w:before="0" w:after="0"/>
        <w:ind w:firstLine="284"/>
        <w:jc w:val="both"/>
        <w:textAlignment w:val="top"/>
        <w:rPr/>
      </w:pPr>
      <w:r>
        <w:rPr/>
        <w:t>РАЗВЕ мыслимо достичь в обществе согласия, примирения, если идет жестокая борьба за передел собственности, когда не брезгуют ничем – подкуп, шантаж, заказные убийства. Всюду царят насилие и беззаконие. Общество разбалансировано, полностью разрушены духовные основы нации, традиционные представления о добре и зле, утрачена способность различать дозволенное и недозволенное. Более того, властвует принцип вседозволенности – «Если им там, наверху, можно, то почему нам нельзя? А если можно, значит, можно всем и все». Россия медленно сползает в пучину зла, нравственно деградирует и превращается в уникальную по своим масштабам и глубине криминальную страну.</w:t>
      </w:r>
    </w:p>
    <w:p>
      <w:pPr>
        <w:pStyle w:val="Style14"/>
        <w:spacing w:before="0" w:after="0"/>
        <w:ind w:firstLine="284"/>
        <w:jc w:val="both"/>
        <w:textAlignment w:val="top"/>
        <w:rPr/>
      </w:pPr>
      <w:r>
        <w:rPr/>
        <w:t>Такого разгула преступности, как в последние годы, в России не было никогда – полный набор всех видов преступлений: воровство, грабежи, разбойные нападения с отягчающими обстоятельствами. Волна убийств и тяжких преступлений против личности захлестнула всю Россию. Убийства – заказные, бытовые, на религиозной почве – стали частью нашей обыденной жизни и, что особенно страшно, частью жизни наших детей.</w:t>
      </w:r>
    </w:p>
    <w:p>
      <w:pPr>
        <w:pStyle w:val="Style14"/>
        <w:spacing w:before="0" w:after="0"/>
        <w:ind w:firstLine="284"/>
        <w:jc w:val="both"/>
        <w:textAlignment w:val="top"/>
        <w:rPr/>
      </w:pPr>
      <w:r>
        <w:rPr/>
        <w:t>Каждый день гремят по России выстрелы, совершаются разбои и обильно льется человеческая кровь. Сегодня безнаказанно убивают на улицах наших городов, в подъездах домов, в собственных квартирах. Убийства стали привычным явлением нашей общественной жизни. Общественная атмосфера отравлена запахом крови. Ни одному человеку, независимо от его общественного статуса, профессии, богатый ли он или нищий, не безопасно жить сегодня в нашем обществе. Гарантии безопасности нет ни у кого.</w:t>
      </w:r>
    </w:p>
    <w:p>
      <w:pPr>
        <w:pStyle w:val="Style14"/>
        <w:spacing w:before="0" w:after="0"/>
        <w:ind w:firstLine="284"/>
        <w:jc w:val="both"/>
        <w:textAlignment w:val="top"/>
        <w:rPr/>
      </w:pPr>
      <w:r>
        <w:rPr/>
        <w:t>За 1990–2000 гг. общая преступность увеличилась в 3 раза. В 2001 году зарегистрировано свыше 3 миллионов преступлений, остались нераскрытыми 606 000 преступлений, совершено более 32 тысяч убийств, около 25 тысяч тяжких телесных повреждений со смертельным исходом, более 30 тысяч человек пропало без вести.</w:t>
      </w:r>
    </w:p>
    <w:p>
      <w:pPr>
        <w:pStyle w:val="Style14"/>
        <w:spacing w:before="0" w:after="0"/>
        <w:ind w:firstLine="284"/>
        <w:jc w:val="both"/>
        <w:textAlignment w:val="top"/>
        <w:rPr/>
      </w:pPr>
      <w:r>
        <w:rPr/>
        <w:t>Каждый четвертый мужчина в России имеет судимость. На 100 тысяч населения около 1 тысячи заключенных – это самый высокий показатель в мире. Мы занимаем первое место в мире по количеству умышленных убийств – в 2,5 раза больше, чем в США.</w:t>
      </w:r>
    </w:p>
    <w:p>
      <w:pPr>
        <w:pStyle w:val="Style14"/>
        <w:spacing w:before="0" w:after="0"/>
        <w:ind w:firstLine="284"/>
        <w:jc w:val="both"/>
        <w:textAlignment w:val="top"/>
        <w:rPr/>
      </w:pPr>
      <w:r>
        <w:rPr/>
        <w:t>К сожалению, статистика свидетельствует о том, что число тяжких и особо тяжких преступлений против жизни, здоровья, чести и достоинства личности продолжает расти. Сегодня в стране уже не отыскать семьи, не пострадавшей от разгула криминала, упивающегося своей вседозволенностью и безнаказанностью.</w:t>
      </w:r>
    </w:p>
    <w:p>
      <w:pPr>
        <w:pStyle w:val="Style14"/>
        <w:spacing w:before="0" w:after="0"/>
        <w:ind w:firstLine="284"/>
        <w:jc w:val="both"/>
        <w:textAlignment w:val="top"/>
        <w:rPr/>
      </w:pPr>
      <w:r>
        <w:rPr/>
        <w:t>В стране процветают наркомания и проституция, а наша надежда – дети России пополняют многомиллионную армию беспризорников, которые становятся легкой добычей для наркоторговцев и пополняют ряды преступников.</w:t>
      </w:r>
    </w:p>
    <w:p>
      <w:pPr>
        <w:pStyle w:val="Style14"/>
        <w:spacing w:before="0" w:after="0"/>
        <w:ind w:firstLine="284"/>
        <w:jc w:val="both"/>
        <w:textAlignment w:val="top"/>
        <w:rPr/>
      </w:pPr>
      <w:r>
        <w:rPr/>
        <w:t>Катастрофическое обнищание населения, крайне низкая оплата труда, задержка с ее выплатой, безработица толкают людей на «дно». По данным Института социально-экономических проблем народонаселения РАН, обитателями «социального дна» являются 14 миллионов человек: 4 миллиона бомжей, 3 миллиона нищих, 4 миллиона беспризорных детей, 3 миллиона уличных и привокзальных проституток. Астрономически увеличивается число наркоманов, алкоголиков, больных СПИДом. Последних, только учтенных, – 6,2 миллиона человек. Растет число людей, употребляющих наркотики, сейчас уже их насчитывается свыше 3 миллионов человек, из них две трети составляет молодежь до 30 лет.</w:t>
      </w:r>
    </w:p>
    <w:p>
      <w:pPr>
        <w:pStyle w:val="Style14"/>
        <w:spacing w:before="0" w:after="0"/>
        <w:ind w:firstLine="284"/>
        <w:jc w:val="both"/>
        <w:textAlignment w:val="top"/>
        <w:rPr/>
      </w:pPr>
      <w:r>
        <w:rPr>
          <w:spacing w:val="-4"/>
        </w:rPr>
        <w:t>Криминал развязал открытый террор против каждого гражданина, держит общество в состоянии тотального страха. В России фактически развязана внутренняя гражданская война – криминала против всего общества. Надо быть слепым, чтобы не видеть этого. Российский народ просто физически уничтожают. Именно криминал является главным врагом современного российского общества, и от победы над ним зависят судьба и будущее России.</w:t>
      </w:r>
    </w:p>
    <w:p>
      <w:pPr>
        <w:pStyle w:val="Style14"/>
        <w:spacing w:before="0" w:after="0"/>
        <w:ind w:firstLine="284"/>
        <w:jc w:val="both"/>
        <w:textAlignment w:val="top"/>
        <w:rPr/>
      </w:pPr>
      <w:r>
        <w:rPr/>
        <w:t>Особенность криминализации России состоит еще в том, что криминал предпринимает попытки внедрения во властные структуры. И часто с помощью недозволенных в цивилизованном обществе средств проникает в них. Криминал использует все – угрозы, подкуп и даже убийства, чтобы проникнуть во власть. Это самый губительный процесс, который сейчас захватил все структуры общества. Криминал ищет «крышу» во власти, а власть ищет «крышу» в криминале. Происходит полное слияние их интересов. Криминализация власти ведет общество к гибели.</w:t>
      </w:r>
    </w:p>
    <w:p>
      <w:pPr>
        <w:pStyle w:val="Style14"/>
        <w:spacing w:before="0" w:after="0"/>
        <w:ind w:firstLine="284"/>
        <w:jc w:val="both"/>
        <w:textAlignment w:val="top"/>
        <w:rPr/>
      </w:pPr>
      <w:r>
        <w:rPr/>
        <w:t>Преступность и коррумпированность – вот два зла, которые изнутри разрушают наше общество. Судебно-правовая система неэффективна. Закон в своем содержании несправедлив и не обеспечивает безопасность личности. Современная законодательная система несовершенна, представляя собой хаотичную массу различных парламентских актов, постановлений, решений, разобраться в которой и привести ее в порядок никто не может.</w:t>
      </w:r>
    </w:p>
    <w:p>
      <w:pPr>
        <w:pStyle w:val="Style14"/>
        <w:spacing w:before="0" w:after="0"/>
        <w:ind w:firstLine="284"/>
        <w:jc w:val="both"/>
        <w:textAlignment w:val="top"/>
        <w:rPr/>
      </w:pPr>
      <w:r>
        <w:rPr/>
        <w:t>Власть бездействует, потому что она бессильна и неспособна решать все вышеизложенные проблемы. Она демонстрирует отсутствие желания и политической воли, решительности и твердости. В обществе отсутствует государственная программа борьбы с преступностью. Власть фактически отдала народ на растерзание криминалу. Народ с недоверием смотрит на власть, которая бессильна положить конец криминальному беспределу и не может контролировать ситуацию.</w:t>
      </w:r>
    </w:p>
    <w:p>
      <w:pPr>
        <w:pStyle w:val="Style14"/>
        <w:spacing w:before="0" w:after="0"/>
        <w:ind w:firstLine="284"/>
        <w:jc w:val="both"/>
        <w:textAlignment w:val="top"/>
        <w:rPr/>
      </w:pPr>
      <w:r>
        <w:rPr/>
        <w:t>Разве может народ испытывать доверие к власти, которая не может защитить неотъемлемое право каждого человека на жизнь? Разве может любой гражданин уважать власть в лице всех структур, если он видит, что она слаба, нерешительна, неэнергична, что она неспособна защитить его и жизнь его детей, если она не способна обеспечить не только достойную жизнь, но главное, что первично, безопасную жизнь своих граждан. Разве можно считать правильным и согласиться с тем, что власть демонстративно провозглашает главным приоритетом внутренней политики – охрану прав собственников, а не обеспечение безопасности личности?</w:t>
      </w:r>
    </w:p>
    <w:p>
      <w:pPr>
        <w:pStyle w:val="Style14"/>
        <w:spacing w:before="0" w:after="0"/>
        <w:ind w:firstLine="284"/>
        <w:jc w:val="both"/>
        <w:textAlignment w:val="top"/>
        <w:rPr/>
      </w:pPr>
      <w:r>
        <w:rPr/>
        <w:t>Преступность достигла сегодня таких размеров, что она реально угрожает выживанию и самому существованию России как государства.</w:t>
      </w:r>
    </w:p>
    <w:p>
      <w:pPr>
        <w:pStyle w:val="Style14"/>
        <w:spacing w:before="0" w:after="0"/>
        <w:ind w:firstLine="284"/>
        <w:jc w:val="both"/>
        <w:textAlignment w:val="top"/>
        <w:rPr/>
      </w:pPr>
      <w:r>
        <w:rPr/>
        <w:t>«В настоящее время зло вышло из-под контроля и бесстыдно заявляет о своей победе над добром», – с горечью и тревогой констатировал Святейший Патриарх Алексий II в своем новогоднем выступлении на Епархиальном собрании.</w:t>
      </w:r>
    </w:p>
    <w:p>
      <w:pPr>
        <w:pStyle w:val="Style14"/>
        <w:spacing w:before="0" w:after="0"/>
        <w:ind w:firstLine="284"/>
        <w:jc w:val="both"/>
        <w:textAlignment w:val="top"/>
        <w:rPr/>
      </w:pPr>
      <w:r>
        <w:rPr>
          <w:spacing w:val="-2"/>
        </w:rPr>
        <w:t>КАЖДЫЙ гражданин, сердце которого не окаменело еще до конца и который способен на сострадание, в ком остается хотя бы капля человеческой совести и гражданского мужества, должен сделать правильный выбор между добром и злом, должен громко заявить сегодня: так жить дальше нельзя, нельзя больше мириться с беспорядком, в котором мы живем, с тем, чтобы нас и наших детей безнаказанно убивали в нашей собственной стране.</w:t>
      </w:r>
    </w:p>
    <w:p>
      <w:pPr>
        <w:pStyle w:val="Style14"/>
        <w:spacing w:before="0" w:after="0"/>
        <w:ind w:firstLine="284"/>
        <w:jc w:val="both"/>
        <w:textAlignment w:val="top"/>
        <w:rPr/>
      </w:pPr>
      <w:r>
        <w:rPr/>
        <w:t>В самом конце 2001 года страшное горе – убийство дочери Марии Добреньковой и ее жениха Александра Панакова – побудило меня обратиться с открытым письмом к президенту Российской Федерации Владимиру Владимировичу Путину</w:t>
      </w:r>
    </w:p>
    <w:p>
      <w:pPr>
        <w:pStyle w:val="Style14"/>
        <w:spacing w:before="0" w:after="0"/>
        <w:ind w:firstLine="284"/>
        <w:jc w:val="both"/>
        <w:textAlignment w:val="top"/>
        <w:rPr/>
      </w:pPr>
      <w:r>
        <w:rPr/>
        <w:t>В начале января 2002 года Россию невыразимым ужасом потрясло убийство академика РАН Игоря Глебова, члена-корреспондента РАН Андрея Брушлинского. Представители лучшей части российского общества, элита интеллигенции России, обратились к народу и президенту с открытым письмом, которое подписало свыше ста человек; среди них – президенты ряда государственных и общественных академий, академики РАН, ректоры самых известных и крупнейших российских университетов, представители ряда общественных ассоциаций и организаций, известные писатели и музыканты, космонавты и генералы, предприниматели и банкиры, дипломаты и профессора, депутаты Государственной думы.</w:t>
      </w:r>
    </w:p>
    <w:p>
      <w:pPr>
        <w:pStyle w:val="Style14"/>
        <w:spacing w:before="0" w:after="0"/>
        <w:ind w:firstLine="284"/>
        <w:jc w:val="both"/>
        <w:textAlignment w:val="top"/>
        <w:rPr/>
      </w:pPr>
      <w:r>
        <w:rPr>
          <w:spacing w:val="-4"/>
        </w:rPr>
        <w:t>12 марта 2002 года состоялся Гражданский форум представителей российской общественности и парламентариев, который обсудил проблему «Народ и власть о моратории на смертную казнь», одобрил и поддержал основные положения, изложенные в Обращении к народу и президенту представителей интеллектуальной элиты российского общества, и в своем постановлении подчеркнул, что они выражают волю подавляющего большинства народа России и что власть должна обратить на это внимание и немедленно принять соответствующие меры.</w:t>
      </w:r>
    </w:p>
    <w:p>
      <w:pPr>
        <w:pStyle w:val="Style14"/>
        <w:spacing w:before="0" w:after="0"/>
        <w:ind w:firstLine="284"/>
        <w:jc w:val="both"/>
        <w:textAlignment w:val="top"/>
        <w:rPr/>
      </w:pPr>
      <w:r>
        <w:rPr/>
        <w:t>В моем открытом письме президенту РФ, в обращении виднейших граждан России и в резолюции Гражданского форума выдвигалась и обосновывалась необходимость:</w:t>
      </w:r>
    </w:p>
    <w:p>
      <w:pPr>
        <w:pStyle w:val="Style14"/>
        <w:spacing w:before="0" w:after="0"/>
        <w:ind w:firstLine="284"/>
        <w:jc w:val="both"/>
        <w:textAlignment w:val="top"/>
        <w:rPr/>
      </w:pPr>
      <w:r>
        <w:rPr/>
        <w:t>во-первых, отмены моратория на смертную казнь;</w:t>
      </w:r>
    </w:p>
    <w:p>
      <w:pPr>
        <w:pStyle w:val="Style14"/>
        <w:spacing w:before="0" w:after="0"/>
        <w:ind w:firstLine="284"/>
        <w:jc w:val="both"/>
        <w:textAlignment w:val="top"/>
        <w:rPr/>
      </w:pPr>
      <w:r>
        <w:rPr/>
        <w:t>во-вторых, создания государственной программы борьбы с преступностью и коррупцией;</w:t>
      </w:r>
    </w:p>
    <w:p>
      <w:pPr>
        <w:pStyle w:val="Style14"/>
        <w:spacing w:before="0" w:after="0"/>
        <w:ind w:firstLine="284"/>
        <w:jc w:val="both"/>
        <w:textAlignment w:val="top"/>
        <w:rPr/>
      </w:pPr>
      <w:r>
        <w:rPr/>
        <w:t>в-третьих, определения главного приоритета во внутренней политике государства и президента – обеспечение безопасности личности и создание такого социального порядка, который бы гарантировал это.</w:t>
      </w:r>
    </w:p>
    <w:p>
      <w:pPr>
        <w:pStyle w:val="Style14"/>
        <w:spacing w:before="0" w:after="0"/>
        <w:ind w:firstLine="284"/>
        <w:jc w:val="both"/>
        <w:textAlignment w:val="top"/>
        <w:rPr/>
      </w:pPr>
      <w:r>
        <w:rPr/>
        <w:t>Когда в обществе орудует безнаказанно зло и царит бесстыдно насилие, когда необходимо защитить обиженного, униженного, пострадавшего и наказать виновного, именно тогда необходимо мощное властное действие политической воли главного лица государства. В дни моей глубокой скорби я обратился к моему президенту, за которого я голосовал, ища сочувствия, понимания и заступничества, с великой надеждой и верой. К сожалению, президент ничего не ответил ни на мое письмо, ни на обращения российской общественности. Он просто многозначительно промолчал, не дал никакого ответа на вопросы, поставленные перед ним, не выразил даже сочувствия безмерному горю граждан, пострадавших от насилия, и не проявил желания встретиться с представителями интеллигенции, которые высказали озабоченность и тревогу за будущее страны, не откликнулся на наш призыв к конструктивному диалогу по обозначенным проблемам. Ограничился лишь общими заявлениями о том, что он категорически не поддерживает идею отмены моратория на смертную казнь. Все это было похоже на торопливую, подобострастную демонстрацию приверженности обещаниям, данным Западу. Президента беспокоит, как отнесется Запад к его позиции. А что думают по этому поводу народ России, ее интеллигенция, видимо, его мало волнует.</w:t>
      </w:r>
    </w:p>
    <w:p>
      <w:pPr>
        <w:pStyle w:val="Style14"/>
        <w:spacing w:before="0" w:after="0"/>
        <w:ind w:firstLine="284"/>
        <w:jc w:val="both"/>
        <w:textAlignment w:val="top"/>
        <w:rPr/>
      </w:pPr>
      <w:r>
        <w:rPr>
          <w:spacing w:val="-4"/>
        </w:rPr>
        <w:t>Позиция президента глубоко разочаровала меня. Пошатнулась вера в того, кто реально может что-то сделать и повлиять на ситуацию в стране. Вместе с этим утрачивается надежда на то, что в нашей стране сейчас может что-то измениться к лучшему.</w:t>
      </w:r>
    </w:p>
    <w:p>
      <w:pPr>
        <w:pStyle w:val="Style14"/>
        <w:spacing w:before="0" w:after="0"/>
        <w:ind w:firstLine="284"/>
        <w:jc w:val="both"/>
        <w:textAlignment w:val="top"/>
        <w:rPr/>
      </w:pPr>
      <w:r>
        <w:rPr/>
        <w:t>Удивительно поражает стойкость традиции замалчивания властью острейших проблем, волнующих подавляющую часть общества.</w:t>
      </w:r>
    </w:p>
    <w:p>
      <w:pPr>
        <w:pStyle w:val="Style14"/>
        <w:spacing w:before="0" w:after="0"/>
        <w:ind w:firstLine="284"/>
        <w:jc w:val="both"/>
        <w:textAlignment w:val="top"/>
        <w:rPr/>
      </w:pPr>
      <w:r>
        <w:rPr>
          <w:spacing w:val="-4"/>
        </w:rPr>
        <w:t>В РОССИЙСКОМ обществе все чаще и громче звучат голоса за отмену моратория на смертную казнь. Представители интеллигенции, деловых кругов, широких масс населения и специалистов говорят о том, что мораторий на смертную казнь в нашей стране сегодня – это не столько иллюстрация ее «цивилизованности» и близости западному миру, сколько фактор, способствующий росту преступности.</w:t>
      </w:r>
    </w:p>
    <w:p>
      <w:pPr>
        <w:pStyle w:val="Style14"/>
        <w:spacing w:before="0" w:after="0"/>
        <w:ind w:firstLine="284"/>
        <w:jc w:val="both"/>
        <w:textAlignment w:val="top"/>
        <w:rPr/>
      </w:pPr>
      <w:r>
        <w:rPr/>
        <w:t>Вопреки здравому смыслу, без учета мнения народа, который был против, и в угоду Западу власть ввела мораторий на смертную казнь за особо тяжкие преступления против личности. Это решение открыло клапан вседозволенности и развязало руки преступникам. Преступники не чувствуют неотвратимости возмездия за свои злодеяния, они понимают, что, даже попав за решетку, у них всегда остается шанс уйти от любого наказания. Что и происходит в реальности.</w:t>
      </w:r>
    </w:p>
    <w:p>
      <w:pPr>
        <w:pStyle w:val="Style14"/>
        <w:spacing w:before="0" w:after="0"/>
        <w:ind w:firstLine="284"/>
        <w:jc w:val="both"/>
        <w:textAlignment w:val="top"/>
        <w:rPr/>
      </w:pPr>
      <w:r>
        <w:rPr/>
        <w:t>Введение моратория на смертную казнь было не просто ошибочным решением, но и глубоко пагубным для общества. Это обернулось трагедией для тысяч и тысяч людей, и не только невинно убиенных и загубленных, но и их близких, которые до конца дней своих будут нести в своей душе тяжкий груз духовной скорби и страданий. Анализируя мрачную статистику, размышляя обо всем происходящем, нет-нетда и задумаешься: а случайно ли все это? Может быть, кому-то очень надо, чтобы так было в России?</w:t>
      </w:r>
    </w:p>
    <w:p>
      <w:pPr>
        <w:pStyle w:val="Style14"/>
        <w:spacing w:before="0" w:after="0"/>
        <w:ind w:firstLine="284"/>
        <w:jc w:val="both"/>
        <w:textAlignment w:val="top"/>
        <w:rPr/>
      </w:pPr>
      <w:r>
        <w:rPr/>
        <w:t>Хорошо известно, что уровень правосознания граждан в нашей стране недостаточно высок. Для большинства населения необходим сильный сдерживающий фактор. В отношении убийства такой фактор отсутствует, что позволяет преступникам чувствовать себя в достаточной степени безнаказанно. Об этом свидетельствует резкое повышение ежегодного количества убийств после введения моратория на смертную казнь. Статистика показывает, что с 1995 по 2001 год на 9% увеличилось общее количество преступлений, а количество тяжких преступлений против жизни и здоровья граждан продолжает расти. Только за последний год в результате тяжких преступлений погибло более 32 тысяч человек. В 1992–1998 гг. количество умышленных убийств выросло более чем в два раза – с 14 452 до 29 551. В целом за последние девять лет в результате преступлений погибло более 676 тысяч, образно говоря, истреблено семь стотысячных городов!</w:t>
      </w:r>
    </w:p>
    <w:p>
      <w:pPr>
        <w:pStyle w:val="Style14"/>
        <w:spacing w:before="0" w:after="0"/>
        <w:ind w:firstLine="284"/>
        <w:jc w:val="both"/>
        <w:textAlignment w:val="top"/>
        <w:rPr/>
      </w:pPr>
      <w:r>
        <w:rPr>
          <w:spacing w:val="-4"/>
        </w:rPr>
        <w:t>В конституции РФ заявлено неотъемлемое право человека на жизнь. Как же так случилось, что «сильное», «демократическое» государство не в состоянии обеспечить выполнение основной статьи своей конституции? Выходит, наше государство только на бумаге гарантирует право на жизнь. Прикрываясь утверждением о ценности человеческой жизни, власть отдает на откуп преступникам право убивать.</w:t>
      </w:r>
    </w:p>
    <w:p>
      <w:pPr>
        <w:pStyle w:val="Style14"/>
        <w:spacing w:before="0" w:after="0"/>
        <w:ind w:firstLine="284"/>
        <w:jc w:val="both"/>
        <w:textAlignment w:val="top"/>
        <w:rPr/>
      </w:pPr>
      <w:r>
        <w:rPr>
          <w:spacing w:val="-4"/>
        </w:rPr>
        <w:t>Почему Европа позволяет диктовать нам в ультимативной форме отмену смертной казни и почему мы должны слушать ее и безропотно подчиняться?</w:t>
      </w:r>
    </w:p>
    <w:p>
      <w:pPr>
        <w:pStyle w:val="Style14"/>
        <w:spacing w:before="0" w:after="0"/>
        <w:ind w:firstLine="284"/>
        <w:jc w:val="both"/>
        <w:textAlignment w:val="top"/>
        <w:rPr/>
      </w:pPr>
      <w:r>
        <w:rPr>
          <w:spacing w:val="-4"/>
        </w:rPr>
        <w:t>Почему генеральный секретарь Совета Европы Вальтер Швиммер позволяет себе угрожать России: «Если Россия нарушит это (отмена смертной казни) одно из важнейших условий для членства в Совете Европы, то без последствий такое нарушение не останется»? Кто из представителей нашей власти, включая президента, публично объяснил народу России, зачем нам нужно такое членство, если мы должны поступаться внутренними интересами и унизительно каждый раз выслушивать ультиматумы и угрозы со стороны Совета Европы?</w:t>
      </w:r>
    </w:p>
    <w:p>
      <w:pPr>
        <w:pStyle w:val="Style14"/>
        <w:spacing w:before="0" w:after="0"/>
        <w:ind w:firstLine="284"/>
        <w:jc w:val="both"/>
        <w:textAlignment w:val="top"/>
        <w:rPr/>
      </w:pPr>
      <w:r>
        <w:rPr/>
        <w:t>И почему власть в лице всех ее официальных представителей должна так «прогибаться» перед Европой, не стыдясь унизить себя, свою страну и народ российский? Может быть, иногда следует и громко хлопнуть дверью?</w:t>
      </w:r>
    </w:p>
    <w:p>
      <w:pPr>
        <w:pStyle w:val="Style14"/>
        <w:spacing w:before="0" w:after="0"/>
        <w:ind w:firstLine="284"/>
        <w:jc w:val="both"/>
        <w:textAlignment w:val="top"/>
        <w:rPr/>
      </w:pPr>
      <w:r>
        <w:rPr/>
        <w:t>Закон о смертной казни существует в 87 странах мира, в частности в Японии, Индии, Корее, Китае, Египте, Иране, Саудовской Аравии и даже в самой «наидемократической» стране, как США (в 38 штатах), в большинстве бывших республик СССР и многих других странах.</w:t>
      </w:r>
    </w:p>
    <w:p>
      <w:pPr>
        <w:pStyle w:val="Style14"/>
        <w:spacing w:before="0" w:after="0"/>
        <w:ind w:firstLine="284"/>
        <w:jc w:val="both"/>
        <w:textAlignment w:val="top"/>
        <w:rPr/>
      </w:pPr>
      <w:r>
        <w:rPr/>
        <w:t>Как бы самой Европе не пришлось вскоре пожалеть об отмене смертной казни. Неконтролируемые миграционные процессы, когда десятки и сотни тысяч беженцев из бедных стран – Алжира, Туниса, Эфиопии, Нигерии, Турции, Албании – в поисках лучшей жизни иммигрируют в различные страны Европы, уже сейчас реально создают высокую криминальную ситуацию и являются источником невиданно быстро увеличивающегося роста преступности. Коренное население многих стран Европы, как свидетельствуют факты и социологические опросы, очень озабочено тревожной ситуацией и требует введения смертной казни как устрашающей и превентивной меры.</w:t>
      </w:r>
    </w:p>
    <w:p>
      <w:pPr>
        <w:pStyle w:val="Style14"/>
        <w:spacing w:before="0" w:after="0"/>
        <w:ind w:firstLine="284"/>
        <w:jc w:val="both"/>
        <w:textAlignment w:val="top"/>
        <w:rPr/>
      </w:pPr>
      <w:r>
        <w:rPr>
          <w:spacing w:val="-4"/>
        </w:rPr>
        <w:t>Данные социологического опроса, проведенного в Великобритании, свидетельствуют, что 88% опрошенных высказались за восстановление смертной казни. Следует обратить внимание, что такое требование выдвигали неоднократно члены парламента Великобритании в 1979,1983,1988 годах, хотя оно и не получило полной поддержки. Опросы, проведенные в США, стабильно дают результат – около 80% населения высказывается за сохранение смертной казни. В Литве – 76% населения выступают за применение смертной казни за тяжкие преступления, в Чехии - 58%, в Польше - 72%, в Венгрии - 64%.</w:t>
      </w:r>
    </w:p>
    <w:p>
      <w:pPr>
        <w:pStyle w:val="Style14"/>
        <w:spacing w:before="0" w:after="0"/>
        <w:ind w:firstLine="284"/>
        <w:jc w:val="both"/>
        <w:textAlignment w:val="top"/>
        <w:rPr/>
      </w:pPr>
      <w:r>
        <w:rPr>
          <w:spacing w:val="-4"/>
        </w:rPr>
        <w:t>Любое государство по природе своей всегда должно иметь возможность, предусмотренную законом, применять насилие и наказывать преступников, когда речь идет о безопасности жизни граждан.</w:t>
      </w:r>
    </w:p>
    <w:p>
      <w:pPr>
        <w:pStyle w:val="Style14"/>
        <w:spacing w:before="0" w:after="0"/>
        <w:ind w:firstLine="284"/>
        <w:jc w:val="both"/>
        <w:textAlignment w:val="top"/>
        <w:rPr/>
      </w:pPr>
      <w:r>
        <w:rPr/>
        <w:t>И если российский народ действительно хочет «жить лучше», то он должен прежде всего отстоять право на жизнь каждого члена общества. А пока мы молчим, власть будет позволять себе приносить наши жизни в жертву своим сиюминутным интересам. Молчание погубит нас.</w:t>
      </w:r>
    </w:p>
    <w:p>
      <w:pPr>
        <w:pStyle w:val="Style14"/>
        <w:spacing w:before="0" w:after="0"/>
        <w:ind w:firstLine="284"/>
        <w:jc w:val="both"/>
        <w:textAlignment w:val="top"/>
        <w:rPr/>
      </w:pPr>
      <w:r>
        <w:rPr/>
        <w:t>ГОСУДАРСТВО обязано иметь эффективную систему защиты жизни своих граждан, обязано обеспечить их безопасность. В этом его основная задача. И если принятое государством законодательство не способствует выполнению этой задачи, то оно должно быть изменено.</w:t>
      </w:r>
    </w:p>
    <w:p>
      <w:pPr>
        <w:pStyle w:val="Style14"/>
        <w:spacing w:before="0" w:after="0"/>
        <w:ind w:firstLine="284"/>
        <w:jc w:val="both"/>
        <w:textAlignment w:val="top"/>
        <w:rPr/>
      </w:pPr>
      <w:r>
        <w:rPr/>
        <w:t>Когда президент публично заявляет:«... могу твердо сказать: я против восстановления в России смертной казни», – то он фактически бросает откровенный вызов общественному мнению России. Свою позицию он пытается обосновать аргументами, которые выглядят неубедительными. «Ужесточая наказание, а смертная казнь является не наказанием, а местью государства, мы не устраняем жестокость, а порождаем ее вновь и вновь. Государство, – считает он, – не должно присваивать себе право, которое принадлежит только Всевышнему, лишать человека жизни».</w:t>
      </w:r>
    </w:p>
    <w:p>
      <w:pPr>
        <w:pStyle w:val="Style14"/>
        <w:spacing w:before="0" w:after="0"/>
        <w:ind w:firstLine="284"/>
        <w:jc w:val="both"/>
        <w:textAlignment w:val="top"/>
        <w:rPr/>
      </w:pPr>
      <w:r>
        <w:rPr/>
        <w:t>Но я позволю себе не согласиться с этой точкой зрения. Смертную казнь нельзя рассматривать как «месть» или «убийство» со стороны государства. Она выступает именно как «наказание», как «кара», -«возмездие» со стороны всего общества, воля которого персонифицирована в государстве. Государство вершит правосудие, приговаривая к смертной казни преступников, совершивших особо тяжкие преступления, выполняет функцию очищения общества от нелюдей – всех тех, кто не хочет, не может жить в обществе по человеческим законам, кто мешает жить законопослушным гражданам. Это гуманно и нравственно по отношению ко всём живущим, так как именно таким образом государство гарантирует и обеспечивает всем гражданам безопасную жизнь.</w:t>
      </w:r>
    </w:p>
    <w:p>
      <w:pPr>
        <w:pStyle w:val="Style14"/>
        <w:spacing w:before="0" w:after="0"/>
        <w:ind w:firstLine="284"/>
        <w:jc w:val="both"/>
        <w:textAlignment w:val="top"/>
        <w:rPr/>
      </w:pPr>
      <w:r>
        <w:rPr/>
        <w:t>Разве это не глумление над памятью жестоко и зверски убиенных жертв, разве это не издевательство над горем близких и родственников жертв, когда убийцы остаются в живых и на деньги налогоплательщиков мы их содержим в тюрьмах, а правозащитники борются еще и за то, чтобы создать им там санаторно-курортные условия? В этом есть что-то противоестественное, абсурд какой-то.</w:t>
      </w:r>
    </w:p>
    <w:p>
      <w:pPr>
        <w:pStyle w:val="Style14"/>
        <w:spacing w:before="0" w:after="0"/>
        <w:ind w:firstLine="284"/>
        <w:jc w:val="both"/>
        <w:textAlignment w:val="top"/>
        <w:rPr/>
      </w:pPr>
      <w:r>
        <w:rPr/>
        <w:t>Трагедия нашего общества заключается в том, что наше государство в силу порочной философии правозащитников, которую оно взяло на свое вооружение, добровольно отдало право на насилие криминалу, который присвоил себе это право и безнаказанно убивает граждан и ни перед кем не оправдывается. С такой президентской философией, которая возведена в ранг государственной политики, мы не построим сильное государство и неспособны будем эффективно бороться с криминалом и защитить своих граждан. Да и сама власть при этом оказывается абсолютно незащищенной – уже десятками безнаказанно убивают государственных деятелей, представителей власти. Философия правозащитников не только порочна, но и опасна тем, что она пытается убедить граждан и навязать обществу точку зрения, согласно которой любое насилие со стороны государства и власти незаконно, нелегитимно и противоречит якобы гуманизму. Она пытается разоружить государство, ослабить его. Если президент будет продолжать придерживаться позиции «правозащитников», ничего хорошего мы в ближайшее время не получим – так же будут литься кровь, разваливаться общество и господствовать насилие.</w:t>
      </w:r>
    </w:p>
    <w:p>
      <w:pPr>
        <w:pStyle w:val="Style14"/>
        <w:spacing w:before="0" w:after="0"/>
        <w:ind w:firstLine="284"/>
        <w:jc w:val="both"/>
        <w:textAlignment w:val="top"/>
        <w:rPr/>
      </w:pPr>
      <w:r>
        <w:rPr/>
        <w:t>ПОВТОРЯЮ: я не получил ответа от президента на мое открытое письмо. Но я получил сотни писем и телеграмм в мой адрес от коллег, от различных общественных организаций и профессиональных коллективов, от матерей и отцов, дети которых были также убиты и стали жертвами уголовного беспредела. Хочу низко поклониться всем добрым людям, которые искренне выразили соболезнование, сочувствие и глубокое сострадание к постигшему нас горю, попытались найти слова утешения и как-то облегчить нестерпимую боль невосполнимой утраты. Все, абсолютно все до единого человека, поддержали мою просьбу к президенту – отменить мораторий на смертную казнь. Среди писем были и целые петиции, подписанные сотнями людей, с выражением солидарности и полной поддержки всех положений моего письма.</w:t>
      </w:r>
    </w:p>
    <w:p>
      <w:pPr>
        <w:pStyle w:val="Style14"/>
        <w:spacing w:before="0" w:after="0"/>
        <w:ind w:firstLine="284"/>
        <w:jc w:val="both"/>
        <w:textAlignment w:val="top"/>
        <w:rPr/>
      </w:pPr>
      <w:r>
        <w:rPr/>
        <w:t>Некоторые письма, в которых матери описывали, какое душевное потрясение они пережили, став свидетелями патологически жестоких зверств, учиненных убийцами их детей, – нельзя было читать без слез и содрогания. Сколько в этих письмах безутешного горя, отчаяния и безысходности! И в каждом письме – крик, вопль души, мольба о помощи, потому что от официальных властей они не могут добиться никакого заступничества – полное равнодушие. Если бы вы знали, сколько в этих письмах лютой ненависти к власти, в том числе и верховной, которая не только не смогла защитить их детей от бандитов, но, что еще хуже, или вообще отмахивается от расследования дел, или же не наказывает убийц, или наказывает убийц так, что они быстро выходят из тюрем и снова начинают убивать. Как можно не замечать горя и страдания этих людей, как можно не слышать их проклятий бездушной власти?</w:t>
      </w:r>
    </w:p>
    <w:p>
      <w:pPr>
        <w:pStyle w:val="Style14"/>
        <w:spacing w:before="0" w:after="0"/>
        <w:ind w:firstLine="284"/>
        <w:jc w:val="both"/>
        <w:textAlignment w:val="top"/>
        <w:rPr/>
      </w:pPr>
      <w:r>
        <w:rPr/>
        <w:t>По долгу человеческому и велению своего собственного сердца от имени всех тех, кто обратился ко мне с письмами и кто не смог достучаться до властей и публично выразить свои мысли и мнение, как гражданин и отец, перед памятью дочери своей и ее жениха Александра – сына моего, сотен и сотен тысяч невинно убиенных граждан России, которые стали жертвами криминального беспредела, я снова обращаюсь к вам, господин президент: когда же вы наконец наведете порядок в стране? Когда объявите беспощадную войну всему уголовному миру? Когда же вы наконец откроете глаза и увидите, что своим «псевдогуманизмом», равнодушием и бездействием вы только увеличиваете количество преступлений и пролитие крови? Когда же вы услышите возмущение народа, требующего решительно покончить с бандитизмом и терроризмом?</w:t>
      </w:r>
    </w:p>
    <w:p>
      <w:pPr>
        <w:pStyle w:val="Style14"/>
        <w:spacing w:before="0" w:after="0"/>
        <w:ind w:firstLine="284"/>
        <w:jc w:val="both"/>
        <w:textAlignment w:val="top"/>
        <w:rPr/>
      </w:pPr>
      <w:r>
        <w:rPr>
          <w:spacing w:val="-4"/>
        </w:rPr>
        <w:t>Народ никогда не простит власти ее равнодушия к горю тысяч и тысяч людей, которые пострадали от криминала, ее безучастности к его требованиям, и не будет поддерживать такую власть.</w:t>
      </w:r>
    </w:p>
    <w:p>
      <w:pPr>
        <w:pStyle w:val="Style14"/>
        <w:spacing w:before="0" w:after="0"/>
        <w:ind w:firstLine="284"/>
        <w:jc w:val="both"/>
        <w:textAlignment w:val="top"/>
        <w:rPr/>
      </w:pPr>
      <w:r>
        <w:rPr/>
        <w:t>Результаты многочисленных социологических опросов подтверждают позицию сотен людей, которые высказали свое мнение по поводу необходимости отмены моратория на смертную казнь в своих письмах, что и придает этим фактам полную научную достоверность.</w:t>
      </w:r>
    </w:p>
    <w:p>
      <w:pPr>
        <w:pStyle w:val="Style14"/>
        <w:spacing w:before="0" w:after="0"/>
        <w:ind w:firstLine="284"/>
        <w:jc w:val="both"/>
        <w:textAlignment w:val="top"/>
        <w:rPr/>
      </w:pPr>
      <w:r>
        <w:rPr/>
        <w:t>Данные Всероссийского социологического экспресс-опроса, проведенного ВЦИОМ в июне 2001 года, свидетельствуют о том, что на вопрос: «Как вы думаете, должна ли существовать в нашей стране смертная казнь за тяжкие уголовные преступления?» – 72% из числа опрошенных ответили утвердительно – «да», «против» – 9%. Социологический факультет МГУ им. М.В. Ломоносова в мае 2002 года провел экспертный опрос судей г. Москвы и других регионов с целью выяснения отношения судей к смертной казни за особо тяжкие преступления и на вопрос:</w:t>
      </w:r>
    </w:p>
    <w:p>
      <w:pPr>
        <w:pStyle w:val="Style14"/>
        <w:spacing w:before="0" w:after="0"/>
        <w:ind w:firstLine="284"/>
        <w:jc w:val="both"/>
        <w:textAlignment w:val="top"/>
        <w:rPr/>
      </w:pPr>
      <w:r>
        <w:rPr/>
        <w:t>«Как вы считаете, нужно ли применять смертную казнь за особо тяжкие преступления?» – 89,1% опрошенных ответили утвердительно – да, нужно применять.</w:t>
      </w:r>
    </w:p>
    <w:p>
      <w:pPr>
        <w:pStyle w:val="Style14"/>
        <w:spacing w:before="0" w:after="0"/>
        <w:ind w:firstLine="284"/>
        <w:jc w:val="both"/>
        <w:textAlignment w:val="top"/>
        <w:rPr/>
      </w:pPr>
      <w:r>
        <w:rPr>
          <w:spacing w:val="-4"/>
        </w:rPr>
        <w:t>Анализ многочисленных социологических исследований за последние годы четко показывает, что устойчиво 70% населения России выступают за ужесточение наказания преступникам, в особенности тем, кто совершает тяжкие преступления. На вопрос: «Чувствуете ли вы себя защищенным?» – 80% опрошенных ответили – «нет». Опросы показывают, что людей «беспокоит страх за свое будущее и будущее детей» (48%), «угроза жизни, здоровью со стороны преступников» (46%), что наиболее важными проблемами современного российского общества они считают «рост преступности и насилия» (42%), «захват общественной собственности узким кругом людей» (40%), уверены в том, что более всего безопасности нашего государства угрожают «коррупция и организованная преступность» (54%), и виновными в трудностях, с которыми сталкивается наше общество, они считают – «олигархов» (52%), нынешнюю власть (48%) и уголовный мир (36%). Около 30 % опрошенных считают, что они должны иметь право приобретать оружие и защищать себя сами.</w:t>
      </w:r>
    </w:p>
    <w:p>
      <w:pPr>
        <w:pStyle w:val="Style14"/>
        <w:spacing w:before="0" w:after="0"/>
        <w:ind w:firstLine="284"/>
        <w:jc w:val="both"/>
        <w:textAlignment w:val="top"/>
        <w:rPr/>
      </w:pPr>
      <w:r>
        <w:rPr>
          <w:spacing w:val="-4"/>
        </w:rPr>
        <w:t>Данные опросов ярко демонстрируют низкую степень доверия всех слоев населения российского общества к властям и к политике, проводимой ими.</w:t>
      </w:r>
    </w:p>
    <w:p>
      <w:pPr>
        <w:pStyle w:val="Style14"/>
        <w:spacing w:before="0" w:after="0"/>
        <w:ind w:firstLine="284"/>
        <w:jc w:val="both"/>
        <w:textAlignment w:val="top"/>
        <w:rPr/>
      </w:pPr>
      <w:r>
        <w:rPr/>
        <w:t>Создается впечатление, что власть полностью утратила чувство реальности, не знает, что происходит в стране, или просто не придает этому никакого значения. Неужели для президента безразлична судьба миллионов граждан России, которые страдают от разгула криминала? Неужели можно до такой степени оставаться безучастным и равнодушным к мольбам о помощи и просьбам граждан о защите? Нерешительность нашего президента создает почву для разного рода довольно устойчивых публичных домыслов, что он якобы «повязан» некими обязательствами перед «семьей».</w:t>
      </w:r>
    </w:p>
    <w:p>
      <w:pPr>
        <w:pStyle w:val="Style14"/>
        <w:spacing w:before="0" w:after="0"/>
        <w:ind w:firstLine="284"/>
        <w:jc w:val="both"/>
        <w:textAlignment w:val="top"/>
        <w:rPr/>
      </w:pPr>
      <w:r>
        <w:rPr>
          <w:spacing w:val="-4"/>
        </w:rPr>
        <w:t>Когда власть становится глухой к мнению народа, перестает выражать ее национальные интересы, то неизбежно возникает глубочайшая пропасть между ней и народом, и чем с большим упорством она стремится подчеркнуть свое превосходство и публично демонстрирует высокомерное презрение к мнению народа и не считается с ним, тем все больше и больше она отделяется от народа, духовно отрывается от него и как следствие, теряет его доверие и вызывает враждебные чувства и настроения по отношению к себе. Между народом и властью нет понимания, они далеки друг от друга.</w:t>
      </w:r>
    </w:p>
    <w:p>
      <w:pPr>
        <w:pStyle w:val="Style14"/>
        <w:spacing w:before="0" w:after="0"/>
        <w:ind w:firstLine="284"/>
        <w:jc w:val="both"/>
        <w:textAlignment w:val="top"/>
        <w:rPr/>
      </w:pPr>
      <w:r>
        <w:rPr/>
        <w:t>ТАК ЧТО ЖЕ делать в ситуации, когда на все попытки убедить президента прислушаться к мнению народа это игнорируется, власти демонстративно поступают так, как они считают нужным по своему разумению или чьей-то подсказке? Сложившаяся ситуация в России такова, что она обязывает каждого честного гражданина бороться за спасение своего народа, своей страны, а это возможно, организовав в рамках законов Российской Федерации и гарантированное конституцией такой формы протестов, такое национальное сопротивление, чтобы убедить власть считаться с мнением народа. Мне представляется, что в нынешних условиях референдум – это единственно законный способ заставить власть подчиниться воле народа.</w:t>
      </w:r>
    </w:p>
    <w:p>
      <w:pPr>
        <w:pStyle w:val="Style14"/>
        <w:spacing w:before="0" w:after="0"/>
        <w:ind w:firstLine="284"/>
        <w:jc w:val="both"/>
        <w:textAlignment w:val="top"/>
        <w:rPr/>
      </w:pPr>
      <w:r>
        <w:rPr/>
        <w:t>Пора нам наконец всем понять: Запад больше нуждается в России, чем мы в нем, что никогда в истории – ни в прошлом, ни сейчас – Запад не хотел и не хочет видеть Россию сильной, он всегда с опаской смотрел на Россию, видел в ней угрозу и боялся ее просторов, богатств природных, а главное – загадочной, непонятной для него русской души. И сейчас Запад делает все, чтобы ослабить Россию, уничтожить ее, полностью подчинить себе и своим интересам. Я не хочу сейчас вдаваться в дискуссию о персонификации той силы, которая последовательно и настойчиво осуществляет враждебную политику против России. Но почти уверен, что не только у меня, но и у многих других людей создается впечатление, что наша власть полностью следует в фарватере интересов Запада, но только не своих, что нашу страну силой затаскивают в такой капитализм, который по природе своей никогда не имел и не может иметь человеческого лица. Абсолютно уверен в том, что тот путь развития, на который встала сейчас Россия, исторически бесперспективен и грозит для нее огромными жертвами и будет стоить большой крови. Либеральная идеология терпит крах. Именно она привела Россию на грань пропасти.</w:t>
      </w:r>
    </w:p>
    <w:p>
      <w:pPr>
        <w:pStyle w:val="Style14"/>
        <w:spacing w:before="0" w:after="0"/>
        <w:ind w:firstLine="284"/>
        <w:jc w:val="both"/>
        <w:textAlignment w:val="top"/>
        <w:rPr/>
      </w:pPr>
      <w:r>
        <w:rPr/>
        <w:t>Чтобы кардинально решить вопрос с криминалом и коррупцией, необходима серьезная политическая борьба за изменение вектора социально-политического развития России, необходимо менять политическую систему, существенно скорректировать и выправить внутреннюю и внешнюю политику, ориентируясь прежде всего на свои национальные интересы и собственную безопасность, и, конечно, менять позицию высшего руководства страны.</w:t>
      </w:r>
    </w:p>
    <w:p>
      <w:pPr>
        <w:pStyle w:val="Style14"/>
        <w:spacing w:before="0" w:after="0"/>
        <w:ind w:firstLine="284"/>
        <w:jc w:val="both"/>
        <w:textAlignment w:val="top"/>
        <w:rPr/>
      </w:pPr>
      <w:r>
        <w:rPr>
          <w:spacing w:val="-4"/>
        </w:rPr>
        <w:t>Как гражданин позволю взять на себя смелость дать совет всем, кто пойдет на выборы – и кандидатам в президенты, и кандидатам в Государственную думу, – не играть так долго и опрометчиво на доверчивости народа, не обманывать его, не испытывать его терпение. Если не хочешь взять на себя ответственность перед народом, не сможешь служить ему, то лучше вовремя и достойно отойти в сторону, не мешать другим, не вызывать и не нарываться на ненависть, проклятия и возмездие народа.</w:t>
      </w:r>
    </w:p>
    <w:p>
      <w:pPr>
        <w:pStyle w:val="Style14"/>
        <w:spacing w:before="0" w:after="0"/>
        <w:ind w:firstLine="284"/>
        <w:jc w:val="both"/>
        <w:textAlignment w:val="top"/>
        <w:rPr/>
      </w:pPr>
      <w:r>
        <w:rPr/>
        <w:t>Народ не поддержит и не будет голосовать за тех, кто останется безучастным к его волеизъявлению создать такое общество, такой социальный порядок, который гарантировал бы ему и его детям безопасную жизнь.</w:t>
      </w:r>
    </w:p>
    <w:p>
      <w:pPr>
        <w:pStyle w:val="Style14"/>
        <w:spacing w:before="0" w:after="0"/>
        <w:ind w:firstLine="284"/>
        <w:jc w:val="both"/>
        <w:textAlignment w:val="top"/>
        <w:rPr/>
      </w:pPr>
      <w:r>
        <w:rPr/>
        <w:t>В российском обществе все более и более созревает невыразимое пока еще в словах и понятиях всеохватывающее ощущение того, что Россия идет не туда, что ее ведут в тупик и тем самым обрекают на гибель. Россия «беременна» ожиданием больших перемен, Россия нуждается сейчас в таком лидере, который был бы способен уловить суть исторического момента, возглавить и направить в правильное русло энергию многомиллионных масс России.</w:t>
      </w:r>
    </w:p>
    <w:p>
      <w:pPr>
        <w:pStyle w:val="Style14"/>
        <w:spacing w:before="0" w:after="240"/>
        <w:ind w:firstLine="284"/>
        <w:jc w:val="both"/>
        <w:textAlignment w:val="top"/>
        <w:rPr/>
      </w:pPr>
      <w:r>
        <w:rPr/>
        <w:t>Только в единстве всех положительных, добрых сил против сил разрушительных, злых – спасение наше. Люди, взываю к вам: проснитесь, не молчите, образумьтесь, давайте объединимся все вместе, не дадим себя обмануть! Мы не можем и не хотим жить только для того, чтобы терпеть, мириться с ложью и лицемерием. Кто имеет уши да услышит и уразумеет сердцем. Да поможет нам Господь, да свершится Воля его!</w:t>
      </w:r>
    </w:p>
    <w:p>
      <w:pPr>
        <w:pStyle w:val="Heading2"/>
        <w:shd w:fill="FFFFFF" w:val="clear"/>
        <w:spacing w:before="0" w:after="0"/>
        <w:ind w:firstLine="284"/>
        <w:jc w:val="right"/>
        <w:textAlignment w:val="top"/>
        <w:rPr>
          <w:i w:val="false"/>
          <w:i w:val="false"/>
          <w:sz w:val="24"/>
          <w:szCs w:val="24"/>
        </w:rPr>
      </w:pPr>
      <w:r>
        <w:rPr>
          <w:i w:val="false"/>
          <w:sz w:val="24"/>
          <w:szCs w:val="24"/>
        </w:rPr>
        <w:t>Добреньков В.И.</w:t>
      </w:r>
    </w:p>
    <w:p>
      <w:pPr>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pPr>
    </w:p>
    <w:p>
      <w:pPr>
        <w:pStyle w:val="Normal"/>
        <w:rPr/>
      </w:pPr>
      <w:r>
        <w:rPr/>
      </w:r>
    </w:p>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3:00Z</dcterms:created>
  <dc:creator>Alexandre Katalov</dc:creator>
  <dc:description/>
  <cp:keywords/>
  <dc:language>en-US</dc:language>
  <cp:lastModifiedBy>ebt</cp:lastModifiedBy>
  <cp:lastPrinted>2004-09-01T16:09:00Z</cp:lastPrinted>
  <dcterms:modified xsi:type="dcterms:W3CDTF">2015-01-28T13:41:00Z</dcterms:modified>
  <cp:revision>4</cp:revision>
  <dc:subject/>
  <dc:title>ИНФОРМАЦИОННЫЙ</dc:title>
</cp:coreProperties>
</file>