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4 (11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4 (11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В выпуске представлено интервью с президентом Беларуси А. Лукашенко «Кому неймется загубить союз», опубликованное в газете «Советская Россия», № 103, 12 сентября 2002 года.</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В выпуске представлено интервью с президентом Беларуси А. Лукашенко «Кому неймется загубить союз», опубликованное в газете «Советская Россия», № 103, 12 сентября 2002 года.</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spacing w:before="0" w:after="240"/>
        <w:jc w:val="center"/>
        <w:rPr>
          <w:rFonts w:ascii="Arial" w:hAnsi="Arial" w:cs="Arial"/>
          <w:b/>
          <w:b/>
          <w:sz w:val="36"/>
          <w:szCs w:val="36"/>
        </w:rPr>
      </w:pPr>
      <w:r>
        <w:rPr>
          <w:rFonts w:cs="Arial" w:ascii="Arial" w:hAnsi="Arial"/>
          <w:b/>
          <w:sz w:val="36"/>
          <w:szCs w:val="36"/>
        </w:rPr>
        <w:t>Кому неймется загубить союз</w:t>
      </w:r>
    </w:p>
    <w:p>
      <w:pPr>
        <w:sectPr>
          <w:type w:val="continuous"/>
          <w:pgSz w:w="11906" w:h="16838"/>
          <w:pgMar w:left="567" w:right="567" w:gutter="0" w:header="0" w:top="567" w:footer="720" w:bottom="776"/>
          <w:formProt w:val="false"/>
          <w:titlePg/>
          <w:textDirection w:val="lrTb"/>
          <w:docGrid w:type="default" w:linePitch="360" w:charSpace="0"/>
        </w:sectPr>
      </w:pPr>
    </w:p>
    <w:p>
      <w:pPr>
        <w:pStyle w:val="Style14"/>
        <w:spacing w:lineRule="auto" w:line="264" w:before="0" w:after="0"/>
        <w:ind w:firstLine="397"/>
        <w:jc w:val="both"/>
        <w:rPr/>
      </w:pPr>
      <w:r>
        <w:rPr>
          <w:b/>
          <w:bCs/>
        </w:rPr>
        <w:t xml:space="preserve">Ведущий: Так вот, Россия и Беларусь, Москва и Минск, Путин и Лукашенко. Каким видит белорусский президент будущее Российско-Белорусского союза? Президент Белоруссии Александр Лукашенко — в прямом эфире нашей программы. </w:t>
      </w:r>
    </w:p>
    <w:p>
      <w:pPr>
        <w:pStyle w:val="Style14"/>
        <w:spacing w:lineRule="auto" w:line="264" w:before="240" w:after="0"/>
        <w:ind w:firstLine="397"/>
        <w:jc w:val="both"/>
        <w:rPr>
          <w:b/>
          <w:b/>
          <w:bCs/>
        </w:rPr>
      </w:pPr>
      <w:r>
        <w:rPr>
          <w:b/>
          <w:bCs/>
        </w:rPr>
        <w:t xml:space="preserve">Здравствуйте, Александр Григорьевич. </w:t>
      </w:r>
    </w:p>
    <w:p>
      <w:pPr>
        <w:pStyle w:val="Style14"/>
        <w:spacing w:lineRule="auto" w:line="264" w:before="120" w:after="0"/>
        <w:ind w:firstLine="397"/>
        <w:jc w:val="both"/>
        <w:rPr/>
      </w:pPr>
      <w:r>
        <w:rPr/>
        <w:t xml:space="preserve">— </w:t>
      </w:r>
      <w:r>
        <w:rPr/>
        <w:t xml:space="preserve">Добрый день! </w:t>
      </w:r>
    </w:p>
    <w:p>
      <w:pPr>
        <w:pStyle w:val="TextBodyIndent"/>
        <w:spacing w:lineRule="auto" w:line="264" w:before="120" w:after="0"/>
        <w:ind w:left="0" w:firstLine="397"/>
        <w:rPr/>
      </w:pPr>
      <w:r>
        <w:rPr>
          <w:b/>
          <w:sz w:val="24"/>
          <w:szCs w:val="24"/>
        </w:rPr>
        <w:t xml:space="preserve">— </w:t>
      </w:r>
      <w:r>
        <w:rPr>
          <w:b/>
          <w:sz w:val="24"/>
          <w:szCs w:val="24"/>
        </w:rPr>
        <w:t xml:space="preserve">На сегодняшний день у Москвы несколько вариантов российско-белорусского объединения: по принципам Евросоюза, вхождения Белоруссии в состав России и дальнейшее совершенствование существующего союзного договора. Первые два, как уже неоднократно намекали в Кремле, для Москвы предпочтительнее. Какой вариант устроил бы Вас, каково Ваше видение проблемы и ее решения? </w:t>
      </w:r>
    </w:p>
    <w:p>
      <w:pPr>
        <w:pStyle w:val="Style14"/>
        <w:spacing w:lineRule="auto" w:line="264" w:before="120" w:after="0"/>
        <w:ind w:firstLine="397"/>
        <w:jc w:val="both"/>
        <w:rPr/>
      </w:pPr>
      <w:r>
        <w:rPr/>
        <w:t xml:space="preserve">— </w:t>
      </w:r>
      <w:r>
        <w:rPr/>
        <w:t xml:space="preserve">Если говорить честно и откровенно, а нечестно нельзя, потому что мне нечасто приходится вот так общаться с большой аудиторией российских телезрителей, скажу вам следующее. Москва на сегодняшний день не имеет ни одного варианта, который бы она хотела искренне реализовать. Возьмите </w:t>
      </w:r>
      <w:r>
        <w:rPr>
          <w:b/>
          <w:bCs/>
        </w:rPr>
        <w:t>первый вариант</w:t>
      </w:r>
      <w:r>
        <w:rPr/>
        <w:t xml:space="preserve"> — разделить Белоруссию на части и включить в состав Российской Федерации. На что я уже сказал: даже Сталин в свое время не додумался до такого варианта. И Москва прекрасно понимает, что этот вариант непроходной. Ясно, для чего предлагался этот вариант, — мы его даже не обсуждаем. Не хочет его обсуждать уже и Москва, хотя настойчиво во всех посланиях и предложениях вносит его. </w:t>
      </w:r>
    </w:p>
    <w:p>
      <w:pPr>
        <w:pStyle w:val="Style14"/>
        <w:spacing w:lineRule="auto" w:line="264" w:before="0" w:after="0"/>
        <w:ind w:firstLine="397"/>
        <w:jc w:val="both"/>
        <w:rPr/>
      </w:pPr>
      <w:r>
        <w:rPr>
          <w:b/>
          <w:bCs/>
        </w:rPr>
        <w:t>Второй вариант</w:t>
      </w:r>
      <w:r>
        <w:rPr/>
        <w:t xml:space="preserve"> — по принципу Евросоюза. Казалось бы, хорошая, элегантная форма, но вам недоговаривают второй вещи в этом варианте. Ведь для того чтобы пойти по пути Евросоюза, руководство России предлагает сегодня фактически разрушить, денонсировать существующий договор, то есть условием идти по пути Евросоюза поставлено условие разрушения договора, на что мы никогда не пойдем. Я уже об этом не единожды говорил и с политиками российскими обсуждал этот вопрос. Мы ни в коем случае не станем разрушать этот договор. Почему? Потому что, разрушив этот договор, я убежден, что с теми, кто сегодня занимается союзным строительством со стороны России, мы вообще ничего не создадим. А договора уже не будет, он будет разрушен! Когда вот эти два варианта были предложены, на последних переговорах я Владимиру Владимировичу сказал прямо: «Коль мы не можем ничего с Вами путного предложить нашим народам, давайте не будем разрушать существующую схему. Она уже как-то сложилась, устоялась. Может быть, обстоятельства когда-то заставят более интенсифицировать этот процесс». Мною было предложено: давайте в рамках нынешнего договора — и в развитие этого договора, если вы помните, была принята целая программа мер по его реализации — давайте будем идти таким путем. </w:t>
      </w:r>
    </w:p>
    <w:p>
      <w:pPr>
        <w:pStyle w:val="Style14"/>
        <w:spacing w:lineRule="auto" w:line="264" w:before="0" w:after="0"/>
        <w:ind w:firstLine="397"/>
        <w:jc w:val="both"/>
        <w:rPr/>
      </w:pPr>
      <w:r>
        <w:rPr>
          <w:b/>
          <w:bCs/>
        </w:rPr>
        <w:t>Третий вариант</w:t>
      </w:r>
      <w:r>
        <w:rPr/>
        <w:t xml:space="preserve"> — это был белорусский вариант, поскольку были неприемлемы два первых варианта. </w:t>
      </w:r>
    </w:p>
    <w:p>
      <w:pPr>
        <w:pStyle w:val="Style14"/>
        <w:spacing w:lineRule="auto" w:line="264" w:before="120" w:after="0"/>
        <w:ind w:firstLine="397"/>
        <w:jc w:val="both"/>
        <w:rPr/>
      </w:pPr>
      <w:r>
        <w:rPr>
          <w:b/>
          <w:bCs/>
        </w:rPr>
        <w:t xml:space="preserve">— </w:t>
      </w:r>
      <w:r>
        <w:rPr>
          <w:b/>
          <w:bCs/>
        </w:rPr>
        <w:t xml:space="preserve">Хорошо, Александр Григорьевич. Но в таком случае, какие доводы приводит российская сторона на Ваши претензии? </w:t>
      </w:r>
    </w:p>
    <w:p>
      <w:pPr>
        <w:pStyle w:val="Style14"/>
        <w:spacing w:lineRule="auto" w:line="264" w:before="120" w:after="0"/>
        <w:ind w:firstLine="397"/>
        <w:jc w:val="both"/>
        <w:rPr/>
      </w:pPr>
      <w:r>
        <w:rPr/>
        <w:t xml:space="preserve">— </w:t>
      </w:r>
      <w:r>
        <w:rPr/>
        <w:t xml:space="preserve">Вы знаете, российская сторона не приводит никаких доводов, кроме двух пиар-акций, которые были развернуты в средствах массовой информации Российской Федерации. Чтобы вы не подумали, что я тут накатываю на российское руководстве, пользуясь случаем, я вам приведу последний пример. А вы, как журналисты, можете оценить. </w:t>
      </w:r>
      <w:r>
        <w:rPr>
          <w:u w:val="single"/>
        </w:rPr>
        <w:t xml:space="preserve">Вы знаете, что недавно Владимир Владимирович Путин направил президенту Белоруссии послание, то бишь мне. Пока пришло ко мне послание, оно уже было раскручено как надо в средствах массовой информации России. Разве это приемлемый вариант взаимоотношений между двумя президентами государств? </w:t>
      </w:r>
      <w:r>
        <w:rPr/>
        <w:t>Я еще не видел, в руках не держал это послание — слышу на первом вашем канале, а потом на всех остальных раскрутку тех предложений! В этих предложениях для нас не было абсолютно ничего нового</w:t>
      </w:r>
      <w:r>
        <w:rPr>
          <w:u w:val="single"/>
        </w:rPr>
        <w:t>. Это второй заход был после знаменитой пресс-конференции в Кремле, когда Владимиру Владимировичу были предложены два варианта движения по пути союзного строительства.</w:t>
      </w:r>
      <w:r>
        <w:rPr/>
        <w:t xml:space="preserve"> Вот как это все происходило. Как я могу после этого все оценивать? </w:t>
      </w:r>
    </w:p>
    <w:p>
      <w:pPr>
        <w:pStyle w:val="Style14"/>
        <w:spacing w:lineRule="auto" w:line="264" w:before="120" w:after="0"/>
        <w:ind w:firstLine="397"/>
        <w:jc w:val="both"/>
        <w:rPr/>
      </w:pPr>
      <w:r>
        <w:rPr>
          <w:b/>
          <w:spacing w:val="-4"/>
        </w:rPr>
        <w:t xml:space="preserve">— </w:t>
      </w:r>
      <w:r>
        <w:rPr>
          <w:b/>
          <w:spacing w:val="-4"/>
        </w:rPr>
        <w:t xml:space="preserve">Хорошо. Давайте, может быть, поговорим еще об одном аспекте этой проблемы. Скажите, пожалуйста, Александр Григорьевич, с кем Вам было легче договариваться о судьбах союза: с ныне очень популярным в России президентом Путиным или с не очень популярным тогда в России президентом Ельциным? </w:t>
      </w:r>
    </w:p>
    <w:p>
      <w:pPr>
        <w:pStyle w:val="Style14"/>
        <w:spacing w:lineRule="auto" w:line="264" w:before="120" w:after="0"/>
        <w:ind w:firstLine="397"/>
        <w:jc w:val="both"/>
        <w:rPr/>
      </w:pPr>
      <w:r>
        <w:rPr>
          <w:spacing w:val="-4"/>
        </w:rPr>
        <w:t xml:space="preserve">— </w:t>
      </w:r>
      <w:r>
        <w:rPr>
          <w:spacing w:val="-4"/>
        </w:rPr>
        <w:t xml:space="preserve">Знаете, я бы не хотел акцентировать внимание, кто там сегодня в России популярный, кто непопулярный, вопрос абсолютно не в этом. Вы знаете, были проблемы и тогда, и проблемы достаточно серьезные, но если тогда мы принимали решение, </w:t>
      </w:r>
      <w:r>
        <w:rPr>
          <w:spacing w:val="-4"/>
          <w:u w:val="single"/>
        </w:rPr>
        <w:t xml:space="preserve">то это железное было исполнение, </w:t>
      </w:r>
      <w:r>
        <w:rPr>
          <w:spacing w:val="-4"/>
        </w:rPr>
        <w:t xml:space="preserve">железное. Сейчас, к сожалению, мы принимаем решение, подписываем соглашение, два президента, или решение высшего Госсовета — в союзе Белоруссии и России самый высший орган — высший Госсовет, — два президента подписывают соглашение, </w:t>
      </w:r>
      <w:r>
        <w:rPr>
          <w:spacing w:val="-4"/>
          <w:u w:val="single"/>
        </w:rPr>
        <w:t>а оно торпедируется на завтрашний день в правительстве России или же министрами</w:t>
      </w:r>
      <w:r>
        <w:rPr>
          <w:spacing w:val="-4"/>
        </w:rPr>
        <w:t xml:space="preserve">. Вот вам тоже конкретный пример наших взаимоотношений. Ладно, резюмирую, сложности были и тогда, и сейчас, но коль приняли решения, надо их выполнять? Надо выполнять. Это межгосударственные решения, которые в законодательствах внутри имеют приоритет. Они не выполняются. </w:t>
      </w:r>
    </w:p>
    <w:p>
      <w:pPr>
        <w:pStyle w:val="Style14"/>
        <w:spacing w:lineRule="auto" w:line="264" w:before="0" w:after="0"/>
        <w:ind w:firstLine="397"/>
        <w:jc w:val="both"/>
        <w:rPr/>
      </w:pPr>
      <w:r>
        <w:rPr/>
        <w:t xml:space="preserve">И сегодня нам предлагают: давайте вот по принципу Евросоюза что-то создадим. И что предлагают? Создать по принципу Евросоюза такой механизм и поправить ныне действующий договор до такой степени, что этот союз превратится в какую-то фиговую бумажку. И чтобы вам яснее было, это будет нечто похожее на СНГ-2. Это будет СНГ-2. Вам что, надо новое СНГ, где договариваются, решают, собираются — и никакого движения вперед? Мне оно не нужно, да и, думаю, вам это не нужно. Ведь еще — для того, чтобы вы вспомнили, — для чего мы создавали в свое время союз Белоруссия — Россия? Это была реакция на неудовлетворенность той политикой, которая существовала в рамках СНГ, Мы пошли на более глубокую интеграцию и хотели показать пример. </w:t>
      </w:r>
    </w:p>
    <w:p>
      <w:pPr>
        <w:pStyle w:val="Style14"/>
        <w:spacing w:lineRule="auto" w:line="264" w:before="0" w:after="0"/>
        <w:ind w:firstLine="397"/>
        <w:jc w:val="both"/>
        <w:rPr/>
      </w:pPr>
      <w:r>
        <w:rPr>
          <w:u w:val="single"/>
        </w:rPr>
        <w:t xml:space="preserve">И последнее, чтобы вас убедить. Вы наслышаны об этих предложениях российской стороны. И мы мечтаем, что к нашему союзу когда-то подключатся Украина, Казахстан и так далее. Скажите, на таких предложениях, на таких условиях, что, Украина близко подойдет к такому союзу? Да она будет шарахаться от нас, как черт от ладана. </w:t>
      </w:r>
    </w:p>
    <w:p>
      <w:pPr>
        <w:pStyle w:val="Style14"/>
        <w:spacing w:lineRule="auto" w:line="264" w:before="120" w:after="0"/>
        <w:ind w:firstLine="397"/>
        <w:jc w:val="both"/>
        <w:rPr/>
      </w:pPr>
      <w:r>
        <w:rPr>
          <w:b/>
          <w:bCs/>
        </w:rPr>
        <w:t xml:space="preserve">— </w:t>
      </w:r>
      <w:r>
        <w:rPr>
          <w:b/>
          <w:bCs/>
        </w:rPr>
        <w:t xml:space="preserve">Александр Григорьевич, еще один аспект. Вы уже говорили о том, что в российском руководстве и среди российских богатых людей есть некие люди, которые противодействуют объединению России и Белоруссии. Вы готовы сегодня назвать конкретные имена и фамилии этих людей? </w:t>
      </w:r>
    </w:p>
    <w:p>
      <w:pPr>
        <w:pStyle w:val="Style14"/>
        <w:spacing w:lineRule="auto" w:line="264" w:before="120" w:after="0"/>
        <w:ind w:firstLine="397"/>
        <w:jc w:val="both"/>
        <w:rPr/>
      </w:pPr>
      <w:r>
        <w:rPr>
          <w:spacing w:val="-2"/>
        </w:rPr>
        <w:t xml:space="preserve">— </w:t>
      </w:r>
      <w:r>
        <w:rPr>
          <w:spacing w:val="-2"/>
        </w:rPr>
        <w:t xml:space="preserve">Вам нужны эти имена и фамилии? Я думаю, они не очень нам нужны, ну вот сейчас вы их сами назовете. Что касается богатых людей, знаете, что я имел в виду, когда это говорил? Сегодня экономика Беларуси не разбазарена и не распродана. Мы сохранили весь потенциал, белорусский потенциал, и приумножили его. </w:t>
      </w:r>
      <w:r>
        <w:rPr>
          <w:spacing w:val="-2"/>
          <w:u w:val="single"/>
        </w:rPr>
        <w:t xml:space="preserve">Мы достигли уровня 90-х годов, то есть мы вышли на уровень, по фактическому производству, на уровень 90-х годов. </w:t>
      </w:r>
      <w:r>
        <w:rPr>
          <w:spacing w:val="-2"/>
        </w:rPr>
        <w:t xml:space="preserve">Сегодня российский капитал, как и другой — американский, германский, другой — заинтересован участвовать в приватизации наших предприятий. Мы честно, откровенно на моем уровне провели со всеми желающими встречи и сказали: «Вот условия, на которых мы будем вести приватизацию». Главное, что криминал в белорусскую экономику не должен прорваться. Наша экономика, наши предприятия стоят вот таких денег. Кто сегодня готов, пожалуйста, приходите! А значит, все рассчитывали на то, что </w:t>
      </w:r>
      <w:r>
        <w:rPr>
          <w:spacing w:val="-2"/>
          <w:u w:val="single"/>
        </w:rPr>
        <w:t xml:space="preserve">мы бесплатно отдадим </w:t>
      </w:r>
      <w:r>
        <w:rPr>
          <w:spacing w:val="-2"/>
        </w:rPr>
        <w:t xml:space="preserve">наши объекты собственности, наши современные предприятия. Бесплатно ничего не будет в Белоруссии, и так вообще не бывает. Ну </w:t>
      </w:r>
      <w:r>
        <w:rPr>
          <w:spacing w:val="-2"/>
          <w:u w:val="single"/>
        </w:rPr>
        <w:t>началось давление на Владимира Владимировича: Вы там Лукашенко попросите, затем придавите, чтобы он был более сговорчивым</w:t>
      </w:r>
      <w:r>
        <w:rPr>
          <w:spacing w:val="-2"/>
        </w:rPr>
        <w:t xml:space="preserve">. </w:t>
      </w:r>
    </w:p>
    <w:p>
      <w:pPr>
        <w:pStyle w:val="Style14"/>
        <w:spacing w:lineRule="auto" w:line="264" w:before="0" w:after="0"/>
        <w:ind w:firstLine="397"/>
        <w:jc w:val="both"/>
        <w:rPr/>
      </w:pPr>
      <w:r>
        <w:rPr>
          <w:spacing w:val="-4"/>
          <w:u w:val="single"/>
        </w:rPr>
        <w:t xml:space="preserve">Со мной так разговаривать нельзя, и с белорусами россияне не имеют права так разговаривать. </w:t>
      </w:r>
    </w:p>
    <w:p>
      <w:pPr>
        <w:pStyle w:val="Style14"/>
        <w:spacing w:lineRule="auto" w:line="264" w:before="0" w:after="0"/>
        <w:ind w:firstLine="397"/>
        <w:jc w:val="both"/>
        <w:rPr/>
      </w:pPr>
      <w:r>
        <w:rPr>
          <w:spacing w:val="-4"/>
        </w:rPr>
        <w:t xml:space="preserve">Это крупнейшие нефтеперерабатывающие предприятия, это газовые предприятия. Хотите пример? Приведу вам. Нынешний Газпром. Значит, мы хотим приватизировать газотранспортные сети в Беларуси. Ну что ж, давайте! Сейчас нас упрекают, что мы тормозим этот процесс. Я достаю 95—96-го года соглашение Белоруссии и России, где Газпром нам </w:t>
      </w:r>
      <w:r>
        <w:rPr>
          <w:spacing w:val="-4"/>
          <w:u w:val="single"/>
        </w:rPr>
        <w:t>должен был поставить 30 млрд. кубов, сегодня поставляет 18.</w:t>
      </w:r>
      <w:r>
        <w:rPr>
          <w:spacing w:val="-4"/>
        </w:rPr>
        <w:t xml:space="preserve"> Я говорю, почему вы не выполняете это соглашение, а сегодня требуете от нас: отдайте объекты собственности? Украине можно так, Белоруссии можно по-другому. Или вообще поставили нас в условиях торговли Белоруссии и России — </w:t>
      </w:r>
      <w:r>
        <w:rPr>
          <w:spacing w:val="-4"/>
          <w:u w:val="single"/>
        </w:rPr>
        <w:t xml:space="preserve">мы занимаем первое место, чтоб вы знали, в товарообороте с Россией, Германия — второе, Америка — третье и так далее... </w:t>
      </w:r>
      <w:r>
        <w:rPr>
          <w:spacing w:val="-4"/>
        </w:rPr>
        <w:t xml:space="preserve">Так вот, поставили в условия худшие, чем Латвию. За что, спрашивается? Это же вы не знаете просто. И никто не хочет — ни телевидение, ни радио — предоставить белорусам слово, чтобы знали все, что происходит на самом деле. Почему мы вдруг стали хуже, чем Литва, Латвия, Украина и даже западные государства для России? </w:t>
      </w:r>
      <w:r>
        <w:rPr>
          <w:spacing w:val="-4"/>
          <w:u w:val="single"/>
        </w:rPr>
        <w:t>За то, что мы блюдем их интересы? За то, что Белоруссия в 96-м году предоставила для строительства газопровода 200 млн. долларов налоговых льгот Газпрому?</w:t>
      </w:r>
      <w:r>
        <w:rPr>
          <w:spacing w:val="-4"/>
        </w:rPr>
        <w:t xml:space="preserve"> За это к нам такое отношение? То есть наворачивают столько вопросов — и никто решать не хочет. Кто не решает? Косвенные налоги. 200 млн. в год теряет наш бюджет. </w:t>
      </w:r>
    </w:p>
    <w:p>
      <w:pPr>
        <w:pStyle w:val="Style14"/>
        <w:spacing w:lineRule="auto" w:line="264" w:before="0" w:after="0"/>
        <w:ind w:firstLine="397"/>
        <w:jc w:val="both"/>
        <w:rPr/>
      </w:pPr>
      <w:r>
        <w:rPr>
          <w:spacing w:val="-2"/>
        </w:rPr>
        <w:t xml:space="preserve">Кудрин с нашим министром договорились накануне встречи, под эту встречу, что все урегулировано, подписано соглашение. </w:t>
      </w:r>
      <w:r>
        <w:rPr>
          <w:spacing w:val="-2"/>
          <w:u w:val="single"/>
        </w:rPr>
        <w:t>Наш министр приезжает, фактически в приемной просидел — и уехал домой</w:t>
      </w:r>
      <w:r>
        <w:rPr>
          <w:spacing w:val="-2"/>
        </w:rPr>
        <w:t xml:space="preserve">! Разве это цивилизованная форма общения между членами правительства? Вот вам и фамилии. Я могу их много называть. </w:t>
      </w:r>
      <w:r>
        <w:rPr>
          <w:spacing w:val="-2"/>
          <w:u w:val="single"/>
        </w:rPr>
        <w:t xml:space="preserve">Процесс торпедируется, торпедируется. И нам сегодня вносят предложения, и вы их чувствуете, они заранее неприемлемы, они не будут приняты. И ведь можно просто сказать: нет, союза не будет. Нельзя это так сказать, потому что непопулярно ни в России, ни в Белоруссии загубить союз. Тогда начинают вносить ненормальные предложения, которые не будут приняты. И для чего это делается? Для того, чтобы обвинить Лукашенко, что вот, видите ли, играется на белорусско-российском поле и не хочет двигаться вперед. Но движения вперед нет. </w:t>
      </w:r>
    </w:p>
    <w:p>
      <w:pPr>
        <w:pStyle w:val="Style14"/>
        <w:spacing w:lineRule="auto" w:line="264" w:before="120" w:after="0"/>
        <w:ind w:firstLine="397"/>
        <w:jc w:val="both"/>
        <w:rPr/>
      </w:pPr>
      <w:r>
        <w:rPr>
          <w:b/>
          <w:bCs/>
        </w:rPr>
        <w:t xml:space="preserve">— </w:t>
      </w:r>
      <w:r>
        <w:rPr>
          <w:b/>
          <w:bCs/>
        </w:rPr>
        <w:t xml:space="preserve">Александр Григорьевич, можно затронуть еще один аспект этой темы? Как Вы относитесь к разговорам о том, что вопрос — быть или не быть союзу — это вопрос о том, какое место в этом союзе будет отведено Александру Лукашенко, дескать, Вы против предлагаемого Кремлем варианта из-за того, что распределение ведущих ролей в союзе не устраивает лично вас, именно поэтому у вас такое резкое отношение? </w:t>
      </w:r>
    </w:p>
    <w:p>
      <w:pPr>
        <w:pStyle w:val="Style14"/>
        <w:spacing w:lineRule="auto" w:line="264" w:before="120" w:after="0"/>
        <w:ind w:firstLine="397"/>
        <w:jc w:val="both"/>
        <w:rPr/>
      </w:pPr>
      <w:r>
        <w:rPr>
          <w:spacing w:val="-2"/>
        </w:rPr>
        <w:t xml:space="preserve">— </w:t>
      </w:r>
      <w:r>
        <w:rPr>
          <w:spacing w:val="-2"/>
        </w:rPr>
        <w:t xml:space="preserve">Что вы! Понятно. Полный бред. Я вам клянусь, что такого вопроса мы вообще никогда не обсуждали — место того или иного президента в союзе. Это — во-первых. </w:t>
      </w:r>
      <w:r>
        <w:rPr>
          <w:spacing w:val="-2"/>
          <w:u w:val="single"/>
        </w:rPr>
        <w:t xml:space="preserve">А во-вторых, а почему вы ставите мне такой вопрос? Разве Путина Владимира Владимировича не интересовал бы этот вопрос так же, как и Лукашенко? Его еще больше бы интересовал вопрос, какое его будет место в союзе белорусском и российском... </w:t>
      </w:r>
      <w:r>
        <w:rPr>
          <w:spacing w:val="-2"/>
        </w:rPr>
        <w:t xml:space="preserve">Это тоже вопрос, который должен интересовать всех. Но этот вопрос не обсуждался. Я восемь лет президент. Поверьте, я уже власти наелся столько, что вам и не снилось. Поэтому вопрос союза Белоруссии и России — это не вопрос лично Лукашенко. Это просто смех, когда этот вопрос — кстати, он только в среде журналистов бытует, — когда этот вопрос просто переводится на какие-то личности. Но хочу вам еще задать старый риторический вопрос: все там говорят, вот, не дай бог, тут Лу-кашенко еще появится на российской политической сцене. На что я всегда говорил: «Волков бояться — в лес не ходить!» </w:t>
      </w:r>
      <w:r>
        <w:rPr>
          <w:spacing w:val="-2"/>
          <w:u w:val="single"/>
        </w:rPr>
        <w:t xml:space="preserve">Боитесь? Но тогда не надо предлагать никаких вариантов. Тем более выборов единого президента. Или вы, что, уверены, что российский гражданин победит на выборах </w:t>
      </w:r>
      <w:r>
        <w:rPr>
          <w:spacing w:val="-2"/>
        </w:rPr>
        <w:t xml:space="preserve">главы государства нашего союза, если мы пойдем по пути, предложенному Владимиром Владимировичем Путиным? Я бы не рекомендовал вам так уж в общем-то торопиться. Люди сегодня все равно разберутся, что будет, если мы будем идти этим путем. Прошу вас, не сводите это к личностям. Будут ли другие люди строить союз, если мы с нынешним президентом России не договоримся? Вот и все личные вопросы будут решены тогда. </w:t>
      </w:r>
    </w:p>
    <w:p>
      <w:pPr>
        <w:pStyle w:val="Style14"/>
        <w:spacing w:lineRule="auto" w:line="264" w:before="0" w:after="0"/>
        <w:ind w:firstLine="397"/>
        <w:jc w:val="both"/>
        <w:rPr/>
      </w:pPr>
      <w:r>
        <w:rPr>
          <w:b/>
          <w:bCs/>
        </w:rPr>
        <w:t xml:space="preserve">— </w:t>
      </w:r>
      <w:r>
        <w:rPr>
          <w:b/>
          <w:bCs/>
        </w:rPr>
        <w:t>Ну что ж, я благодарю Вас, Александр Григорьевич. В прямом эфире был президент Белоруссии Александр Лукашенко</w:t>
      </w:r>
      <w:r>
        <w:rPr/>
        <w:t xml:space="preserve">. </w:t>
      </w:r>
    </w:p>
    <w:p>
      <w:pPr>
        <w:pStyle w:val="Style14"/>
        <w:spacing w:lineRule="auto" w:line="264" w:before="0" w:after="0"/>
        <w:ind w:firstLine="397"/>
        <w:jc w:val="both"/>
        <w:rPr/>
      </w:pPr>
      <w:r>
        <w:rPr/>
        <w:t xml:space="preserve">– </w:t>
      </w:r>
      <w:r>
        <w:rPr/>
        <w:t xml:space="preserve">Спасибо вам. </w:t>
      </w:r>
    </w:p>
    <w:p>
      <w:pPr>
        <w:pStyle w:val="Style14"/>
        <w:spacing w:lineRule="auto" w:line="264" w:before="120" w:after="0"/>
        <w:ind w:firstLine="397"/>
        <w:jc w:val="both"/>
        <w:rPr/>
      </w:pPr>
      <w:r>
        <w:rPr>
          <w:rFonts w:cs="Arial" w:ascii="Arial" w:hAnsi="Arial"/>
          <w:b/>
          <w:sz w:val="22"/>
          <w:szCs w:val="22"/>
        </w:rPr>
        <w:t>Диктофонная запись передачи НТВ от 09.09.2002</w:t>
      </w:r>
      <w:r>
        <w:rPr>
          <w:rFonts w:cs="Arial" w:ascii="Arial" w:hAnsi="Arial"/>
          <w:sz w:val="22"/>
          <w:szCs w:val="22"/>
        </w:rPr>
        <w:t xml:space="preserve"> </w:t>
      </w:r>
    </w:p>
    <w:p>
      <w:pPr>
        <w:pStyle w:val="23"/>
        <w:spacing w:lineRule="auto" w:line="264" w:before="0" w:after="120"/>
        <w:ind w:firstLine="397"/>
        <w:rPr>
          <w:rFonts w:ascii="Arial" w:hAnsi="Arial" w:cs="Arial"/>
          <w:b/>
          <w:b/>
          <w:sz w:val="28"/>
          <w:szCs w:val="28"/>
        </w:rPr>
      </w:pPr>
      <w:r>
        <w:rPr>
          <w:rFonts w:cs="Arial" w:ascii="Arial" w:hAnsi="Arial"/>
          <w:b/>
          <w:sz w:val="28"/>
          <w:szCs w:val="28"/>
        </w:rPr>
      </w:r>
    </w:p>
    <w:sectPr>
      <w:type w:val="continuous"/>
      <w:pgSz w:w="11906" w:h="16838"/>
      <w:pgMar w:left="567" w:right="567" w:gutter="0" w:header="0" w:top="567"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2:00Z</dcterms:created>
  <dc:creator>Alexandre Katalov</dc:creator>
  <dc:description/>
  <cp:keywords/>
  <dc:language>en-US</dc:language>
  <cp:lastModifiedBy>ebt</cp:lastModifiedBy>
  <cp:lastPrinted>2004-09-01T16:09:00Z</cp:lastPrinted>
  <dcterms:modified xsi:type="dcterms:W3CDTF">2015-01-30T12:56:00Z</dcterms:modified>
  <cp:revision>3</cp:revision>
  <dc:subject/>
  <dc:title>ИНФОРМАЦИОННЫЙ</dc:title>
</cp:coreProperties>
</file>