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0 (1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0 (12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Асадчего «Смоленский губернатор нашел экономического террориста», опубликованная в газете «Коммерсант», № 201, 2 ноября 2002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Асадчего «Смоленский губернатор нашел экономического террориста», опубликованная в газете «Коммерсант», № 201, 2 ноября 2002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567" w:right="567" w:gutter="0" w:header="0" w:top="567" w:footer="720" w:bottom="776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Смоленский губернатор нашел экономического террориста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bCs/>
          <w:iCs/>
          <w:sz w:val="24"/>
        </w:rPr>
        <w:t>Вчера в Смоленске прошло расширенное заседание коллегии по вопросам взаимодействия правоохранительных органов и силовых ведомств Центрального федерального округа. На совещании губернатор Виктор Маслов назвал «экономическим террористом» местного производителя апатитового концентрата АО «Апатит» за потерю $300млн прибыли в офшорных зонах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spacing w:before="0" w:after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firstLine="397"/>
        <w:rPr/>
      </w:pPr>
      <w:r>
        <w:rPr>
          <w:sz w:val="24"/>
          <w:szCs w:val="24"/>
        </w:rPr>
        <w:t>На заседание в Смоленск кроме полпреда Георгия Полтавченко приехал московский мэр Юрий Лужков. Спецпоезд, на котором прибыли господа Полтавченко и Лужков, встретили на вокзале губернатор Смоленской области Виктор Маслов и спикер Смоленской областной думы Владимир Анисимов. Накануне для участия в коллегии прибыли также несколько губернаторов округа, в том числе глава Белгородской области Евгений Савченко, с которым в Смоленске произошел неприятный инцидент. Пока господин Савченко заселялся в смоленскую гостиницу, воры успели вскрыть его служебный джип и попытались выкрасть их него аппаратуру.</w:t>
      </w:r>
    </w:p>
    <w:p>
      <w:pPr>
        <w:pStyle w:val="TextBody"/>
        <w:spacing w:lineRule="auto" w:line="264" w:before="120" w:after="0"/>
        <w:ind w:firstLine="397"/>
        <w:rPr/>
      </w:pPr>
      <w:r>
        <w:rPr>
          <w:sz w:val="24"/>
          <w:szCs w:val="24"/>
        </w:rPr>
        <w:t xml:space="preserve">На заседании коллегии губернатор Маслов резко выступил против деятельности АО «Апатит», работу которого он назвал «экономическим терроризмом». </w:t>
      </w:r>
      <w:r>
        <w:rPr>
          <w:sz w:val="24"/>
          <w:szCs w:val="24"/>
          <w:u w:val="single"/>
        </w:rPr>
        <w:t>По его словам, ежегодно до $250-300 млн прибыли этого производителя апатитового концентрата уходит через внутренние российские офшоры в Мордовии и Калмыкии. Торговые посредники этого предприятия, получая апатит по $19,5 за тонну, продают его российским предприятиям по $4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Вдумайтесь в эту цифру – на 230% дороже?» - возмущался губернатор. От такой деятельности, по мнению Виктора Маслова, страдают прежде всего производители минеральных удобрений.</w:t>
      </w:r>
      <w:r>
        <w:rPr>
          <w:sz w:val="24"/>
          <w:szCs w:val="24"/>
        </w:rPr>
        <w:t xml:space="preserve"> Всего в Центральном округе работают пять предприятий, производящих удобрения на основе апатитового концентрата ОАО «Апатит», в том числе одно – ОАО «Дорогобуж» (завод азотных удобрений) – действует в Смоленской области.</w:t>
      </w:r>
    </w:p>
    <w:p>
      <w:pPr>
        <w:pStyle w:val="TextBodyIndent"/>
        <w:spacing w:lineRule="auto" w:line="264"/>
        <w:ind w:left="0" w:firstLine="397"/>
        <w:rPr/>
      </w:pPr>
      <w:r>
        <w:rPr>
          <w:sz w:val="24"/>
          <w:szCs w:val="24"/>
        </w:rPr>
        <w:t>Журналистам разрешили присутствовать на заседании коллегии недолго. После рассмотрения вопросов «О поддержке в ЦФО интересов участников экономической деятельности» и «Об итогах работы по приведению нормативно-правовых актов в ЦФО в соответствие с Конституцией и другими федеральными законами» прессу попросили покинуть зал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прочем, корреспонденту «Ъ» стало известно, что обсуждалось на коллегии после этого и чем объяснялся приезд в Смоленск московского мэра. Администрация Смоленской области решила заключить соглашение о сотрудничестве между правительством Москвы и администрацией Смоленской области. В документе будет идти речь о более тесном взаимодействии Смоленской области и Москвы при поставках продуктов и об участии московского капитала в возрождении смоленских машиностроительных предприятий (в частности, ярцевского завода «Двигатель»). По крайней мере, об этом шла речь во время предыдущих визитов в Смоленск Георгия Полтавченко и его заместителя Василия Кичеджи.</w:t>
      </w:r>
    </w:p>
    <w:p>
      <w:pPr>
        <w:pStyle w:val="TextBodyIndent"/>
        <w:spacing w:before="36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Александр Асадчий</w:t>
      </w:r>
      <w:r>
        <w:rPr>
          <w:rFonts w:cs="Arial" w:ascii="Arial" w:hAnsi="Arial"/>
          <w:sz w:val="24"/>
          <w:szCs w:val="24"/>
        </w:rPr>
        <w:t>, Смо</w:t>
      </w:r>
      <w:r>
        <w:rPr/>
        <w:t>ленск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3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30T06:36:00Z</dcterms:modified>
  <cp:revision>3</cp:revision>
  <dc:subject/>
  <dc:title>ИНФОРМАЦИОННЫЙ</dc:title>
</cp:coreProperties>
</file>