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3 (1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3 (1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Р. Нигматулина «Полурабы неэффективны», опубликованная в газете «Известия», № 209, 16 ноября 2002 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Р. Нигматулина «Полурабы неэффективны», опубликованная в газете «Известия», № 209, 16 ноября 2002 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sectPr>
          <w:footerReference w:type="default" r:id="rId4"/>
          <w:type w:val="continuous"/>
          <w:pgSz w:w="11906" w:h="16838"/>
          <w:pgMar w:left="567" w:right="567" w:gutter="0" w:header="0" w:top="567" w:footer="720" w:bottom="776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лурабы неэффективны</w:t>
      </w:r>
    </w:p>
    <w:p>
      <w:pPr>
        <w:pStyle w:val="TextBody"/>
        <w:spacing w:lineRule="auto" w:line="264" w:before="120" w:after="0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рплаты должны составлять более 50% стоимости ВВП, </w:t>
      </w:r>
    </w:p>
    <w:p>
      <w:pPr>
        <w:pStyle w:val="TextBody"/>
        <w:spacing w:lineRule="auto" w:line="264"/>
        <w:ind w:firstLine="397"/>
        <w:jc w:val="center"/>
        <w:rPr/>
      </w:pPr>
      <w:r>
        <w:rPr>
          <w:b/>
          <w:szCs w:val="28"/>
        </w:rPr>
        <w:t>став главными инвестициями в экономику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Правительство, Дума, пресса обсуждают реформы энергетики, ЖКХ, сельского хозяйства, автопрома, авиапрома, разных других сфер. Все они износились, не соответствуют современным требованиям, нуждаются в инвестициях. Правительство ставит целью привлечение частных, главным образом, иностранных инвестиций. Но какой серьезный инвестор придет в российскую энергетику, если цены за энергию в ней в два-три раза меньше мировых? Тех средств, которые энергетики получают от населения, а именно 2 цента за киловатт-час, не хватает на восстановление изношенного оборудования. И уже 10 лет производственные мощности не обновлялись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>
          <w:b/>
          <w:bCs/>
          <w:sz w:val="24"/>
          <w:szCs w:val="24"/>
        </w:rPr>
        <w:t>Увеличить цены на энергию, хлеб, самолеты, ЖХК..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4"/>
          <w:szCs w:val="24"/>
        </w:rPr>
        <w:t>Кто будет вкладывать в обычное, не элитное ЖКХ, если народ (учитель, врач, инженер, рабочий, военный, пенсионер) не может платить за квартиру более 30-40 долларов в месяц? В США за тепло и свет в скромной квартире платят 200-250 долларов. А за всю квартиру - 800-1000 долларов. 20-30% зарплаты. Но нормальной зарплаты!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ельское хозяйство при нынешних ценах не может компенсировать не только трудовые затраты, но и оплату горючего, износ техники и оплату удобрений. Даже по низким ценам наши автомобили не покупают - у подавляющей части населения нет денег. Автозаводы останавливаются. Наши авто сильно уступают зарубежным, но чтобы «Жигули» и «Волги» были на уровне мировых стандартов, то должны стоить, как и во всем мире, 10-15 тысяч долларов. И кто их тогда купит? За 10 лет в 5 раз упал пассажиропоток в авиации. У основной части народа нет денег на авиабилет. И вот мы имеем разрушение автопрома и авиапрома, обеспечивающих их конструкторских предприятий, НИИ, вузов и всей науки. Основная часть товаропроизводителей и научно-технической интеллигенции не востребована в России. При такой политике востребованными у нас останутся лишь нефтяники, газовики, металлурги и небольшая часть прессы, обслуживающей «либеральную стратегию». Чтобы переломить ситуацию с разрушением жизненно важных отраслей, нужно увеличивать цены на энергию, хлеб, ЖКХ, автомобили, самолеты и т.д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Поскольку подавляющая часть народа не способна «переварить» даже нынешние цены, реформы надо начинать срочно с увеличения доли ВВП, идущей на оплату труда. В индустриальных странах она составляет 60-70 %, а у нас - около 25-30%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Это главный дисбаланс нашей экономики. Население должно быть в состоянии полноценно оплачивать электроэнергию, хлеб, ЖКХ и все прочие необходимые для современной жизни товары и услуги. Пока мы этого не сделаем, не решим противоречия между технологической необходимостью и протестным социальным движением против ухудшения условий жизни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а месте руководства РАО «ЕЭС России» я тоже добивался бы повышения тарифов. </w:t>
      </w:r>
      <w:r>
        <w:rPr>
          <w:sz w:val="24"/>
          <w:szCs w:val="24"/>
          <w:u w:val="single"/>
        </w:rPr>
        <w:t>Но сначала надо повысить зарплат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ли долю оплаты труда в ВВП</w:t>
      </w:r>
      <w:r>
        <w:rPr>
          <w:sz w:val="24"/>
          <w:szCs w:val="24"/>
        </w:rPr>
        <w:t>. Не надо человека держать за полураба. Это неэффективно. Человечество это уже проходило. Для развития экономики эффективнее оплачивать труд, чтобы народ мог выкупить произведенную в стране продукцию. Недоплаты работникам разрушают равновесие в социальной сфере, убивают экономику, бизнес кризисом перепроизводства. Это убивает и государство, его институты – армию, правопорядок, образование, культуру, науку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 w:val="24"/>
          <w:szCs w:val="24"/>
        </w:rPr>
        <w:t xml:space="preserve">Минимальная зарплата —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4"/>
          <w:szCs w:val="24"/>
        </w:rPr>
        <w:t>не менее 3 долларов в час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  <w:u w:val="single"/>
        </w:rPr>
        <w:t>Правительство не может понять фундаментальной истины: основной инвестор экономики - народ,</w:t>
      </w:r>
      <w:r>
        <w:rPr>
          <w:sz w:val="24"/>
          <w:szCs w:val="24"/>
        </w:rPr>
        <w:t xml:space="preserve"> который должен получать за свой труд </w:t>
      </w:r>
      <w:r>
        <w:rPr>
          <w:b/>
          <w:bCs/>
          <w:sz w:val="24"/>
          <w:szCs w:val="24"/>
        </w:rPr>
        <w:t>нормальную долю (60-70%)</w:t>
      </w:r>
      <w:r>
        <w:rPr>
          <w:sz w:val="24"/>
          <w:szCs w:val="24"/>
        </w:rPr>
        <w:t xml:space="preserve"> ВВП. </w:t>
      </w:r>
      <w:r>
        <w:rPr>
          <w:b/>
          <w:bCs/>
          <w:sz w:val="24"/>
          <w:szCs w:val="24"/>
        </w:rPr>
        <w:t>Минимальная</w:t>
      </w:r>
      <w:r>
        <w:rPr>
          <w:sz w:val="24"/>
          <w:szCs w:val="24"/>
        </w:rPr>
        <w:t xml:space="preserve"> зарплата, по нормам ООН, должна быть </w:t>
      </w:r>
      <w:r>
        <w:rPr>
          <w:sz w:val="24"/>
          <w:szCs w:val="24"/>
          <w:u w:val="single"/>
        </w:rPr>
        <w:t>не менее 3 долларов в час</w:t>
      </w:r>
      <w:r>
        <w:rPr>
          <w:sz w:val="24"/>
          <w:szCs w:val="24"/>
        </w:rPr>
        <w:t xml:space="preserve"> (в США 5,5 доллара), что по покупательной способности обеспечивает оплату 10 тысяч киловатт-часов электроэнергии, или 600 килограммов хлеба в месяц. А в соответствии с нашими ценами (60 копеек за киловатт-час и 10 рублей за килограмм хлеба) </w:t>
      </w:r>
      <w:r>
        <w:rPr>
          <w:b/>
          <w:bCs/>
          <w:sz w:val="24"/>
          <w:szCs w:val="24"/>
          <w:u w:val="single"/>
        </w:rPr>
        <w:t>минимальная зарплата должна быть 6 тысяч рублей в месяц, а не 600.</w:t>
      </w:r>
      <w:r>
        <w:rPr>
          <w:sz w:val="24"/>
          <w:szCs w:val="24"/>
        </w:rPr>
        <w:t xml:space="preserve"> Это не фантазия, а норма! Зарплата учителя и врача должна быть более </w:t>
      </w:r>
      <w:r>
        <w:rPr>
          <w:sz w:val="24"/>
          <w:szCs w:val="24"/>
          <w:u w:val="single"/>
        </w:rPr>
        <w:t>10 тысяч рублей.</w:t>
      </w:r>
      <w:r>
        <w:rPr>
          <w:sz w:val="24"/>
          <w:szCs w:val="24"/>
        </w:rPr>
        <w:t xml:space="preserve"> Это реально! И не только за хлеб, энергию и жилье, но и за книги, журналы, спектакли, кинофильмы должен платить сам народ. Из своей зарплаты, выбирая то, что ему нужно. А мы - чуть что - мечтаем о богатом спонсоре. Но главным спонсором культуры тоже должен стать народ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За счет каких источников можно поднять оплату труда? Во-первых, речь идет о повышении </w:t>
      </w:r>
      <w:r>
        <w:rPr>
          <w:b/>
          <w:bCs/>
          <w:sz w:val="24"/>
          <w:szCs w:val="24"/>
        </w:rPr>
        <w:t>доли</w:t>
      </w:r>
      <w:r>
        <w:rPr>
          <w:sz w:val="24"/>
          <w:szCs w:val="24"/>
        </w:rPr>
        <w:t xml:space="preserve"> нашего уже </w:t>
      </w:r>
      <w:r>
        <w:rPr>
          <w:b/>
          <w:bCs/>
          <w:sz w:val="24"/>
          <w:szCs w:val="24"/>
        </w:rPr>
        <w:t>имеющегося</w:t>
      </w:r>
      <w:r>
        <w:rPr>
          <w:sz w:val="24"/>
          <w:szCs w:val="24"/>
        </w:rPr>
        <w:t xml:space="preserve"> ВВП. Как это ни звучит старомодно и даже грешно, надо сначала поднять зарплату за счет перераспределения части сверхдоходов. В первую очередь - за счет перераспределения доходов от реализации нефти, газа, других природных ресурсов. Это не приведет к европейским нормам зарплаты, но улучшит атмосферу в обществе, создаст платежеспособный спрос на отечественные товары. Мы пока не можем позволить себе содержать так много миллионеров. Ими присвоенные доходы уходят за рубеж на покупку роскоши и не работают на нашу экономику. </w:t>
      </w:r>
      <w:r>
        <w:rPr>
          <w:b/>
          <w:bCs/>
          <w:sz w:val="24"/>
          <w:szCs w:val="24"/>
        </w:rPr>
        <w:t>Если это не остановить, будет разрушаться государство</w:t>
      </w:r>
      <w:r>
        <w:rPr>
          <w:sz w:val="24"/>
          <w:szCs w:val="24"/>
        </w:rPr>
        <w:t>. Необходима смена экономического курса, налоговой системы, принятие законов по минимальной оплате труда, существенное ограничение обмена рублей в доллары (но не долларов в рубли)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4"/>
          <w:szCs w:val="24"/>
        </w:rPr>
        <w:t xml:space="preserve">Сколько мы должны </w:t>
      </w:r>
      <w:r>
        <w:rPr>
          <w:b/>
          <w:bCs/>
          <w:sz w:val="24"/>
          <w:szCs w:val="24"/>
        </w:rPr>
        <w:t>внука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есь наш годовой экспорт – 100 миллиардов долларов. В его стоимости </w:t>
      </w:r>
      <w:r>
        <w:rPr>
          <w:sz w:val="24"/>
          <w:szCs w:val="24"/>
          <w:u w:val="single"/>
        </w:rPr>
        <w:t>основную долю составляет невоспроизводимый ресурс (сырье). Товары же с большой долей воспроизводимого ресурса, каким является труд, составляют малую долю нашего экспорта.</w:t>
      </w:r>
      <w:r>
        <w:rPr>
          <w:sz w:val="24"/>
          <w:szCs w:val="24"/>
        </w:rPr>
        <w:t xml:space="preserve"> Перед детьми и внуками мы имеем право импортировать только на ту долю стоимости экспорта (скажем, из 100 миллиардов), которая приходится на оплату труда в этом. </w:t>
      </w:r>
      <w:r>
        <w:rPr>
          <w:sz w:val="24"/>
          <w:szCs w:val="24"/>
          <w:u w:val="single"/>
        </w:rPr>
        <w:t>А это лишь около 15 миллиардов долла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 мы импортируем на 50!</w:t>
      </w:r>
      <w:r>
        <w:rPr>
          <w:sz w:val="24"/>
          <w:szCs w:val="24"/>
        </w:rPr>
        <w:t xml:space="preserve"> Импортируя товары потребления, мы ежегодно обедняем своих детей и внуков на </w:t>
      </w:r>
      <w:r>
        <w:rPr>
          <w:sz w:val="24"/>
          <w:szCs w:val="24"/>
          <w:u w:val="single"/>
        </w:rPr>
        <w:t>35 миллиардов долларов</w:t>
      </w:r>
      <w:r>
        <w:rPr>
          <w:sz w:val="24"/>
          <w:szCs w:val="24"/>
        </w:rPr>
        <w:t xml:space="preserve">. А когда кончатся нефть, газ, металлы? Поэтому, импортируя продукты питания, автомобили, другие потребительские товары, мы должны «по одежке протягивать ножки». </w:t>
      </w:r>
      <w:r>
        <w:rPr>
          <w:sz w:val="24"/>
          <w:szCs w:val="24"/>
          <w:u w:val="single"/>
        </w:rPr>
        <w:t xml:space="preserve">И не надо так много и спешно – на 85 миллиардов долларов – вывозить столько нефти, газа, металлов - сырья. Пусть сырье останется детям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 xml:space="preserve">Импортируя на 15 миллиардов долларов, остальные потребительские товары мы должны делать </w:t>
      </w:r>
      <w:r>
        <w:rPr>
          <w:b/>
          <w:bCs/>
          <w:sz w:val="24"/>
          <w:szCs w:val="24"/>
          <w:u w:val="single"/>
        </w:rPr>
        <w:t>сами</w:t>
      </w:r>
      <w:r>
        <w:rPr>
          <w:sz w:val="24"/>
          <w:szCs w:val="24"/>
          <w:u w:val="single"/>
        </w:rPr>
        <w:t>!</w:t>
      </w:r>
      <w:r>
        <w:rPr>
          <w:sz w:val="24"/>
          <w:szCs w:val="24"/>
        </w:rPr>
        <w:t xml:space="preserve"> А государство должно защищать отечественного производителя </w:t>
      </w:r>
      <w:r>
        <w:rPr>
          <w:sz w:val="24"/>
          <w:szCs w:val="24"/>
          <w:u w:val="single"/>
        </w:rPr>
        <w:t xml:space="preserve">как от импорта товаров потребления и роскоши, так и от «растратного» </w:t>
      </w:r>
      <w:r>
        <w:rPr>
          <w:b/>
          <w:bCs/>
          <w:sz w:val="24"/>
          <w:szCs w:val="24"/>
          <w:u w:val="single"/>
        </w:rPr>
        <w:t>экспорта сырья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Экспортер должен получать только ту часть валютной выручки в долларах, </w:t>
      </w:r>
      <w:r>
        <w:rPr>
          <w:sz w:val="24"/>
          <w:szCs w:val="24"/>
          <w:u w:val="single"/>
        </w:rPr>
        <w:t>которая связана с оплатой восполняемого ресурса – труда, а за оплату невосполнимого ресурса (сырья) должен получать только в рублях</w:t>
      </w:r>
      <w:r>
        <w:rPr>
          <w:sz w:val="24"/>
          <w:szCs w:val="24"/>
        </w:rPr>
        <w:t xml:space="preserve">. И эта выручка в рублях должна вкладываться в России, потому что получена за счет наших подземных невосполнимых ресурсов. Речь не идет о национализации, а лишь </w:t>
      </w:r>
      <w:r>
        <w:rPr>
          <w:sz w:val="24"/>
          <w:szCs w:val="24"/>
          <w:u w:val="single"/>
        </w:rPr>
        <w:t xml:space="preserve">об экономической необходимости и долговременном использовании на благо страны ее </w:t>
      </w:r>
      <w:r>
        <w:rPr>
          <w:b/>
          <w:bCs/>
          <w:sz w:val="24"/>
          <w:szCs w:val="24"/>
          <w:u w:val="single"/>
        </w:rPr>
        <w:t>невосполнимых</w:t>
      </w:r>
      <w:r>
        <w:rPr>
          <w:sz w:val="24"/>
          <w:szCs w:val="24"/>
          <w:u w:val="single"/>
        </w:rPr>
        <w:t xml:space="preserve"> природных ресурсов. </w:t>
      </w:r>
      <w:r>
        <w:rPr>
          <w:sz w:val="24"/>
          <w:szCs w:val="24"/>
        </w:rPr>
        <w:t xml:space="preserve">Эти меры некоторые пытаются дискредитировать как нерыночные и возврат в прошлое, но это не так. Защита от избыточного обмена отечественной валюты на иностранную используется во многих </w:t>
      </w:r>
      <w:r>
        <w:rPr>
          <w:sz w:val="24"/>
          <w:szCs w:val="24"/>
          <w:u w:val="single"/>
        </w:rPr>
        <w:t>развивающихся странах с развитым рынком – в Китае, Тайване, Израиле, Южной Корее и др.</w:t>
      </w:r>
      <w:r>
        <w:rPr>
          <w:sz w:val="24"/>
          <w:szCs w:val="24"/>
        </w:rPr>
        <w:t xml:space="preserve"> Нынешняя финансовая система России, основанная на свободном хождении доллара, способствует оттоку огромных ресурсов, обнищанию страны. </w:t>
      </w:r>
      <w:r>
        <w:rPr>
          <w:sz w:val="24"/>
          <w:szCs w:val="24"/>
          <w:u w:val="single"/>
        </w:rPr>
        <w:t xml:space="preserve">Чтобы напечатать одну зеленую бумажку в 100 долларов, американское правительство тратит 11 центов, а мы за нее отдаем почти 1 тонну невоспроизводимой нефт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С нынешним «либеральным» курсом и нынешним темпом роста минимальной зарплаты и растранжириванием сырья мы не выйдем на мировые нормы минимальной оплаты труда (месячная зарплата, равная стоимости 10 тысяч киловатт-часов, или 600 килограммов хлеба) даже через 100 лет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>Гиперинфляции не буд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Еще противники повышения оплаты труда пугают гиперинфляцией. Но надо же делать все с умом! Сначала один пример. В прошлом году ВВП у нас был 10 триллионов рублей. Из них на зарплату основной (бедной) части населения ушло 1,5-2 триллиона. Если ее повысить в 2 раза, до 4 триллионов, то тот же ВВП будет стоить не 10, а 12 триллионов. Инфляция – 20 процентов, а спрос увеличится в два раза. Этот пример показывает, что повышение доли ВВП на оплату труда - из разряда «не так страшен черт, как его малюют». Этот путь не инфляционный, если принять защитные меры, предотвращающие вывоз капиталов и невосполнимых ресурсов. </w:t>
      </w:r>
      <w:r>
        <w:rPr>
          <w:sz w:val="24"/>
          <w:szCs w:val="24"/>
          <w:u w:val="single"/>
        </w:rPr>
        <w:t>Именно об этом говорят ведущие экономисты Российской академии наук - академики Л. Абалкин, Д. Львов, В. Ивантер, В. Макаров, Н. Шмеле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У нас подоходный налог </w:t>
      </w:r>
      <w:r>
        <w:rPr>
          <w:sz w:val="24"/>
          <w:szCs w:val="24"/>
          <w:u w:val="single"/>
        </w:rPr>
        <w:t>13 процентов и с богатых, и с бедных.</w:t>
      </w:r>
      <w:r>
        <w:rPr>
          <w:sz w:val="24"/>
          <w:szCs w:val="24"/>
        </w:rPr>
        <w:t xml:space="preserve"> В мире так никто не делает. Профессор университета в США (верхняя часть среднего класса) платит налогов около 30 процентов зарплаты (нормальной зарплаты, а </w:t>
      </w:r>
      <w:r>
        <w:rPr>
          <w:sz w:val="24"/>
          <w:szCs w:val="24"/>
          <w:u w:val="single"/>
        </w:rPr>
        <w:t>не в 20 раз меньше</w:t>
      </w:r>
      <w:r>
        <w:rPr>
          <w:sz w:val="24"/>
          <w:szCs w:val="24"/>
        </w:rPr>
        <w:t xml:space="preserve">, чем у нас). </w:t>
      </w:r>
      <w:r>
        <w:rPr>
          <w:sz w:val="24"/>
          <w:szCs w:val="24"/>
          <w:u w:val="single"/>
        </w:rPr>
        <w:t xml:space="preserve">А с очень больших доходов в Европе платят налоги и в 50 процентов. Это </w:t>
      </w:r>
      <w:r>
        <w:rPr>
          <w:b/>
          <w:bCs/>
          <w:sz w:val="24"/>
          <w:szCs w:val="24"/>
          <w:u w:val="single"/>
        </w:rPr>
        <w:t>мировой опыт.</w:t>
      </w:r>
    </w:p>
    <w:p>
      <w:pPr>
        <w:pStyle w:val="TextBodyIndent"/>
        <w:spacing w:lineRule="auto" w:line="264"/>
        <w:ind w:left="113" w:firstLine="397"/>
        <w:rPr/>
      </w:pPr>
      <w:r>
        <w:rPr>
          <w:sz w:val="24"/>
          <w:szCs w:val="24"/>
        </w:rPr>
        <w:t>Третьим возражением повышению оплаты труда выдвигается соображение, что многие наши товары конкурентоспособны на мировом рынке потому, что в их цене заложена низкая оплата труда. На самом деле, несмотря на малую оплату труда, у нас почти нет конкурентоспособных товаров на мировом рынке, кроме сырья, продуктов его простейшей переработки, металлов. Оружие - небольшой сегмент нашего экспорта. Нам надо сначала раскрыть внутренний рынок, повысить долю ВВП на оплату труда. Отсутствие же внятного экономического роста к 2004 году выльется в новый дефол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Вся экономика ориентирована на мировую цену на нефть и на долла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ынешняя цена на нефть держит на плаву экономически дырявый корабль нашего правительства. </w:t>
      </w:r>
      <w:r>
        <w:rPr>
          <w:sz w:val="24"/>
          <w:szCs w:val="24"/>
        </w:rPr>
        <w:t>Но она не удовлетворяет гегемона современного мира – США. И они добьются (в частности, операцией в Ираке) сильного снижения цены на нефть на несколько лет.</w:t>
      </w:r>
    </w:p>
    <w:p>
      <w:pPr>
        <w:pStyle w:val="TextBodyIndent"/>
        <w:spacing w:lineRule="auto" w:line="264"/>
        <w:ind w:left="113" w:firstLine="397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У нас вроде все благополучно. Золотовалютные резервы растут. Платежный баланс замечательный - экспорт превышает импорт на 50 миллиардов долларов! Но дырявый корабль правительства захлестнет волной, когда цена на нефть упадет на несколько лет </w:t>
      </w:r>
      <w:r>
        <w:rPr>
          <w:sz w:val="24"/>
          <w:szCs w:val="24"/>
          <w:u w:val="single"/>
        </w:rPr>
        <w:t>с 27 до 15 долларов за баррель.</w:t>
      </w:r>
      <w:r>
        <w:rPr>
          <w:sz w:val="24"/>
          <w:szCs w:val="24"/>
        </w:rPr>
        <w:t xml:space="preserve"> В 1913 году царский режим тоже пышно отметил </w:t>
      </w:r>
      <w:r>
        <w:rPr>
          <w:sz w:val="24"/>
          <w:szCs w:val="24"/>
          <w:u w:val="single"/>
        </w:rPr>
        <w:t>300-летие династии Романовых.</w:t>
      </w:r>
      <w:r>
        <w:rPr>
          <w:sz w:val="24"/>
          <w:szCs w:val="24"/>
        </w:rPr>
        <w:t xml:space="preserve"> Все было замечательно. </w:t>
      </w:r>
      <w:r>
        <w:rPr>
          <w:sz w:val="24"/>
          <w:szCs w:val="24"/>
          <w:u w:val="single"/>
        </w:rPr>
        <w:t>А через 4 года</w:t>
      </w:r>
      <w:r>
        <w:rPr>
          <w:sz w:val="24"/>
          <w:szCs w:val="24"/>
        </w:rPr>
        <w:t xml:space="preserve"> режим был свергнут, еще через год царская семья была зверски уничтожена, а затем в гражданской войне и репрессиях были убиты и замучены миллионы россиян, в том числе и большинство богатых. Нельзя долго держать страну в условиях </w:t>
      </w:r>
      <w:r>
        <w:rPr>
          <w:sz w:val="24"/>
          <w:szCs w:val="24"/>
          <w:u w:val="single"/>
        </w:rPr>
        <w:t xml:space="preserve">экономической и социальной неустойчивости. Это обернется катастрофой. </w:t>
      </w:r>
      <w:r>
        <w:rPr>
          <w:b/>
          <w:bCs/>
          <w:sz w:val="24"/>
          <w:szCs w:val="24"/>
          <w:u w:val="single"/>
        </w:rPr>
        <w:t>Нужен новый курс и новые люди с современным мировоззрением.</w:t>
      </w:r>
    </w:p>
    <w:p>
      <w:pPr>
        <w:pStyle w:val="Normal"/>
        <w:spacing w:before="360" w:after="0"/>
        <w:jc w:val="right"/>
        <w:rPr/>
      </w:pPr>
      <w:r>
        <w:rPr/>
        <w:t>Роберт Нигматулин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8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13:04:00Z</dcterms:modified>
  <cp:revision>3</cp:revision>
  <dc:subject/>
  <dc:title>ИНФОРМАЦИОННЫЙ</dc:title>
</cp:coreProperties>
</file>