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>От Джентльмена к Нолиджмену</w:t>
      </w:r>
    </w:p>
    <w:p>
      <w:pPr>
        <w:pStyle w:val="Heading2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 вопросу  о рождении нового гегемона и его лидера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Виктор Сараев</w:t>
      </w:r>
      <w:r>
        <w:rPr>
          <w:sz w:val="28"/>
          <w:szCs w:val="28"/>
        </w:rPr>
        <w:t xml:space="preserve"> – гражданин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р стремительно меняется. Новые времена рождают новых героев. Кто же они?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1962 году Ф. Махлуп ввел в научный оборот не вполне корректный, но показательный термин «работник интеллектуального труда (</w:t>
      </w:r>
      <w:r>
        <w:rPr>
          <w:color w:val="000000"/>
          <w:sz w:val="24"/>
          <w:szCs w:val="24"/>
          <w:lang w:val="en-US"/>
        </w:rPr>
        <w:t>knowledg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worker</w:t>
      </w:r>
      <w:r>
        <w:rPr>
          <w:color w:val="000000"/>
          <w:sz w:val="24"/>
          <w:szCs w:val="24"/>
        </w:rPr>
        <w:t>)». Причиной появления нового класса (интеллектуальных работников) явилась возможность превращать знания в прибавочную стоимость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ущность экономики знаний можно выразить аксиомой: «Знание — ключевой компонент нематериальных активов, известных как интеллектуальный капитал, который дает компании жизнеспособное преимущество над конкурентами». За последние двести лет экономическая теория признавала только два средства производства: труд и капитал. Сегодня знание стало третьим средством производства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мой взгляд, созидателей экономики знаний по аналогии с джентльменами следовало бы называть нолиджменами (от английского </w:t>
      </w:r>
      <w:r>
        <w:rPr>
          <w:color w:val="000000"/>
          <w:sz w:val="24"/>
          <w:szCs w:val="24"/>
          <w:lang w:val="en-US"/>
        </w:rPr>
        <w:t>knowledge</w:t>
      </w:r>
      <w:r>
        <w:rPr>
          <w:color w:val="000000"/>
          <w:sz w:val="24"/>
          <w:szCs w:val="24"/>
        </w:rPr>
        <w:t xml:space="preserve"> — знание). Думаю, трудно будет оспорить мнение, что только нолиджмены смогут сделать Россию процветающим государством. Ярким представителем этого класса мог бы стать член-корреспондент РАН Б А Березовский, если бы, кроме зарабатывания денег для себя, он помогал зарабатывать их для России и отстаивал ее интересы. А так, весь пар вышел в свисток. Несомненно, лауреат Нобелевской премии, академик РАН Ж.И. Алферов, «труды которого изменили мир», — нолиджмен. Единственное, что огорчает в этой ситуации: максимальную прибыль от его открытий получили другие страны, а не Россия. Сказывается отсутствие у нас опыта превращения знаний в при</w:t>
        <w:softHyphen/>
        <w:t xml:space="preserve">бавочную стоимость. Ну, а образец для подражания — академик Российской академии наук </w:t>
      </w:r>
      <w:r>
        <w:rPr>
          <w:color w:val="000000"/>
          <w:sz w:val="24"/>
          <w:szCs w:val="24"/>
          <w:u w:val="single"/>
        </w:rPr>
        <w:t>В.Е. Накоряков, руководитель новосибирского Института перспективных исследований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Основным событием 2002 года является появление в России лидера формирующегося класса нолиджменов. Им стал член-корреспондент РАН С.Ю. Глазьев. Создание Программы социально-экономического развития Красноярского края и участие Сергея Глазьева </w:t>
      </w:r>
      <w:r>
        <w:rPr>
          <w:color w:val="000000"/>
          <w:sz w:val="24"/>
          <w:szCs w:val="24"/>
          <w:u w:val="single"/>
        </w:rPr>
        <w:t>в выборах губернатора свидетельствуют, что этот человек способен выстроить систему генерации прибыли на основе знаний</w:t>
      </w:r>
      <w:r>
        <w:rPr>
          <w:color w:val="000000"/>
          <w:sz w:val="24"/>
          <w:szCs w:val="24"/>
        </w:rPr>
        <w:t>. Разработанная под его руководством схема финансового реинжиниринга Красноярского края убедительно демонстрирует, что регион является самодостаточным и имеет все необходимые возможности для быстрого, устойчивого роста при правильной экономиче</w:t>
        <w:softHyphen/>
        <w:t xml:space="preserve">ской политике. </w:t>
      </w:r>
      <w:r>
        <w:rPr>
          <w:color w:val="000000"/>
          <w:sz w:val="24"/>
          <w:szCs w:val="24"/>
          <w:u w:val="single"/>
        </w:rPr>
        <w:t>Последняя требует прекращения нелегального вывоза капитала, создания механизмов для изъятия сверхдоходов от эксплуатации природных ресурсов</w:t>
      </w:r>
      <w:r>
        <w:rPr>
          <w:color w:val="000000"/>
          <w:sz w:val="24"/>
          <w:szCs w:val="24"/>
        </w:rPr>
        <w:t xml:space="preserve"> и использования их в интересах социально-экономического развития всего общества. </w:t>
      </w:r>
      <w:r>
        <w:rPr>
          <w:color w:val="000000"/>
          <w:sz w:val="24"/>
          <w:szCs w:val="24"/>
          <w:u w:val="single"/>
        </w:rPr>
        <w:t xml:space="preserve">«Русская идея» Сергея Глазьева заключает в себе ценнейший интеллектуальный капитал. </w:t>
      </w:r>
      <w:r>
        <w:rPr>
          <w:color w:val="000000"/>
          <w:sz w:val="24"/>
          <w:szCs w:val="24"/>
        </w:rPr>
        <w:t>Она указывает путь, воспользовавшись которым нолиджмены могли бы капитализировать свои знания на благо России.</w:t>
      </w:r>
    </w:p>
    <w:p>
      <w:pPr>
        <w:pStyle w:val="TextBodyIndent"/>
        <w:ind w:firstLine="284"/>
        <w:rPr/>
      </w:pPr>
      <w:r>
        <w:rPr/>
        <w:t xml:space="preserve">У нолиджменов есть сторонники и противники. Обстоятельства могут сложиться так, что в обозримом будущем этого класса в России не будет. Реальными препятствиями для его появления являются: </w:t>
      </w:r>
      <w:r>
        <w:rPr>
          <w:u w:val="single"/>
        </w:rPr>
        <w:t>а) военный переворот; б) распад России; в) «железный занавес» как с той, так и с этой стороны; г) всплеск национализма, этого торнадо, сметающего все на своем пути в любой точке мира.</w:t>
      </w:r>
    </w:p>
    <w:p>
      <w:pPr>
        <w:pStyle w:val="TextBodyIndent"/>
        <w:ind w:firstLine="284"/>
        <w:rPr/>
      </w:pPr>
      <w:r>
        <w:rPr/>
        <w:t xml:space="preserve">Так и хочется закончить эту статью избитым призывом: «Нолиджмены России, соединяйтесь!», </w:t>
      </w:r>
      <w:r>
        <w:rPr>
          <w:u w:val="single"/>
        </w:rPr>
        <w:t>но, думаю, более актуальным является пожелание: «творите и созидайте», «плодитесь и размножайтесь». Сегодня нолиджменов еще очень мало, но будущее за ними.</w:t>
      </w:r>
    </w:p>
    <w:p>
      <w:pPr>
        <w:pStyle w:val="TextBodyIndent"/>
        <w:ind w:firstLine="284"/>
        <w:rPr>
          <w:u w:val="single"/>
        </w:rPr>
      </w:pPr>
      <w:r>
        <w:rPr>
          <w:u w:val="single"/>
        </w:rPr>
      </w:r>
    </w:p>
    <w:p>
      <w:pPr>
        <w:pStyle w:val="TextBodyIndent"/>
        <w:ind w:firstLine="284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/>
      </w:pPr>
      <w:r>
        <w:rPr/>
        <w:t>Экономические  стратегии   № 6, 2002 г.</w:t>
      </w:r>
    </w:p>
    <w:sectPr>
      <w:type w:val="continuous"/>
      <w:pgSz w:w="11906" w:h="16838"/>
      <w:pgMar w:left="1021" w:right="1021" w:gutter="0" w:header="0" w:top="1021" w:footer="0" w:bottom="1021"/>
      <w:cols w:num="3" w:space="2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3:43:00Z</dcterms:created>
  <dc:creator>Tatuzova</dc:creator>
  <dc:description/>
  <dc:language>en-US</dc:language>
  <cp:lastModifiedBy>Tatuzova</cp:lastModifiedBy>
  <dcterms:modified xsi:type="dcterms:W3CDTF">2003-01-20T13:47:00Z</dcterms:modified>
  <cp:revision>3</cp:revision>
  <dc:subject/>
  <dc:title>От Джентльмена к Нолиджмену</dc:title>
</cp:coreProperties>
</file>