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стра прилетела из Америки к брату в детдо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жулия в Саратове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Начало у этой истории вполне стандартное: жили-были в Саратовской области родители-алкоголики, и была у них дочка Юля. Потом мама вышла замуж за другого алкоголика, и родилось у них еще двое детей - сыновья Саша и Толя. Оба - с нарушениями психики. Толя - с меньшими, Саша - с большими. Вскоре маму с папой лишили родительских прав, а детей отправили в детский дом. Потом Юлю с Толей усыновила американская семья, а Саша остался в России. Спустя четыре года семнадцатилетняя Юля прилетела в Россию к брату.</w:t>
      </w:r>
    </w:p>
    <w:p>
      <w:pPr>
        <w:pStyle w:val="Normal"/>
        <w:jc w:val="both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1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Наталья КОНЫГИНА</w:t>
      </w:r>
    </w:p>
    <w:p>
      <w:pPr>
        <w:pStyle w:val="Normal"/>
        <w:jc w:val="both"/>
        <w:rPr>
          <w:i/>
          <w:i/>
          <w:sz w:val="19"/>
          <w:szCs w:val="19"/>
          <w:lang w:val="en-US" w:eastAsia="en-US"/>
        </w:rPr>
      </w:pPr>
      <w:r>
        <w:rPr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1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Джулия Николь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Щеголькова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Юля говорит с заметным американским акцентом и употребляет англицизмы вроде "половина года" и "они спросили, если бы я хотела, чтобы меня удочерили". "Добрая фея" Юли Наталья Шагинян-Нидэм, директор международного центра "Happy Families", благодаря которому Юля и попала в Америку, говорит: чтобы адаптироваться к новой культуре, детям нужно что-то забыть. Язык забывается месяца за три. Юля не была в России с 1999 года. Правда, все это время она читала русские книги. Когда я спрашиваю ее фамилию, она немного теряется: называть русскую или американскую? В России ее звали Юля Щеголькова, в Америке она - Джулия Николь Ринг. Толю пришлось переименовать в Шона: русское имя Анатолий оказалось слишком сложно для американского уха и языка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Американская семья усыновила их случайно. В 1998 году Наталья организовала в Америке "гастроли" детей из детдома под Саратовом - баян, песни, пляски. Поселили маленьких артистов в семьях. Четкой цели найти им новых родителей тогда не ставили, но втайне надеялись. На исходе двух гастрольных недель будущие Юлины родители пришли к Наталье и заявили, что хотят удочерить Юлю. "Что-то у нее было особенное в глазах", - объяснила свое решение Юлина приемная мама. И тут они узнали, что у Юли есть брат, с которым ее нельзя разлучать. Выяснилось также, что брат страдает психическими отклонениями. Но делать было нечего - и семья Рингов, не собираясь усыновлять никого, усыновила сразу двоих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Третий брат - Саша - находился в специальном детском доме для детей с отставанием в развитии, отдельно от Юли и Толика. Американская семья не могла позволить себе еще одного ребенка, поэтому его оставили в России.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Бывает другая жизнь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Съездить к брату Юле хотелось давно, но родители не пускали: маленькая еще. Приходилось ограничиваться звонками и посылками. А теперь она и права получила, и денег на поездку сама заработал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- Сейчас Саше тринадцать, - рассказывает Юля. - Я не видела его шесть лет. В России я с ним тоже не виделась. Мы жили в разных детских домах, у меня не было денег к нему ездить. Я не могла ему здесь помогать. И думала, если я поеду в Америку, смогу ему помогать. </w:t>
      </w:r>
    </w:p>
    <w:p>
      <w:pPr>
        <w:pStyle w:val="Normal"/>
        <w:jc w:val="both"/>
        <w:rPr/>
      </w:pPr>
      <w:r>
        <w:rPr>
          <w:sz w:val="19"/>
          <w:szCs w:val="19"/>
        </w:rPr>
        <w:t>- Их детские дома очень далеко друг от друга, - говорит Наталья. - 300 километров. Но в Саратовской области эти 300 километров надо умножать на два, потому что там плохие дороги. Машин в детском доме нет, денег на бензин тоже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В этот раз Юля оплатила бензин сама. Она была в дороге 12 часов. А общалась с братом всего полтора часа: надо было успеть вернуться обратн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- Очень тяжело видеть, как они там живут, - говорит она. - Кормят их плохо. Одежда плохая. 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Юля привезла брату новую обувь, шапку, перчатки, а жизнь в детском доме запечатлела на камеру, чтобы показать американским друзьям и родственникам: "Они не знают, что бывает другая жизнь". </w:t>
      </w:r>
    </w:p>
    <w:p>
      <w:pPr>
        <w:pStyle w:val="Normal"/>
        <w:jc w:val="both"/>
        <w:rPr/>
      </w:pPr>
      <w:r>
        <w:rPr>
          <w:sz w:val="19"/>
          <w:szCs w:val="19"/>
        </w:rPr>
        <w:t>- Саша сильно изменился? Ты его узнал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чно, узнала. Он так подрос, большой стал. Он говорил, что всегда вспоминает меня. Когда его другие мальчики обижают, он с ними не дерется, а сидит и меня вспоминает. Говорит: "Хочу к моей сестре". Я так плакала там, - говорит Юля. Глаза у нее и сейчас мокрые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Папа к Саше раньше иногда приезжал, благо, живет он в часе езды от детдома. Обещал помогать. Но не помогал, только настраивал против сестры, уехавшей в Америку. И каждый раз был пьяны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дин раз в год приезжал - мог бы не пьяный приехать! - возмущается Юл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А мама где?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- Я не знаю. Саша ее не видел, наверное, лет семь. Она живет с другим мужчиной. 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о Юлиному рассказу складывается впечатление, что Саша вполне нормален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Я с ним разговаривала. Я думаю, он нормальный. Он учится на четыре и пять, так что у него все-все нормально. - До детского дома вы дружно жили?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Да, я им была как мама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Пока мама месяцами пропадала неизвестно где, а папа работал, Юля сидела с братьями, пропуская школ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Ты же совсем маленькая тогда был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Мне было семь или восемь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- Ее все дети любят, - говорит Наталья. - Она самая известная в Нью-Йорке няня. 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Юля помогает как "старожилам", так и новым усыновленным детям из России. Она для них и переводчик, и консультант по вопросам правильного поведения с американскими родителями. По четвергам она остается в школе после уроков - возится со школьниками на "продленке". Говорит, ей нравится работать с детьми. Кроме того, она является вице-президентом школьного международного клуба, который помогает детям в других странах. На Валентинов день они продавали цветы, а вырученные деньги отправили больному мальчику на Гаити. Ну и еще пару раз в неделю работает в "Happy Families", зарабатывая на поездку в Россию и посылки брату. Не очень понятно, когда она успевает учиться, но учится хорошо: ее уже награждали за успеваемость и, ни много ни мало, за лучший английский в классе. А в свободное от учебы и благотворительной деятельности время она играет в футбол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Когда Юле исполнится 21 год, она хочет забрать Сашу к себе в Америку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- Ты понимаешь, насколько тяжело тебе придется? </w:t>
        <w:br/>
        <w:t xml:space="preserve">- Я думаю, что я готова. Ему там будет лучше. Толику тоже было тяжело, но он справился. Учителя ему очень помогали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авда, Толик вынужден постоянно принимать таблетки, чтобы быть           "в норме"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А что до этого?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- Мы хотим найти семью где-нибудь в Саратовской области, которая могла бы взять его к себе из детского дома, - говорит Наталья. - А мы будем платить этой семье пособие. Может быть, в семье он бы немножко "выровнялся"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На следующий день после нашего разговора Юля улетала домой, нагруженная подарками для друзей и родственников.</w:t>
        <w:br/>
        <w:t xml:space="preserve">- Юля, что ты сделаешь в первую очередь, когда вернешься в Америку? 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- Позвоню Саше.</w:t>
      </w:r>
    </w:p>
    <w:p>
      <w:pPr>
        <w:pStyle w:val="Normal"/>
        <w:ind w:firstLine="284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firstLine="284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звестия, № 35 от 27.02.03</w:t>
      </w:r>
    </w:p>
    <w:sectPr>
      <w:type w:val="continuous"/>
      <w:pgSz w:w="11906" w:h="16838"/>
      <w:pgMar w:left="567" w:right="567" w:gutter="0" w:header="0" w:top="454" w:footer="0" w:bottom="454"/>
      <w:cols w:num="3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34:00Z</dcterms:created>
  <dc:creator>Татузова</dc:creator>
  <dc:description/>
  <dc:language>en-US</dc:language>
  <cp:lastModifiedBy>user</cp:lastModifiedBy>
  <dcterms:modified xsi:type="dcterms:W3CDTF">2003-03-03T10:50:00Z</dcterms:modified>
  <cp:revision>4</cp:revision>
  <dc:subject/>
  <dc:title>Начало у этой истории вполне стандартное: жили-были в Саратовской об-ласти родители-алкоголики, и была у них дочка Юля</dc:title>
</cp:coreProperties>
</file>