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Arial" w:ascii="Arial" w:hAnsi="Arial"/>
          <w:b/>
          <w:sz w:val="28"/>
          <w:szCs w:val="28"/>
        </w:rPr>
        <w:t>Россия-2015 глазами американских разведчиков и экспертов</w:t>
      </w:r>
    </w:p>
    <w:p>
      <w:pPr>
        <w:pStyle w:val="Style15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jc w:val="both"/>
        <w:rPr/>
      </w:pPr>
      <w:r>
        <w:rPr>
          <w:sz w:val="20"/>
          <w:szCs w:val="20"/>
        </w:rPr>
        <w:t>Недавно в России вышел в свет (издательство «У-Фактория», Екатеринбург) доклад «Глобальные тенденции развития человечества до 2015 года»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Доклад этот — плод амбициозного проекта Национального разведывательного совета США. Проект подразумевал масштабную работу с привлечением лучших мировых экспертов по определению основных тенденций развития человечества. Куратором проекта выступало ЦРУ — вступительное слово директора ЦРУ Джорджа Тенета предшествует тексту доклада. Нетрудно догадаться, что не вся информация, аккумулированная в ходе реализации проекта, стала достоянием гласности и вошла в открытый доклад... Работа над проектом проходила в течение 1999-2000 годов. И хотя с тех пор прошло уже два года, основные выводы и подходы, намеченные в докладе, продолжают оставаться актуальными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0"/>
          <w:szCs w:val="20"/>
        </w:rPr>
        <w:t>Мы предполагаем коротко проанализировать те аспекты доклада, которые касаются России и отчасти сопредельных государств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Первое, что надо отметить: эксперты четко выделяют в 2000-2015 годах три актуальные зоны силы, влияния и развития — США, Европу и Юго-Восточную Азию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Одновременно обозначены и зоны бедствий и нестабильности — страны Африки к югу от Сахары, Ближний Восток, Центральная и Южная Азия, регион Анд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0"/>
          <w:szCs w:val="20"/>
          <w:u w:val="single"/>
        </w:rPr>
        <w:t>Россия не рассматривается как самостоятельный и сколько-нибудь значимый центр влияния и игрок на политико-экономическом поле. Россия рассматривается как регион упадка.</w:t>
      </w:r>
      <w:r>
        <w:rPr>
          <w:sz w:val="20"/>
          <w:szCs w:val="20"/>
        </w:rPr>
        <w:t xml:space="preserve"> В соответствующем разделе, где рассматриваются перспективы крупнейших стран мира абзац, посвященный России, </w:t>
      </w:r>
      <w:r>
        <w:rPr>
          <w:sz w:val="20"/>
          <w:szCs w:val="20"/>
          <w:u w:val="single"/>
        </w:rPr>
        <w:t>так и обозначен: «Упадок России».</w:t>
      </w:r>
      <w:r>
        <w:rPr>
          <w:sz w:val="20"/>
          <w:szCs w:val="20"/>
        </w:rPr>
        <w:t xml:space="preserve"> При том, что соседние главки названы </w:t>
      </w:r>
      <w:r>
        <w:rPr>
          <w:sz w:val="20"/>
          <w:szCs w:val="20"/>
          <w:u w:val="single"/>
        </w:rPr>
        <w:t>«Потенциал Китая», «Перспективы Индии»</w:t>
      </w:r>
      <w:r>
        <w:rPr>
          <w:sz w:val="20"/>
          <w:szCs w:val="20"/>
        </w:rPr>
        <w:t xml:space="preserve">..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Вообще России места в этом докладе уделено </w:t>
      </w:r>
      <w:r>
        <w:rPr>
          <w:sz w:val="20"/>
          <w:szCs w:val="20"/>
          <w:u w:val="single"/>
        </w:rPr>
        <w:t>куда меньше, чем тем же Индии и Китаю,</w:t>
      </w:r>
      <w:r>
        <w:rPr>
          <w:sz w:val="20"/>
          <w:szCs w:val="20"/>
        </w:rPr>
        <w:t xml:space="preserve"> которые по мнению экспертов представляют наибольший интерес в ближайшие пятнадцать лет. Именно от этих стран </w:t>
      </w:r>
      <w:r>
        <w:rPr>
          <w:sz w:val="20"/>
          <w:szCs w:val="20"/>
          <w:u w:val="single"/>
        </w:rPr>
        <w:t>ожидаются заявки</w:t>
      </w:r>
      <w:r>
        <w:rPr>
          <w:sz w:val="20"/>
          <w:szCs w:val="20"/>
        </w:rPr>
        <w:t xml:space="preserve"> на большую роль в мире </w:t>
      </w:r>
      <w:r>
        <w:rPr>
          <w:sz w:val="20"/>
          <w:szCs w:val="20"/>
          <w:u w:val="single"/>
        </w:rPr>
        <w:t>и быстрое приближение</w:t>
      </w:r>
      <w:r>
        <w:rPr>
          <w:sz w:val="20"/>
          <w:szCs w:val="20"/>
        </w:rPr>
        <w:t xml:space="preserve"> к прежним мировым центрам силы — США и Европе. </w:t>
      </w:r>
      <w:r>
        <w:rPr>
          <w:b/>
          <w:sz w:val="20"/>
          <w:szCs w:val="20"/>
        </w:rPr>
        <w:t>Россия же в этом смысле, очевидно, полностью списана со счетов</w:t>
      </w:r>
      <w:r>
        <w:rPr>
          <w:sz w:val="20"/>
          <w:szCs w:val="20"/>
        </w:rPr>
        <w:t xml:space="preserve">. В ней эксперты видят </w:t>
      </w:r>
      <w:r>
        <w:rPr>
          <w:sz w:val="20"/>
          <w:szCs w:val="20"/>
          <w:u w:val="single"/>
        </w:rPr>
        <w:t>слабое разваливающееся государство</w:t>
      </w:r>
      <w:r>
        <w:rPr>
          <w:sz w:val="20"/>
          <w:szCs w:val="20"/>
        </w:rPr>
        <w:t xml:space="preserve">, которое будет медленно </w:t>
      </w:r>
      <w:r>
        <w:rPr>
          <w:sz w:val="20"/>
          <w:szCs w:val="20"/>
          <w:u w:val="single"/>
        </w:rPr>
        <w:t>растаскиваться новыми полюсами</w:t>
      </w:r>
      <w:r>
        <w:rPr>
          <w:sz w:val="20"/>
          <w:szCs w:val="20"/>
        </w:rPr>
        <w:t xml:space="preserve"> силы — объединенной Европой и Юго-Восточной Азией. </w:t>
      </w:r>
      <w:r>
        <w:rPr>
          <w:sz w:val="20"/>
          <w:szCs w:val="20"/>
          <w:u w:val="single"/>
        </w:rPr>
        <w:t xml:space="preserve">Среди проблем, которые отмечены как особенно актуальные для России — неспособность справиться со структурной перестройкой экономики и сокращение населения, ухудшение экологической обстановки и здоровья людей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Особо подчеркнуто, что слабость России обусловлена прежде всего низким качеством управления и неспособностью руководства страны справиться с переводом жизни государства с тоталитарного режима на демократический. Среди аспектов низкого качества управления чаще всего, пожалуй, упоминается высокий уровень коррупции. </w:t>
      </w:r>
    </w:p>
    <w:p>
      <w:pPr>
        <w:pStyle w:val="Style15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частности, в разделе, посвященном крупным регионам, будущее России описывается так:</w:t>
      </w:r>
    </w:p>
    <w:p>
      <w:pPr>
        <w:pStyle w:val="Style15"/>
        <w:spacing w:before="0" w:after="0"/>
        <w:ind w:firstLine="284"/>
        <w:jc w:val="both"/>
        <w:rPr/>
      </w:pPr>
      <w:r>
        <w:rPr>
          <w:i/>
          <w:iCs/>
          <w:sz w:val="20"/>
          <w:szCs w:val="20"/>
        </w:rPr>
        <w:t xml:space="preserve">«Россия будет и дальше страдать от советского экономического наследия. Помимо разрушающейся инфраструктуры, тяжелый урон наносит населению </w:t>
      </w:r>
      <w:r>
        <w:rPr>
          <w:i/>
          <w:iCs/>
          <w:sz w:val="20"/>
          <w:szCs w:val="20"/>
          <w:u w:val="single"/>
        </w:rPr>
        <w:t>длительное пренебрежение вопросами окружающей среды</w:t>
      </w:r>
      <w:r>
        <w:rPr>
          <w:i/>
          <w:iCs/>
          <w:sz w:val="20"/>
          <w:szCs w:val="20"/>
        </w:rPr>
        <w:t xml:space="preserve">. Это усугубляется такими негативными последствиями переходного периода, как алкоголизм, сердечные заболевания, наркомания и ухудшение работы системы здравоохранения. Население России </w:t>
      </w:r>
      <w:r>
        <w:rPr>
          <w:i/>
          <w:iCs/>
          <w:sz w:val="20"/>
          <w:szCs w:val="20"/>
          <w:u w:val="single"/>
        </w:rPr>
        <w:t>не только сокращается, но и становится все менее и менее здоровым, а значит, теряет способность служить движущей силой экономического возрождения</w:t>
      </w:r>
      <w:r>
        <w:rPr>
          <w:i/>
          <w:iCs/>
          <w:sz w:val="20"/>
          <w:szCs w:val="20"/>
        </w:rPr>
        <w:t xml:space="preserve">... </w:t>
      </w:r>
    </w:p>
    <w:p>
      <w:pPr>
        <w:pStyle w:val="Style15"/>
        <w:spacing w:before="0" w:after="0"/>
        <w:ind w:firstLine="284"/>
        <w:jc w:val="both"/>
        <w:rPr/>
      </w:pPr>
      <w:r>
        <w:rPr>
          <w:i/>
          <w:iCs/>
          <w:sz w:val="20"/>
          <w:szCs w:val="20"/>
        </w:rPr>
        <w:t xml:space="preserve">...Возможны разные варианты будущего России, </w:t>
      </w:r>
      <w:r>
        <w:rPr>
          <w:i/>
          <w:iCs/>
          <w:sz w:val="20"/>
          <w:szCs w:val="20"/>
          <w:u w:val="single"/>
        </w:rPr>
        <w:t>от политического возрождения до распада</w:t>
      </w:r>
      <w:r>
        <w:rPr>
          <w:i/>
          <w:iCs/>
          <w:sz w:val="20"/>
          <w:szCs w:val="20"/>
        </w:rPr>
        <w:t xml:space="preserve">. Однако, общее направление развития носит авторитарный характер, хотя и не в той крайней степени, которая была характерна для СССР. Среди способствующих этому курсу факто-ров отметим склонность президента Путина к иерархическому типу руководства, поддержку этого курса населением в качестве противодей-ствия беспорядку и общественному распаду, </w:t>
      </w:r>
      <w:r>
        <w:rPr>
          <w:b/>
          <w:i/>
          <w:iCs/>
          <w:sz w:val="20"/>
          <w:szCs w:val="20"/>
        </w:rPr>
        <w:t>способность правящей элиты сохранять власть из-за отсутствия эффективной национальной оппозиции, в результате чего эта элита подотчетна только самой себе, перемещение основных источников налоговых поступлений из регионов в центр</w:t>
      </w:r>
      <w:r>
        <w:rPr>
          <w:i/>
          <w:iCs/>
          <w:sz w:val="20"/>
          <w:szCs w:val="20"/>
        </w:rPr>
        <w:t xml:space="preserve">. Эффективное управление практически невозможно при такой централизации в столь крупной и неоднородной стране как Россия, испытывающей </w:t>
      </w:r>
      <w:r>
        <w:rPr>
          <w:i/>
          <w:iCs/>
          <w:sz w:val="20"/>
          <w:szCs w:val="20"/>
          <w:u w:val="single"/>
        </w:rPr>
        <w:t>нехватку компетентных и дисциплинированных чиновников</w:t>
      </w:r>
      <w:r>
        <w:rPr>
          <w:i/>
          <w:iCs/>
          <w:sz w:val="20"/>
          <w:szCs w:val="20"/>
        </w:rPr>
        <w:t xml:space="preserve">... </w:t>
      </w:r>
    </w:p>
    <w:p>
      <w:pPr>
        <w:pStyle w:val="Style15"/>
        <w:spacing w:before="0" w:after="0"/>
        <w:ind w:firstLine="284"/>
        <w:jc w:val="both"/>
        <w:rPr/>
      </w:pPr>
      <w:r>
        <w:rPr>
          <w:i/>
          <w:iCs/>
          <w:sz w:val="20"/>
          <w:szCs w:val="20"/>
        </w:rPr>
        <w:t xml:space="preserve">Общий итог этих тенденций заключается в том, что </w:t>
      </w:r>
      <w:r>
        <w:rPr>
          <w:b/>
          <w:i/>
          <w:iCs/>
          <w:sz w:val="20"/>
          <w:szCs w:val="20"/>
        </w:rPr>
        <w:t>Россия останется внутренне слабой и институционально связанной с международной системой</w:t>
      </w:r>
      <w:r>
        <w:rPr>
          <w:i/>
          <w:iCs/>
          <w:sz w:val="20"/>
          <w:szCs w:val="20"/>
        </w:rPr>
        <w:t xml:space="preserve"> в основном благодаря своему постоянному месту в Совете Безопасности ООН».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К таким выводам пришли эксперты Национального разведывательного совета США. Если же отбросить политкорректность и попытаться продолжить эти тенденции на будущее, </w:t>
      </w:r>
      <w:r>
        <w:rPr>
          <w:b/>
          <w:sz w:val="20"/>
          <w:szCs w:val="20"/>
        </w:rPr>
        <w:t xml:space="preserve">то в последствии — в рамках рассматриваемой концепции, естественно, — прорисовывается постепенный распад государства с отходом территорий европейской части в зону влияния сопредельных европейских государств, а Дальнего Востока и части Сибири — в зону влияния Китая и, возможно, Японии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Если рассматривать эту ситуацию с точки зрения населения, а не «гипотетических» государственных интересов, то, видимо, население европейской части может спать спокойно — ничего страшного его при таком раскладе не ждет. Сложнее ситуация с Дальним Востоком — в силу культурных и этнических различий с населением Китая и Японии. Наибольшая же степень неопределенности падает на серединную Россию, Урал, Сибирь... Здесь, видимо, многое будет зависеть от региональных лидеров. Их способности смотреть правде в глаза, незашоренности и готовности принимать смелые политические решения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Вот на такие мысли наводит прочтение доклада американских разведчиков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В заключение хочется поблагодарить «У-Факторию» за публикацию этого любопытного текста и пожалеть, что доклада нет в Интернете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ьяна Чеснокова,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А «Росбалт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osbal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6/01/2003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2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ba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42:00Z</dcterms:created>
  <dc:creator>Татузова</dc:creator>
  <dc:description/>
  <dc:language>en-US</dc:language>
  <cp:lastModifiedBy>user</cp:lastModifiedBy>
  <cp:lastPrinted>2003-03-03T14:05:00Z</cp:lastPrinted>
  <dcterms:modified xsi:type="dcterms:W3CDTF">2003-03-03T11:13:00Z</dcterms:modified>
  <cp:revision>2</cp:revision>
  <dc:subject/>
  <dc:title>Россия-2015 глазами американских разведчиков и экспертов</dc:title>
</cp:coreProperties>
</file>