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удущее страны — под вопросом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-28 февраля прошла Всероссийская акция протеста работников бюджетной сферы. Более 2 миллионов человек – учителей, медиков, работников науки и культуры – в 70 российских регионах выразили резкое несогласие с той программой реформирования системы оплаты их труда, которую собирается начать правительство 1 октября 2003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форма затрагивает четвертую часть всех занятых в Российской Федерации — более 15 миллионов работников, которым власти собираются по-новому устанавливать и выплачивать заработную плату. Содержание правительственной концепции реформирования системы оплаты труда в бюджетной сфере сводится к следующем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-первых, отменяется Единая тарифная сетка оплаты труда, по которой сейчас рассчитываются заработки бюджетникам. Она заменится несколькими независимыми отраслевыми тарифными сетками. В каждой отрасли будут действовать свои принципы оплаты труда. При этом внутри отрасли зарплата тоже будет рассчитываться по-разному: в зависимости от того, к какой категории относится работник — к техническому персоналу, специалистам или руководителям. Величина зарплаты ставится в зависимость и от типа учреждения, и от занимаемой должност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ообразные надбавки (которые сейчас составляют до 80% от общего дохода) тоже отменяются. В дополнение к тарифам оставлены только четыре надбавки: за стаж, за особые условия труда, за квалификацию (второе образование, иностранный язык) и премии. Предполагается, что тарифная часть заработной платы (оклады и ставки) увеличится в большей степени, чем надтарифна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о-вторых, предлагается полностью изменить саму систему финансирования бюджетной сферы. Ставки и оклады работников бюджетной сферы </w:t>
      </w:r>
      <w:r>
        <w:rPr>
          <w:sz w:val="20"/>
          <w:szCs w:val="20"/>
          <w:u w:val="single"/>
        </w:rPr>
        <w:t xml:space="preserve">на федеральном уровне будут устанавливаться рекомендательно. </w:t>
      </w:r>
      <w:r>
        <w:rPr>
          <w:sz w:val="20"/>
          <w:szCs w:val="20"/>
        </w:rPr>
        <w:t xml:space="preserve">Конкретные значения ставок и окладов, а также размеры надбавок станут определять органы власти субъектов Федерации или органы местного самоуправления. </w:t>
      </w:r>
      <w:r>
        <w:rPr>
          <w:sz w:val="20"/>
          <w:szCs w:val="20"/>
          <w:u w:val="single"/>
        </w:rPr>
        <w:t>Федеральный бюджет гарантирует выплаты только в размере минимальной заработной платы.</w:t>
      </w:r>
      <w:r>
        <w:rPr>
          <w:sz w:val="20"/>
          <w:szCs w:val="20"/>
        </w:rPr>
        <w:t xml:space="preserve"> Остальную часть государство предоставляет финансировать региональным и местным бюджетам. При этом средства на оплату труда работников бюджетных организаций собираются увеличить </w:t>
      </w:r>
      <w:r>
        <w:rPr>
          <w:sz w:val="20"/>
          <w:szCs w:val="20"/>
          <w:u w:val="single"/>
        </w:rPr>
        <w:t xml:space="preserve">в среднем на 33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 реформа в полной мере отражает </w:t>
      </w:r>
      <w:r>
        <w:rPr>
          <w:b/>
          <w:sz w:val="20"/>
          <w:szCs w:val="20"/>
          <w:u w:val="single"/>
        </w:rPr>
        <w:t xml:space="preserve">отношение нынешней власти к бюджетной сфере, как к затратной составляющей бюджета, которую следует минимизировать и сбросить ответственность за ее состояние с федерального уровня в регионы. </w:t>
      </w:r>
      <w:r>
        <w:rPr>
          <w:sz w:val="20"/>
          <w:szCs w:val="20"/>
        </w:rPr>
        <w:t>По своей сути она направлена вовсе не на улучшение системы оплаты труда. Под видом реформы федеральное правительство пытается уйти от ответственности и за формирование тарифной сетки, и за определение ставок оплаты труда, а в конечном счете и за гарантированный уровень заработной платы работников бюджетных отрас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ведь труд учителя, врача, ученого, работника культуры — это высококвалифицированный и необходимый для развития общества труд. Его ни в коем случае нельзя считать затратным, вложения в этот труд — инвестиции в будущее, в человеческий капитал. От его качества зависит не только благополучие России, но и ее жизнеспособность вообщ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ующая система оплаты в бюджетной сфере уже давно требует пересмотра. </w:t>
      </w:r>
      <w:r>
        <w:rPr>
          <w:sz w:val="20"/>
          <w:szCs w:val="20"/>
          <w:u w:val="single"/>
        </w:rPr>
        <w:t>Но не такого, который предложен сейчас, а позволяющего стимулировать высококвалифицированных работников, привлекать молодых специалистов, обеспечивать реальный рост заработной платы (доведение ее хотя бы до уровня средней в промышленности, которая сегодня выше в 2 раза).</w:t>
      </w:r>
      <w:r>
        <w:rPr>
          <w:sz w:val="20"/>
          <w:szCs w:val="20"/>
        </w:rPr>
        <w:t xml:space="preserve"> Предложенная правительством реформа не только не улучшит положение бюджетных отраслей, но, наоборот, усугубит е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величение зарплат работников бюджетной сферы выделяется 10,6 млрд. рублей из федерального бюджета. Этого для запланированного реформой повышения окладов совершенно недостаточно. Регионам, чтобы выполнить обязательства по увеличению зарплаты, потребуется </w:t>
      </w:r>
      <w:r>
        <w:rPr>
          <w:sz w:val="20"/>
          <w:szCs w:val="20"/>
          <w:u w:val="single"/>
        </w:rPr>
        <w:t>втрое больше — дополнительно еще 28,6 млрд. рублей.</w:t>
      </w:r>
      <w:r>
        <w:rPr>
          <w:sz w:val="20"/>
          <w:szCs w:val="20"/>
        </w:rPr>
        <w:t xml:space="preserve"> Откуда возьмутся эти средства в подавляющем большинстве регионов, сводящих свои бюджеты с дефицитом, покрываемым трансфертами из федерального бюджета? Ведь даже нынешняя заработная плата учителей, медиков, работников культуры, в среднем составляющая немногим более 3 тысяч рублей, не везде выдается вовремя. Задолженность по зарплате работникам данной сферы сейчас равна 3,6 млрд. руб., и «львиная доля» ее — 85% — приходится на региональные и муниципальные бюджеты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 налоговая система устроена таким образом, что большая часть доходов аккумулируется на федеральном уровне, в то время как расходы на социальную сферу сосредоточены в основном в регионах. Передача финансовой ответственности по содержанию бюджетных учреждений в субъекты РФ усиливает нагрузку на их бюджеты, но передачей источников финансирования не сопровождается. В такой ситуации подавляющее большинство региональных бюджетов не сможет обеспечить достойного уровня зарплаты квалифицированных кадров. В первую очередь они будут вынуждены сокращать важные дополнительные составляющие заработков, как, например, выплаты за ночные дежурства медиков или за внеклассную работу педагогов и проверку тетрадей. Это неизбежно обернется сокращением реальной заработной платы работников бюджетной сферы и оттоком квалифицированных, лучших специалист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0"/>
          <w:szCs w:val="20"/>
          <w:u w:val="single"/>
        </w:rPr>
        <w:t>Фактически новая система гарантирует заработок в бюджет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сфере лишь в размере минимальной оплаты труда (МРОТ).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ом с переходом к системе оплаты труда по сценарию правительства крайне низкий уровень зарплаты бюджетных работников сохранится. Прожиточный минимум трудоспособного населения, по прогнозным оценкам, </w:t>
      </w:r>
      <w:r>
        <w:rPr>
          <w:sz w:val="20"/>
          <w:szCs w:val="20"/>
          <w:u w:val="single"/>
        </w:rPr>
        <w:t>к концу 2003 года достигнет 2253 рублей.</w:t>
      </w:r>
      <w:r>
        <w:rPr>
          <w:sz w:val="20"/>
          <w:szCs w:val="20"/>
        </w:rPr>
        <w:t xml:space="preserve"> В то же время даже после планируемого с 1 октября повышения МРОТ с 450 до 600 рублей </w:t>
      </w:r>
      <w:r>
        <w:rPr>
          <w:sz w:val="20"/>
          <w:szCs w:val="20"/>
          <w:u w:val="single"/>
        </w:rPr>
        <w:t>должностной оклад, например, врача составит 2206 рублей,</w:t>
      </w:r>
      <w:r>
        <w:rPr>
          <w:sz w:val="20"/>
          <w:szCs w:val="20"/>
        </w:rPr>
        <w:t xml:space="preserve"> а среднего медицинского и фармацевтического персонала — 1387 рублей. Таким образом, основные категории работников будут иметь оклад значительно ниже прожиточного минимум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Кроме этого, в силу различного финансового положения субъектов Федерации заработная плата работников одинаковой квалификации, но живущих в различных по уровню бюджетной обеспеченности регионах будет различаться в несколько раз. Это приведет к тому, что люди, проживающие в разных регионах, будут получать совершенно разные по качеству и объему услуги образования и здравоохранения. </w:t>
      </w:r>
      <w:r>
        <w:rPr>
          <w:sz w:val="20"/>
          <w:szCs w:val="20"/>
          <w:u w:val="single"/>
        </w:rPr>
        <w:t>И на большей части территории России (за исключением Москвы, Санкт-Петербурга, нефтегазовых районов) люди столкнутся с резким ухудшением качества образования и снижением уровня жизни</w:t>
      </w:r>
      <w:r>
        <w:rPr>
          <w:sz w:val="20"/>
          <w:szCs w:val="20"/>
        </w:rPr>
        <w:t xml:space="preserve">. К примеру, учитель, работающий на Северном Кавказе или Дальнем Востоке, будет получать зарплату в 3-5 раз меньше, чем учитель, работающий в Москве или в местах добычи нефти и газа. А передача школы в полное ведение муниципалитетов приведет к отказу от единых стандартов образования, от принципа равных возможностей для получения образования каждым гражданином РФ, к нарушению конституционных прав большинства населения. </w:t>
      </w:r>
      <w:r>
        <w:rPr>
          <w:b/>
          <w:sz w:val="20"/>
          <w:szCs w:val="20"/>
          <w:u w:val="single"/>
        </w:rPr>
        <w:t xml:space="preserve">По сути, ликвидируется сама возможность обеспечения единых социальных стандартов. Необратимо разрушится и единое социальное пространство стран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Реформа, задуманная в кабинетах Минтруда, губительна для всей бюджетной сферы. Она поставит миллионы трудящихся за грань выживания. Она лишит нашу страну самой возможности развития, «обескровливая» отрасли, составляющие основу прогресса и культур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отличие от псевдореформы, предлагаемой Минтрудом, есть реальный путь приведения оплаты труда в бюджетной сфере в соответствие с его содержанием и высокой значимостью для общества. Левая оппозиция выдвигает свою концепц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лучае ее принятия доходы федерального бюджета уже в этом году могли увеличиться </w:t>
      </w:r>
      <w:r>
        <w:rPr>
          <w:sz w:val="20"/>
          <w:szCs w:val="20"/>
          <w:u w:val="single"/>
        </w:rPr>
        <w:t>более чем на 450 млрд. рублей.</w:t>
      </w:r>
      <w:r>
        <w:rPr>
          <w:sz w:val="20"/>
          <w:szCs w:val="20"/>
        </w:rPr>
        <w:t xml:space="preserve"> В частности, было предложено </w:t>
      </w:r>
      <w:r>
        <w:rPr>
          <w:sz w:val="20"/>
          <w:szCs w:val="20"/>
          <w:u w:val="single"/>
        </w:rPr>
        <w:t>восстановить плату за недра и загрязнение окружающей среды, отмененную правительством в интересах наживы тех, кто эксплуатирует природные ресурсы, ввести налог на дополнительные доходы недропользователей, позволяющий изымать в государственный бюджет сверхприбыль от эксплуатации месторождений нефти, газа и других природных ресурсов</w:t>
      </w:r>
      <w:r>
        <w:rPr>
          <w:sz w:val="20"/>
          <w:szCs w:val="20"/>
        </w:rPr>
        <w:t xml:space="preserve"> (еще в июне прошлого года в Думу были внесены конкретные законопроекты), а также прекратить незаконный вывоз капитала. Только за счет этих источников можно добиться увеличения бюджета в полтора раза. Если бы это было сделано Думой, то сегодня можно было бы гарантировать уровень зарплаты </w:t>
      </w:r>
      <w:r>
        <w:rPr>
          <w:sz w:val="20"/>
          <w:szCs w:val="20"/>
          <w:u w:val="single"/>
        </w:rPr>
        <w:t>в бюджетной сфере не менее 7000 рублей в месяц, а в большинстве регионов поднять его до 8000 рублей.</w:t>
      </w:r>
      <w:r>
        <w:rPr>
          <w:sz w:val="20"/>
          <w:szCs w:val="20"/>
        </w:rPr>
        <w:t xml:space="preserve"> Равно как и обеспечить выполнение всех социальных нормативов, которые господа из правительства и думского большинства ежегодно игнорируют. Но Комитет Госдумы по бюджету до сих пор даже не поставил эти законопроекты на обсуждение. Видимо, депутаты ждут конца своих полномочий с тем, чтобы отрапортовать: </w:t>
      </w:r>
      <w:r>
        <w:rPr>
          <w:sz w:val="20"/>
          <w:szCs w:val="20"/>
          <w:u w:val="single"/>
        </w:rPr>
        <w:t xml:space="preserve">«Господа олигархи, можете не волноваться, сверхприбыль от эксплуатации недр будет по-прежнему оставаться в ваших карманах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место того чтобы поддержать проект бюджета, обеспечивающий его большее наполнение, и добиться от Министерства финансов выполнения законов, которые приняты в нашей стране в отношении финансирования образования, здравоохранения и культуры, </w:t>
      </w:r>
      <w:r>
        <w:rPr>
          <w:sz w:val="20"/>
          <w:szCs w:val="20"/>
          <w:u w:val="single"/>
        </w:rPr>
        <w:t>министр труда и социального развития г-н Починок просто снимает с себя ответственность</w:t>
      </w:r>
      <w:r>
        <w:rPr>
          <w:sz w:val="20"/>
          <w:szCs w:val="20"/>
        </w:rPr>
        <w:t xml:space="preserve">. Правительство не хочет отвечать за несоблюдение норм федеральных законов, определяющих нормативы финансирования бюджетной сферы. </w:t>
      </w:r>
      <w:r>
        <w:rPr>
          <w:sz w:val="20"/>
          <w:szCs w:val="20"/>
          <w:u w:val="single"/>
        </w:rPr>
        <w:t xml:space="preserve">Почему в два раза меньше ассигнований выделяется на образование по сравнению с предусмотренным законом об образовании нормами? Почему правительство не выполняет свои обязательства по финансированию науки, выделяя денег втрое меньше, чем должны выделять по закону о науке? Почему финансирование культуры в пять раз меньше, чем должно идти по нормам отраслевого федерального закона?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То, что происходит сегодня с оплатой труда </w:t>
      </w:r>
      <w:r>
        <w:rPr>
          <w:sz w:val="20"/>
          <w:szCs w:val="20"/>
          <w:u w:val="single"/>
        </w:rPr>
        <w:t>медиков, учителей и библиотекарей, научных работников и преподавателей вузов, — это издевательство не только непосредственно над теми, кто работает в бюджетной сфере, но и над всем российским обществом.</w:t>
      </w:r>
      <w:r>
        <w:rPr>
          <w:sz w:val="20"/>
          <w:szCs w:val="20"/>
        </w:rPr>
        <w:t xml:space="preserve"> Это лишнее подтверждение тому, что правительство работает против интересов страны. Это продолжение политики колонизации России. В данном случае совершается простой маневр — </w:t>
      </w:r>
      <w:r>
        <w:rPr>
          <w:sz w:val="20"/>
          <w:szCs w:val="20"/>
          <w:u w:val="single"/>
        </w:rPr>
        <w:t>сначала под видом заботы о благе учителей и врачей пообещать им повышение зарплаты, перебросив ответственность за это на регионы, а потом разгрузить олигархический бизнес от «излишней» социальной опеки, снизив налоги. И при этом политическую ответственность переложить на руководство субъектов Российской Федерации</w:t>
      </w:r>
      <w:r>
        <w:rPr>
          <w:sz w:val="20"/>
          <w:szCs w:val="20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одно-патриотический союз России поддерживает совершенно обоснованные протесты бюджетников и предлагает конкретные меры по удвоению заработной платы работников бюджетных отраслей и реальному обеспечению социальных гарантий для всех граждан России.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гей Глазьев,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председатель Координационного совета НПСР, 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>член-корреспондент РАН</w:t>
      </w:r>
    </w:p>
    <w:sectPr>
      <w:type w:val="continuous"/>
      <w:pgSz w:w="11906" w:h="16838"/>
      <w:pgMar w:left="1134" w:right="1134" w:gutter="0" w:header="0" w:top="1134" w:footer="0" w:bottom="1134"/>
      <w:cols w:num="3" w:space="3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19:00Z</dcterms:created>
  <dc:creator>Татузова</dc:creator>
  <dc:description/>
  <dc:language>en-US</dc:language>
  <cp:lastModifiedBy>user</cp:lastModifiedBy>
  <cp:lastPrinted>2003-03-13T17:52:00Z</cp:lastPrinted>
  <dcterms:modified xsi:type="dcterms:W3CDTF">2003-03-13T14:53:00Z</dcterms:modified>
  <cp:revision>4</cp:revision>
  <dc:subject/>
  <dc:title>Будущее страны – под вопросом</dc:title>
</cp:coreProperties>
</file>