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СОЦИАЛЬНАЯ ПОЛИТИКА СЕГОДНЯ –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ГЕНДЕР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9"/>
          <w:szCs w:val="19"/>
        </w:rPr>
        <w:t>Л.С. Ржаницына,</w:t>
      </w:r>
      <w:r>
        <w:rPr>
          <w:i/>
          <w:iCs/>
          <w:color w:val="000000"/>
          <w:sz w:val="19"/>
          <w:szCs w:val="19"/>
        </w:rPr>
        <w:t xml:space="preserve"> д.э.н., профессор, главный научный сотрудник Института экономики РАН</w:t>
      </w:r>
    </w:p>
    <w:p>
      <w:pPr>
        <w:pStyle w:val="Normal"/>
        <w:shd w:fill="FFFFFF" w:val="clea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По определению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политика — это система действий государства, направленная на выполнение его функций. Среди них, как известно, есть и социальная, связанная с обустройством и регулированием условий жизнедеятельности населени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е трудно заметить, что данное определение носит слишком общий характер. Можно его развить далее и дать более содержательный вариант, позволяющий конкретизировать изучаемую область отношений. Скажем, что социальная политика есть система мер государства, направленная на обеспечение институционных, т.е. предусмотренных законодательством прав и гарантий населению в области уровня жизни. При этом, дав такое специфическое понятие, мы бы хотели подчеркнуть его условность. В соответствии с классической политической экономией, изучающей не столько экономические категории, сколько экономические интересы как главного двигателя общественного развития, социальное есть ядро, сущность экономического, и поэтому их деление выступает как чисто управленческо-технологический принцип, не более. А в жизни все мы четко видим их совмещение и нередко даже слияние: если в годы реформ в России произошло присвоение общественной собственности, национального богатства немногими, то государство, естественно, оказалось способным лишь на минимальное поддержание уровня жизни масс в условиях его падени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Однако, экономическое не во всем автоматически совпадает с социальным: можно иметь колоссальный национальный доход, и в то же время массу социальных проблем. Так, США с их гигантскими производительными силами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негативно выглядят среди 19 развитых стран по неравенству в распределении богатств, уровню убийств, наркомании, бездомности, числу семей с одним родителем и разводам, доле детей и стариков в нищете, показателям детской смертности и т.п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Еще пример отсутствия такового автоматизма: Россия, в которой в 2000-2001 годах наблюдался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существенный рост производств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доходов от экспорта, бюджетных поступлений и прочих успехов в экономике не сумела поднять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реальные доходы даже до уровня, существовавшего до дефолта 1998 года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сле основных определений, рационально, имея в виду то, что политика представляет собой систему отношений, назвать ее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участников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В самом простом варианте это с одной стороны —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государство (донор), с другой — население (реципиент)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и более детальном рассмотрении все сложнее: кроме государства, субъектами социальной политики являются также и предприниматели (национальный бизнес) по отношению к коллективам своих работников, и общественные организации в форме некоммерческого сектора, производящего услуги, и частные лица, выступающие как благотворители и волонтеры. К сожалению, подобное дифференцированное рассмотрение участников пока еще у нас в стране мало практикуется, хотя корпоративная социальная политика, благотворительность, третий, некоммерческий сектор услуг с участием общественных организаций и представляют собой реальный резерв повышения благосостояния людей, наряду со средствами государства, которые у нас весьма ограничены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 другой стороны, само население, как объект социальных мероприятий, достаточно сложное образование: есть категории с особыми потребностями, нуждающиеся по положению своему в социальной защите государства. Именно к нему в первую очередь относится социальная политика в узком смысле слова. В то же время есть группы, самостоятельно обеспечивающие себя в области уровня жизни, их нуждаемость в социальной политике минимальна и сводится только к снижению рисков рыночной экономики в утрате доходов и собственности, обеспечению правовой и личной безопасности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тсюда эффективна та социальная политика, которая способна учитывать специфику интересов, возможностей и потребностей ее участников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Теперь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 блоках и разделах</w:t>
      </w:r>
      <w:r>
        <w:rPr>
          <w:rFonts w:cs="Times New Roman" w:ascii="Times New Roman" w:hAnsi="Times New Roman"/>
          <w:color w:val="000000"/>
          <w:sz w:val="19"/>
          <w:szCs w:val="19"/>
        </w:rPr>
        <w:t>, составляющих социальную политику. Они разнообразны в той же степени, в которой разнообразны элементы, формирующие уровень жизни: труд и занятость, доходы и заработная плата, социальное обеспечение и социальное страхование, социально-культурные услуги (образование, здравоохранение и пр.), жилищная обеспеченность, транспортная и информационная инфраструктура, развитие бытового сервиса. Сюда же можно отнести состояние экологии природы и «экологии» общества — законопослушность, даже, по нашему мнению, демократизация, и, напротив, теневизация и дискриминация — набор здесь может быть чрезвычайно широк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месте с тем, мы будем правы, если используем и иные классификационные подходы к составляющим социальной политики, в частности: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проблемный (бедность, безработица, преступность, вынужденная миграция и пр.)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социогрупповой — демография (дети, молодежь, пожилые, женщины и мужчины), статусный (наемные работники, собственники, предприниматели, работодатели, самозанятые, лица свободных профессий), профессиональный (занятые в реальном производстве, услугах, управ</w:t>
        <w:softHyphen/>
        <w:t>лении), расселенческий (городские и сельские жители, постоянное население и мигранты), эко</w:t>
        <w:softHyphen/>
        <w:t>номический распределение (бедные, богатые, средний класс, получатели пенсий и пособий). Разворот признаков здесь по истине не ограничен, и чем он детальнее, тем лучше обоснована та или иная государственная мера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алее, продвигаясь в изучении конструкции нашей темы, стоит выделить то, что называется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сновы социальной политики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которые обеспечивают ее реальное функционирование как метода управления: правовые, организационные, финансово-экономические, кадровые основы деятель</w:t>
        <w:softHyphen/>
        <w:t>ности государства в соответствии с его одноименной функцией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правовые основы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входят, понятно, собственно социальные законы, их сейчас более 50 ориентировочно 55. В их числе: социально-трудовые (Трудовой кодекс, закон о занятости, основы охраны труда, законы о минимальной заработной плате, о социальном страховании и т.д.), законы о регулировании доходов населения (об индексации доходов и сбережений, о прожиточном минимуме, о социальном государственном пособии по нуждаемости и т.п.), о социальном обеспечении (закон о пенсиях, ветеранах, инвалидах, о пособиях семьям, имеющим детей и т.д.), социокультурные законы по социально-культурной сфере (охрана здоровья населения, об образовании и т.п.), Жилищный кодекс и связанные с ним правовые акты и пр. Не забудем и о социальных аспектах экономических законов (о бюджете, налогах), а также политических законов (о профсоюзах, общественных организациях и т.п.)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рганизационные основы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социальной политики — это та система властных структур и функциональных учреждений, которая призвана выполнять положения, пересмотренные упомянутым выше законодательством. Это — социально ориентированные органы законодательной и исполнительной вертикали: комитеты, комиссии, министерства, ведомства, органы местной администрации и подчиненные им учреждения, службы, центры, школы, вузы, больницы, дома-интернаты, библиотеки, — все остальное подобное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реди профильных министерств стоит назвать министерства труда и социального развития, образования, здравоохранения, а в последнее время и внутренних дел, особенно с передачей ему функций регулирования миграционных процессов. Организационная структура управления исходит из распределения ответственности по уровням власти: социальная функция государства является предметом совместного ведения центра и регионов, но практически и в большей степени она находится в ведении местных органов, поскольку взаимоотношения с населением требует весьма конкретных решений по месту, времени и обстоятельствам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кажем прямо, что описанной организационной структуры недостаточно для общества, которое считает себя правовым и гражданским. Последнее должно, непременно, включать широкое участие общественных организаций: профсоюзных, женских и других в указанном спектре. Определенные подвижки в этом направлении начались после «Гражданского форума», в частности, как мы считаем, в связи с созданием различных общественных советов при органах власти на многих территориях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ледующая позиция -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финансово-экономические основы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социальной политики или, иначе говоря, источники мер, приводимых в соответствии с ее официальными задачами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Есть три источника социальной политики. Первый — бюджет, куда поступают налоги. Налоги — это безусловное изъятие денежных средств из доходов населения, которыми распоряжается государство. Только законодатели с подачи исполнительной власти могут определить, куда эти деньги пойдут, т.е. распорядиться ими в безусловном порядке. Другое дело, что цивилизованное общество давно уже пытается через механизмы общественного воздействия и признание роли налогоплательщика в чем-то воздействовать на бюджетно-распределительные процессы. Но как дефиниция налоги, безусловно, область неограниченных властных полномочий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ругое дело, второй источник — взносы по обязательному социальному страхованию. Последнее есть часть цены рабочей силы на рынке труда при заключении договора найма, отложенная и накапливаемая на случай утраты работником заработка по определенным законам обстоятельствам: старость, болезнь, травма на производстве, смерть, рождение ребенка, безработица. Такова особая экономическая природа страховых средств, и потому существует особый способ распоряжения ими как целевыми средствами только на программы страхования, и законопослушная власть должна этому следовать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днако, нынешние управленцы нередко игнорируют экономическую природу страховых взносов как отчислений от заработной платы, идущих на нужды самозащиты работников в трудной жизненной ситуации. Так, сейчас их почему-то объявили единым социальным налогом, видимо, чтобы легче было бы распоряжаться всей суммой средств, так или иначе поступающих государству, частично через бюджет (на базовые пенсии) и через внебюджетные социальные государственные фонды: Пенсионный, Социального страхования и Медицинского страхования. Из-за нерешенности вопроса о собственности на страховые средства государство объявило их своими, а на деле их собственники — работодатели и работники. Чтобы изменить эту монополию в демографически устроенной по сути сфере отношений, следовало бы ввести западный порядок, когда взносы уплачивают совместно (50:50 или 70:30), как работодатель, так и работник. Такая мера, возможная с одновременным повышением заработной платы и страховых отчислений, позволила бы защитить и утвердить права страхователей и застрахованных и не дать бесконтрольно распоряжаться в этой области Правительству, как оно уже сделало, отменив страхование по безработице, сократив отчисления, ограничив страховые фонды и ограничив размеры страховых выплат и услуг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ретий финансово-экономический источник социальной политики - это частные средства. Сюда входят средства предпринимателей, которые они тратят из своего дохода на выплаты и льготы коллективам предприятий. Некоторые до сих пор держат «круговую оборону» и имеют заводской детский садик, профилакторий, покупают путевки, и даже (потрясающе') строят жилье. Полагаем, что теперь с усилением значения коллективного договора на предприятии в Трудовом кодексе может расшириться и гамма проводимой корпоративной социальной политики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о же хотелось бы прогнозировать и относительно еще одной составляющей частных средств, направляемых на социальную защиту людей - благотворительности. Но, увы, в отличие от зарубежных стран, у нас ее не поощряют ни законами, ни реальной ситуацией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аконец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кадровые основы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социальной работы государства. Очень важная часть всей описываемой нами конструкции, ибо адресат этой политики — живой человек, требующий особого обращения по сравнению с вещным или бумажным миром Добиться такового, скажем прямо, не просто. Достаточно указать, что в нашем стандарте высшего образования по специальностям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государственное управление, юрист, экономист и пр., отсутствует курс по социальной политике, не говоря уже о социальной психологии, где будущим специалистам могли бы объяснить специфику социальных отношений, научить, как их строить наиболее гуманно и эффективно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За примерами не надо далеко ходить. Анализ создаваемой ныне системы предоставления адресной социальной помощи исходит из властного, директивного обращения с ее просителем, тотального недоверия к нему. Чтобы успешно претендовать на пособие по нуждаемости надо не только не иметь доходов, но и имущества и земли, словом быть не только бедным, и, пожалуй, просто бомжем. И тогда не нужно доставать массу различных справок, которые требуются для признаний права на помощь. Думается, что если бы лица, принимающие решения, глубже знали социальные технологии и практики, они бы оказали населению больше доверия в данном вопросе и избежали бы очередного повышения зоны разочарования и конфликтности в российском обществе. Видимо здесь, как и везде, нужны истинные профессионалы, но, кроме того, с учетом специфики объекта — еще и сочувствие людям: ведь среди бедных, как известно, большинство семьи с детьми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втору, которая проработала в системе социального управления более трех десятилетий, очень нравится идея, существующая, к примеру, в кризисном центре «Сестры», где работники приносят клятву, что они помогут и не навредят. Целесообразно государственному служащему в органах социальной защиты постоянно напоминать об общественной значимости его работы по сохранению социального мира в обществе и собственно самой жизни, психологически воспитывать, тренировать, хвалить, награждать лучших, популяризовать опыт. Тем более, что эту, скажем прямо, нелегкую ношу, везде, как правило, несут женщины, к тому же хуже оплачиваемые, чем специалисты других, не столь сложных по конфликтности, негативным нагрузкам и даже бытовой опасности отраслей и профессий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бучать социального работника, специалиста по социальным решениям нужно многому, в том числе не в последнюю очередь такой составляющей любого дела как эффективные управленческие технологии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 связи с этим стоит сказать о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технологической стороне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дела, о методах и механизмах принятия решений, то есть об инструментарии управления. И тут самое время рассмотреть институт социальной экспертизы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 определению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экспертиз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— мотивированное заключение специалиста по вопросам, требующим специальных знаний в целях учета последствий наступившего или проектируемого решения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т исследования и анализа метод экспертизы отличается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обязательностью вывода о пригодности (правомочности, эффективности) рассматриваемого документа, проекта, фактического события для обязательного учета в работе. Причем для нас экспертиза — не свободный жанр изучений и рассуждений, а обязательный элемент, этап, стадия системы принятия государственных решений. Отсюда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чтобы реально задействовать механизм экспертизы в работе госаппарата, нужен специальный закон о государственно-общественной социальной экспертизе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в том числе и гендерной). Социальной, поскольку правовая есть, финансовая, пусть примитивная, также и вообще всяких других экспертиз — «море»: экологическая, потребительская, медико-трудовая, судебная, и пр., но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социальной (гендерной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— нет. Она должна стать обязательной в первую очередь для законопроектов, и не только по собственно социальным, но и по экономическим, в части их социальных последствий. Надо сказать, что мы сильно проигрываем в обоснованности решений, в их качестве из-за отсутствия такой экспертизы. Приходится неоднократно переделывать правовые акты, происходит недоучет отдаленных последствий самого серьезного свойства, что вряд ли положительно для поддержания стабильности в обществе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лассический пример такого недоучета отдаленных социальных последствий экономической стратегии — необоснованная супероткрытость в 90-х годах нашей экономики на основе нового законодательства, в связи с чем желаемое повышение заработной платы в России теперь означает во многом расширение рынка не для отечественного производителя, а для зарубежного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добных примеров неудачных социальных последствий экономических решений — множество. Так, введение налога на продукцию полиграфического и фармацевтического производств приводит к ухудшению образования (учебники) и здоровья нации (лекарства)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граничение (с 2002 года) пособий по беременности и родам, вместо прежних 100% оплаты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снижает шанс на рождение ребенка у высокооплачиваемых женщин, до того занятых профессиональной карьерой — отрицательный момент в условиях демографического кризиса. Столь рекомендуемая имущественная ипотека никак не идет не только по причине высокой стоимости кредита при покупке жилья, но и недоверия банков к этой операции: невозможно выселить семью с ребенком в случае недоплаты за ссуду. Разумное налогообложение некоммерческого сектора не позволило бы брать налог с бесплатных кризисных центров, консультирующих примерно 60 тыс. женщин, подвергающихся домашнему насилию, (тогда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озможно, кто-то из 12 тыс. женщин, ежегодно убиваемых мужчинами и любовниками, остались бы в живых)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Решение полностью выплачивать пенсию работающим пенсионерам, объективно затруднит доступ к рабочим местам молодежи, в составе которых сложнее трудоустроиться девушкам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Установление права на социальную пенсию гражданам, не имеющим трудового стажа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ивели к согласию работника с тем, что хозяин не платит за него официально страховые взносы (а это в большинстве своем торговля с ее женским трудом), что гигантски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способствовало теневизаци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нашей экономики, особенно малого бизнеса. Кстати, все слова о его значении в очередной раз окончились всего лишь выделением в проекте федерального бюджета на 2003 год мало впечатляющей суммы в 100 млн. рублей, несмотря на то, что масса людей из 6 млн. ищущих работу могли бы найти ее в этой сфере. Причем не в последнюю очередь — женщины, доля которых пока в малом бизнесе не превышает 35%, что заметно меньше, чем за рубежом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Эти примеры, а их можно продолжать бесконечно, очередной раз подчеркивают необходимость не просто введения социальной экспертизы законодательства, но особенно — гендерной экспертизы. Почему особенно? Дело в том, что в принципе наша государственная политика строится по отношению к населению как объекту управления с дифференциацией его по одному признаку. Способ получения доходов — работающие (заработная плата), предприниматели (предпринимательская прибыль), пенсионеры (пенсия), другие государственные иждивенцы (пособия), учащиеся (бюджетные расходы на образование), больные граждане и инвалиды (бюджетные и страховые расходы на охрану здоровья) и т.п. Как видим, здесь нет признака пола, впрочем, и многих других признаков (возраста, семейного положения места проживания и т.п.), идентифицирующих население в системе управления с «человеческим лицом», тем самым снижается адресность принимаемых мер, есть вероятность нарушения равных прав, усиления дискриминации. И хотя речь, как правило, в этих случаях идет о женщинах как «догоняющем поле» (по формулировке Европейской социальной хартии), не так уж редки факты отрицательного влияния принятых решений и на мужчин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ужен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гендерный подход, который означает не просто деление на мужчин и женщин, но сравнение их социального положения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И там, где это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положение перекошено, асимметрично, там «море» проблем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которые общество, если оно хочет успешно развиваться, должно принимать во внимание и соответственно действовать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ейчас, в частности, грядет очередной передел по полу рынка труда. В начале реформ массовое высвобождение (7 млн. из 11 за 1991-2000гг.) касалось женщин: кризис в оборонной, легкой промышленности, приборостроении, радиоэлектронной промышленности, часовой, в производстве компьютеров — все это, как известно, женский труд. Добавим сюда приватизацию с ее вытеснением женского среднего менеджерского звена и заводских специалистов (экономисты, технологи, конструкторы, мастера), ликвидацией отраслевой науки и проектного дела. Глобализация в тот период означала дешевые товары легкой промышленности с Востока, качественные изделия бытовой техники, хозтоваров, электроники с Запада. Все это переориентировало потребительский спрос на импорт и закрыло тем самым массу женских рабочих мест в национальной промышленности. В итоге наша страна перестала быть страной женского индустриального труда, и сейчас самая большая сфера их занятости — торговл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 теперь грядет передел труда мужского, потому что глобализация сегодня в значительной мере связана с проблемами металлургии, где ожидается сокращение по правительственной программе технического усовершенствования металлургической промышленности На самом деле американцы запретили покупать наш металл, упали цены на цветной металл, в том числе на алюминий, за счет которого выживали на мировых рынках. Сокращение: 300-350 тыс. в металлургии (мужчины), 300 тыс. в связи с реорганизацией МПС (тоже мужчины), приватизацией РАО ЕЭС, 200 тыс. — дорожников, 300 тыс. — армия, это тоже мужская сфера труда, продолжение сокращения численности шахтеров, «северян». Это проблемы мужского труда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сего, при вступлении в ВТО, можно ожидать, по заявлению В.И. Матвиенко, увеличения численности безработных до 10 млн. чел., и это в основном будут мужчины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И разрешение работать на тяжелых и вредных работах женщинам, получающих официально 63% (2001г.) заработную плату от мужской, создает недобросовестную конкуренцию их же мужьям и сыновьям, попадающим в зону риска. Разумнее было бы запретить труд, вредный для здоровья не только женщинам, но и мужчинам, и заставить работодателя применять новую технику в таких процессах Однако с новой формулой он получил отсрочку в капиталовложениях, снижение издержек семьи, — потери в доходах из-за дешевизны детского труда, нация — фактор ухудшения здоровья будущих детей. И такая логика рассуждений может быть подсказана исключительно тендерным анализом и гендерной экспертизой социально-экономической политики законодательства. Постановка в практической плоскости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опроса о создании социальной (гендерной) экспертизы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в российском государственном управлении опирается на избираемую этим управлением модель социальной политики. Она — основа выбора приоритетов проводимых мероприятий, набор которых в мире уже давно известен, к нему мало, что можно добавить, а можно только выстроить их в той или иной целевой системе, определяемой той или иной политической идеологией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сторически в странах сложилось несколько современных моделей социально ориентированной политики: «социально рыночное хозяйство», «государство благосостояния», у нас в России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по Конституции — «социальное государство»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ынешняя идеологемма власти отвергает это понятие, утверждая, что у нас кризис, внешние долги и прочие сложности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и не может быть социального государства. Но что такое социальное государство? Первый его признак: правительство поверяет свой курс тем, что оно сделало для населения: выросло население или уменьшилось, лучше или хуже стало жить. И по этому критерию строит политику — налоговую, процентную, инвестиционную, таможенную. С этих позиций невозможно, чтобы население уменьшалось на 800 тыс. в год, как в 2000-2001 гг. у нас в России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торой признак социального государства — исходить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прежде всего из интересов человека, личности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а не державы, нации и прочей гигантомании. Оно старается создать условия для обеспечения равных шансов жизненного успеха для всех своих граждан. И в этом смысле и для женщин, как «догоняющего пола» по определению Европейской социальной хартии, с тем, что они имели равные возможности доступа к собственности, на рынке труда. В образовании, в сфере принятия решений, в сфере ресурсов, доходов (последнее особенно важно: самостоятельный доход — основа экономической независимости женщины, а следовательно и реального гендерного равенства, и для его достижения вполне применима правительственная политика позитивной дискриминации, одобренная ООН как путь и средство преодоления социополовой диспропорции. Да и какая уж такая сильно покровительственная политика — это скорее справедливый учет обществом двойной нагрузки женщин, профессиональной и материнской. И если политика отдает преимущество одной из них, то страдает другая: в случае идеологии «дом, кухня, дети» — профессиональная, в противоположном варианте, как к примеру сейчас, — материнская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ысший управленческий пилотаж, тонкие управленческие технологии и заключаются в поддержании гендерной гармонии культурно-естественного соответстви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о такое может получиться хотя бы с началом введения тендерной составляющей в социальной политике в широком смысле слова. А пока это скорее лозунги, чем практика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 жаль. Как раз в настоящий период, когда начался новый этап реформ, в основном социального реформирования, использования подобного подхода к государственной стратегии и тактике было бы уместным и эффектным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Суть перестройки очень серьезна: меняется модель расходов населения в целях самообеспечения личных потребностей по всей их гамме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а последние различны по полу в силу объективных причин, учет которых позитивен для толерантности проводимых мер и наибольшей их результативности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зять ту же проблему бедности, объявленную главной на предстоящей период. Это во многом женско-детская проблема, ибо доля женщин с детьми среди бедных преобладает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ни составляют большинство низкооплачиваемых работников и затянутое на десятилетия (в Минэкономике есть расчеты до 2028 года) приближение минимальной заработной платы к прожиточному минимуму — путь к дальнейшей феминизации бедности. Кроме того, происходящее сокращение роли социального страхования (выплат по болезни, по беременности и родам, расходов на детский отдых, санаторное обслуживание трудящихся, детские спортивные школы, детские новогодние подарки и т п.) увеличивает вероятность прежде всего для женщин-матерей и возглавляемых ими семей лишиться необходимого уровня доходов. И пенсионная реформа, поскольку она не ставит задачу увеличения пенсий относительно заработной платы, а только изменяет ответственность за накопление пенсионных средств, перенося его с государства на самого работника — также не в пользу женщин, с их более низкими заработками То же можно сказать о намеченной реформе льгот: фактически их сохраняют для мужчин (ветераны войны) и отменяют для женщин (ветераны труда)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ектируемая всеобщая платность социальных услуг {здравоохранения, образования) больнее скажется на женщинах — они преимущественные пользователи медицины в связи с материнством, уходом за маленькими детьми, их больше среди пожилых пациентов, даже в высшем образовании, где сейчас известное гендерное соответствие, платность сделает учебу в вузе невыгодной именно для девушки, поскольку у них по сравнению с юношами более ограниченные возможности «отработать» израсходованные родителями на их учебу средства во время последующей работы в школе, больнице, библиотеке с их низкой заработной платой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и всех реверансах в отношении усиления поддержки родителей с детьми в бюджете на 2003 год не увеличиваются размеры детских пособий (70 рублей), сокращаются некоторые подпрограммы в «Детях России», бюджет соцстраха планирует сокращение средств на детский отдых, спортивную работу с детьми, имея в виду, что на обслуживание инвалидов предусматривается в два раза меньше федеральных денег, можно предполагать и снижение поддержки детей-инвалидов и т.п. похоже, что семейные дети неконкурентоспособны в глазах Правительства с беспризорными, которые рекрутируются как раз из неблагополучных семей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А если иметь в виду задуманную в 2003 году отмену гарантий по Единой тарифной сетке бюджетникам и</w:t>
      </w:r>
      <w:r>
        <w:rPr>
          <w:rFonts w:cs="Times New Roman" w:ascii="Times New Roman" w:hAnsi="Times New Roman"/>
          <w:smallCaps/>
          <w:color w:val="00000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муниципализацию условий оплаты в образовании и здравоохранени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с его женским кадровым составом, то подрастающему поколению, чьи мамы там работают, также не грозит повышение благосостояния. У нас это бывает по пословице: «много шума из ничего»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 вообще сам вектор нынешней социальной политики представляется нам непозитивным. Его программа исходит из озабоченности государства только положением бедных, но как эту озабоченность можно положительно реализовать, если их 30% населения, а с учетом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балансирующих на грани бедности — две трети российского населения"</w:t>
      </w:r>
      <w:r>
        <w:rPr>
          <w:rFonts w:cs="Times New Roman" w:ascii="Times New Roman" w:hAnsi="Times New Roman"/>
          <w:color w:val="000000"/>
          <w:sz w:val="19"/>
          <w:szCs w:val="19"/>
        </w:rPr>
        <w:t>? Поэтому практическая, а не демографическая постановка вопроса о борьбе с бедностью означает систему серьезных мер по повышению уровня жизни всего населения как мало-так и среднеобеспеченного в качестве стратегического полагания всего экономического развити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Это не решить только раздачей адресной помощи, требуется мобилизация двух структурообразующих всю экономическую жизнь факторов: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а) подъем производства и б) более справедливое (!) распределение его результатов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следняя задача — перераспределение сложившихся пропорций в национальном богатстве, созданным трудом нескольких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поколений россиян и присвоенном буквально на наших глазах узким кругом людей (из каких-таких заслуг заместитель управляющего компании Лукойл получает 2 млн. долларов в месяц ?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), по нашему мнению, как никакая стоит на повестке современной жизни и тем более перспектив на будущее. В мире давно нет стран, где бы успехи национальной экономики не послужили общему благосостоянию. Население же России ничего не получает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с приватизированной собственности, а крохи с природных богатств (даже подоходный налог берется с неимущих и имущих по одинаковой ставке) оставляют государству исключительно одну форму поведения — экономии и сохранения социальных расходов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Это недопустимо в условиях, когда так необходима государственная поддержка населения в нескольких направлениях, диктуемых сложностью переживаемых реформ: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  <w:szCs w:val="19"/>
        </w:rPr>
        <w:t>выживание социально слабого  населения (бюджетники, безработные, пенсионеры, дети, учащаяся молодежь, инвалиды, больные и другие лица в трудной жизненной ситуации);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  <w:szCs w:val="19"/>
        </w:rPr>
        <w:t>поддержка экономически активных групп на старте собственного дела, обучения, информированность, переобучение другая необходимая организация для тех, кто действует в целях самообеспечения (малый бизнес, самозанятость, надомники, кооперация, профессиональное переобучение, переобучающиеся и дообучающиеся и пр.);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  <w:szCs w:val="19"/>
        </w:rPr>
        <w:t>наконец, сохранение и содержание инфраструктуры городской и сельской жизни, в силу своей специфики функционирования имеющей в любых странах социализированную форму (коммунальное жилье и услуги, транспорт и связь, школы, больницы и пр.)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еобеспеченность и недопотребление по каждому из этих направлений уровня жизни способно ввергнуть благополучного до того человека в состояние бедности, все они важны с позиции перекрытия каналов пополнения рядов нуждающихся, а не только отсутствие минимально необходимого дохода: наши расчеты прожиточного минимума не считаются ни с какими форс-мажорными обстоятельствами, для преодоления которых у основной массы нашего населения исторически в связи с предыдущей историей существования в гарантированных плановых отношениях нет никаких резервов — собственности, сбережений и пр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В столь сложных обстоятельствах особенно возрастает значение принимаемых решений. Приходится удивляться, почему не используется многое из известного арсенала социальной политики по поводу бедности В частности, по-прежнему, несмотря на все лозунги антибедности, подоходный налог взимается с доходов ниже прожиточного минимума, в том числе и с минимальной заработной платы (необлагаемый стандартный вычет 400 рублей, минимум 450, в 2003 году будет 600, прожиточный минимум трудоспособного во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 квартале 2002 года 1900 рублей), льгота на ребенка распространяется на доход до 20 тыс. руб. в год уже ряд лет, хотя цены возросли за последнее время в 1,5 раза, а денежные доходы в 1,7 раза, т.е. критерии бедности значительно поменялись, а налоги на это не отреагировали. Получается система «сообщающихся сосудов» — с одной стороны государство берет с бедного налог, с другой —  что-то ему возвращает через помощь по нуждаемости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Человек старается увеличить свой заработок, с него поступают большие взносы (единый социальный налог) государству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ыплаты по соцстраху (болезнь, ребенок, пенсии) с большей оплаты ограничиваются государством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К тому же — увеличишь заработок, — лишишься жилищной дотации, больше будешь платить за коммунальные услуги и т.п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Человек тем самым подобной политикой ставится перед выбором: или, как правило, тяжелый и напряженный труд с его неудобствами (отсутствие свободного времени, принудительность, вредность, ответственность, требования начальства, поездки в переполненном транспорте, налоговые вычеты, неудачные затраты, потери), либо пособие на бедность и по возможности какие-то полузаконные приработки, что антистимулирующе и отрицательно в экономической и прочей обстановке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собенно эта дилемма влияет на жизнь и поведенческие установки женщины, в первую очередь семейной женщины с малооплачиваемой профессией, имеющей детей, домашнее хозяйство, сад-огород и т.п., для нее решение может быть в пользу семьи и дома. Если оно добровольно — надо согласиться, хотя это известный регресс с позиции развития гендерного равенства, если же оно вынуждено и ставит женщину и ее детей в очередь за пособием по бедности — то это не безразлично обществу, диспропорция и противоречие, усиливаемое проводимой политико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И чтобы не допустить подобных диспропорций, трезво оценить всю гамму последствий проводимых мероприятий, избежать политической и корпоративной узости, представить действительно объективную картину мира, на который хочешь повлиять, рационально, видимо, расширять методологию принятия решений, в которой важное место, безусловно должен занять дифференцированный подход со всех позиций к объекту управления — населению, в характеристиках которого безусловно важен учет гендерного фактора общественных отношений.</w:t>
      </w:r>
    </w:p>
    <w:sectPr>
      <w:type w:val="continuous"/>
      <w:pgSz w:w="11906" w:h="16838"/>
      <w:pgMar w:left="851" w:right="851" w:gutter="0" w:header="0" w:top="510" w:footer="0" w:bottom="510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1:00Z</dcterms:created>
  <dc:creator>Татузова</dc:creator>
  <dc:description/>
  <cp:keywords/>
  <dc:language>en-US</dc:language>
  <cp:lastModifiedBy>Сибирцев</cp:lastModifiedBy>
  <cp:lastPrinted>2003-03-13T18:23:00Z</cp:lastPrinted>
  <dcterms:modified xsi:type="dcterms:W3CDTF">2005-05-26T05:02:00Z</dcterms:modified>
  <cp:revision>2</cp:revision>
  <dc:subject/>
  <dc:title>СОЦИАЛЬНАЯ ПОЛИТИКА СЕГОДНЯ –</dc:title>
</cp:coreProperties>
</file>