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да завезла кривая или Лишние должны умере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ногих читателей нашей газеты волнует вопрос: с чем связана сегодняшняя ситуация с наукой в России - является она результатом неудачной политики Правительства страны или закономерна для нашего общества на данном этапе его развития? В предлагаемой вашему вниманию статье "Проблема финансирования и кадровый кризис науки в России" проводится системно-математический анализ влияния на перспективы развития страны таких факторов, как структура населения России, возрастной состав научных сотрудников, изменение финансирования наук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втор статьи - заведующий лабораторией Института элементоорганических соединений им. Несмеянова РАН, доктор химических наук, профессор, член Президиума профсоюза РАН Гранит Константинович Семин - неоднократно и с неизменным успехом докладывал о своих исследованиях на наших профсоюзных форумах. Профсоюз работников РАН широко использует полученные им данные в своей повседневной рабо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Введение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ведение </w:t>
      </w:r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х систем (СЭС) </w:t>
      </w:r>
      <w:r>
        <w:rPr>
          <w:rFonts w:cs="Times New Roman" w:ascii="Times New Roman" w:hAnsi="Times New Roman"/>
          <w:color w:val="000000"/>
        </w:rPr>
        <w:t>может быть рассмотрено с нескольких позиций, а именно с точки зр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щих закономерностей, свойственных сложным многочастичным бинарным системам (в том числе СЭС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лияния на особенности СЭС природных факторов (как постоянно действующих, так и переменных и периодических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ссмотрения через призму общественной идеи инструментов управления экономикой СЭС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нтуитивно-эмоциональных соображений и оценок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чевидно, что пункты 1 и 2 являются отражением объективно существующих процессов, тогда как пункт 3 есть попытка их учета в экономической деятельности социума. </w:t>
      </w:r>
      <w:r>
        <w:rPr>
          <w:rFonts w:cs="Times New Roman" w:ascii="Times New Roman" w:hAnsi="Times New Roman"/>
          <w:b/>
          <w:bCs/>
          <w:color w:val="000000"/>
        </w:rPr>
        <w:t xml:space="preserve">(Разумеется, если экономическая деятельность направлена на жизнеобеспечение народонаселения, а не только на "регулирование" финансовых потоков). </w:t>
      </w:r>
      <w:r>
        <w:rPr>
          <w:rFonts w:cs="Times New Roman" w:ascii="Times New Roman" w:hAnsi="Times New Roman"/>
          <w:color w:val="000000"/>
        </w:rPr>
        <w:t>Последний пункт есть поле, на котором ведутся политические споры, психологические войны и т.д., что для анализа реалий СЭС непригодно и поэтому в работе не рассматривается. Основной анализ будет сосредоточен на пункте 1 и отчасти - на пункте 2.</w:t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27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Особенности структуры населения России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 рамках глобалистской идеи "золотого миллиарда" предусматривается разбиение всего населения на пять групп</w:t>
      </w:r>
      <w:r>
        <w:rPr>
          <w:rFonts w:cs="Times New Roman" w:ascii="Times New Roman" w:hAnsi="Times New Roman"/>
          <w:color w:val="000000"/>
        </w:rPr>
        <w:t xml:space="preserve"> с условными, но весьма выразительными названиям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1) владельцы финансовых средств -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"владельцы"</w:t>
      </w:r>
      <w:r>
        <w:rPr>
          <w:rFonts w:cs="Times New Roman" w:ascii="Times New Roman" w:hAnsi="Times New Roman"/>
          <w:color w:val="000000"/>
          <w:u w:val="single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2) поддерживающие структуры -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"ПС"</w:t>
      </w:r>
      <w:r>
        <w:rPr>
          <w:rFonts w:cs="Times New Roman" w:ascii="Times New Roman" w:hAnsi="Times New Roman"/>
          <w:color w:val="000000"/>
          <w:u w:val="single"/>
        </w:rPr>
        <w:t xml:space="preserve"> (армия, полиция, управление, демографическое обеспечение, фундаментальная наук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3) инженерно-технический состав -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"технари"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4) рабочие исполнители -</w:t>
      </w:r>
      <w:r>
        <w:rPr>
          <w:rFonts w:cs="Times New Roman" w:ascii="Times New Roman" w:hAnsi="Times New Roman"/>
          <w:b/>
          <w:bCs/>
          <w:color w:val="000000"/>
          <w:u w:val="single"/>
        </w:rPr>
        <w:t>"работяги"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5) люди, обреченные на ведение натурального хозяйства, или не способные к производственной деятельности в силу физических или умственных недостатков -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"субстрат"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ьзуя представления, развитые ранее </w:t>
      </w:r>
      <w:r>
        <w:rPr>
          <w:rFonts w:cs="Times New Roman" w:ascii="Times New Roman" w:hAnsi="Times New Roman"/>
          <w:i/>
          <w:iCs/>
          <w:color w:val="000000"/>
        </w:rPr>
        <w:t xml:space="preserve">(см. Доклады методологического семинара ФИАН, вып. 4, стр. 51, М,. 2001), </w:t>
      </w:r>
      <w:r>
        <w:rPr>
          <w:rFonts w:cs="Times New Roman" w:ascii="Times New Roman" w:hAnsi="Times New Roman"/>
          <w:color w:val="000000"/>
        </w:rPr>
        <w:t>можно представить распределение населения России по подгруппам для нескольких вариантов, считая, что оно составляет 145 млн. человек (см. рис. 1, где под столбцами приведена численность людей в млн.)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) "Идеальный" </w:t>
      </w:r>
      <w:r>
        <w:rPr>
          <w:rFonts w:cs="Times New Roman" w:ascii="Times New Roman" w:hAnsi="Times New Roman"/>
          <w:color w:val="000000"/>
        </w:rPr>
        <w:t>вариант (рис. 1а) представлен 9 млн. "владельцев" численностью, достаточной для появления "среднего" класса и возникновения структуризации этой группы населения на так называемой демократической основе, т.е. "финансовые потоки" будут находиться в какой-то мере под общественным контролем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</w:rPr>
        <w:t xml:space="preserve">Поддерживающие структуры представлены 36 млн. человек, что, видимо, достаточно для поддержания жизнедеятельности и обороны СЭС, при этом на фундаментальную науку приходится </w:t>
      </w:r>
      <w:r>
        <w:rPr>
          <w:rFonts w:cs="Times New Roman" w:ascii="Times New Roman" w:hAnsi="Times New Roman"/>
          <w:color w:val="000000"/>
          <w:sz w:val="19"/>
          <w:szCs w:val="19"/>
        </w:rPr>
        <w:t>по грубым оценкам 5-7 млн. человек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ибольший численный вес представлен "технарями", т.е. инженерно-техническими работниками (около 54 млн. человек), что свидетельствует об интенсивной инновационной деятельности и постоянном совершенствовании производства общезначимых благ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исленность рабочих-исполнителей ("работяг") составляет около 36 млн. человек, что меньше, чем группа "технарей", т.к. для поддержания жизнедеятельности социума используют даже в сфере стандартных производств весьма высокопроизводительные технологи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И, наконец, численность "субстрата" около 9 млн. человек, видимо, весьма близка к биологическому "браку" (6%) популяции людей, населяющих данную социально-экономическую систему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Если по причинам природного свойства распределение населения необходимо </w:t>
      </w:r>
      <w:r>
        <w:rPr>
          <w:rFonts w:cs="Times New Roman" w:ascii="Times New Roman" w:hAnsi="Times New Roman"/>
          <w:b/>
          <w:bCs/>
          <w:color w:val="000000"/>
        </w:rPr>
        <w:t xml:space="preserve">оптимизировать, </w:t>
      </w:r>
      <w:r>
        <w:rPr>
          <w:rFonts w:cs="Times New Roman" w:ascii="Times New Roman" w:hAnsi="Times New Roman"/>
          <w:color w:val="000000"/>
        </w:rPr>
        <w:t xml:space="preserve">то такого рода изменения можно проследить на рис. 1б. Согласно схеме (рис. 1б) число "владельцев" составляет около 2.1 млн. человек, т.е. резко сокращается по сравнению с "идеальным" (в 3-4 раза). Число людей в поддерживающих структурах также сокращается (в 2.25 раза) и, по-видимому, достигает предельно необходимой минимальной величины (на долю фундаментальной науки по оценке приходится около 3.1 млн. человек). На 17% сокращается число "технарей", зато увеличивается количество "работяг". Существенно увеличивается численность "субстрата", и за вычетом так называемого биологического "брака" она составляет 17 млн. "лишних" людей, </w:t>
      </w:r>
      <w:r>
        <w:rPr>
          <w:rFonts w:cs="Times New Roman" w:ascii="Times New Roman" w:hAnsi="Times New Roman"/>
          <w:color w:val="000000"/>
          <w:u w:val="single"/>
        </w:rPr>
        <w:t>не имеющих работы в производственной сфере и обреченных вести натуральное хозяйство, что в условиях частного владения землей является непростой задачей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) Распределение населения России в пропорциях теории "золотого миллиарда" </w:t>
      </w:r>
      <w:r>
        <w:rPr>
          <w:rFonts w:cs="Times New Roman" w:ascii="Times New Roman" w:hAnsi="Times New Roman"/>
          <w:color w:val="000000"/>
        </w:rPr>
        <w:t xml:space="preserve">еще больше увеличивает перекос в сторону увеличения числа "лишних" людей (см. рис. 1в). Так, число "владельцев" уменьшается почти в 20 раз по сравнению с "оптимальным". Численность поддерживающих структур (2,2 млн. человек) очевидным образом недостаточна для управления и сохранения государственного суверенитета. Почти втрое уменьшается число "технарей" при сохранении численности "работяг", что свидетельствует о существенной примитивизации производственной сферы. Резко увеличивается число "лишних" людей - "субстрата". </w:t>
      </w:r>
      <w:r>
        <w:rPr>
          <w:rFonts w:cs="Times New Roman" w:ascii="Times New Roman" w:hAnsi="Times New Roman"/>
          <w:color w:val="000000"/>
          <w:u w:val="single"/>
        </w:rPr>
        <w:t>Оно таково, что за вычетом биологического брака и человеческой емкости натурального хозяйства в России (она составляет 15-25 млн. человек) 40-50 млн. людей не только являются лишними, они лишены средств и тем самым прав на существование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Это полностью отвечает прогнозным оценкам, сделанным нашими зарубежными "доброхотами". Однако такой сценарий делает проблематичным сохранение независимости и целостности нашей страны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</w:rPr>
        <w:t xml:space="preserve">Рассмотрим складывающееся </w:t>
      </w:r>
      <w:r>
        <w:rPr>
          <w:rFonts w:cs="Times New Roman" w:ascii="Times New Roman" w:hAnsi="Times New Roman"/>
          <w:b/>
          <w:bCs/>
          <w:color w:val="000000"/>
        </w:rPr>
        <w:t xml:space="preserve">("реальное") </w:t>
      </w:r>
      <w:r>
        <w:rPr>
          <w:rFonts w:cs="Times New Roman" w:ascii="Times New Roman" w:hAnsi="Times New Roman"/>
          <w:color w:val="000000"/>
        </w:rPr>
        <w:t>распределение населения России по подгруппам (см. рис. 1г). Оно таково, что группа "владельцев" составляет 40-45 человек, т.е. появляются "олигархи"; поддерживающие структуры - примерно 7 тысяч человек - очевидным образом не могут вмешиваться в управление страной, а являются обслуживающим персоналом при "олигархах". Соотношение между численностью "работяг" и "технарей" составляет примерно 27-30, т.е. речь идет о достаточно примитивной сырьедобывающей промышленности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Огромной величины достигает число "лишних" людей - "субстрата" (132 млн. человек), что за вычетом оговоренных выше категорий людей делает жизнь около 100 млн. человек невозможной, т.е. они должны умереть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В ряде сценариев наших зарубежных "доброжелателей" рассматривается сокращение населения России до 15 млн. человек. Но народ такой численности с такой структурой власти и распределением собственности не может удержать свою территорию обитания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Следовательно речь идет о ликвидации государственности России и ее народ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имечательно, что в последнее время средства массовой информации озвучили обе крайние цифры. По их оценкам в стране 132 млн. людей живут ниже порога бедности, а 45 человек могут быть названы "олигархами". Таким образом, все призывы и обещания так называемых ельцинских правительств никакого отношения к реальной действительности не имеют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озможен ли выход из сложившейся ситуации? </w:t>
      </w:r>
      <w:r>
        <w:rPr>
          <w:rFonts w:cs="Times New Roman" w:ascii="Times New Roman" w:hAnsi="Times New Roman"/>
          <w:color w:val="000000"/>
        </w:rPr>
        <w:t>Если оставить за пределами рассмотрения политическую компоненту, то выход из положения только один - резкое повышение производительности труда, основанное на существенном развитии научной и научно-технической сфе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-1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Производительность труда и финансирование науки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ы сотрудников географического факультета МГУ по так называемому "коэффициенту развития" различных стран, сопоставление почасовой оплаты труда, вообще говоря, могут дать представления об отклике в производительности труда социально-экономической системы (СЭС) на то или иное финансирование науки в стране. На графике (рис. 2) изображена такая зависимость для наиболее развитых стран. По оси абсцисс рис. 2 отложена доля расходной части бюджета (РЧБ), отчисляемая на науку, а по оси ординат - десятичный логарифм относительных изменений производительности труда. Зависимость носит нелинейный экспоненциальный характер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color w:val="000000"/>
        </w:rPr>
        <w:t>) =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/Р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-ехр(8,66775:(1-1,741</w:t>
      </w: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color w:val="000000"/>
        </w:rPr>
        <w:t>+0,019182))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Здесь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δ</w:t>
      </w:r>
      <w:r>
        <w:rPr>
          <w:rFonts w:cs="Times New Roman" w:ascii="Times New Roman" w:hAnsi="Times New Roman"/>
          <w:color w:val="000000"/>
          <w:u w:val="single"/>
        </w:rPr>
        <w:t xml:space="preserve"> – доля расходной части бюджета (РЧБ), выделяемая на науку ( в процентах)</w:t>
      </w:r>
      <w:r>
        <w:rPr>
          <w:rFonts w:cs="Times New Roman" w:ascii="Times New Roman" w:hAnsi="Times New Roman"/>
          <w:color w:val="000000"/>
        </w:rPr>
        <w:t>, а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/Р</w:t>
      </w:r>
      <w:r>
        <w:rPr>
          <w:rFonts w:cs="Times New Roman" w:ascii="Times New Roman" w:hAnsi="Times New Roman"/>
          <w:color w:val="000000"/>
          <w:vertAlign w:val="subscript"/>
        </w:rPr>
        <w:t>о</w:t>
      </w:r>
      <w:r>
        <w:rPr>
          <w:rFonts w:cs="Times New Roman" w:ascii="Times New Roman" w:hAnsi="Times New Roman"/>
          <w:color w:val="000000"/>
        </w:rPr>
        <w:t xml:space="preserve"> - общий отклик СЭС в относительной производительности труда на изменение финансирования науки. Так, </w:t>
      </w:r>
      <w:r>
        <w:rPr>
          <w:rFonts w:cs="Times New Roman" w:ascii="Times New Roman" w:hAnsi="Times New Roman"/>
          <w:color w:val="000000"/>
          <w:u w:val="single"/>
        </w:rPr>
        <w:t>"сброс" финансирования в два раза по сравнению с максимально известным приводит к уменьшению производительности труда в 1,5 раза</w:t>
      </w:r>
      <w:r>
        <w:rPr>
          <w:rFonts w:cs="Times New Roman" w:ascii="Times New Roman" w:hAnsi="Times New Roman"/>
          <w:color w:val="000000"/>
        </w:rPr>
        <w:t xml:space="preserve">, что может быть компенсировано увеличением продолжительности рабочего дня с 8 до 12 часов. Это является законодательным пределом для России (см. Трудовой кодекс). В финансовом отношении этот вариант составляет </w:t>
      </w: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color w:val="000000"/>
        </w:rPr>
        <w:t>= 7% РЧБ. Сброс финансирования науки до 5,3% расходной части бюджета приводит к двукратному уменьшению производительности труда. Компенсационное увеличение продолжительности труда - 16 часов следует рассматривать как физиологический предел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Законодательно определенный высший предел финансирования науки в России – 4% РЧБ</w:t>
      </w:r>
      <w:r>
        <w:rPr>
          <w:rFonts w:cs="Times New Roman" w:ascii="Times New Roman" w:hAnsi="Times New Roman"/>
          <w:color w:val="000000"/>
        </w:rPr>
        <w:t>, что обеспечивает невосполнимую потерю производительности труда в три раза. Дальнейший сброс финансирования науки приводит к еще более возрастающим потерям в производительности труда: 2% РЧБ - в 23,6 раза; 1,2% РЧБ - в 2260 раз. Таким образом, в экономической деятельности данной СЭС практически нацело исключается инновационная компонен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О финансировании науки в России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онодательно установленная норма финансирования науки </w:t>
      </w:r>
      <w:r>
        <w:rPr>
          <w:rFonts w:cs="Times New Roman" w:ascii="Times New Roman" w:hAnsi="Times New Roman"/>
          <w:color w:val="000000"/>
          <w:u w:val="single"/>
        </w:rPr>
        <w:t>в России - 4%</w:t>
      </w:r>
      <w:r>
        <w:rPr>
          <w:rFonts w:cs="Times New Roman" w:ascii="Times New Roman" w:hAnsi="Times New Roman"/>
          <w:color w:val="000000"/>
        </w:rPr>
        <w:t xml:space="preserve"> РЧБ. Она ни разу не была достигнута, наблюдается противозаконное, но постоянное снижение этого показателя. </w:t>
      </w:r>
      <w:r>
        <w:rPr>
          <w:rFonts w:cs="Times New Roman" w:ascii="Times New Roman" w:hAnsi="Times New Roman"/>
          <w:color w:val="000000"/>
          <w:u w:val="single"/>
        </w:rPr>
        <w:t>Представляло интерес выяснить, является ли эта тенденция более или менее случайной или имеет место устойчивая закономерность.</w:t>
      </w:r>
      <w:r>
        <w:rPr>
          <w:rFonts w:cs="Times New Roman" w:ascii="Times New Roman" w:hAnsi="Times New Roman"/>
          <w:color w:val="000000"/>
        </w:rPr>
        <w:t xml:space="preserve"> Сопоставление официальных данных показывает, что снижение финансирования по годам реализуется в виде экспоненциальной функции (где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финансовый год):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i/>
          <w:iCs/>
          <w:color w:val="000000"/>
        </w:rPr>
        <w:t xml:space="preserve">, % </w:t>
      </w:r>
      <w:r>
        <w:rPr>
          <w:rFonts w:cs="Times New Roman" w:ascii="Times New Roman" w:hAnsi="Times New Roman"/>
          <w:color w:val="000000"/>
        </w:rPr>
        <w:t>= 1,122ехр (3,1273: (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-1993,684))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На графике рис. 3 (где зачерненные точки отвечают официальным данным) эта зависимость представлена в полулогарифмическом масштабе. Видно, </w:t>
      </w:r>
      <w:r>
        <w:rPr>
          <w:rFonts w:cs="Times New Roman" w:ascii="Times New Roman" w:hAnsi="Times New Roman"/>
          <w:color w:val="000000"/>
          <w:u w:val="single"/>
        </w:rPr>
        <w:t>что при сохранении этой закономер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финансирования потери в производительности труда невосполнимы уже сейчас </w:t>
      </w:r>
      <w:r>
        <w:rPr>
          <w:rFonts w:cs="Times New Roman" w:ascii="Times New Roman" w:hAnsi="Times New Roman"/>
          <w:color w:val="000000"/>
        </w:rPr>
        <w:t xml:space="preserve">(что говорить о будущем). </w:t>
      </w:r>
      <w:r>
        <w:rPr>
          <w:rFonts w:cs="Times New Roman" w:ascii="Times New Roman" w:hAnsi="Times New Roman"/>
          <w:color w:val="000000"/>
          <w:u w:val="single"/>
        </w:rPr>
        <w:t xml:space="preserve">Власти пытаются сохранить науку лишь для консультативных функций. Однако даже выполнение этой функции предъявляет некоторые требования, в частности – к возрастному составу людей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работающих в нау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 О возрастном составе работников науки в России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ка есть особый вид человеческой деятельности, отличающийся тем, что требует весьма длительного времени на подготовку кадров и постоянного накопления знаний, зачастую не передаваемых через публикации и учебники. Передача информации происходит от одного поколения к последующему, что не допускает разрыва в поколениях. На диаграмме (рис. 4) (Т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 возраст ученого в годах) представлена разность относительных возрастных распределений работников науки России (</w:t>
      </w:r>
      <w:r>
        <w:rPr>
          <w:rFonts w:cs="Times New Roman" w:ascii="Times New Roman" w:hAnsi="Times New Roman"/>
          <w:color w:val="000000"/>
          <w:lang w:val="en-US"/>
        </w:rPr>
        <w:t>NP</w:t>
      </w:r>
      <w:r>
        <w:rPr>
          <w:rFonts w:cs="Times New Roman" w:ascii="Times New Roman" w:hAnsi="Times New Roman"/>
          <w:color w:val="000000"/>
        </w:rPr>
        <w:t>) и США 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А). Из нее следует, что у России по сравнению с США есть некий "избыток" молодежи, которая стремительно уходит из науки, поскольку на выплачиваемое содержание физически невозможно прожить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Оставляя в стороне более мелкие детали диаграммы, можно заметить также некоторый избыток "стариков" - основных носителей информации. Для поколения 33-53 года наблюдается гигантский провал, состоящий из двух пиков. Узкий - это утраты военных лет, широкий – потери за счет различного рода «перестроек», «реформ», «реструктуризации» и прочих «оптимизаций». </w:t>
      </w:r>
      <w:r>
        <w:rPr>
          <w:rFonts w:cs="Times New Roman" w:ascii="Times New Roman" w:hAnsi="Times New Roman"/>
          <w:color w:val="000000"/>
          <w:u w:val="single"/>
        </w:rPr>
        <w:t>Эти потери примерно в 3,5 раза превышают военные и происходят главным образом за счет внешней и внутренней эмиграции ученых, причем максимум потерь приходится на наиболее эффективный для ученого возраст 42-43 год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Таким образом, уход старших поколений из активной жизни или вообще из жизни не дает реализовать даже консультативную функцию науки в нашей стране. </w:t>
      </w:r>
      <w:r>
        <w:rPr>
          <w:rFonts w:cs="Times New Roman" w:ascii="Times New Roman" w:hAnsi="Times New Roman"/>
          <w:color w:val="000000"/>
          <w:u w:val="single"/>
        </w:rPr>
        <w:t>Все планы и обещания властей обратить внимание на науку к 2010 году лишены смысла - ее уже не буд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>. Заключение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Выход из ситуации известен: необходимо немедленно </w:t>
      </w:r>
      <w:r>
        <w:rPr>
          <w:rFonts w:cs="Times New Roman" w:ascii="Times New Roman" w:hAnsi="Times New Roman"/>
          <w:color w:val="000000"/>
          <w:u w:val="single"/>
        </w:rPr>
        <w:t xml:space="preserve">увеличить финансирование науки не менее, чем до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7% </w:t>
      </w:r>
      <w:r>
        <w:rPr>
          <w:rFonts w:cs="Times New Roman" w:ascii="Times New Roman" w:hAnsi="Times New Roman"/>
          <w:color w:val="000000"/>
          <w:u w:val="single"/>
        </w:rPr>
        <w:t>расходной части бюджета в год, сделать приемлемой зарплату для всех возрастных категорий ученых и тем самым хотя бы частично восстановить нормальное распределение по возрастам, что приведет страну к единственно необходимому инновационному пути развития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исходят ли описанные выше процессы из-за глупой жадности и невежества или злого умысла властей (собственного или привнесенного извне странами-конкурентами) не так существенно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 xml:space="preserve">Важно другое. Необходимо понять, что "реформы" и прочие  «оптимизации» такого рода есть ни что иное, как Большая Либеральная Панама (БЛП), благодаря которой исчезает сильная государственность и, следовательно, возможность сохранения собственности, какими бы путями она ни была приобретена. </w:t>
      </w:r>
      <w:r>
        <w:rPr>
          <w:rFonts w:cs="Times New Roman" w:ascii="Times New Roman" w:hAnsi="Times New Roman"/>
          <w:color w:val="000000"/>
          <w:sz w:val="19"/>
          <w:szCs w:val="19"/>
        </w:rPr>
        <w:t>Т.е. правительство не выполняет даже те функции, ради которых оно было приведено к власти теми или иными группами (кланами) собственников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И последнее.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Хотелось бы напомнить нынешним олигархам и не только им различие судеб шведского и русского дореволюционного дворянства. Первое из них, хотя и с известным трудом, поняло, что нужно научиться делиться со своим народом и уцелело, второе не поняло и заплатило за это своим существованием.</w:t>
      </w:r>
    </w:p>
    <w:sectPr>
      <w:type w:val="continuous"/>
      <w:pgSz w:w="11906" w:h="16838"/>
      <w:pgMar w:left="851" w:right="567" w:gutter="0" w:header="0" w:top="397" w:footer="0" w:bottom="397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02:00Z</dcterms:created>
  <dc:creator>Татузова</dc:creator>
  <dc:description/>
  <cp:keywords/>
  <dc:language>en-US</dc:language>
  <cp:lastModifiedBy>Сибирцев</cp:lastModifiedBy>
  <cp:lastPrinted>2003-06-17T11:20:00Z</cp:lastPrinted>
  <dcterms:modified xsi:type="dcterms:W3CDTF">2005-05-26T05:02:00Z</dcterms:modified>
  <cp:revision>2</cp:revision>
  <dc:subject/>
  <dc:title>Многих читателей нашей газеты волнует вопрос: с чем связана сегодняшняя ситуация с наукой в России - является она результатом </dc:title>
</cp:coreProperties>
</file>